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会议纪要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会议纪要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 会议纪要 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 会议纪要 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会议纪要的概念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会议纪要是一种记载、传达会议情况及议定事项的纪实性公文。它用于党政机关、社会团体、企事业单位召开的工作会议、座谈会、研讨会等重要会议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会议纪要通过记载会议基本情况、会议成果、会议议定事项，综合概括地反映会议精神，以便与会者统一认识，会后全面如实地进行传达组织落实开展工作的依据。同时会议纪要可以多向行文，具有上报、下达以及与同级机关进行交流的作用；向上级机关呈报，用以汇报会议情况，以便得到上级机关对工作的指导；向同级机关发送，用以通报会议情况，以便得到同级机关的支持和配合；向下级机关发送，用以传达会议精神，以便下级机关贯彻执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会议纪要通常情况只印发到会的单位，视情况抄送有关的单位。为便于上级了解工作开展情况，也要抄报上级主管部门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会议纪要的特点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纪实性。会议纪要是根据会议的宗旨、议程、会议纪录、会议活动情况等有关材料综合整理出来的公文。在会议纪要中不能随间篡改会议的基本精神，不能擅自增加或册减会议的内容，不能随便更动与会者议定的事项，不能对会议达成的共识进行修改，也不需要对会议或会议的某项内容进行分析、评论。它要求如实地记载会议的基本情况，对会议存在的分歧意见和问题等，也要真实、概括地予以反映。会议纪要具有纪实性特点，因而具有历史凭证的作用和查考利用的价值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概括性。会议纪要不同于会议记录。会议记录是由专人把会议的基本情况如实记录下来的书面材料，会议纪要，是根据会议的中心议题、指导思想和议定事项，在会议记录所提供材料的基础上，经过概括、整理、提练、才能形成公文，所以，与会议记录相比，会议纪要能够更集中地反映会议的精神实质，具有高度的概括性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指导性。会议纪要有两项功能，一项是“记载”，一项是“传达”，并且通过“记载”去“传达”，它所记载、传达的会议情况和议定事项，是与会者及其组织领导者的共同意志的体现，是会议成果的结晶，集中反映了会议的精神实质，因而具有很强的指导性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会议纪要的分类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根据会议性质不同，会议纪要可以分为办公会议纪要和专项会议纪要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办公会议纪要是各级党政机关、企事业单位、社会团体召开的定期或不定期的工作会议形成的会议纪要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专项会议纪要是为研究专项问题而召开的会议所形成的会议纪要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根据内容的不同，会议纪要分为专题型纪要和综合性纪要。这种内容的会议纪要比较普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专题型纪要主要反映与会者就会议主要议题，在统一认识的基础上所形成的决定、决议。这种纪要多用于党委会议和机关的行政会议，或座谈会、研讨会等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综合性纪要则侧重于全面概述会议基本情况，包括会议的议题、讨论情况、讨论结果等。这种会议纪要多用于领导集体办公会议等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会议纪要的结构、内容和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会议纪要一般由首部、正文和尾部三部分组成。其各部分的写作要求如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首部。这部分的主要项目是标题。有的会议纪要的首部还有成文时间等项目内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会议纪要的标题通常是由会议名称和文种构成的。如《全国城市爱国卫生现场经验交流会纪要》、《关于改革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局、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局管理体制的会议纪要》等。也有的由发文机关、会议名称和文种构成，如《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集团公司经理办公室会议纪要》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成文时间即会议通过的时间或领导人签发的时间。一般在标题下居中位置用括号注明年、月、日。也有把成文时间写在尾部的署名下面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正文。公议纪要正文的结构由前言、主体和结尾三部分组成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前言。首先概括交代会议的名称、时间、地点、主持人、主要议程、参加人员、会议形式以及会议主要的成果，然后用“现将这次会议研究的几个问题纪要如下：”或“现将会议主要精神纪要如下：”等语句转入下文。这项内容主要用以简述会议基本情况，所以文字必须十分简练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主体。是会议纪要的核心内容，主要记载会议情况和会议结果。写作时要注意紧紧围绕中心议题，把会议的基本精神，特别是会议形成的决定、决议，准确地表达清楚。对于会议上有争议的问题和不同意见，必须如实予以反映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另外，在具体写法上，不同类型的会议纪要，写法也有不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决议型纪要，主要根据中心议题，着重把会议形成的决定、决议的具体内容一一表述清楚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综合性纪要，主体内容则侧重于突击会议的指导思想，全面介绍会议的基本情况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结尾。属于选择性项目。一般是向受文单位提出希望和要求。有的则没有这部分，主体内容写完，全文即告结束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尾部。包括署名和成文时间两项内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署名只用于办公会议纪要，写明召开会议的机关单位名称。一般会议纪要则不需要署名，不加盖公章。至于成文时间，如果在首部已注明，就不再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撰写会议纪要应注意的问题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撰写会议纪要应当注意的两个问题：一是概括要全面，要如实反映会议精神。不得随意取舍，不得以偏概全，不能是自己赞同的就多写，不赞同的就略写或不写。二是要具备一定的分析、综合能力和表达能力。这样，表述上才能做到重点突击，条理清晰，文字简练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例文 专题性纪要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全国城市经济体制改革试点工作座谈会纪要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××××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×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×</w:t>
      </w:r>
      <w:r>
        <w:rPr>
          <w:rStyle w:val="InternetLink"/>
          <w:rFonts w:ascii="宋体;SimSun" w:hAnsi="宋体;SimSun" w:cs="宋体;SimSun"/>
          <w:szCs w:val="18"/>
        </w:rPr>
        <w:t xml:space="preserve">日）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××××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×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×</w:t>
      </w:r>
      <w:r>
        <w:rPr>
          <w:rStyle w:val="InternetLink"/>
          <w:rFonts w:ascii="宋体;SimSun" w:hAnsi="宋体;SimSun" w:cs="宋体;SimSun"/>
          <w:szCs w:val="18"/>
        </w:rPr>
        <w:t>日至</w:t>
      </w:r>
      <w:r>
        <w:rPr>
          <w:rStyle w:val="InternetLink"/>
          <w:rFonts w:cs="宋体;SimSun" w:ascii="宋体;SimSun" w:hAnsi="宋体;SimSun"/>
          <w:szCs w:val="18"/>
        </w:rPr>
        <w:t>×</w:t>
      </w:r>
      <w:r>
        <w:rPr>
          <w:rStyle w:val="InternetLink"/>
          <w:rFonts w:ascii="宋体;SimSun" w:hAnsi="宋体;SimSun" w:cs="宋体;SimSun"/>
          <w:szCs w:val="18"/>
        </w:rPr>
        <w:t>日，国家体政委在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省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市召开了全国城市经济体制改革试点工作座谈会。三十一个省、自治区、直辖市体政委（办）的负责同志，五十八个试点城市的负责同志，以及中央、国务院有关部门的负责同志共二百多人参加了会议。会上传达学习了中央领导同志最近的重要讲话，交流了试点城市改革的情况和经验，研究了在新形势要积极推进城市经济体制改革进一步开展的工作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统一认识，明确今年改革的方针和主要任务。（略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进一步简政政权，政企分开，搞活企业。（略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充分发挥社会主义市场经济，理顺经济关系。（略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精心指导，保证改革健康发展。（略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与会同志一致表示，当前改革进入攻坚阶段，我们要坚定地贯彻党中央和国务院的布署，精心组织，精心指导，搞好调查研究，把城市经济体制改革引向深入，为建立有中国特色的社会主义市场经济作出新贡献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七、作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4:00Z</dcterms:modified>
  <cp:revision>11</cp:revision>
  <dc:subject/>
  <dc:title>一、选择题：</dc:title>
</cp:coreProperties>
</file>