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陈情表》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险衅（</w:t>
      </w:r>
      <w:r>
        <w:rPr>
          <w:rFonts w:cs="米恩拼音;Arial" w:ascii="米恩拼音;Arial" w:hAnsi="米恩拼音;Arial"/>
          <w:sz w:val="22"/>
          <w:szCs w:val="22"/>
        </w:rPr>
        <w:t>x$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艰难祸患，指命运不济。险，坎坷。衅，罪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巨以险衅，夙遭闵凶。</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愍（</w:t>
      </w:r>
      <w:r>
        <w:rPr>
          <w:rFonts w:cs="米恩拼音;Arial" w:ascii="米恩拼音;Arial" w:hAnsi="米恩拼音;Arial"/>
          <w:sz w:val="22"/>
          <w:szCs w:val="22"/>
        </w:rPr>
        <w:t>m#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悲痛，忴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祖母刘愍臣孤弱，躬亲抚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躬（</w:t>
      </w:r>
      <w:r>
        <w:rPr>
          <w:rFonts w:cs="米恩拼音;Arial" w:ascii="米恩拼音;Arial" w:hAnsi="米恩拼音;Arial"/>
          <w:sz w:val="22"/>
          <w:szCs w:val="22"/>
        </w:rPr>
        <w:t>g5ng</w:t>
      </w:r>
      <w:r>
        <w:rPr>
          <w:rFonts w:ascii="宋体;SimSun" w:hAnsi="宋体;SimSun" w:cs="宋体;SimSun"/>
          <w:sz w:val="22"/>
          <w:szCs w:val="22"/>
        </w:rPr>
        <w:t>）亲</w:t>
      </w:r>
      <w:r>
        <w:rPr>
          <w:rFonts w:cs="宋体;SimSun" w:ascii="宋体;SimSun" w:hAnsi="宋体;SimSun"/>
          <w:sz w:val="22"/>
          <w:szCs w:val="22"/>
        </w:rPr>
        <w:t>]</w:t>
      </w:r>
      <w:r>
        <w:rPr>
          <w:rFonts w:ascii="宋体;SimSun" w:hAnsi="宋体;SimSun" w:cs="宋体;SimSun"/>
          <w:sz w:val="22"/>
          <w:szCs w:val="22"/>
        </w:rPr>
        <w:t>亲自去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祖母刘愍臣孤弱，躬亲抚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零丁</w:t>
      </w:r>
      <w:r>
        <w:rPr>
          <w:rFonts w:cs="宋体;SimSun" w:ascii="宋体;SimSun" w:hAnsi="宋体;SimSun"/>
          <w:sz w:val="22"/>
          <w:szCs w:val="22"/>
        </w:rPr>
        <w:t>]</w:t>
      </w:r>
      <w:r>
        <w:rPr>
          <w:rFonts w:ascii="宋体;SimSun" w:hAnsi="宋体;SimSun" w:cs="宋体;SimSun"/>
          <w:sz w:val="22"/>
          <w:szCs w:val="22"/>
        </w:rPr>
        <w:t>通“伶仃”，孤独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零丁孤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鲜（</w:t>
      </w:r>
      <w:r>
        <w:rPr>
          <w:rFonts w:cs="米恩拼音;Arial" w:ascii="米恩拼音;Arial" w:hAnsi="米恩拼音;Arial"/>
          <w:sz w:val="22"/>
          <w:szCs w:val="22"/>
        </w:rPr>
        <w:t>xi3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本指少，这里是“无”的意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终鲜兄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祚（</w:t>
      </w:r>
      <w:r>
        <w:rPr>
          <w:rFonts w:cs="米恩拼音;Arial" w:ascii="米恩拼音;Arial" w:hAnsi="米恩拼音;Arial"/>
          <w:sz w:val="22"/>
          <w:szCs w:val="22"/>
        </w:rPr>
        <w:t>zu8</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福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门衰祚薄，晚有儿息。</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茕茕（</w:t>
      </w:r>
      <w:r>
        <w:rPr>
          <w:rFonts w:cs="米恩拼音;Arial" w:ascii="米恩拼音;Arial" w:hAnsi="米恩拼音;Arial"/>
          <w:sz w:val="22"/>
          <w:szCs w:val="22"/>
        </w:rPr>
        <w:t>qi6ng</w:t>
      </w:r>
      <w:r>
        <w:rPr>
          <w:rFonts w:ascii="宋体;SimSun" w:hAnsi="宋体;SimSun" w:cs="宋体;SimSun"/>
          <w:sz w:val="22"/>
          <w:szCs w:val="22"/>
        </w:rPr>
        <w:t>）孑（</w:t>
      </w:r>
      <w:r>
        <w:rPr>
          <w:rFonts w:cs="米恩拼音;Arial" w:ascii="米恩拼音;Arial" w:hAnsi="米恩拼音;Arial"/>
          <w:sz w:val="22"/>
          <w:szCs w:val="22"/>
        </w:rPr>
        <w:t>ji0</w:t>
      </w:r>
      <w:r>
        <w:rPr>
          <w:rFonts w:ascii="宋体;SimSun" w:hAnsi="宋体;SimSun" w:cs="宋体;SimSun"/>
          <w:sz w:val="22"/>
          <w:szCs w:val="22"/>
        </w:rPr>
        <w:t>）立，形影相吊</w:t>
      </w:r>
      <w:r>
        <w:rPr>
          <w:rFonts w:cs="宋体;SimSun" w:ascii="宋体;SimSun" w:hAnsi="宋体;SimSun"/>
          <w:sz w:val="22"/>
          <w:szCs w:val="22"/>
        </w:rPr>
        <w:t>]</w:t>
      </w:r>
      <w:r>
        <w:rPr>
          <w:rFonts w:ascii="宋体;SimSun" w:hAnsi="宋体;SimSun" w:cs="宋体;SimSun"/>
          <w:sz w:val="22"/>
          <w:szCs w:val="22"/>
        </w:rPr>
        <w:t>茕茕，孤单的样子。孑，孤单。吊，安慰。孤单无依靠地独立生活，只有自己的身子和影子互相安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外无期功强近之亲，内无应门五尺之僮，茕茕孑立，形影相吊。</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蓐（</w:t>
      </w:r>
      <w:r>
        <w:rPr>
          <w:rFonts w:cs="米恩拼音;Arial" w:ascii="米恩拼音;Arial" w:hAnsi="米恩拼音;Arial"/>
          <w:sz w:val="22"/>
          <w:szCs w:val="22"/>
        </w:rPr>
        <w:t>r*</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通“褥”，草褥子，草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而刘夙婴疾病，常在床蓐，臣待汤药，未曾废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洗（</w:t>
      </w:r>
      <w:r>
        <w:rPr>
          <w:rFonts w:cs="米恩拼音;Arial" w:ascii="米恩拼音;Arial" w:hAnsi="米恩拼音;Arial"/>
          <w:sz w:val="22"/>
          <w:szCs w:val="22"/>
        </w:rPr>
        <w:t>xi3n</w:t>
      </w:r>
      <w:r>
        <w:rPr>
          <w:rFonts w:ascii="宋体;SimSun" w:hAnsi="宋体;SimSun" w:cs="宋体;SimSun"/>
          <w:sz w:val="22"/>
          <w:szCs w:val="22"/>
        </w:rPr>
        <w:t>）马</w:t>
      </w:r>
      <w:r>
        <w:rPr>
          <w:rFonts w:cs="宋体;SimSun" w:ascii="宋体;SimSun" w:hAnsi="宋体;SimSun"/>
          <w:sz w:val="22"/>
          <w:szCs w:val="22"/>
        </w:rPr>
        <w:t>]</w:t>
      </w:r>
      <w:r>
        <w:rPr>
          <w:rFonts w:ascii="宋体;SimSun" w:hAnsi="宋体;SimSun" w:cs="宋体;SimSun"/>
          <w:sz w:val="22"/>
          <w:szCs w:val="22"/>
        </w:rPr>
        <w:t>即太子洗马，太子的侍从官，掌图籍，祭奠先圣先师，讲经，太子出行则为先驱。洗，《汉书》作“先”，前驱的意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寻蒙国恩，除臣洗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猥（</w:t>
      </w:r>
      <w:r>
        <w:rPr>
          <w:rFonts w:cs="米恩拼音;Arial" w:ascii="米恩拼音;Arial" w:hAnsi="米恩拼音;Arial"/>
          <w:sz w:val="22"/>
          <w:szCs w:val="22"/>
        </w:rPr>
        <w:t>w=i</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自谦之词，犹“鄙”。</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猥以微贱，当待东宫，非臣陨首所能上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逋（</w:t>
      </w:r>
      <w:r>
        <w:rPr>
          <w:rFonts w:cs="米恩拼音;Arial" w:ascii="米恩拼音;Arial" w:hAnsi="米恩拼音;Arial"/>
          <w:sz w:val="22"/>
          <w:szCs w:val="22"/>
        </w:rPr>
        <w:t>b&amp;</w:t>
      </w:r>
      <w:r>
        <w:rPr>
          <w:rFonts w:ascii="宋体;SimSun" w:hAnsi="宋体;SimSun" w:cs="宋体;SimSun"/>
          <w:sz w:val="22"/>
          <w:szCs w:val="22"/>
        </w:rPr>
        <w:t>）慢</w:t>
      </w:r>
      <w:r>
        <w:rPr>
          <w:rFonts w:cs="宋体;SimSun" w:ascii="宋体;SimSun" w:hAnsi="宋体;SimSun"/>
          <w:sz w:val="22"/>
          <w:szCs w:val="22"/>
        </w:rPr>
        <w:t>]</w:t>
      </w:r>
      <w:r>
        <w:rPr>
          <w:rFonts w:ascii="宋体;SimSun" w:hAnsi="宋体;SimSun" w:cs="宋体;SimSun"/>
          <w:sz w:val="22"/>
          <w:szCs w:val="22"/>
        </w:rPr>
        <w:t>有意回避，怠慢上命。逋，逃脱。慢，怠慢，轻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诏书切峻，责臣逋慢。</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狼狈</w:t>
      </w:r>
      <w:r>
        <w:rPr>
          <w:rFonts w:cs="宋体;SimSun" w:ascii="宋体;SimSun" w:hAnsi="宋体;SimSun"/>
          <w:sz w:val="22"/>
          <w:szCs w:val="22"/>
        </w:rPr>
        <w:t>]</w:t>
      </w:r>
      <w:r>
        <w:rPr>
          <w:rFonts w:ascii="宋体;SimSun" w:hAnsi="宋体;SimSun" w:cs="宋体;SimSun"/>
          <w:sz w:val="22"/>
          <w:szCs w:val="22"/>
        </w:rPr>
        <w:t>传说狈是一种兽，前腿短，走路时要爬在狼身上，不然就不能行动，所以用“狼狈”形容困苦或受窘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臣之进退，实为狼狈。</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矜（</w:t>
      </w:r>
      <w:r>
        <w:rPr>
          <w:rFonts w:cs="米恩拼音;Arial" w:ascii="米恩拼音;Arial" w:hAnsi="米恩拼音;Arial"/>
          <w:sz w:val="22"/>
          <w:szCs w:val="22"/>
        </w:rPr>
        <w:t>j!n</w:t>
      </w:r>
      <w:r>
        <w:rPr>
          <w:rFonts w:ascii="宋体;SimSun" w:hAnsi="宋体;SimSun" w:cs="宋体;SimSun"/>
          <w:sz w:val="22"/>
          <w:szCs w:val="22"/>
        </w:rPr>
        <w:t>）</w:t>
      </w:r>
      <w:r>
        <w:rPr>
          <w:rFonts w:cs="宋体;SimSun" w:ascii="宋体;SimSun" w:hAnsi="宋体;SimSun"/>
          <w:sz w:val="22"/>
          <w:szCs w:val="22"/>
        </w:rPr>
        <w:t>]①</w:t>
      </w:r>
      <w:r>
        <w:rPr>
          <w:rFonts w:ascii="宋体;SimSun" w:hAnsi="宋体;SimSun" w:cs="宋体;SimSun"/>
          <w:sz w:val="22"/>
          <w:szCs w:val="22"/>
        </w:rPr>
        <w:t>怜悯；怜惜。②自夸。</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①伏惟圣朝以孝治天下，凡在故老，犹蒙矜育，况臣孤苦，特为尤甚。②本图宦达，不矜名节。</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仕（</w:t>
      </w:r>
      <w:r>
        <w:rPr>
          <w:rFonts w:cs="米恩拼音;Arial" w:ascii="米恩拼音;Arial" w:hAnsi="米恩拼音;Arial"/>
          <w:sz w:val="22"/>
          <w:szCs w:val="22"/>
        </w:rPr>
        <w:t>sh$</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旧指做官。</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且臣少仕伪朝，历职朗署，本图宦达，不矜名节。</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日薄西山</w:t>
      </w:r>
      <w:r>
        <w:rPr>
          <w:rFonts w:cs="宋体;SimSun" w:ascii="宋体;SimSun" w:hAnsi="宋体;SimSun"/>
          <w:sz w:val="22"/>
          <w:szCs w:val="22"/>
        </w:rPr>
        <w:t>]</w:t>
      </w:r>
      <w:r>
        <w:rPr>
          <w:rFonts w:ascii="宋体;SimSun" w:hAnsi="宋体;SimSun" w:cs="宋体;SimSun"/>
          <w:sz w:val="22"/>
          <w:szCs w:val="22"/>
        </w:rPr>
        <w:t>太阳接近西山。用日落比喻人的寿命即将终了。薄，迫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但以刘日薄西山，气息奄奄，人命危浅。</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6.[</w:t>
      </w:r>
      <w:r>
        <w:rPr>
          <w:rFonts w:ascii="宋体;SimSun" w:hAnsi="宋体;SimSun" w:cs="宋体;SimSun"/>
          <w:sz w:val="22"/>
          <w:szCs w:val="22"/>
        </w:rPr>
        <w:t>侥幸</w:t>
      </w:r>
      <w:r>
        <w:rPr>
          <w:rFonts w:cs="宋体;SimSun" w:ascii="宋体;SimSun" w:hAnsi="宋体;SimSun"/>
          <w:sz w:val="22"/>
          <w:szCs w:val="22"/>
        </w:rPr>
        <w:t>]</w:t>
      </w:r>
      <w:r>
        <w:rPr>
          <w:rFonts w:ascii="宋体;SimSun" w:hAnsi="宋体;SimSun" w:cs="宋体;SimSun"/>
          <w:sz w:val="22"/>
          <w:szCs w:val="22"/>
        </w:rPr>
        <w:t>由于偶然的原因而得到成功或免去灾害。</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愿陛下矜悯愚诚，听臣微志，庶刘侥幸，保卒余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7.[</w:t>
      </w:r>
      <w:r>
        <w:rPr>
          <w:rFonts w:ascii="宋体;SimSun" w:hAnsi="宋体;SimSun" w:cs="宋体;SimSun"/>
          <w:sz w:val="22"/>
          <w:szCs w:val="22"/>
        </w:rPr>
        <w:t>死当结草</w:t>
      </w:r>
      <w:r>
        <w:rPr>
          <w:rFonts w:cs="宋体;SimSun" w:ascii="宋体;SimSun" w:hAnsi="宋体;SimSun"/>
          <w:sz w:val="22"/>
          <w:szCs w:val="22"/>
        </w:rPr>
        <w:t>]</w:t>
      </w:r>
      <w:r>
        <w:rPr>
          <w:rFonts w:ascii="宋体;SimSun" w:hAnsi="宋体;SimSun" w:cs="宋体;SimSun"/>
          <w:sz w:val="22"/>
          <w:szCs w:val="22"/>
        </w:rPr>
        <w:t>《左传</w:t>
      </w:r>
      <w:r>
        <w:rPr>
          <w:rFonts w:cs="宋体;SimSun" w:ascii="宋体;SimSun" w:hAnsi="宋体;SimSun"/>
          <w:sz w:val="22"/>
          <w:szCs w:val="22"/>
        </w:rPr>
        <w:t>·</w:t>
      </w:r>
      <w:r>
        <w:rPr>
          <w:rFonts w:ascii="宋体;SimSun" w:hAnsi="宋体;SimSun" w:cs="宋体;SimSun"/>
          <w:sz w:val="22"/>
          <w:szCs w:val="22"/>
        </w:rPr>
        <w:t>宣公十五年》记载：晋大夫魏武子原先曾对儿子魏颗（</w:t>
      </w:r>
      <w:r>
        <w:rPr>
          <w:rFonts w:cs="米恩拼音;Arial" w:ascii="米恩拼音;Arial" w:hAnsi="米恩拼音;Arial"/>
          <w:sz w:val="22"/>
          <w:szCs w:val="22"/>
        </w:rPr>
        <w:t>hu7</w:t>
      </w:r>
      <w:r>
        <w:rPr>
          <w:rFonts w:ascii="宋体;SimSun" w:hAnsi="宋体;SimSun" w:cs="宋体;SimSun"/>
          <w:sz w:val="22"/>
          <w:szCs w:val="22"/>
        </w:rPr>
        <w:t>）说，死后要让其爱妾改嫁，临终时又说要将爱妾杀掉殉葬，魏颗遵照其父原先的说法，将她嫁了出去。后来魏颗与秦将杜回作战，看见一老人结草把杜回绊倒，杜因此遭擒，夜里魏颗梦见那个老人来说，他就是那个再嫁之妾的父亲，特来报恩。后世用结草代指报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生当陨首，死当结草。</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李密（</w:t>
      </w:r>
      <w:r>
        <w:rPr>
          <w:rFonts w:cs="宋体;SimSun" w:ascii="宋体;SimSun" w:hAnsi="宋体;SimSun"/>
          <w:sz w:val="22"/>
          <w:szCs w:val="22"/>
        </w:rPr>
        <w:t>224—287</w:t>
      </w:r>
      <w:r>
        <w:rPr>
          <w:rFonts w:ascii="宋体;SimSun" w:hAnsi="宋体;SimSun" w:cs="宋体;SimSun"/>
          <w:sz w:val="22"/>
          <w:szCs w:val="22"/>
        </w:rPr>
        <w:t>）一名虔，字令伯，建为武阳（今四川彭山县）人。幼年丧父，母改嫁，由祖母抚养成人。以文学见称。曾仕蜀汉，多次出使东吴，有辩才。蜀亡，晋武帝司马炎征为太子洗马，诏书累下，密以祖母无人奉养，上《陈情表》固辞，武帝阅后赐他奴婢二人及赡养费用。祖母死，出为河内温县令。有政绩。官至汉中太守。后因赋诗获罪免官，卒于家。</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陈情表》赏析之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段，作者陈述家庭的特殊不幸和作者与祖母更相为命，以使武帝化严为慈，化对立态度的逞威为同一立场的体恤。“臣密言”，是奏表开头的一般格式。“臣以险衅，夙遭闵凶”，是第一段的综述，又是全文陈述苦情的总冒。“险”不同于今天的“危险”义，《说文》：“险，阻难也。”贾逵《国语》注：“衅，兆也。”“险衅”，险恶的兆头。“闵”，病困，凶丧。“险衅”“闵凶”这两个词儿含义程度很重，很快就把读者导人惨苦的境域。什么“险衅”？什么“闵凶”？“生孩六月，慈父见背”。小孩儿出世主要依靠父母抚养，竟然“慈父见背”，是一大不幸。《文子》：“慈父之爱子，非求报。”可见父慈于子是人之本性。作者不用第一人称“臣”，而用第三人称“孩”，旨在客观陈述苦情以使武帝动心。父亲死了，固然痛苦，如果还有慈爱的母亲一道过着孤儿寡母的生活，那还只是比较艰苦而已，竟然又“行年四岁，舅夺母志”，是又一大不幸！《晋书</w:t>
      </w:r>
      <w:r>
        <w:rPr>
          <w:rFonts w:eastAsia="宋体;SimSun" w:cs="宋体;SimSun" w:ascii="宋体;SimSun" w:hAnsi="宋体;SimSun"/>
          <w:sz w:val="22"/>
          <w:szCs w:val="22"/>
        </w:rPr>
        <w:t>·</w:t>
      </w:r>
      <w:r>
        <w:rPr>
          <w:rFonts w:ascii="宋体;SimSun" w:hAnsi="宋体;SimSun" w:cs="宋体;SimSun" w:eastAsia="宋体;SimSun"/>
          <w:sz w:val="22"/>
          <w:szCs w:val="22"/>
        </w:rPr>
        <w:t>李密传》：“父早亡，母何氏改醮。”四岁的孩子，既经失怙，又已失恃。宛然一只被猎人击毙父母的没有羽翎的乌鸟，其寒沧、蒙昧、本能地求居觅食而又不可得的苦状可以想象得之。《毛诗序》：“卫世子蚤死，其妻守义，父母欲夺而嫁之。”“舅夺母志”典出于此，但这是托词（因为封建社会里人们把妇女在亡夫以后的改嫁视为丑事），也是作者对母亲宽解的一种孝行。从心理的通常情况看，似乎长者特别喜欢第三代，似乎祖父祖母喜欢孙子胜过儿、媳喜欢子女；如果这种判断不误，那么，祖母刘氏对作者的特别喜欢是很自然的，再加上作者是一个失怙失恃的孩子，当然特别喜欢又加上特别同情了，这样，“悯臣孤弱”的“悯”其含义之深、程度之重可以贴切体会，祖母当然“躬亲抚养”了。《晋书</w:t>
      </w:r>
      <w:r>
        <w:rPr>
          <w:rFonts w:eastAsia="宋体;SimSun" w:cs="宋体;SimSun" w:ascii="宋体;SimSun" w:hAnsi="宋体;SimSun"/>
          <w:sz w:val="22"/>
          <w:szCs w:val="22"/>
        </w:rPr>
        <w:t>·</w:t>
      </w:r>
      <w:r>
        <w:rPr>
          <w:rFonts w:ascii="宋体;SimSun" w:hAnsi="宋体;SimSun" w:cs="宋体;SimSun" w:eastAsia="宋体;SimSun"/>
          <w:sz w:val="22"/>
          <w:szCs w:val="22"/>
        </w:rPr>
        <w:t>李密传》：“密时年数岁，感挛弥至，蒸蒸之情，遂以成疾。”“九岁不行”也许是软骨病之类。如果孩子身体健康，祖母操心费力可能少些，现在竟是“九岁不行”，特异的体质是又一种大不幸，是祖母格外操心费力的又一个因素。以上一句写“弱”，以下集中写“孤”。尽管有三种大不幸，如果家里人丁较多、外面亲戚不少，那还可以有若干圆通的余地，现在是“零丁孤苦，至于成立”。“孤”得够痛苦了，够奇特了，够长久了：一，从作者的父辈看，没有叔叔又没有伯伯。二，从作者的平辈看，没有哥哥又没有弟弟。《诗经</w:t>
      </w:r>
      <w:r>
        <w:rPr>
          <w:rFonts w:eastAsia="宋体;SimSun" w:cs="宋体;SimSun" w:ascii="宋体;SimSun" w:hAnsi="宋体;SimSun"/>
          <w:sz w:val="22"/>
          <w:szCs w:val="22"/>
        </w:rPr>
        <w:t>·</w:t>
      </w:r>
      <w:r>
        <w:rPr>
          <w:rFonts w:ascii="宋体;SimSun" w:hAnsi="宋体;SimSun" w:cs="宋体;SimSun" w:eastAsia="宋体;SimSun"/>
          <w:sz w:val="22"/>
          <w:szCs w:val="22"/>
        </w:rPr>
        <w:t>郑风</w:t>
      </w:r>
      <w:r>
        <w:rPr>
          <w:rFonts w:eastAsia="宋体;SimSun" w:cs="宋体;SimSun" w:ascii="宋体;SimSun" w:hAnsi="宋体;SimSun"/>
          <w:sz w:val="22"/>
          <w:szCs w:val="22"/>
        </w:rPr>
        <w:t>·</w:t>
      </w:r>
      <w:r>
        <w:rPr>
          <w:rFonts w:ascii="宋体;SimSun" w:hAnsi="宋体;SimSun" w:cs="宋体;SimSun" w:eastAsia="宋体;SimSun"/>
          <w:sz w:val="22"/>
          <w:szCs w:val="22"/>
        </w:rPr>
        <w:t>扬之水》：“终鲜兄弟，维予与女（汝）。”郑玄笺：“鲜，寡也。”作者借用《诗经》一句，但“鲜”并不作“少”讲而作“无”讲，是在特殊的语言环境下跟“既无叔伯”的“无”避免重复的一种特殊词义。从外亲看，既没有为祖母、兄弟、妻子等穿孝服的亲眷，也没有为曾祖父母、伯叔祖父母穿孝服的家族，也没有为堂兄弟、为未出嫁的堂姊妹穿孝服的同姓，单枝独芽寡人一个。从经济看，门庭衰败，连个使唤的童仆也没有。最后以“茕茕孑立，形影相吊”来简括、有力、形象地刻画作者幼年时经历的那种寂寞、清贫、孤独、悲怆、冷酷、凄厉无告、遭人白眼的惨境。封建社会的世俗观念跟今天不同，今天男女平等又以独生</w:t>
      </w:r>
      <w:r>
        <w:rPr>
          <w:rFonts w:eastAsia="宋体;SimSun" w:cs="宋体;SimSun" w:ascii="宋体;SimSun" w:hAnsi="宋体;SimSun"/>
          <w:sz w:val="22"/>
          <w:szCs w:val="22"/>
        </w:rPr>
        <w:t>(</w:t>
      </w:r>
      <w:r>
        <w:rPr>
          <w:rFonts w:ascii="宋体;SimSun" w:hAnsi="宋体;SimSun" w:cs="宋体;SimSun" w:eastAsia="宋体;SimSun"/>
          <w:sz w:val="22"/>
          <w:szCs w:val="22"/>
        </w:rPr>
        <w:t>无分男女</w:t>
      </w:r>
      <w:r>
        <w:rPr>
          <w:rFonts w:eastAsia="宋体;SimSun" w:cs="宋体;SimSun" w:ascii="宋体;SimSun" w:hAnsi="宋体;SimSun"/>
          <w:sz w:val="22"/>
          <w:szCs w:val="22"/>
        </w:rPr>
        <w:t>)</w:t>
      </w:r>
      <w:r>
        <w:rPr>
          <w:rFonts w:ascii="宋体;SimSun" w:hAnsi="宋体;SimSun" w:cs="宋体;SimSun" w:eastAsia="宋体;SimSun"/>
          <w:sz w:val="22"/>
          <w:szCs w:val="22"/>
        </w:rPr>
        <w:t>为正为荣，封建社会重男轻女又提倡多子（男子），作者这个“九岁不行”，又是“既无叔伯，终鲜兄弟”，又是缺亲无故，又没有童仆的清贫之家的几世单传的孤根弱苗的成长，饱蘸着祖母刘氏多少关顾之爱，倾注了祖母刘氏多少矜悯之情，耗费了祖母刘氏多少操劳之力！不妨说，祖母虔诚不渝地把自己全部的智慧、热血、精力乃至生命都放在抚养作者上面，读者怎不被浸透在一种寻寻觅觅、冷冷清清、凄凄惨惨戚戚的氛围之中而对作者产生深切的同情呢？如果祖母刘氏身心康泰，操作便利，那还可以有些周旋。大不幸又一次在必然中发生了，——祖母刘氏经受不了许多家庭变故的摧残，经受不了许多社会人心的冷遇，经受不了许多对孤弱孙儿的哀悯和担心，喂养和抱持，事必躬亲，因而“夙”婴疾病，“常”在床褥，失去独立生活的能力。祖母所唯一依靠的是一根弱苗而已，“臣侍汤药，未尝废离”，概括而又具体地写出了作者对祖母的孝谨备至。《晋书</w:t>
      </w:r>
      <w:r>
        <w:rPr>
          <w:rFonts w:eastAsia="宋体;SimSun" w:cs="宋体;SimSun" w:ascii="宋体;SimSun" w:hAnsi="宋体;SimSun"/>
          <w:sz w:val="22"/>
          <w:szCs w:val="22"/>
        </w:rPr>
        <w:t>·</w:t>
      </w:r>
      <w:r>
        <w:rPr>
          <w:rFonts w:ascii="宋体;SimSun" w:hAnsi="宋体;SimSun" w:cs="宋体;SimSun" w:eastAsia="宋体;SimSun"/>
          <w:sz w:val="22"/>
          <w:szCs w:val="22"/>
        </w:rPr>
        <w:t>李密传》：“密奉事以孝谨闻。刘氏有疾，则涕泣侧息，未尝解衣，饮膳汤药必先尝后进。”可见作者对祖母感情的深切、侍奉的殷勤和依附的紧密。从“而刘”到“废离”不过寥寥几句，却勾勒出陈情不仕的一个很重要的画面。以下论列紧紧把这几句当作唯一的事实根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段历叙朝廷多次征召，优礼有加，都由于“刘病日笃”而有着“报国恩”和“徇私情”的不可调和的矛盾，作者旨在消除晋武帝的疑虑，为下文请求“终养”埋下伏线。“逮奉圣朝，沐浴清化”，其中有对晋武帝的最高颂词；更有对作者深受其恩的最大感激，“沐浴”一词隐喻作者犹如禾苗蒙受雨露滋润因而茁壮成长。武帝担心作者以事奉祖母为借口，实在是对新朝持反对或观望的态度，作者更担心如果措词失当会引起武帝疑虑将有杀身之虞。“奉圣朝”，臣仆称君之词，“沐浴清化”，臣仆无比感激新朝的话，称呼和感激都能使晋武帝敏锐地感觉到这是一个宠臣对君主说话，因而心弦为之一弛。“逮奉圣朝，沐浴清化”，又作为一个过渡引导到“陈情”上来，以下具体地陈述“沐浴清化”的事实：一是太守推举作者为“孝廉”，这是褒德；二是刺史荐拔作者为“秀才”，这是称才，但是“臣以供养无主，辞不赴命”。“辞不赴命”乍一看来并非“沐浴清化”，其实是最好的“沐浴清化”，因为晋朝的地方官吏不但承认并且大力表彰了作者的孝顺和与事有原则和有才干，而且体谅了作者的惨苦处境，通情达理，言到行成。由于是地方官吏，又由于是以前的事，只用“供养无主，辞不赴命”简单交代一下就行了。“沐浴清化”的更重要的事实是“诏书特下，拜臣郎中，寻蒙国恩，除臣洗马”。武帝“特下”诏书，而且要作者做特别亲信的宫廷侍卫之长；不久又授予辅佐太子的官职。面对最高统治者一再提拔，作为降臣的李密越发不能简单从事了，于是“具以表闻”。在武帝看来，李密对这种厚爱竟然“辞不就职”，难免身在曹营心在汉。但是作者巧妙地写道：“猥以微贱，当侍东宫，非臣陨首所能上报。”作者主动说出武帝心中想要说的，而且是这样委婉，这样诚恳，武帝当然会心平气和了。但这话毕竟是作者所说，从以前的情况看，并没有获得武帝的谅解，而是遭到强迫手段：“诏书切峻，责臣逋慢。”“切”，“峻”，“责”，“逋”，“慢”，都准确鲜明地刻画了武帝当时的恼怒情态。郡县风驰电掣地执行王命，是“逼迫”，是“催”臣上道，州司具体贯彻王命，是“临门”，是“急于星火”，先后六个四字句，非常精练形象地描绘了一幅雷厉风行无可阻遏的催命图，这与上文所写“茕茕孑立，形影相吊”成为鲜明的对照。“臣欲奉诏奔驰”的“奔驰”用得绝妙，它有力地显示了作者非常急切地希望立刻赴京为皇家奔走效劳的焦急心情，“刘病日笃”的“日”字又准确地显示了苦情日深而且是为时不久，它跟下文“苟循私情”的“苟（姑且）”相得益彰。作者巧妙地应用了二难推理：“欲奉命奔驰，则刘病日笃；欲苟循私情，则告诉不许”。二难推理是假言推理和选言推理联合起来的推理，它的前提既然有两个，结论就是或此或彼，因此说，“臣之进退，实为狼狈”。这个结论含蕴精警，表面看来它有对武帝的忠敬之心，又有对祖母的孝顺之情，使武帝意识到作者的真情实感一一出自肺腑，句句有理，处处合情，部分地消除了对作者的某些疑虑。其实呢，辩证地看，这里的根本观点是“先徇私情，后报国恩”。如果是先直截了当地提出“愿乞终养”，很可能激怒武帝遂致罹难，这里形式上提出两难，正是作者与事为文的高超所在。怎样进一步说服武帝呢？作者留下了一个悬念，而把读者引向下面的关键的即是高潮的一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段提出晋朝“以孝治天下”这个治国纲领，陈述作者特别孤苦的处境和作者的从政历史、人生态度以及政治思想，以便进一步打消晋武帝的疑虑。《韩非子</w:t>
      </w:r>
      <w:r>
        <w:rPr>
          <w:rFonts w:eastAsia="宋体;SimSun" w:cs="宋体;SimSun" w:ascii="宋体;SimSun" w:hAnsi="宋体;SimSun"/>
          <w:sz w:val="22"/>
          <w:szCs w:val="22"/>
        </w:rPr>
        <w:t>·</w:t>
      </w:r>
      <w:r>
        <w:rPr>
          <w:rFonts w:ascii="宋体;SimSun" w:hAnsi="宋体;SimSun" w:cs="宋体;SimSun" w:eastAsia="宋体;SimSun"/>
          <w:sz w:val="22"/>
          <w:szCs w:val="22"/>
        </w:rPr>
        <w:t>说难》：“凡说之务，在知饰所说之所矜，……有欲矜以智能，则为之举异事之同类者，多为之地。”作者紧扣治国纲领大做文章，使武帝感到“大意无所拂悟，辞言无所系縻”（见《说难》）。圣朝“以孝治天下”，并且做到“凡在故老，犹蒙矜育”，是热切称颂朝廷褒扬孝行态度坚决、措置得当，却更是为“愿乞终养”设置根据。于是说出了“况臣孤苦，特为尤甚”，副词“特”和两个形容词“尤”“甚”集中有力地写出了作者的情况是异乎寻常的特殊，那就越发应当而且必须“蒙矜育”了。如果是粗心的作者，行文至此，也许可以认为提出“愿乞终养”了，那仍然要把事情弄坏，因为“以孝治天下”是讲法，“凡在故老……”是说理，都还只是一般的论辩艺术，都还没能进一步打开武帝的心扉。聪明而又耐心的作者忽然宕开一笔，索性刺刀见红，把情节推向高潮！他勇敢坦率而又十分机警地把自己的历史问题、人生态度以及从政思想来一个彻底交代，全盘亮相：“且臣少仕伪朝，历职郎署。”“少”“仕”“历”职说明了仕臣之久，供职之勤，但它的根本目的不是为了尽忠守节于西蜀，而是为了“图宦达”。既然“图宦达”，就说不上“矜名节”，就较多地打消了武帝的疑虑。另一方面，武帝的措施又使作者这个“至微至陋”的“亡国贱俘”深感“过蒙拔擢，宠命优渥”，完全应当“士为知己者死”，怎么可能徘徊犹豫、另有所图呢？这又进一步打消了武帝的一些疑虑。在武帝看来，皇君至高无上，降臣至卑无下，动不动就可以非常方便地施以高压。作者看准了这种心理状态，尽量把自己压低，把国恩抬高：“今臣亡国贱俘，至微至陋”。一个“贱”字，仍旧感到不足，再加上一个“微”字和一个“陋”字，而且是“至微至陋”。与此同时，国恩深重是“过”蒙拔擢，是“宠”命“优”“渥”（“优”“渥”同义），前朝降臣恩荣加身，必然要欣慰，惶恐，感奋无已，效忠不二，这正是武帝所急切希望的。接着用反诘句“岂敢盘桓，有所希冀”，只能是增强陈情语气而不会激怒武帝，降臣对新主竟能如此措词这是少见。也不是守节蜀汉，也不是拒官新朝，那是为什么呢？唯一的原因除了前文所说，作者勾勒了又一幅惨苦图，亦即祖母刘氏的病笃图：“日薄西山，气息奄奄，人命危浅，朝不虑夕。”“日薄西山，气息奄奄”这个隐喻形象地表白了祖母大限临头，而且是很快地临头，作者只是竭力捕捉一刹那的时机，完足一刹那的义务，享受一刹那的幸福而已，这已为下文“报刘之日短也”张本。文章至此，完全可以提出“愿乞终养”了，但聪明而又极其细心的作者还怕武帝认为以一般的孝敬长上为借口实在为的消极抗拒皇命，作者又一次综述了自己跟祖母血肉相连不可或离的紧密关系，“臣无祖母，无以至今日；祖母无臣，无以终余年”，是一种意思，一种说法；“母、孙二人，更相为命”，还是这种意思，但是另一种说法，强调中具有错综变化，又自然地得出了“区区不能废远”的结论。“区区”，拳拳，一片真情，也就是“不能废远”，用“区区”又用“不能废远”，也是强调中具有错综变化。以上两句出自肺腑，动人神魄，从悉心说服武帝体恤下情看，“区区不能废远”明确表示不能分离，比上文“臣之进退，实为狼狈”的两可之说前进了一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四段明确提出“愿乞终养”，表示要先尽孝后尽忠，以期感动武帝达到陈情目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尽管作者从法从理从情写得娓娓动人，但他仍然清醒地、审慎地料到武帝不能满足于“区区不能废远”的说法，还会采取一些相应的高压手段。作者又清醒地、审慎地估计到尽管上文已经有种种刘氏大限不远的表白，但武帝还会认为“徇私情”跟“报国恩”的抵触，作者仍旧不能提出“愿乞终养”的请求，本段开头就亮出具体的时限说：“臣密今年四十有四，祖母刘今年九十有六”。四十四岁，是中年人，风华正茂，报国多日；九十六岁，古来稀有，风烛瓦霜，瞬息可灭，很自然地得出“尽节于陛下之日长，报刘之日短也”的结论，这结论清楚地陈述“报国恩”跟“徇私情”只有为时极短的矛盾，稍稍从长远着眼就根本没有矛盾，也是合情合理地提出解决尽忠跟尽孝暂时发生矛盾的措施的有力依据。从武帝设想，可以把成全李密作为“以孝治天下”的一个范例，更可以达到李密出仕新朝的目的，冠冕堂皇，惠而不费，何乐而不为？老练深沉的作者这才水到渠成地提出了“乌鸟私情，愿乞终养”的请求。“乌鸟私情”，是比喻也是比拟，它是“愿乞终养”的根据，又回溯到这是动物本性所在，治天下的本性所在，完全符合“以孝治天下”的纲领；又是恳切、谦抑的天真流露，这种措词委婉得体，曲折有致，连铁石人也得回心转意，武帝当然不能拒绝。《尔雅</w:t>
      </w:r>
      <w:r>
        <w:rPr>
          <w:rFonts w:eastAsia="宋体;SimSun" w:cs="宋体;SimSun" w:ascii="宋体;SimSun" w:hAnsi="宋体;SimSun"/>
          <w:sz w:val="22"/>
          <w:szCs w:val="22"/>
        </w:rPr>
        <w:t>?</w:t>
      </w:r>
      <w:r>
        <w:rPr>
          <w:rFonts w:ascii="宋体;SimSun" w:hAnsi="宋体;SimSun" w:cs="宋体;SimSun" w:eastAsia="宋体;SimSun"/>
          <w:sz w:val="22"/>
          <w:szCs w:val="22"/>
        </w:rPr>
        <w:t>释诂》：“愿，欲也。”它不同于现代汉语的“愿意”，应作“很希望”讲，表示愿欲之深。用了“愿”又用“乞”，同义的语词反复表示分外强烈。精妙的是，作者明确提出请求以后，还害怕武帝不相信他所说的“况臣孤苦，特为尤甚”，为了印证所说句句属实，了无欺诈，再作出了以下印证：“臣之辛苦，非独蜀之人士及二州牧伯所见明知，皇天后土实所共鉴。”“所见”，“明知”，“共鉴”，异词同义，有力地显示了作者的辛苦如日之光，如火之煌。当然，印证的作用远不在于使武帝深信其事，更可以使武帝感到，即使不从作者的处境考虑，而从“以孝治天下”这个手段出发，成全了作者为时短暂的请求，可以收民心，可以服官吏，又可以动神灵，更可以慰作者，一举四得，何乐而不为？奇妙的是，作者还觉得意犹未遂，言犹未尽，情犹未达，理犹未顺，再一次请求“矜悯愚诚，听臣微志”，以便刘氏意外地免除不幸，以便自己意外地获得成功。“愚诚”，“微志”，“侥幸”，“保卒”，一连串的词语，表示作者以最谦恭、最虔诚的口吻含泪哀求，催促武帝彻底动情。更妙的是，为了再一次使武帝放心，作者最后提出“生当陨首，死当结草”的保证，这比“尽节于陛下之日长”又大大进了几步：活着不惜人头落地，死了也要结草衔环。尽管实质是为了作者对祖母的高谊隆情，但作者对武帝的极其忠爱、无比尊崇、十分殷勤的心情溢于言表，使武帝越发深信作者陈情的诚挚和急切。最后又以一个降臣的口吻概括地表达了格外恭谨的想法：是“犬马”，是“怖惧”，更是“不胜”，宛然适合一个新朝君主所希望听到的降臣的朴实、真切而能扣人心弦、令人怜悯的语言，怎不使武帝叹为观止、霁怒为怜、予以怀柔呢？《晋书</w:t>
      </w:r>
      <w:r>
        <w:rPr>
          <w:rFonts w:eastAsia="宋体;SimSun" w:cs="宋体;SimSun" w:ascii="宋体;SimSun" w:hAnsi="宋体;SimSun"/>
          <w:sz w:val="22"/>
          <w:szCs w:val="22"/>
        </w:rPr>
        <w:t>·</w:t>
      </w:r>
      <w:r>
        <w:rPr>
          <w:rFonts w:ascii="宋体;SimSun" w:hAnsi="宋体;SimSun" w:cs="宋体;SimSun" w:eastAsia="宋体;SimSun"/>
          <w:sz w:val="22"/>
          <w:szCs w:val="22"/>
        </w:rPr>
        <w:t>李密传》：“武帝览之曰：‘士之有名，不虚然哉！’”《华阳国志》：“嘉其歙诚，赐奴婢二人，使郡县供其祖母奉膳。”《晋书</w:t>
      </w:r>
      <w:r>
        <w:rPr>
          <w:rFonts w:eastAsia="宋体;SimSun" w:cs="宋体;SimSun" w:ascii="宋体;SimSun" w:hAnsi="宋体;SimSun"/>
          <w:sz w:val="22"/>
          <w:szCs w:val="22"/>
        </w:rPr>
        <w:t>·</w:t>
      </w:r>
      <w:r>
        <w:rPr>
          <w:rFonts w:ascii="宋体;SimSun" w:hAnsi="宋体;SimSun" w:cs="宋体;SimSun" w:eastAsia="宋体;SimSun"/>
          <w:sz w:val="22"/>
          <w:szCs w:val="22"/>
        </w:rPr>
        <w:t>李密传》：“后刘终，服阕，复以洗马征至洛。”可见李密是情真意切。</w:t>
      </w:r>
    </w:p>
    <w:p>
      <w:pPr>
        <w:pStyle w:val="Web"/>
        <w:jc w:val="right"/>
        <w:rPr/>
      </w:pPr>
      <w:r>
        <w:rPr>
          <w:rFonts w:ascii="宋体;SimSun" w:hAnsi="宋体;SimSun" w:cs="宋体;SimSun" w:eastAsia="宋体;SimSun"/>
          <w:sz w:val="22"/>
          <w:szCs w:val="22"/>
        </w:rPr>
        <w:t>《中华文学鉴赏宝库》，陕西人民教育出版社</w:t>
      </w:r>
      <w:r>
        <w:rPr>
          <w:rFonts w:eastAsia="宋体;SimSun" w:cs="宋体;SimSun" w:ascii="宋体;SimSun" w:hAnsi="宋体;SimSun"/>
          <w:sz w:val="22"/>
          <w:szCs w:val="22"/>
        </w:rPr>
        <w:t>1995</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陈情表》赏析之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原是蜀汉后主刘禅的郎官（官职不详）。公元</w:t>
      </w:r>
      <w:r>
        <w:rPr>
          <w:rFonts w:eastAsia="宋体;SimSun" w:cs="宋体;SimSun" w:ascii="宋体;SimSun" w:hAnsi="宋体;SimSun"/>
          <w:sz w:val="22"/>
          <w:szCs w:val="22"/>
        </w:rPr>
        <w:t>263</w:t>
      </w:r>
      <w:r>
        <w:rPr>
          <w:rFonts w:ascii="宋体;SimSun" w:hAnsi="宋体;SimSun" w:cs="宋体;SimSun" w:eastAsia="宋体;SimSun"/>
          <w:sz w:val="22"/>
          <w:szCs w:val="22"/>
        </w:rPr>
        <w:t>年，司马昭灭蜀汉，李密成了亡国之臣。仕途已失，便在家供养祖母刘氏。公元</w:t>
      </w:r>
      <w:r>
        <w:rPr>
          <w:rFonts w:eastAsia="宋体;SimSun" w:cs="宋体;SimSun" w:ascii="宋体;SimSun" w:hAnsi="宋体;SimSun"/>
          <w:sz w:val="22"/>
          <w:szCs w:val="22"/>
        </w:rPr>
        <w:t>265</w:t>
      </w:r>
      <w:r>
        <w:rPr>
          <w:rFonts w:ascii="宋体;SimSun" w:hAnsi="宋体;SimSun" w:cs="宋体;SimSun" w:eastAsia="宋体;SimSun"/>
          <w:sz w:val="22"/>
          <w:szCs w:val="22"/>
        </w:rPr>
        <w:t>年，晋武帝请李密出来做官，先拜郎中，后又拜为洗马</w:t>
      </w:r>
      <w:r>
        <w:rPr>
          <w:rFonts w:eastAsia="宋体;SimSun" w:cs="宋体;SimSun" w:ascii="宋体;SimSun" w:hAnsi="宋体;SimSun"/>
          <w:sz w:val="22"/>
          <w:szCs w:val="22"/>
        </w:rPr>
        <w:t>(</w:t>
      </w:r>
      <w:r>
        <w:rPr>
          <w:rFonts w:ascii="宋体;SimSun" w:hAnsi="宋体;SimSun" w:cs="宋体;SimSun" w:eastAsia="宋体;SimSun"/>
          <w:sz w:val="22"/>
          <w:szCs w:val="22"/>
        </w:rPr>
        <w:t>即太子侍从官</w:t>
      </w:r>
      <w:r>
        <w:rPr>
          <w:rFonts w:eastAsia="宋体;SimSun" w:cs="宋体;SimSun" w:ascii="宋体;SimSun" w:hAnsi="宋体;SimSun"/>
          <w:sz w:val="22"/>
          <w:szCs w:val="22"/>
        </w:rPr>
        <w:t>)</w:t>
      </w:r>
      <w:r>
        <w:rPr>
          <w:rFonts w:ascii="宋体;SimSun" w:hAnsi="宋体;SimSun" w:cs="宋体;SimSun" w:eastAsia="宋体;SimSun"/>
          <w:sz w:val="22"/>
          <w:szCs w:val="22"/>
        </w:rPr>
        <w:t>，就是文中说的“诏书特下，拜臣郎中，寻蒙国恩，除臣洗马”。晋武帝为什么要这样重用李密呢？第一，当时东吴尚据江左，为了减少灭吴的阻力，收笼东吴民心，晋武帝对亡国之臣实行怀柔政策，以显示其宽厚之胸怀。第二，李密当时以孝闻名于世，晋武帝承继汉代以来以孝治天下的策略，实行孝道，以显示自己清正廉明，同时也用孝来维持君臣关系，维持社会的安定秩序。正因为如此，李密屡被征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为什么“辞不就职”呢？大致有这样三个原因：第一，李密确实有一个供养祖母刘的问题，像文章中说的“祖母无臣，无以终余年”。第二，李密是蜀汉旧臣，自然有怀旧的思想，况且他还认为汉主刘禅是一个“可以齐桓”的人物，对于晋灭蜀汉是有一点不服气的。第三，古人讲：做官如履薄冰。皇帝高兴时，臣为君之心腹；皇帝不高兴时，臣为君之土芥。出于历史的教训，李密不能没有后顾之忧。晋朝刚刚建立，李密对晋武帝又不甚了解，盲目做官，安知祸福。所以李密“辞不就职”，不是不想做官，而是此时此刻不宜做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不想马上出来做官，而晋武帝方面却催逼得很紧。“诏书切峻，责臣逋慢。郡县逼迫，催臣上道；州司临门，急于星火。”轻慢皇帝，违抗皇命是要杀头的。为了摆脱这个困境，达到不出来做官的目的，李密就在“孝”字上大做文章，把自己的行为纳入晋武帝的价值观念中去。李密是蜀汉旧臣，“少仕伪朝，历职郎署”，古人讲“一仆不事二主”，“忠臣不事二君”。如果李密不出来做官，就有“不事二君”的嫌疑，不事二君就意味着对晋武帝不满，这就极其危险了，所以李密说自己“不矜名节”，“岂敢盘桓，有所希冀”，我不出来做官完全是为了供养祖母刘，是为了“孝”。但是这里又产生了一个问题，事父为孝，事君为忠。李密供养祖母是孝，但不听从君主的诏令，不出来做官，就是不忠。古人云“忠孝不能两全”。《韩诗外传》卷二记载：“楚昭王使石奢为理道，有杀人者追之，则父也。奢曰：‘不私其父非孝也，不行君法非忠也。’于是刎颈而死。”为忠臣不得为孝子，为孝子不得为忠臣。李密很巧妙地解决了这个矛盾，即先尽孝，后尽忠。“是臣尽节于陛下之日长，报刘之日短也”。等我把祖母刘养老送终之后，再向您尽忠，这样晋武帝也就无话可说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为了达到自己的目的，除了在“孝”字上大作文章外，还以巧妙的抒情方式，来打动晋武帝。从文章中可以想见，李密在构思《陈情表》时，有三种交错出现的感情：首先是因处境狼狈而产生的忧惧之情；其次是对晋武帝“诏书切峻，责臣逋慢”的不满情绪；最后是对祖母刘的孝情。但是当他提笔写文章时，便把这三种感情重新加以整理，经过冷静的回味，压抑了前两种感情，只在文中含蓄地一笔带过，掩入对祖母刘的孝情之中。而对后一种感情则大肆渲染，并且造成一个感人至深的情境，即“臣无祖母，无以至今日；祖母无臣，无以终余年”。从这样一种情境出发，作者先以简洁精练的语言写自己的孤苦，为“祖母无臣，无以终余年”作铺垫，然后反复强调祖母刘的病：如第一段的“夙婴疾病，常在床蓐”；第二段的“刘病日笃”；第三段的“日薄西山，气息奄奄，人命危浅，朝不虑夕”。这样，李密的孝情就不同于一般的母孙之情，而是在特定情境中的特殊孝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陈情表》是写给晋武帝的，是为了达到“辞不就职”的目的。从这个目的出发，李密并没有把孝情一泄到底，而是用理性对感情加以节制，使它在不同的层次中，不同的前提下出现。第一段先写自己与祖母刘的特殊关系和特殊命运，抒发对祖母的孝情，“臣侍汤药，未曾废离。”如果从这种孝情继续写下去，会有许多话要说，如对祖母的感激，对祖母的怜惜等等。但作者却就此止笔，转而写蒙受国恩而不能上报的矛盾心情，写自己的狼狈处境。第二段表白自己感恩戴德，很想走马上任，“奉诏奔驰”。为什么不能去呢？因为“刘病日笃”，这就从另一方面反衬了他孝情的深厚，因为孝情深厚，而“诏书切峻，责臣逋慢”，所以才有“实为狼狈”的处境。前面抒发的孝情被节制以后，又在另一个前提下出现了。第三段作者转写自己“不矜名节’，并非“有所希冀”，不应诏做官，是因为“祖母无臣，无以终余年”。在排除了晋武帝的怀疑这个前提之下，再抒发对祖母刘的孝情，就显得更真实，更深切，更动人。</w:t>
      </w:r>
    </w:p>
    <w:p>
      <w:pPr>
        <w:pStyle w:val="Web"/>
        <w:jc w:val="right"/>
        <w:rPr/>
      </w:pPr>
      <w:r>
        <w:rPr>
          <w:rFonts w:ascii="宋体;SimSun" w:hAnsi="宋体;SimSun" w:cs="宋体;SimSun" w:eastAsia="宋体;SimSun"/>
          <w:sz w:val="22"/>
          <w:szCs w:val="22"/>
        </w:rPr>
        <w:t>《古代散文鉴赏辞典》，农村读物出版社</w:t>
      </w:r>
      <w:r>
        <w:rPr>
          <w:rFonts w:eastAsia="宋体;SimSun" w:cs="宋体;SimSun" w:ascii="宋体;SimSun" w:hAnsi="宋体;SimSun"/>
          <w:sz w:val="22"/>
          <w:szCs w:val="22"/>
        </w:rPr>
        <w:t>1987</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陈情表赏析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古代散文历史悠久，内容丰富，在阅读鉴赏时首先要把握作者的思想感情，要能结合作者的身世和作品的时代背景加以体会；着重要注意鉴赏语言特色，节奏的抑扬顿挫和遣词用字的妙处；此外，要特别注意熟读和背诵，积累散文知识和鉴赏方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自幼丧父，母改嫁，赖祖母刘氏抚养成人。李密侍奉祖母甚孝，故以“孝”名于乡里。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在封建社会里，辞诏的话不是好讲的，稍不留神便会以“不忠”之罪惨遭杀身大祸。因此，李密必须寻找充分的理由，以十分谨慎的言词书写表文。李密辞诏的目的就在于为祖母养老送终。，为此他寻找出一个响当当的政治依据，这就是晋武帝自己提出来的“以孝治天下”的口号。所以李密在结构全篇时，紧紧扣住了一个“孝”字。为了打消晋武帝可能有的猜忌，他在文中还申明自己作为故旧遗老，现在不奉诏决非是忠于前朝，而是实属无奈，是为尽孝而难以远行的，因此反复强调“逮奉圣朝，沐浴清化”，特蒙“国恩”，“凡在故老，犹蒙矜育”，“过蒙拔擢，宠命优渥”等等，以表自己对当今的感情，同时表达“生当陨首，死当结草”愿望皇恩的诚心。如果不如此婉转陈辞，一味地辞不奉诏，那么作为表文的特殊读者——晋武帝在心理上就决难承受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反复强调孝亲，决不是为其不奉诏仕晋而故意寻找借口。他是真心因终养祖母才难能应诏的。读完全篇，我们可以清楚地体昧到，他的孝心不是抽象的，而是充满了孙儿对祖母的一片真情。整篇《陈情表》密布着感情的浓云。在作者的笔下，展现出一位可亲可敬的慈祥的老人形象。她悯孙儿孤弱，躬亲抚养，对李密有着大恩大德；正因为此，作者才与祖母建立起深切的感情。同时，作者还怀着怜悯之情，倾述着祖母的年老多病孤单无依的境况。第一段写她“夙婴疾病，常在床蓐”；第二段写她病情“日笃”；第三段则写她“日薄西山，气息奄奄，人命危浅，朝不虑夕”。凡此都充分地表明一位晚辈对长者的关切与怜爱。李密在《陈情表》中不是一味地同晋武帝讲道理，而是充分地摆事实，以具体的实情说服晋武帝体谅他的苦衷。当然他所摆给晋武帝的实情，均染上了浓郁的感情色彩。为了更深一层的打动晋武帝，李密还尽力渲染自己的处境与遭际。开篇便说：“臣以险衅，夙遭闵凶。”然后就在这一悲调中泣诉自己早年失去父母，孤弱多病，家不盛，族不旺，“茕茕孑立，形影相吊”的惨状，诏书特下本是件好事，大可受宠若惊，然而他告诉晋武帝，正是由于诏书切峻，祖母病情加重，反使他处于进退两难、狼狈不堪的境地；接着勾画出祖孙二人更相为命的状况。由于李密所陈述的情况充满了感情色彩，果真使晋武帝为之动容。晋武帝阅后说：“士之有名，不虚然哉！”不仅没对李密的辞不赴诏表示不满，而且还痛快地答应了他的请求，甚至赏赐他两个奴婢，命郡县按时给他的祖母送饭。足见《陈情表》所体现出的“情”的力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陈情表》的语言艺术也是大可称道的。作者采用了不少排比，对偶句式，恰到好处地表现了内容。如“既无叔伯，终鲜兄弟”，“外无期功强近之亲，内无应门五尺之僮”，以长幼、内外皆无来显示自己的孤苦伶丁。又如以“前太守臣逵，察臣孝廉；后刺史臣荣，举臣秀才”的对句表明李密的孝名与才名并传。再如以“诏书切峻，责臣逋慢；郡县逼迫，催臣上路”的排比渲染出圣命逼人的紧张气氛。“生当陨首，死当结草”则表示了作者誓报恩德的冰心诚意。《陈情表》的写作多用四字句，杂以参差句，语言练达，琅琅上口。由于此文的问世，为后世提供了众多的惯用语，一直流传至今，如“躬亲抚养”“零丁孤苦”“茕茕孑立”“形影相吊”“急于星火”“日薄西山”“气息奄奄”“朝不虑夕”“更相为命”“生当陨首，死当草结”等，均成为人们信手拈来的语句。</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陈情表诵读指导</w:t>
      </w:r>
      <w:r>
        <w:rPr>
          <w:rFonts w:eastAsia="宋体;SimSun" w:cs="宋体;SimSun" w:ascii="宋体;SimSun" w:hAnsi="宋体;SimSun"/>
          <w:sz w:val="22"/>
          <w:szCs w:val="22"/>
        </w:rPr>
        <w:br/>
      </w:r>
      <w:r>
        <w:rPr>
          <w:rFonts w:eastAsia="宋体;SimSun" w:cs="宋体;SimSun" w:ascii="宋体;SimSun" w:hAnsi="宋体;SimSun"/>
          <w:sz w:val="22"/>
          <w:szCs w:val="22"/>
        </w:rPr>
        <w:t>    ⑴</w:t>
      </w:r>
      <w:r>
        <w:rPr>
          <w:rFonts w:ascii="宋体;SimSun" w:hAnsi="宋体;SimSun" w:cs="宋体;SimSun" w:eastAsia="宋体;SimSun"/>
          <w:sz w:val="22"/>
          <w:szCs w:val="22"/>
        </w:rPr>
        <w:t>第一段指导要点</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前一层从纵的方面写本人从出生到“成立”的历史，兼用总提分承的方式。“夙遭闵凶”一句是总提，以下依次写父、母、祖母，最后说到本人。写父死母嫁，是为了说明祖母“躬亲抚养”的原因，写本人“多疾病”是为了说明“抚养”之不易，都是为下文“臣无祖母，无以至今日”这句话张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零丁孤苦”是关键语，下面有多处与之相照应。</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后一层从横的方面叙述家庭人丁衰微的状况。文中反复强调的是一个“无</w:t>
      </w:r>
      <w:r>
        <w:rPr>
          <w:rFonts w:eastAsia="宋体;SimSun" w:cs="宋体;SimSun" w:ascii="宋体;SimSun" w:hAnsi="宋体;SimSun"/>
          <w:sz w:val="22"/>
          <w:szCs w:val="22"/>
        </w:rPr>
        <w:t>(</w:t>
      </w:r>
      <w:r>
        <w:rPr>
          <w:rFonts w:ascii="宋体;SimSun" w:hAnsi="宋体;SimSun" w:cs="宋体;SimSun" w:eastAsia="宋体;SimSun"/>
          <w:sz w:val="22"/>
          <w:szCs w:val="22"/>
        </w:rPr>
        <w:t>鲜</w:t>
      </w:r>
      <w:r>
        <w:rPr>
          <w:rFonts w:eastAsia="宋体;SimSun" w:cs="宋体;SimSun" w:ascii="宋体;SimSun" w:hAnsi="宋体;SimSun"/>
          <w:sz w:val="22"/>
          <w:szCs w:val="22"/>
        </w:rPr>
        <w:t>)”</w:t>
      </w:r>
      <w:r>
        <w:rPr>
          <w:rFonts w:ascii="宋体;SimSun" w:hAnsi="宋体;SimSun" w:cs="宋体;SimSun" w:eastAsia="宋体;SimSun"/>
          <w:sz w:val="22"/>
          <w:szCs w:val="22"/>
        </w:rPr>
        <w:t>字；至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儿息”，则虽“有”而“晚”，又用。“茕茕孑立，形影相吊”极写其孤单凄苦的心情，使人读而生悲。在这种状况下，身边有一个疾病缠身的老祖母，怎能离家远行呢？不言而喻，如此层层叙述的目的，就在“臣侍汤药，未曾废离”这八个字上。这一层正是为下文“祖母无臣，无以终余年”一句张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未曾废离”也是关键语，下文“供养无主”“是以区区不能废远”“愿乞终养”等都是跟它相照应的。</w:t>
      </w:r>
      <w:r>
        <w:rPr>
          <w:rFonts w:eastAsia="宋体;SimSun" w:cs="宋体;SimSun" w:ascii="宋体;SimSun" w:hAnsi="宋体;SimSun"/>
          <w:sz w:val="22"/>
          <w:szCs w:val="22"/>
        </w:rPr>
        <w:br/>
      </w:r>
      <w:r>
        <w:rPr>
          <w:rFonts w:eastAsia="宋体;SimSun" w:cs="宋体;SimSun" w:ascii="宋体;SimSun" w:hAnsi="宋体;SimSun"/>
          <w:sz w:val="22"/>
          <w:szCs w:val="22"/>
        </w:rPr>
        <w:t>    ⑵</w:t>
      </w:r>
      <w:r>
        <w:rPr>
          <w:rFonts w:ascii="宋体;SimSun" w:hAnsi="宋体;SimSun" w:cs="宋体;SimSun" w:eastAsia="宋体;SimSun"/>
          <w:sz w:val="22"/>
          <w:szCs w:val="22"/>
        </w:rPr>
        <w:t>第二段指导要点</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前一层叙朝廷征召之殷，是按时间顺序记叙的，故有“前”、“后”、“寻”等字眼。征召的级别也越来越高：先郡，次州，最后是朝廷。这一层的叙述十分得体：第一、开头称颂朝廷的清明教化。第二、“孝廉”、“秀才”是荐举人才的科目，不是官职，用“辞不赴命”；“郎中”“洗马”是官职，用“辞不就职”。第三、表达了感恩心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层是为下层作铺垫的，又为第三段中“过蒙拔擢，宠命优渥”一句张本。</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后一层写自己进退两难的境地：先写朝廷、地方的催逼，后写自己的苦衷。情词悲恻，动人心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病日笃”承上文“夙婴疾病”，又为下文“但以刘日薄西山……朝不虑夕”一句张本。</w:t>
      </w:r>
      <w:r>
        <w:rPr>
          <w:rFonts w:eastAsia="宋体;SimSun" w:cs="宋体;SimSun" w:ascii="宋体;SimSun" w:hAnsi="宋体;SimSun"/>
          <w:sz w:val="22"/>
          <w:szCs w:val="22"/>
        </w:rPr>
        <w:br/>
      </w:r>
      <w:r>
        <w:rPr>
          <w:rFonts w:eastAsia="宋体;SimSun" w:cs="宋体;SimSun" w:ascii="宋体;SimSun" w:hAnsi="宋体;SimSun"/>
          <w:sz w:val="22"/>
          <w:szCs w:val="22"/>
        </w:rPr>
        <w:t>    ⑶</w:t>
      </w:r>
      <w:r>
        <w:rPr>
          <w:rFonts w:ascii="宋体;SimSun" w:hAnsi="宋体;SimSun" w:cs="宋体;SimSun" w:eastAsia="宋体;SimSun"/>
          <w:sz w:val="22"/>
          <w:szCs w:val="22"/>
        </w:rPr>
        <w:t>第三段指导要点</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本段须作一气读，但文势有三转：首先转入“以孝治天下”的大理，说自己应当得到同情；其次转到自陈宦历、称颂君恩上来，表明辞职与“名节”无关，以求得皇帝的谅解；最后转入正意，暗写“孝”字，说明这是辞职的唯一理由。表示转换的字眼是；“伏惟”、“且”、“但”。</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自陈宦历一节写得委婉动人，以“岂敢盘桓，有所希冀”作结，表达了至为恳切的感情。说刘病一节，语语皆出于至孝之心，感人至深。</w:t>
      </w:r>
      <w:r>
        <w:rPr>
          <w:rFonts w:eastAsia="宋体;SimSun" w:cs="宋体;SimSun" w:ascii="宋体;SimSun" w:hAnsi="宋体;SimSun"/>
          <w:sz w:val="22"/>
          <w:szCs w:val="22"/>
        </w:rPr>
        <w:br/>
      </w:r>
      <w:r>
        <w:rPr>
          <w:rFonts w:eastAsia="宋体;SimSun" w:cs="宋体;SimSun" w:ascii="宋体;SimSun" w:hAnsi="宋体;SimSun"/>
          <w:sz w:val="22"/>
          <w:szCs w:val="22"/>
        </w:rPr>
        <w:t>    ③“</w:t>
      </w:r>
      <w:r>
        <w:rPr>
          <w:rFonts w:ascii="宋体;SimSun" w:hAnsi="宋体;SimSun" w:cs="宋体;SimSun" w:eastAsia="宋体;SimSun"/>
          <w:sz w:val="22"/>
          <w:szCs w:val="22"/>
        </w:rPr>
        <w:t>孤苦”一词承首段，又为下段“臣之辛苦”一句张本。“不能废远”承首段，又为下段“愿乞终养”一句张本。</w:t>
      </w:r>
      <w:r>
        <w:rPr>
          <w:rFonts w:eastAsia="宋体;SimSun" w:cs="宋体;SimSun" w:ascii="宋体;SimSun" w:hAnsi="宋体;SimSun"/>
          <w:sz w:val="22"/>
          <w:szCs w:val="22"/>
        </w:rPr>
        <w:br/>
      </w:r>
      <w:r>
        <w:rPr>
          <w:rFonts w:eastAsia="宋体;SimSun" w:cs="宋体;SimSun" w:ascii="宋体;SimSun" w:hAnsi="宋体;SimSun"/>
          <w:sz w:val="22"/>
          <w:szCs w:val="22"/>
        </w:rPr>
        <w:t>    ⑷</w:t>
      </w:r>
      <w:r>
        <w:rPr>
          <w:rFonts w:ascii="宋体;SimSun" w:hAnsi="宋体;SimSun" w:cs="宋体;SimSun" w:eastAsia="宋体;SimSun"/>
          <w:sz w:val="22"/>
          <w:szCs w:val="22"/>
        </w:rPr>
        <w:t>第四段指导要点</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本段亦须作一气读：先以“愿乞终养”点明这篇表文的主旨，后以“听臣微志”请求皇帝恩准。语意直贯而下。</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贯穿全段的是“尽节”、“报养”二语。开头说“尽节于陛下之日长，报养刘之日短”，结尾说刘“卒保余年”之后，当“陨首”、“结草”以报，都是就“忠”、“孝”二字而言，说得入情入理。</w:t>
      </w:r>
      <w:r>
        <w:rPr>
          <w:rFonts w:eastAsia="宋体;SimSun" w:cs="宋体;SimSun" w:ascii="宋体;SimSun" w:hAnsi="宋体;SimSun"/>
          <w:sz w:val="22"/>
          <w:szCs w:val="22"/>
        </w:rPr>
        <w:br/>
      </w:r>
      <w:r>
        <w:rPr>
          <w:rFonts w:eastAsia="宋体;SimSun" w:cs="宋体;SimSun" w:ascii="宋体;SimSun" w:hAnsi="宋体;SimSun"/>
          <w:sz w:val="22"/>
          <w:szCs w:val="22"/>
        </w:rPr>
        <w:t>    ③</w:t>
      </w:r>
      <w:r>
        <w:rPr>
          <w:rFonts w:ascii="宋体;SimSun" w:hAnsi="宋体;SimSun" w:cs="宋体;SimSun" w:eastAsia="宋体;SimSun"/>
          <w:sz w:val="22"/>
          <w:szCs w:val="22"/>
        </w:rPr>
        <w:t>末句“臣不胜……以闻”是当时表文结束时使用的套语。</w:t>
      </w:r>
    </w:p>
    <w:p>
      <w:pPr>
        <w:pStyle w:val="Web"/>
        <w:jc w:val="right"/>
        <w:rPr/>
      </w:pPr>
      <w:r>
        <w:rPr>
          <w:rFonts w:ascii="宋体;SimSun" w:hAnsi="宋体;SimSun" w:cs="宋体;SimSun" w:eastAsia="宋体;SimSun"/>
          <w:sz w:val="22"/>
          <w:szCs w:val="22"/>
        </w:rPr>
        <w:t>《教师教学用书》人民教育出版社</w:t>
      </w:r>
      <w:r>
        <w:rPr>
          <w:rFonts w:eastAsia="宋体;SimSun" w:cs="宋体;SimSun" w:ascii="宋体;SimSun" w:hAnsi="宋体;SimSun"/>
          <w:sz w:val="22"/>
          <w:szCs w:val="22"/>
        </w:rPr>
        <w:t>2001</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写作背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密刚生下来不久，父亲就去世了，四岁时母亲也改了嫁，他是由祖母刘氏一手抚养长大的。当时是蜀汉统治时期，所以他就在蜀汉做了官，任尚书郎。后来蜀汉被司马氏灭亡，晋朝建立，李密就解职回家侍奉祖母，祖孙二人相依度日。由于晋王朝是从曹氏手中篡夺过来的，所以羞于标榜“忠”节，而以孝道为治国之本。同时为了笼络人心，晋武帝对魏、蜀、吴的故臣遗老，采取怀柔抚恤政策，并择取部分有德有才者委以新任，李密即被晋武帝征召为太子洗马，而且反复下诏，催逼甚紧。就在这种情况下，李密写了这本向晋武帝陈述情状、请求终养祖母、不肯应召赴命的表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一个“少仕伪朝”的“亡国贱俘”，面对皇上的征用美意，竟敢拒召陈情，辞不赴命，这是须有胆略的，因为弄不好就有性命之忧。然而表章上达后，晋武帝竟不怪罪，且允其所求，嘉勉他的孝心，赐给奴婢两人，使郡县供养其祖母。取得这样的结果，虽可能另有隐衷，但表章写得合情合理恐怕也是个重要因素。正因为如此，所以这篇《陈情表》也就成为千古传诵的名作。李密在文学史上并没有多高地位，其以文才出名，得力者就是这篇《陈情表》。气息奄奄，人命危浅，朝不虑夕”，最后一段还说到“庶刘侥幸，保卒余年”。如此不避重复，反复渲染，就因为祖母重病，是本文最动人的情节，也是乞请终养的主要依据；我们在阅读中并没有感到重复累赘，这也正是由于祖孙二人相依为命的情景最能抓住人心的缘故。</w:t>
      </w:r>
    </w:p>
    <w:p>
      <w:pPr>
        <w:pStyle w:val="Web"/>
        <w:jc w:val="right"/>
        <w:rPr/>
      </w:pPr>
      <w:r>
        <w:rPr>
          <w:rFonts w:ascii="宋体;SimSun" w:hAnsi="宋体;SimSun" w:cs="宋体;SimSun" w:eastAsia="宋体;SimSun"/>
          <w:sz w:val="22"/>
          <w:szCs w:val="22"/>
        </w:rPr>
        <w:t>《〈大学语文〉教学指要》华东师范大学出版社</w:t>
      </w:r>
      <w:r>
        <w:rPr>
          <w:rFonts w:eastAsia="宋体;SimSun" w:cs="宋体;SimSun" w:ascii="宋体;SimSun" w:hAnsi="宋体;SimSun"/>
          <w:sz w:val="22"/>
          <w:szCs w:val="22"/>
        </w:rPr>
        <w:t>1996</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译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臣李密陈述：臣由于命运不好，幼年就遭遇不幸。出生六个月，父亲就去世了。年方四岁，舅父就不让母亲守节，强迫她改嫁了。祖母刘氏哀怜臣孤苦弱小，便亲身抚养。臣从小多病，九岁时还不能行走，孤苦零丁，直到长大成人。既没有叔伯，也没有兄弟，门第衰微，福份浅薄，很晚才有儿子。外无关系较近的亲族，内无照应门户的孩童，孤孤单单，独立无依，只有身体和影子自相安慰。而祖母刘氏很早就疾病缠身，长期病卧在床，臣侍奉她喝汤吃药，从未废止离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到了侍奉圣朝，蒙受清明的政治教化。前任太守名逵，选拔臣作孝廉，后任刺史名荣，推荐臣为秀才。臣皆由于供养祖母没有人主持，辞让而没有奉旨赴任。皇上又特下诏书，封臣郎中的官职，不久又蒙受国家的恩典，授臣太子冼马的职位。想我以微贱的身份，充当太子的侍从官，这是臣杀身所难以报答的。臣皆上表奏明皇上，辞谢而没有就职。现诏书又下，征召急切，辞语严峻，责备臣有意规避，轻慢皇上；郡县派人逼迫，催促臣下赶快起程上道；州官也亲临家门，急急如流星社火。然而臣下若想奉诏为皇上奔走效劳，则顾念祖母刘氏的病情一天天加重；若苟且曲从奉养私情，则反复申诉告求也难以获得许可。究竟赴命与否，臣眼下实在是进退两难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臣诚心诚意地想，圣朝是以孝道治理天下的，凡属故臣遗老，尚皆蒙受怜悯养育，何况像臣这样特别孤苦、尤其可怜之人呢。况且臣年轻时在伪朝蜀汉做官，在郎官的衙署内历任官职，本来就希望做官显达，不敢自夸清高，讲求名节。现今臣下是亡国贱俘，极微贱，极鄙陋，过分蒙受提拔升迁，受皇上的恩宠任命，待遇优异丰厚，臣哪里还敢徘徊观望，另有别的什么非分之想呢。只是由于祖母刘氏已经像太阳迫近西山，气息微弱将绝，生命危在旦夕，早上不知晚上死活。臣若没有祖母，就不能活到今日，祖母若没有臣，就不能安度余年，祖孙二人，交替着相依为命，所以拳拳奉养之心意始终不能因远离而废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臣李密今年四十四岁，祖母刘氏今年九十六岁，这就是说，臣向陛下效忠尽节的时间还很长，而报答祖母刘之恩的时间却很短了。幼小的乌鸦长大后能反哺其母，我则请求皇上准许我在家为祖母刘氏养老送终。臣多年来的辛酸苦辣，不仅仅是蜀地的人士及梁、益二州的刺史亲眼所见，知道得很明了，天地神明实在也都看得清清楚楚。希望陛下能怜惜我愚拙的诚心，听从臣下这小小的志意，或许祖母刘氏有幸，能平平安安地过完她的余年。臣活着当不惜人头落地，竭诚为国尽力，即使死后，也要报答皇上的大恩大德。臣怀着像犬马一样诚惶诚恐的心情，特恭恭敬敬地拜呈此表，向皇上陈述以上实情。</w:t>
      </w:r>
    </w:p>
    <w:p>
      <w:pPr>
        <w:pStyle w:val="Web"/>
        <w:jc w:val="right"/>
        <w:rPr/>
      </w:pPr>
      <w:r>
        <w:rPr>
          <w:rFonts w:ascii="宋体;SimSun" w:hAnsi="宋体;SimSun" w:cs="宋体;SimSun" w:eastAsia="宋体;SimSun"/>
          <w:sz w:val="22"/>
          <w:szCs w:val="22"/>
        </w:rPr>
        <w:t>《〈大学语文〉教学指要》华东师范大学出版社</w:t>
      </w:r>
      <w:r>
        <w:rPr>
          <w:rFonts w:eastAsia="宋体;SimSun" w:cs="宋体;SimSun" w:ascii="宋体;SimSun" w:hAnsi="宋体;SimSun"/>
          <w:sz w:val="22"/>
          <w:szCs w:val="22"/>
        </w:rPr>
        <w:t>1996</w:t>
      </w:r>
      <w:r>
        <w:rPr>
          <w:rFonts w:ascii="宋体;SimSun" w:hAnsi="宋体;SimSun" w:cs="宋体;SimSun" w:eastAsia="宋体;SimSun"/>
          <w:sz w:val="22"/>
          <w:szCs w:val="22"/>
        </w:rPr>
        <w:t>年版  </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Web"/>
              <w:spacing w:before="0" w:after="280"/>
              <w:rPr>
                <w:rFonts w:ascii="宋体;SimSun" w:hAnsi="宋体;SimSun" w:eastAsia="宋体;SimSun" w:cs="宋体;SimSun"/>
                <w:sz w:val="22"/>
                <w:szCs w:val="22"/>
              </w:rPr>
            </w:pPr>
            <w:r>
              <w:rPr>
                <w:rFonts w:eastAsia="宋体;SimSun" w:cs="宋体;SimSun" w:ascii="宋体;SimSun" w:hAnsi="宋体;SimSun"/>
                <w:sz w:val="22"/>
                <w:szCs w:val="22"/>
              </w:rPr>
              <w:t>    </w:t>
            </w:r>
          </w:p>
          <w:tbl>
            <w:tblPr>
              <w:tblW w:w="5000" w:type="pct"/>
              <w:jc w:val="left"/>
              <w:tblInd w:w="-22" w:type="dxa"/>
              <w:tblLayout w:type="fixed"/>
              <w:tblCellMar>
                <w:top w:w="15" w:type="dxa"/>
                <w:left w:w="15" w:type="dxa"/>
                <w:bottom w:w="15" w:type="dxa"/>
                <w:right w:w="15" w:type="dxa"/>
              </w:tblCellMar>
            </w:tblPr>
            <w:tblGrid>
              <w:gridCol w:w="3929"/>
              <w:gridCol w:w="3931"/>
            </w:tblGrid>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95450"/>
                        <wp:effectExtent l="0" t="0" r="0" b="0"/>
                        <wp:docPr id="1" name="chq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qb01"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57350"/>
                        <wp:effectExtent l="0" t="0" r="0" b="0"/>
                        <wp:docPr id="2" name="chq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qb02" descr=""/>
                                <pic:cNvPicPr>
                                  <a:picLocks noChangeAspect="1" noChangeArrowheads="1"/>
                                </pic:cNvPicPr>
                              </pic:nvPicPr>
                              <pic:blipFill>
                                <a:blip r:embed="rId3"/>
                                <a:srcRect l="-15" t="-22" r="-15" b="-22"/>
                                <a:stretch>
                                  <a:fillRect/>
                                </a:stretch>
                              </pic:blipFill>
                              <pic:spPr bwMode="auto">
                                <a:xfrm>
                                  <a:off x="0" y="0"/>
                                  <a:ext cx="2381250" cy="16573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76400"/>
                        <wp:effectExtent l="0" t="0" r="0" b="0"/>
                        <wp:docPr id="3" name="chq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qb03" descr=""/>
                                <pic:cNvPicPr>
                                  <a:picLocks noChangeAspect="1" noChangeArrowheads="1"/>
                                </pic:cNvPicPr>
                              </pic:nvPicPr>
                              <pic:blipFill>
                                <a:blip r:embed="rId4"/>
                                <a:srcRect l="-15" t="-21" r="-15" b="-21"/>
                                <a:stretch>
                                  <a:fillRect/>
                                </a:stretch>
                              </pic:blipFill>
                              <pic:spPr bwMode="auto">
                                <a:xfrm>
                                  <a:off x="0" y="0"/>
                                  <a:ext cx="2381250" cy="16764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95450"/>
                        <wp:effectExtent l="0" t="0" r="0" b="0"/>
                        <wp:docPr id="4" name="chq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qb04" descr=""/>
                                <pic:cNvPicPr>
                                  <a:picLocks noChangeAspect="1" noChangeArrowheads="1"/>
                                </pic:cNvPicPr>
                              </pic:nvPicPr>
                              <pic:blipFill>
                                <a:blip r:embed="rId5"/>
                                <a:srcRect l="-15" t="-21" r="-15" b="-21"/>
                                <a:stretch>
                                  <a:fillRect/>
                                </a:stretch>
                              </pic:blipFill>
                              <pic:spPr bwMode="auto">
                                <a:xfrm>
                                  <a:off x="0" y="0"/>
                                  <a:ext cx="2381250" cy="1695450"/>
                                </a:xfrm>
                                <a:prstGeom prst="rect">
                                  <a:avLst/>
                                </a:prstGeom>
                              </pic:spPr>
                            </pic:pic>
                          </a:graphicData>
                        </a:graphic>
                      </wp:inline>
                    </w:drawing>
                  </w:r>
                </w:p>
              </w:tc>
            </w:tr>
          </w:tbl>
          <w:p>
            <w:pPr>
              <w:pStyle w:val="Normal"/>
              <w:rPr>
                <w:rFonts w:ascii="宋体;SimSun" w:hAnsi="宋体;SimSun" w:cs="Arial Unicode MS"/>
                <w:sz w:val="22"/>
                <w:szCs w:val="22"/>
              </w:rPr>
            </w:pPr>
            <w:r>
              <w:rPr>
                <w:rFonts w:cs="Arial Unicode MS" w:ascii="宋体;SimSun" w:hAnsi="宋体;SimSun"/>
                <w:sz w:val="22"/>
                <w:szCs w:val="22"/>
              </w:rPr>
            </w:r>
          </w:p>
        </w:tc>
      </w:tr>
      <w:tr>
        <w:trPr/>
        <w:tc>
          <w:tcPr>
            <w:tcW w:w="7890"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c>
          <w:tcPr>
            <w:tcW w:w="7890"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c>
          <w:tcPr>
            <w:tcW w:w="7890" w:type="dxa"/>
            <w:tcBorders/>
            <w:vAlign w:val="center"/>
          </w:tcPr>
          <w:p>
            <w:pPr>
              <w:pStyle w:val="Normal"/>
              <w:rPr>
                <w:rFonts w:ascii="宋体;SimSun" w:hAnsi="宋体;SimSun" w:cs="Arial Unicode MS"/>
                <w:sz w:val="22"/>
                <w:szCs w:val="22"/>
              </w:rPr>
            </w:pPr>
            <w:r>
              <w:rPr>
                <w:rFonts w:cs="宋体;SimSun" w:ascii="宋体;SimSun" w:hAnsi="宋体;SimSun"/>
                <w:sz w:val="22"/>
                <w:szCs w:val="22"/>
              </w:rPr>
              <w:t> </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1:00Z</dcterms:created>
  <dc:creator>蒋荣东</dc:creator>
  <dc:description/>
  <dc:language>en-US</dc:language>
  <cp:lastModifiedBy>USER</cp:lastModifiedBy>
  <dcterms:modified xsi:type="dcterms:W3CDTF">2008-12-15T06:03:00Z</dcterms:modified>
  <cp:revision>3</cp:revision>
  <dc:subject/>
  <dc:title>《路漫漫其修远》相关资料</dc:title>
</cp:coreProperties>
</file>