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2"/>
          <w:szCs w:val="22"/>
        </w:rPr>
      </w:pPr>
      <w:r>
        <w:rPr>
          <w:rFonts w:ascii="宋体;SimSun" w:hAnsi="宋体;SimSun" w:cs="宋体;SimSun"/>
          <w:sz w:val="22"/>
          <w:szCs w:val="22"/>
        </w:rPr>
        <w:t>《赤壁赋》相关资料</w:t>
      </w:r>
    </w:p>
    <w:p>
      <w:pPr>
        <w:pStyle w:val="Normal"/>
        <w:rPr>
          <w:rFonts w:ascii="宋体;SimSun" w:hAnsi="宋体;SimSun" w:cs="宋体;SimSun"/>
          <w:sz w:val="22"/>
          <w:szCs w:val="22"/>
        </w:rPr>
      </w:pPr>
      <w:r>
        <w:rPr>
          <w:rFonts w:ascii="宋体;SimSun" w:hAnsi="宋体;SimSun" w:cs="宋体;SimSun"/>
          <w:sz w:val="22"/>
          <w:szCs w:val="22"/>
        </w:rPr>
        <w:t>词语积累</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1.[</w:t>
      </w:r>
      <w:r>
        <w:rPr>
          <w:rFonts w:ascii="宋体;SimSun" w:hAnsi="宋体;SimSun" w:cs="宋体;SimSun" w:eastAsia="宋体;SimSun"/>
          <w:sz w:val="22"/>
          <w:szCs w:val="22"/>
        </w:rPr>
        <w:t>窈窕（</w:t>
      </w:r>
      <w:r>
        <w:rPr>
          <w:rFonts w:eastAsia="宋体;SimSun" w:cs="米恩拼音;Arial" w:ascii="米恩拼音;Arial" w:hAnsi="米恩拼音;Arial"/>
          <w:sz w:val="22"/>
          <w:szCs w:val="22"/>
        </w:rPr>
        <w:t>y3o ti3o</w:t>
      </w:r>
      <w:r>
        <w:rPr>
          <w:rFonts w:ascii="宋体;SimSun" w:hAnsi="宋体;SimSun" w:cs="宋体;SimSun" w:eastAsia="宋体;SimSun"/>
          <w:sz w:val="22"/>
          <w:szCs w:val="22"/>
        </w:rPr>
        <w:t>）</w:t>
      </w:r>
      <w:r>
        <w:rPr>
          <w:rFonts w:eastAsia="宋体;SimSun" w:cs="宋体;SimSun" w:ascii="宋体;SimSun" w:hAnsi="宋体;SimSun"/>
          <w:sz w:val="22"/>
          <w:szCs w:val="22"/>
        </w:rPr>
        <w:t>]⑴</w:t>
      </w:r>
      <w:r>
        <w:rPr>
          <w:rFonts w:ascii="宋体;SimSun" w:hAnsi="宋体;SimSun" w:cs="宋体;SimSun" w:eastAsia="宋体;SimSun"/>
          <w:sz w:val="22"/>
          <w:szCs w:val="22"/>
        </w:rPr>
        <w:t>形容女子美好。⑵形容宫室、山水幽深。</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例句：举酒属客，诵明月之诗，歌窈窕之章。</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斗（</w:t>
      </w:r>
      <w:r>
        <w:rPr>
          <w:rFonts w:eastAsia="宋体;SimSun" w:cs="米恩拼音;Arial" w:ascii="米恩拼音;Arial" w:hAnsi="米恩拼音;Arial"/>
          <w:sz w:val="22"/>
          <w:szCs w:val="22"/>
        </w:rPr>
        <w:t>d7u</w:t>
      </w:r>
      <w:r>
        <w:rPr>
          <w:rFonts w:ascii="宋体;SimSun" w:hAnsi="宋体;SimSun" w:cs="宋体;SimSun" w:eastAsia="宋体;SimSun"/>
          <w:sz w:val="22"/>
          <w:szCs w:val="22"/>
        </w:rPr>
        <w:t>）牛</w:t>
      </w:r>
      <w:r>
        <w:rPr>
          <w:rFonts w:eastAsia="宋体;SimSun" w:cs="宋体;SimSun" w:ascii="宋体;SimSun" w:hAnsi="宋体;SimSun"/>
          <w:sz w:val="22"/>
          <w:szCs w:val="22"/>
        </w:rPr>
        <w:t>]</w:t>
      </w:r>
      <w:r>
        <w:rPr>
          <w:rFonts w:ascii="宋体;SimSun" w:hAnsi="宋体;SimSun" w:cs="宋体;SimSun" w:eastAsia="宋体;SimSun"/>
          <w:sz w:val="22"/>
          <w:szCs w:val="22"/>
        </w:rPr>
        <w:t>斗宿和牛宿，都是星宿名。</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例句：少焉，月出于东山之上，徘徊于斗牛之间。</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冯（</w:t>
      </w:r>
      <w:r>
        <w:rPr>
          <w:rFonts w:eastAsia="宋体;SimSun" w:cs="米恩拼音;Arial" w:ascii="米恩拼音;Arial" w:hAnsi="米恩拼音;Arial"/>
          <w:sz w:val="22"/>
          <w:szCs w:val="22"/>
        </w:rPr>
        <w:t>P@ng</w:t>
      </w:r>
      <w:r>
        <w:rPr>
          <w:rFonts w:ascii="宋体;SimSun" w:hAnsi="宋体;SimSun" w:cs="宋体;SimSun" w:eastAsia="宋体;SimSun"/>
          <w:sz w:val="22"/>
          <w:szCs w:val="22"/>
        </w:rPr>
        <w:t>）</w:t>
      </w:r>
      <w:r>
        <w:rPr>
          <w:rFonts w:eastAsia="宋体;SimSun" w:cs="宋体;SimSun" w:ascii="宋体;SimSun" w:hAnsi="宋体;SimSun"/>
          <w:sz w:val="22"/>
          <w:szCs w:val="22"/>
        </w:rPr>
        <w:t>]</w:t>
      </w:r>
      <w:r>
        <w:rPr>
          <w:rFonts w:ascii="宋体;SimSun" w:hAnsi="宋体;SimSun" w:cs="宋体;SimSun" w:eastAsia="宋体;SimSun"/>
          <w:sz w:val="22"/>
          <w:szCs w:val="22"/>
        </w:rPr>
        <w:t>古同“凭”，凭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例句：浩浩乎乎如冯虚御风，而不知其所止。</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4.[</w:t>
      </w:r>
      <w:r>
        <w:rPr>
          <w:rFonts w:ascii="宋体;SimSun" w:hAnsi="宋体;SimSun" w:cs="宋体;SimSun" w:eastAsia="宋体;SimSun"/>
          <w:sz w:val="22"/>
          <w:szCs w:val="22"/>
        </w:rPr>
        <w:t>棹（</w:t>
      </w:r>
      <w:r>
        <w:rPr>
          <w:rFonts w:eastAsia="宋体;SimSun" w:cs="米恩拼音;Arial" w:ascii="米恩拼音;Arial" w:hAnsi="米恩拼音;Arial"/>
          <w:sz w:val="22"/>
          <w:szCs w:val="22"/>
        </w:rPr>
        <w:t>zh4o</w:t>
      </w:r>
      <w:r>
        <w:rPr>
          <w:rFonts w:ascii="宋体;SimSun" w:hAnsi="宋体;SimSun" w:cs="宋体;SimSun" w:eastAsia="宋体;SimSun"/>
          <w:sz w:val="22"/>
          <w:szCs w:val="22"/>
        </w:rPr>
        <w:t>）</w:t>
      </w:r>
      <w:r>
        <w:rPr>
          <w:rFonts w:eastAsia="宋体;SimSun" w:cs="宋体;SimSun" w:ascii="宋体;SimSun" w:hAnsi="宋体;SimSun"/>
          <w:sz w:val="22"/>
          <w:szCs w:val="22"/>
        </w:rPr>
        <w:t>]</w:t>
      </w:r>
      <w:r>
        <w:rPr>
          <w:rFonts w:ascii="宋体;SimSun" w:hAnsi="宋体;SimSun" w:cs="宋体;SimSun" w:eastAsia="宋体;SimSun"/>
          <w:sz w:val="22"/>
          <w:szCs w:val="22"/>
        </w:rPr>
        <w:t>一种划船工具，形似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例句：桂棹兮兰浆，击空明兮溯流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5.[</w:t>
      </w:r>
      <w:r>
        <w:rPr>
          <w:rFonts w:ascii="宋体;SimSun" w:hAnsi="宋体;SimSun" w:cs="宋体;SimSun" w:eastAsia="宋体;SimSun"/>
          <w:sz w:val="22"/>
          <w:szCs w:val="22"/>
        </w:rPr>
        <w:t>溯（</w:t>
      </w:r>
      <w:r>
        <w:rPr>
          <w:rFonts w:eastAsia="宋体;SimSun" w:cs="米恩拼音;Arial" w:ascii="米恩拼音;Arial" w:hAnsi="米恩拼音;Arial"/>
          <w:sz w:val="22"/>
          <w:szCs w:val="22"/>
        </w:rPr>
        <w:t>s*</w:t>
      </w:r>
      <w:r>
        <w:rPr>
          <w:rFonts w:ascii="宋体;SimSun" w:hAnsi="宋体;SimSun" w:cs="宋体;SimSun" w:eastAsia="宋体;SimSun"/>
          <w:sz w:val="22"/>
          <w:szCs w:val="22"/>
        </w:rPr>
        <w:t>）</w:t>
      </w:r>
      <w:r>
        <w:rPr>
          <w:rFonts w:eastAsia="宋体;SimSun" w:cs="宋体;SimSun" w:ascii="宋体;SimSun" w:hAnsi="宋体;SimSun"/>
          <w:sz w:val="22"/>
          <w:szCs w:val="22"/>
        </w:rPr>
        <w:t>]⑴</w:t>
      </w:r>
      <w:r>
        <w:rPr>
          <w:rFonts w:ascii="宋体;SimSun" w:hAnsi="宋体;SimSun" w:cs="宋体;SimSun" w:eastAsia="宋体;SimSun"/>
          <w:sz w:val="22"/>
          <w:szCs w:val="22"/>
        </w:rPr>
        <w:t>逆着水流的方向走。⑵往上推求或回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例句：桂棹兮兰浆，击空明兮溯流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6.[</w:t>
      </w:r>
      <w:r>
        <w:rPr>
          <w:rFonts w:ascii="宋体;SimSun" w:hAnsi="宋体;SimSun" w:cs="宋体;SimSun" w:eastAsia="宋体;SimSun"/>
          <w:sz w:val="22"/>
          <w:szCs w:val="22"/>
        </w:rPr>
        <w:t>兮（</w:t>
      </w:r>
      <w:r>
        <w:rPr>
          <w:rFonts w:eastAsia="宋体;SimSun" w:cs="米恩拼音;Arial" w:ascii="米恩拼音;Arial" w:hAnsi="米恩拼音;Arial"/>
          <w:sz w:val="22"/>
          <w:szCs w:val="22"/>
        </w:rPr>
        <w:t>x!</w:t>
      </w:r>
      <w:r>
        <w:rPr>
          <w:rFonts w:ascii="宋体;SimSun" w:hAnsi="宋体;SimSun" w:cs="宋体;SimSun" w:eastAsia="宋体;SimSun"/>
          <w:sz w:val="22"/>
          <w:szCs w:val="22"/>
        </w:rPr>
        <w:t>）</w:t>
      </w:r>
      <w:r>
        <w:rPr>
          <w:rFonts w:eastAsia="宋体;SimSun" w:cs="宋体;SimSun" w:ascii="宋体;SimSun" w:hAnsi="宋体;SimSun"/>
          <w:sz w:val="22"/>
          <w:szCs w:val="22"/>
        </w:rPr>
        <w:t>]</w:t>
      </w:r>
      <w:r>
        <w:rPr>
          <w:rFonts w:ascii="宋体;SimSun" w:hAnsi="宋体;SimSun" w:cs="宋体;SimSun" w:eastAsia="宋体;SimSun"/>
          <w:sz w:val="22"/>
          <w:szCs w:val="22"/>
        </w:rPr>
        <w:t>助词，跟现代的“啊”相似。</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例句：渺渺兮予怀，望美人兮天一方。</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7.[</w:t>
      </w:r>
      <w:r>
        <w:rPr>
          <w:rFonts w:ascii="宋体;SimSun" w:hAnsi="宋体;SimSun" w:cs="宋体;SimSun" w:eastAsia="宋体;SimSun"/>
          <w:sz w:val="22"/>
          <w:szCs w:val="22"/>
        </w:rPr>
        <w:t>余音袅袅，不绝如缕</w:t>
      </w:r>
      <w:r>
        <w:rPr>
          <w:rFonts w:eastAsia="宋体;SimSun" w:cs="宋体;SimSun" w:ascii="宋体;SimSun" w:hAnsi="宋体;SimSun"/>
          <w:sz w:val="22"/>
          <w:szCs w:val="22"/>
        </w:rPr>
        <w:t>]</w:t>
      </w:r>
      <w:r>
        <w:rPr>
          <w:rFonts w:ascii="宋体;SimSun" w:hAnsi="宋体;SimSun" w:cs="宋体;SimSun" w:eastAsia="宋体;SimSun"/>
          <w:sz w:val="22"/>
          <w:szCs w:val="22"/>
        </w:rPr>
        <w:t>尾声凄切婉转，停留在耳边，如同将断未断的细丝。袅袅，形容声音婉转悠长。缕，细丝。</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例句：其声呜呜然，如怨如慕，如泣如诉，余音袅袅，不绝如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8.[</w:t>
      </w:r>
      <w:r>
        <w:rPr>
          <w:rFonts w:ascii="宋体;SimSun" w:hAnsi="宋体;SimSun" w:cs="宋体;SimSun" w:eastAsia="宋体;SimSun"/>
          <w:sz w:val="22"/>
          <w:szCs w:val="22"/>
        </w:rPr>
        <w:t>嫠（</w:t>
      </w:r>
      <w:r>
        <w:rPr>
          <w:rFonts w:eastAsia="宋体;SimSun" w:cs="米恩拼音;Arial" w:ascii="米恩拼音;Arial" w:hAnsi="米恩拼音;Arial"/>
          <w:sz w:val="22"/>
          <w:szCs w:val="22"/>
        </w:rPr>
        <w:t>l@</w:t>
      </w:r>
      <w:r>
        <w:rPr>
          <w:rFonts w:ascii="宋体;SimSun" w:hAnsi="宋体;SimSun" w:cs="宋体;SimSun" w:eastAsia="宋体;SimSun"/>
          <w:sz w:val="22"/>
          <w:szCs w:val="22"/>
        </w:rPr>
        <w:t>）妇</w:t>
      </w:r>
      <w:r>
        <w:rPr>
          <w:rFonts w:eastAsia="宋体;SimSun" w:cs="宋体;SimSun" w:ascii="宋体;SimSun" w:hAnsi="宋体;SimSun"/>
          <w:sz w:val="22"/>
          <w:szCs w:val="22"/>
        </w:rPr>
        <w:t>]</w:t>
      </w:r>
      <w:r>
        <w:rPr>
          <w:rFonts w:ascii="宋体;SimSun" w:hAnsi="宋体;SimSun" w:cs="宋体;SimSun" w:eastAsia="宋体;SimSun"/>
          <w:sz w:val="22"/>
          <w:szCs w:val="22"/>
        </w:rPr>
        <w:t>寡妇。</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例句：舞幽壑之潜蛟，泣孤舟之嫠妇。</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9.[</w:t>
      </w:r>
      <w:r>
        <w:rPr>
          <w:rFonts w:ascii="宋体;SimSun" w:hAnsi="宋体;SimSun" w:cs="宋体;SimSun" w:eastAsia="宋体;SimSun"/>
          <w:sz w:val="22"/>
          <w:szCs w:val="22"/>
        </w:rPr>
        <w:t>愀（</w:t>
      </w:r>
      <w:r>
        <w:rPr>
          <w:rFonts w:eastAsia="宋体;SimSun" w:cs="米恩拼音;Arial" w:ascii="米恩拼音;Arial" w:hAnsi="米恩拼音;Arial"/>
          <w:sz w:val="22"/>
          <w:szCs w:val="22"/>
        </w:rPr>
        <w:t>qi3o</w:t>
      </w:r>
      <w:r>
        <w:rPr>
          <w:rFonts w:ascii="宋体;SimSun" w:hAnsi="宋体;SimSun" w:cs="宋体;SimSun" w:eastAsia="宋体;SimSun"/>
          <w:sz w:val="22"/>
          <w:szCs w:val="22"/>
        </w:rPr>
        <w:t>）然</w:t>
      </w:r>
      <w:r>
        <w:rPr>
          <w:rFonts w:eastAsia="宋体;SimSun" w:cs="宋体;SimSun" w:ascii="宋体;SimSun" w:hAnsi="宋体;SimSun"/>
          <w:sz w:val="22"/>
          <w:szCs w:val="22"/>
        </w:rPr>
        <w:t>]</w:t>
      </w:r>
      <w:r>
        <w:rPr>
          <w:rFonts w:ascii="宋体;SimSun" w:hAnsi="宋体;SimSun" w:cs="宋体;SimSun" w:eastAsia="宋体;SimSun"/>
          <w:sz w:val="22"/>
          <w:szCs w:val="22"/>
        </w:rPr>
        <w:t>容色改变的样子。</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例句：苏子愀然，正襟危坐而问客曰：“何为其然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0.[</w:t>
      </w:r>
      <w:r>
        <w:rPr>
          <w:rFonts w:ascii="宋体;SimSun" w:hAnsi="宋体;SimSun" w:cs="宋体;SimSun" w:eastAsia="宋体;SimSun"/>
          <w:sz w:val="22"/>
          <w:szCs w:val="22"/>
        </w:rPr>
        <w:t>缪</w:t>
      </w:r>
      <w:r>
        <w:rPr>
          <w:rFonts w:eastAsia="宋体;SimSun" w:cs="宋体;SimSun" w:ascii="宋体;SimSun" w:hAnsi="宋体;SimSun"/>
          <w:sz w:val="22"/>
          <w:szCs w:val="22"/>
        </w:rPr>
        <w:t>]⑴(</w:t>
      </w:r>
      <w:r>
        <w:rPr>
          <w:rFonts w:eastAsia="宋体;SimSun" w:cs="米恩拼音;Arial" w:ascii="米恩拼音;Arial" w:hAnsi="米恩拼音;Arial"/>
          <w:sz w:val="22"/>
          <w:szCs w:val="22"/>
        </w:rPr>
        <w:t>mi4o</w:t>
      </w:r>
      <w:r>
        <w:rPr>
          <w:rFonts w:eastAsia="宋体;SimSun" w:cs="宋体;SimSun" w:ascii="宋体;SimSun" w:hAnsi="宋体;SimSun"/>
          <w:sz w:val="22"/>
          <w:szCs w:val="22"/>
        </w:rPr>
        <w:t>)</w:t>
      </w:r>
      <w:r>
        <w:rPr>
          <w:rFonts w:ascii="宋体;SimSun" w:hAnsi="宋体;SimSun" w:cs="宋体;SimSun" w:eastAsia="宋体;SimSun"/>
          <w:sz w:val="22"/>
          <w:szCs w:val="22"/>
        </w:rPr>
        <w:t>姓。⑵（</w:t>
      </w:r>
      <w:r>
        <w:rPr>
          <w:rFonts w:eastAsia="宋体;SimSun" w:cs="米恩拼音;Arial" w:ascii="米恩拼音;Arial" w:hAnsi="米恩拼音;Arial"/>
          <w:sz w:val="22"/>
          <w:szCs w:val="22"/>
        </w:rPr>
        <w:t>mi*</w:t>
      </w:r>
      <w:r>
        <w:rPr>
          <w:rFonts w:ascii="宋体;SimSun" w:hAnsi="宋体;SimSun" w:cs="宋体;SimSun" w:eastAsia="宋体;SimSun"/>
          <w:sz w:val="22"/>
          <w:szCs w:val="22"/>
        </w:rPr>
        <w:t>）错误。⑶（</w:t>
      </w:r>
      <w:r>
        <w:rPr>
          <w:rFonts w:eastAsia="宋体;SimSun" w:cs="米恩拼音;Arial" w:ascii="米恩拼音;Arial" w:hAnsi="米恩拼音;Arial"/>
          <w:sz w:val="22"/>
          <w:szCs w:val="22"/>
        </w:rPr>
        <w:t>m6u</w:t>
      </w:r>
      <w:r>
        <w:rPr>
          <w:rFonts w:ascii="宋体;SimSun" w:hAnsi="宋体;SimSun" w:cs="宋体;SimSun" w:eastAsia="宋体;SimSun"/>
          <w:sz w:val="22"/>
          <w:szCs w:val="22"/>
        </w:rPr>
        <w:t>）绸缪。⑷（</w:t>
      </w:r>
      <w:r>
        <w:rPr>
          <w:rFonts w:eastAsia="宋体;SimSun" w:cs="米恩拼音;Arial" w:ascii="米恩拼音;Arial" w:hAnsi="米恩拼音;Arial"/>
          <w:sz w:val="22"/>
          <w:szCs w:val="22"/>
        </w:rPr>
        <w:t>li2o</w:t>
      </w:r>
      <w:r>
        <w:rPr>
          <w:rFonts w:ascii="宋体;SimSun" w:hAnsi="宋体;SimSun" w:cs="宋体;SimSun" w:eastAsia="宋体;SimSun"/>
          <w:sz w:val="22"/>
          <w:szCs w:val="22"/>
        </w:rPr>
        <w:t>）古通“缭”，盘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例句：山川相缪，郁乎苍苍。</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1.[</w:t>
      </w:r>
      <w:r>
        <w:rPr>
          <w:rFonts w:ascii="宋体;SimSun" w:hAnsi="宋体;SimSun" w:cs="宋体;SimSun" w:eastAsia="宋体;SimSun"/>
          <w:sz w:val="22"/>
          <w:szCs w:val="22"/>
        </w:rPr>
        <w:t>舳（</w:t>
      </w:r>
      <w:r>
        <w:rPr>
          <w:rFonts w:eastAsia="宋体;SimSun" w:cs="米恩拼音;Arial" w:ascii="米恩拼音;Arial" w:hAnsi="米恩拼音;Arial"/>
          <w:sz w:val="22"/>
          <w:szCs w:val="22"/>
        </w:rPr>
        <w:t>zh^</w:t>
      </w:r>
      <w:r>
        <w:rPr>
          <w:rFonts w:ascii="宋体;SimSun" w:hAnsi="宋体;SimSun" w:cs="宋体;SimSun" w:eastAsia="宋体;SimSun"/>
          <w:sz w:val="22"/>
          <w:szCs w:val="22"/>
        </w:rPr>
        <w:t>）舻（</w:t>
      </w:r>
      <w:r>
        <w:rPr>
          <w:rFonts w:eastAsia="宋体;SimSun" w:cs="米恩拼音;Arial" w:ascii="米恩拼音;Arial" w:hAnsi="米恩拼音;Arial"/>
          <w:sz w:val="22"/>
          <w:szCs w:val="22"/>
        </w:rPr>
        <w:t>l^</w:t>
      </w:r>
      <w:r>
        <w:rPr>
          <w:rFonts w:ascii="宋体;SimSun" w:hAnsi="宋体;SimSun" w:cs="宋体;SimSun" w:eastAsia="宋体;SimSun"/>
          <w:sz w:val="22"/>
          <w:szCs w:val="22"/>
        </w:rPr>
        <w:t>）</w:t>
      </w:r>
      <w:r>
        <w:rPr>
          <w:rFonts w:eastAsia="宋体;SimSun" w:cs="宋体;SimSun" w:ascii="宋体;SimSun" w:hAnsi="宋体;SimSun"/>
          <w:sz w:val="22"/>
          <w:szCs w:val="22"/>
        </w:rPr>
        <w:t>]</w:t>
      </w:r>
      <w:r>
        <w:rPr>
          <w:rFonts w:ascii="宋体;SimSun" w:hAnsi="宋体;SimSun" w:cs="宋体;SimSun" w:eastAsia="宋体;SimSun"/>
          <w:sz w:val="22"/>
          <w:szCs w:val="22"/>
        </w:rPr>
        <w:t>船头和船尾的并称，泛指首尾相接的船只。</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例句：舳舻千里，旌旗蔽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2.[</w:t>
      </w:r>
      <w:r>
        <w:rPr>
          <w:rFonts w:ascii="宋体;SimSun" w:hAnsi="宋体;SimSun" w:cs="宋体;SimSun" w:eastAsia="宋体;SimSun"/>
          <w:sz w:val="22"/>
          <w:szCs w:val="22"/>
        </w:rPr>
        <w:t>酾（</w:t>
      </w:r>
      <w:r>
        <w:rPr>
          <w:rFonts w:eastAsia="宋体;SimSun" w:cs="米恩拼音;Arial" w:ascii="米恩拼音;Arial" w:hAnsi="米恩拼音;Arial"/>
          <w:sz w:val="22"/>
          <w:szCs w:val="22"/>
        </w:rPr>
        <w:t>sh!</w:t>
      </w:r>
      <w:r>
        <w:rPr>
          <w:rFonts w:ascii="宋体;SimSun" w:hAnsi="宋体;SimSun" w:cs="宋体;SimSun" w:eastAsia="宋体;SimSun"/>
          <w:sz w:val="22"/>
          <w:szCs w:val="22"/>
        </w:rPr>
        <w:t>）酒</w:t>
      </w:r>
      <w:r>
        <w:rPr>
          <w:rFonts w:eastAsia="宋体;SimSun" w:cs="宋体;SimSun" w:ascii="宋体;SimSun" w:hAnsi="宋体;SimSun"/>
          <w:sz w:val="22"/>
          <w:szCs w:val="22"/>
        </w:rPr>
        <w:t>]</w:t>
      </w:r>
      <w:r>
        <w:rPr>
          <w:rFonts w:ascii="宋体;SimSun" w:hAnsi="宋体;SimSun" w:cs="宋体;SimSun" w:eastAsia="宋体;SimSun"/>
          <w:sz w:val="22"/>
          <w:szCs w:val="22"/>
        </w:rPr>
        <w:t>斟酒。</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例句：酾酒临江，横槊（</w:t>
      </w:r>
      <w:r>
        <w:rPr>
          <w:rFonts w:eastAsia="宋体;SimSun" w:cs="米恩拼音;Arial" w:ascii="米恩拼音;Arial" w:hAnsi="米恩拼音;Arial"/>
          <w:sz w:val="22"/>
          <w:szCs w:val="22"/>
        </w:rPr>
        <w:t>shu8</w:t>
      </w:r>
      <w:r>
        <w:rPr>
          <w:rFonts w:ascii="宋体;SimSun" w:hAnsi="宋体;SimSun" w:cs="宋体;SimSun" w:eastAsia="宋体;SimSun"/>
          <w:sz w:val="22"/>
          <w:szCs w:val="22"/>
        </w:rPr>
        <w:t>，长矛）赋诗。</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3.[</w:t>
      </w:r>
      <w:r>
        <w:rPr>
          <w:rFonts w:ascii="宋体;SimSun" w:hAnsi="宋体;SimSun" w:cs="宋体;SimSun" w:eastAsia="宋体;SimSun"/>
          <w:sz w:val="22"/>
          <w:szCs w:val="22"/>
        </w:rPr>
        <w:t>蜉蝣（</w:t>
      </w:r>
      <w:r>
        <w:rPr>
          <w:rFonts w:eastAsia="宋体;SimSun" w:cs="米恩拼音;Arial" w:ascii="米恩拼音;Arial" w:hAnsi="米恩拼音;Arial"/>
          <w:sz w:val="22"/>
          <w:szCs w:val="22"/>
        </w:rPr>
        <w:t>f^ y6u</w:t>
      </w:r>
      <w:r>
        <w:rPr>
          <w:rFonts w:ascii="宋体;SimSun" w:hAnsi="宋体;SimSun" w:cs="宋体;SimSun" w:eastAsia="宋体;SimSun"/>
          <w:sz w:val="22"/>
          <w:szCs w:val="22"/>
        </w:rPr>
        <w:t>）</w:t>
      </w:r>
      <w:r>
        <w:rPr>
          <w:rFonts w:eastAsia="宋体;SimSun" w:cs="宋体;SimSun" w:ascii="宋体;SimSun" w:hAnsi="宋体;SimSun"/>
          <w:sz w:val="22"/>
          <w:szCs w:val="22"/>
        </w:rPr>
        <w:t>]</w:t>
      </w:r>
      <w:r>
        <w:rPr>
          <w:rFonts w:ascii="宋体;SimSun" w:hAnsi="宋体;SimSun" w:cs="宋体;SimSun" w:eastAsia="宋体;SimSun"/>
          <w:sz w:val="22"/>
          <w:szCs w:val="22"/>
        </w:rPr>
        <w:t>一种小飞虫，夏秋之交生在水边，只能活几小时，古人说它朝生暮死。这里用来比喻人生短促。</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例句：寄蜉蝣于天地，渺沧海之一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4.[</w:t>
      </w:r>
      <w:r>
        <w:rPr>
          <w:rFonts w:ascii="宋体;SimSun" w:hAnsi="宋体;SimSun" w:cs="宋体;SimSun" w:eastAsia="宋体;SimSun"/>
          <w:sz w:val="22"/>
          <w:szCs w:val="22"/>
        </w:rPr>
        <w:t>狼籍</w:t>
      </w:r>
      <w:r>
        <w:rPr>
          <w:rFonts w:eastAsia="宋体;SimSun" w:cs="宋体;SimSun" w:ascii="宋体;SimSun" w:hAnsi="宋体;SimSun"/>
          <w:sz w:val="22"/>
          <w:szCs w:val="22"/>
        </w:rPr>
        <w:t>]</w:t>
      </w:r>
      <w:r>
        <w:rPr>
          <w:rFonts w:ascii="宋体;SimSun" w:hAnsi="宋体;SimSun" w:cs="宋体;SimSun" w:eastAsia="宋体;SimSun"/>
          <w:sz w:val="22"/>
          <w:szCs w:val="22"/>
        </w:rPr>
        <w:t>凌乱。也写作“狼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例句：肴核既尽，杯盘狼籍。</w:t>
      </w:r>
    </w:p>
    <w:p>
      <w:pPr>
        <w:pStyle w:val="Normal"/>
        <w:ind w:firstLine="435"/>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firstLine="435"/>
        <w:rPr>
          <w:rFonts w:eastAsia="Times New Roman"/>
        </w:rPr>
      </w:pPr>
      <w:r>
        <w:rPr>
          <w:rFonts w:eastAsia="Times New Roman"/>
        </w:rPr>
        <w:t xml:space="preserve">  </w:t>
      </w:r>
    </w:p>
    <w:p>
      <w:pPr>
        <w:pStyle w:val="Normal"/>
        <w:rPr>
          <w:rFonts w:ascii="宋体;SimSun" w:hAnsi="宋体;SimSun" w:cs="宋体;SimSun"/>
          <w:sz w:val="22"/>
          <w:szCs w:val="22"/>
        </w:rPr>
      </w:pPr>
      <w:r>
        <w:rPr>
          <w:rFonts w:ascii="宋体;SimSun" w:hAnsi="宋体;SimSun" w:cs="宋体;SimSun"/>
          <w:sz w:val="22"/>
          <w:szCs w:val="22"/>
        </w:rPr>
        <w:t>作家作品</w:t>
      </w:r>
    </w:p>
    <w:p>
      <w:pPr>
        <w:pStyle w:val="Web"/>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苏轼的生平和思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国文学史上杰出的作家苏轼，他诗、词、散文里所表现的豪迈气象、丰富的思想内容和独特的艺术风格，是欧阳修、梅尧臣等所倡导的诗文革新运动进一步发展的成果，表现了北宋文学的最高成就。</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苏轼</w:t>
      </w:r>
      <w:r>
        <w:rPr>
          <w:rFonts w:eastAsia="宋体;SimSun" w:cs="宋体;SimSun" w:ascii="宋体;SimSun" w:hAnsi="宋体;SimSun"/>
          <w:sz w:val="22"/>
          <w:szCs w:val="22"/>
        </w:rPr>
        <w:t>(1037—1101)</w:t>
      </w:r>
      <w:r>
        <w:rPr>
          <w:rFonts w:ascii="宋体;SimSun" w:hAnsi="宋体;SimSun" w:cs="宋体;SimSun" w:eastAsia="宋体;SimSun"/>
          <w:sz w:val="22"/>
          <w:szCs w:val="22"/>
        </w:rPr>
        <w:t>，宇子瞻，号东坡居士，四川眉山人。他生长在号称“百年无事”的北宋中叶，诗文革新运动已取得胜利，社会文化在中唐以后又一次出现了繁荣的景象。同时由于豪强的兼并，边备的松弛，官僚机构的庞大而无能，北宋王朝的内外危机正在暗中滋长。苏轼少年时期就积极关心当时社会的人情风俗和北宋王朝的政治措施，希望能继承范仲淹、欧阳修等的事业，在政治上有所改革。他出身于一个有文化修养的家庭，父亲苏洵早有文名，母亲能教他读《汉书》。由于家庭的教育，前辈的熏陶，以及他自己的刻苦学习，青年时期的苏轼就具有广博的历史文化知识和多方面的艺术才能，为欧阳修，梅尧臣等所称许。</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同王安石一样，苏轼对北宋积贫积弱的局势也感到不安，希望加强封建王朝的统治。仁宗末年，他向朝廷上制策，提出厉法禁、抑侥幸、决壅蔽、教战守等主张，要求“励精庶政，督察百官，果断而力行”（见《辩试馆职策间札子》），表现出一个要求改革的政治家风度。然而由于他所处的中等地主阶层的地位，不愿意过多地触犯大地主阶级的利益；同时他三十岁以前绝大部分时间过的是书房生活，对当时社会因豪强兼并而引起的危机，远没有王安石看得清楚，因此他的改革多从总结历史经验出发，强调“任人”而忽视变更“法制”，尤其反对急进的措施。当神宗初年王安石实行打击豪强地主的新法时，他就上书反对，并以此出任杭州通判，转之密、徐、湖三州。元丰二年（</w:t>
      </w:r>
      <w:r>
        <w:rPr>
          <w:rFonts w:eastAsia="宋体;SimSun" w:cs="宋体;SimSun" w:ascii="宋体;SimSun" w:hAnsi="宋体;SimSun"/>
          <w:sz w:val="22"/>
          <w:szCs w:val="22"/>
        </w:rPr>
        <w:t>1079</w:t>
      </w:r>
      <w:r>
        <w:rPr>
          <w:rFonts w:ascii="宋体;SimSun" w:hAnsi="宋体;SimSun" w:cs="宋体;SimSun" w:eastAsia="宋体;SimSun"/>
          <w:sz w:val="22"/>
          <w:szCs w:val="22"/>
        </w:rPr>
        <w:t>年）苏轼因作诗讽刺新法，被捕下狱，出狱后，责授黄州团练副使。苏轼这时期在政治上的保守态度一定程度上限制了他在文艺上的成就。他当时写的部分诗文就片面夸张了新法推行时的流弊，助长了旧党的声势，影响了新法的实施。贬官黄州以后，他在郡城旧营地的东面辟地耕种，有较多机会接近下层人民，政治态度有所改变。但是政治上的挫折，也滋长了他逃避现实和怀才不遇的思想情绪。黄州是长江中游形势险要之地，武汉三镇即在它的西面，我国不少英雄人物曾经在这里展开军事上政治上的斗争。在祖国雄伟的江山和历史英雄人物的激发之下，他写出一些著名的散文和词篇，如《赤壁赋》、《后赤壁赋》、《念奴娇</w:t>
      </w:r>
      <w:r>
        <w:rPr>
          <w:rFonts w:eastAsia="宋体;SimSun" w:cs="宋体;SimSun" w:ascii="宋体;SimSun" w:hAnsi="宋体;SimSun"/>
          <w:sz w:val="22"/>
          <w:szCs w:val="22"/>
        </w:rPr>
        <w:t>·</w:t>
      </w:r>
      <w:r>
        <w:rPr>
          <w:rFonts w:ascii="宋体;SimSun" w:hAnsi="宋体;SimSun" w:cs="宋体;SimSun" w:eastAsia="宋体;SimSun"/>
          <w:sz w:val="22"/>
          <w:szCs w:val="22"/>
        </w:rPr>
        <w:t>赤壁怀古》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哲宗即位，旧党执政，苏轼被召还朝，任翰林学士。苏轼在新法推行时虽上书神宗表示反对，但对“裁减皇族恩例，刊定任子条式，修完器械，阅习旗鼓”等裁抑贵族特权，增强国防力量的措施却表示赞同</w:t>
      </w:r>
      <w:r>
        <w:rPr>
          <w:rFonts w:eastAsia="宋体;SimSun" w:cs="宋体;SimSun" w:ascii="宋体;SimSun" w:hAnsi="宋体;SimSun"/>
          <w:sz w:val="22"/>
          <w:szCs w:val="22"/>
        </w:rPr>
        <w:t>(</w:t>
      </w:r>
      <w:r>
        <w:rPr>
          <w:rFonts w:ascii="宋体;SimSun" w:hAnsi="宋体;SimSun" w:cs="宋体;SimSun" w:eastAsia="宋体;SimSun"/>
          <w:sz w:val="22"/>
          <w:szCs w:val="22"/>
        </w:rPr>
        <w:t>见《上神宗皇帝书》</w:t>
      </w:r>
      <w:r>
        <w:rPr>
          <w:rFonts w:eastAsia="宋体;SimSun" w:cs="宋体;SimSun" w:ascii="宋体;SimSun" w:hAnsi="宋体;SimSun"/>
          <w:sz w:val="22"/>
          <w:szCs w:val="22"/>
        </w:rPr>
        <w:t>)</w:t>
      </w:r>
      <w:r>
        <w:rPr>
          <w:rFonts w:ascii="宋体;SimSun" w:hAnsi="宋体;SimSun" w:cs="宋体;SimSun" w:eastAsia="宋体;SimSun"/>
          <w:sz w:val="22"/>
          <w:szCs w:val="22"/>
        </w:rPr>
        <w:t>。多年地方官吏的经历，也使他对社会矛盾和新法的某些好处有进一步的了解。这时司马光等旧党要废除一切新法，他“深虑数年之后，取吏之法渐宽，理财之政渐疏，备边之计渐弛”，主张对新法“校量利害，参用所长”（见《辩试馆职策问札子》），反对执政大臣的一意孤行，又以此受到旧党里程颐一派的攻击，出知杭、颖、定三州。到他五十九岁时，新党再度执政，他先后被贬官岭南的惠州和海南的琼州。苏轼在历任地方官吏时，比较关心人民痛苦，在兴修水利、改进农业生产等方面做了不少有利于人民的事情。这时的新党又只知利用新法加深对人民的剥削，他的处境就比较得到人民的同情。在琼州三年，他多方鼓励，培养当地后—辈的学者、文人，和当地少数民族也能和睦相处，因此生活虽十分艰苦，还没有改变他对生活的乐观态度和旺盛的创作力。徽宗即位，他因大赦内徙，次年七月卒于常州。著作有《东坡全集》一百多卷，遗留二千七百多首诗。三百多首词和许多优美的散文。</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苏轼的思想比较复杂，儒家思想和佛老思想在他世界观的各个方面往往是既矛盾又统一的。他平生倾慕贾谊，陆贽，在政治上他从儒家思想出发，排斥老庄为异端；然而老庄的“无为而治”思想又同他的“法相因则事易成，事有渐则民不惊”（见《辩试馆职策问札子》）的政治主张有其一致之处。他少年时就爱好《庄子》的文章，后来又喜和僧人来往，在生活上他认为“游于物之外”，则“无所往而不乐”（见《超然台记》）要求以安然的态度应物，“听其所为”，而“莫与之争”（见《问养生》），更多地表现了佛、道二家超然物外，与世无争的洒脱态度，然而他从儒家出发的比较现实的生活态度，又使他对佛家的懒散和老庄的放逸有所警惕；因此他一生在政治上虽屡受挫折，在文艺创作上始终孜孜不倦，没有走上消极颓废的道路。苏轼说他谪居海南时“日啖薯芋而华堂玉食之念不存于胸中”，又说他当时写的诗“精深华妙，不见老人衰惫之气”（并见苏辙《追和陶渊明诗引》），这是他和前代得罪远谪的士大夫如韩愈、柳宗元等表现不同的地方。</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苏轼的文论和散文</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宋初提倡古文的学者，当西昆体流行的时候，要求以文章为“道之用”，借以“左右名教，夹辅圣人”（孙复《答张稠书》）。到北宋中叶，古文既已盛行，以苏轼为代表的一些古文家，在强调文章的道德意义和政治作用的同时，还认为文章如“精金美玉”、“金玉珠贝”，“各有定价”，相当重视它本身的艺术价值。</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苏轼没有专门的文论著作，在他的部分散文与诗歌，特别是他同后辈来往的书札中，提出了一些可贵的文艺见解。他早年随苏洵出三峡，下长江，受自然景物的激发，跟苏辙写诗唱和，就认为诗文创作要象山川的云兴雾起，草木的开花结果，是由内容充实郁勃而自然表现出来，不是文章的工拙问题（《江行唱和集叙》）。后来反复强调“辞达”，说：“辞至于达，足矣，不可以有加矣。”即重视文章表达思想内容的本身作用，而没有象道学家那样把文章仅仅作为载道或明道的工具看。他引欧阳修的话说：“文章如精金美玉；市有定价，非人所能以口舌定贵贱也。”这又注意到文艺本身的美学价值，跟王安石仅仅把文章看作器皿上的装饰品不同。那么怎样才能辞达呢？这就是他说的“求物之妙”，即追求能够表现事物特征的神妙之处。它不但要“能使是物了然于心”，而且要使是物“了然于口与手”。他说：“求物之妙，如系风捕影，能使是物了然于心者，盖千万人而不遇也，而况能使了然于口与手者乎？是之谓辞达，辞至于能达，则文不可胜用矣。”这里首先要求作者认真观察、研究描写的对象，清清楚楚地掌握它的特征，同时还要求作者有熟练的艺术技巧，在写作时能够得心应手，左右逢源，象他说的“意之所到，则笔力曲折无不尽意”。（何蓬《春绪纪闻》引苏轼语）他晚年形容自己写作诗、赋、杂文时的情况是“大略如行云流水，初无定质，但常行于所当行，常止于不可不止。”（《答谢民师书》）即从不同的内容出发，自由表达，摆脱种种形式上的束缚。它是苏轼在文艺创作上长期刻苦锻炼，不断总结经验，逐步从必然王国向自由王国转化的心得体会，对我们今天克服种种形式主义的文风还有一定启发。由于苏轼阅历的丰富和学问的渊博，能突破前人在文章方面的种种限制，力求自由而准确地表达他所要表达的意境，这就使他的文章如“万斛泉源，不择地而出”（见《文说》），而，“文理自然，姿态横生”（见《答谢民师书》），把韩愈、柳宗元以来所提倡的古文的作用发挥到了更高的境地，同时形成了他自己独特的文章风格。</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苏轼的散文向来同韩、柳、欧三家并称。他的政治论文如《策略》、《策别》、《策断》里各篇，从儒家的政治理想出发，广引历史事实加以论证，精神上继承了贾谊、陆赍的传统；而文笔纵横恣肆，又显见《战国策》的影响。贾宜纵览战国秦汉之际的历史发展，深究治乱的根源，对汉朝的政治提出建设性的意见。到北宋时期，我国封建社会统治阶级的历史经验更丰富了。苏轼从小读书就“好观前世盛衰之迹，与其一时风俗之变”（见《上韩太尉书》），他在仁宗末年所进策论，对当时封建社会带有根本性质的问题和各个问题之间的错综复杂关系是确有所见并提出自己的对策的。他认为“当今之患，外之可畏者西戎北胡，而内之可畏者天子之民也。西戎北胡不足以为中国大忧，而其动也有以召内之祸。内之民实执存亡之权而不能独起，其发也必将待外之变”（见《策断二十三》）。基于他对当时政治的这种认识，他对内主张行宽仁之政；通上下之情；对外主张“先为不可胜，以待敌之可胜”；从而争取对敌斗争的主动权。这随贾谊《陈政事疏》的精神一脉相承。他的历史论文如《平王论》、《留侯论》等是政治论文的另一表现形式。《平王论》反对举寇迁都，在南宋政治上起了积极的影响。由于阶级地位的局限，他少年读书，专为应举，“不能晓习时事”（见《上韩太尉书》），他早年的进策和史论，议论多流于空泛，同时表现他政治上的保守态度，如在《劝亲睦》主张恢复小宗来劝导人民亲睦，在《武王论》里以汤武革命为非圣人，在《商鞅论》里以商鞅变法为破国亡家之术等。至于他说范增和义帝有君臣之分，应为义帝诛项羽，说诸葛亮只要费数十万金，就可以离间魏国的君臣，举兵灭之，更是不审察情势，大言欺人的书生之见。他这部分文章虽内容没有什么特别可取，而在写作上善于随机生发，或翻空出奇，对士子的科场考试颇有用处，因此从北宋中叶以来，一直成为应举土子的敲门砖。“苏文熟，吃羊肉，苏文生，吃莱羹”（见陆游《老学庵笔记》），这四句秀才们的口头禅就是这样来的。后来他在实际政治中受过较多的锻炼，逐渐改变纵横家的习气。他在元佑、绍圣间针对具体政治问题写的奏议，如《因擒鬼章论西羌夏人事宜札子》，《奏浙西灾伤第一状》等，议论切于事情，精神上更接近陆贽。</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苏轼集中的书札、杂记、杂说、小赋等，大都夹叙夹议，随笔挥洒，表现了作者坦率的胸怀，也表现他对人生对文艺的见解和爱好，成就远在他的政治论文之上。他在《传神记》里记僧惟真画曾鲁公像，初不甚似，经过细致观察，于眉后加三纹，就十分逼真，说明细节真实对于传达人物神情的重要性。他在《书吴道子画后》里说画家要“出新意于法度之中，寄妙理于豪放之外”。即一方面既要掌握艺术的规律，又要有创造性，即自出新意，而不为规律所束缚；另方面要求在豪放的笔墨之外，表现一定的思想深度，即他所说的“妙理”。这些见解虽是就绘画说的，其他艺术部门也可以相通，对我们今天还有启发。他在黄州写的《答秦太虚书》、《答李端叔书》，在惠州写的《答参寥书》，谈生活、谈文艺、谈谪居时的心境，都比较亲切有味，而没有在语言文字上装腔作势。它不但摆脱汉魏以来辞赋作者“以艰深文其浅陋”的文风，同时避免了韩愈以来古文家“力去陈言夸末俗”的矜持习气。这不仅决定于作家本身的生活和修养，同时和当时社会文化的普遍高涨，古文在日常生活中的广泛应用有关。他的《与可画芫菪谷偃竹记》写出了“画竹必先得成竹于胸中”的文艺见解，回顾了他和文与可的往来唱和，表现他们的坦率而富有风趣的性格。在这六，七百字短文里有诗、有赋、有书札、有叙事、有议论，好象随笔所至，漫无边际，然而它依然有个中心内容，一意贯注到底，那就是表现他们向来交情的亲厚，以及他见到这幅遗作时对文与可的深沉悼念。他的《赤壁赋》以诗一样的语言抒写江山风月的清奇和作者对历史英雄人物的感慨。又通过客与主的对答，水与月的譬喻，探讨宇宙与人生的哲理，表现作者在政治上受到挫折时的苦闷心情和当他从庄子、佛家思想出发观察宇宙人生时的洒脱态度。篇中的主客实际代表作者思想的两个方面，他仍然沿用赋家“抑客伸主”的作法；但从内容到形式，都更象—首美妙的散文诗，完全摆脱了汉赋板重的句法和齐粱骈俪的作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苏轼自说少年时读书，每一书分作数次读，一次只注意某一方面的问题，如第一次只注意兴亡治乱的问题，第二次只注意典章文物的问题。他对历史上的重要著作都这样分门别类地掌握了它的内容，当他临文时不论遇到哪一方面的问题，都可以联想起他过去的学习心得加以发挥。他自称这是“八面受敌”的方法。他早年写的议论文，每提出一种意见，都能联系古今史实和前人论著，反复加以说明，看出他这方面的工夫。然而这仅仅是他文章基础的一个方面，这方面的基础使他的散文具有丰富的历史内容，“论古今治乱，不为空言”（见苏辙《东坡先生墓志铭》），却还不能说明他的“意之所到，则笔力曲折无不尽意”的艺术特点。苏辙说他少年时读《庄子》，感叹地说：“吾昔有见于中，口不能言，今见庄子，得吾心矣。”（见《东坡先生墓志铭》）庄子文章表达的自由、联想的丰富、比喻的恰切，在他早年写的《中庸论》里已看出它的影响。后来他到汴京应试，在《行赏忠厚之至论》里说：“当尧之时，皋陶为士，将杀人。奉陶曰：‘杀之’，三；尧曰‘宥之’，三。”用以说明法官要严格执法，而君主要宽厚爱人。考取后他去谒见主考官欧阳修，欧阳修问他见于何书，他说：“何须出处？”当然，在政论文里虚构历史事实是不允许的；然而这也正好表现他要求摆脱史书的束缚，更自由更大胆地表达意象的创作精神。谪官黄州以后，他阅历更广，学问的积累更丰富，对现实的体察也较深，使他可以在更其广阔的境界里驰骋自由的联想和曲折无不尽意的笔力，庄子文章对他的影响就更其显著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苏轼的父亲苏洵，号老泉，著有《嘉祐集》，弟弟苏辙字子由，著有《乐城集》，也以散文著称。后人合称三苏。</w:t>
      </w:r>
    </w:p>
    <w:p>
      <w:pPr>
        <w:pStyle w:val="Web"/>
        <w:jc w:val="right"/>
        <w:rPr/>
      </w:pPr>
      <w:r>
        <w:rPr>
          <w:rFonts w:ascii="宋体;SimSun" w:hAnsi="宋体;SimSun" w:cs="宋体;SimSun" w:eastAsia="宋体;SimSun"/>
          <w:sz w:val="22"/>
          <w:szCs w:val="22"/>
        </w:rPr>
        <w:t>《中国文学史》人民文学出版社</w:t>
      </w:r>
      <w:r>
        <w:rPr>
          <w:rFonts w:eastAsia="宋体;SimSun" w:cs="宋体;SimSun" w:ascii="宋体;SimSun" w:hAnsi="宋体;SimSun"/>
          <w:sz w:val="22"/>
          <w:szCs w:val="22"/>
        </w:rPr>
        <w:t>1984</w:t>
      </w:r>
      <w:r>
        <w:rPr>
          <w:rFonts w:ascii="宋体;SimSun" w:hAnsi="宋体;SimSun" w:cs="宋体;SimSun" w:eastAsia="宋体;SimSun"/>
          <w:sz w:val="22"/>
          <w:szCs w:val="22"/>
        </w:rPr>
        <w:t>年版</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相关资料</w:t>
      </w:r>
    </w:p>
    <w:p>
      <w:pPr>
        <w:pStyle w:val="Web"/>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读苏轼《赤壁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说到文章本身，首先应注意到它体裁方面的特点。它是“赋”，不是纯粹散文，却也不是诗，更不等于今天的散文诗。它是用比较自由的句式来构成的带有韵脚的散文，却又饱含着浓厚的诗意。这在当时是一种新文体，是古典散文从骈文的桎梏中冲杀出来取得胜利后的一个新成果。可是这种新体的“赋”很难写，自宋代的欧阳修、苏轼以后，便不大有人染指了。既然它是“赋”，就应具有赋的特点。《文心雕龙</w:t>
      </w:r>
      <w:r>
        <w:rPr>
          <w:rFonts w:eastAsia="宋体;SimSun" w:cs="宋体;SimSun" w:ascii="宋体;SimSun" w:hAnsi="宋体;SimSun"/>
          <w:sz w:val="22"/>
          <w:szCs w:val="22"/>
        </w:rPr>
        <w:t>·</w:t>
      </w:r>
      <w:r>
        <w:rPr>
          <w:rFonts w:ascii="宋体;SimSun" w:hAnsi="宋体;SimSun" w:cs="宋体;SimSun" w:eastAsia="宋体;SimSun"/>
          <w:sz w:val="22"/>
          <w:szCs w:val="22"/>
        </w:rPr>
        <w:t>诠赋》：“赋者，铺也。铺采擒文，体物写志也。”苏轼写这两篇赋，没有按照汉魏六朝时代的作家写赋时那样大量堆砌辞藻，但比起他本人的其他文章来，文采显然要多。至于“体物写志”，则《赤壁赋》以“写志”为主，“体物”的部分着墨不多，却也精警凝炼，形象鲜明。作者在赋中所铺张的内容，主要不是景物和事件，而是抽象的道理。但作者所讲的抽象道理是通过形象、比喻、想象、联想以及凭吊古人和耽赏风月等方式来完成的，并不显得空泛或枯燥。这是在古人传统的基础上有所创新的结果。试以欧阳修《秋声赋》与之相比，欧赋的说理内容就未免过于抽象了，因此不及此赋更为扣人心弦。此外，汉魏的赋一般在开头结尾都有短幅叙事，中间有主客问答，此文亦具备。可见作者并没有脱离传统“赋”体的规格，从体制上讲，它仍符合作“赋”的要求。我们说，文学作品要继承传统。却不一定求其必遵循老路。苏轼正是本着这种创新精神来写《赤壁赋》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其次，从贯穿全篇的思想内容看，《赤壁赋》所反映的有两方面的意思：一是“哀吾生之须臾，羡长江之无穷”，这同《念奴娇》的开头“大江东去，浪淘尽，千古风流人物”的意思相近；二是抓住时机耽赏大自然的江山风月，亦即《念奴娇》结尾的“一樽还酹江月”。而主导思想乃偏重于后者。但这两层意思都是从篇中所歌唱的“渺渺兮予怀，望美人兮天一方”两句诗生出来的，这就不难看出苏轼的立足点和采取这种生活态度的原因。也许有的读者会说，《赤壁赋》中并没有什么值得肯定的进步思想，不过主张“及时行乐”而已。这话当然不错。但在这篇赋中“及时行乐”的思想并未从文章中正面反映出来，读者所感受到的乃是作者希望一个人不要发无病之呻吟，不要去追求那种看似超脱尘世其实却并不现实的幻想境界；而应该适应现实，在目前这种宁静恬适的</w:t>
      </w:r>
      <w:r>
        <w:rPr>
          <w:rFonts w:eastAsia="宋体;SimSun" w:cs="宋体;SimSun" w:ascii="宋体;SimSun" w:hAnsi="宋体;SimSun"/>
          <w:sz w:val="22"/>
          <w:szCs w:val="22"/>
        </w:rPr>
        <w:t>(</w:t>
      </w:r>
      <w:r>
        <w:rPr>
          <w:rFonts w:ascii="宋体;SimSun" w:hAnsi="宋体;SimSun" w:cs="宋体;SimSun" w:eastAsia="宋体;SimSun"/>
          <w:sz w:val="22"/>
          <w:szCs w:val="22"/>
        </w:rPr>
        <w:t>尽管它是短暂的</w:t>
      </w:r>
      <w:r>
        <w:rPr>
          <w:rFonts w:eastAsia="宋体;SimSun" w:cs="宋体;SimSun" w:ascii="宋体;SimSun" w:hAnsi="宋体;SimSun"/>
          <w:sz w:val="22"/>
          <w:szCs w:val="22"/>
        </w:rPr>
        <w:t>)</w:t>
      </w:r>
      <w:r>
        <w:rPr>
          <w:rFonts w:ascii="宋体;SimSun" w:hAnsi="宋体;SimSun" w:cs="宋体;SimSun" w:eastAsia="宋体;SimSun"/>
          <w:sz w:val="22"/>
          <w:szCs w:val="22"/>
        </w:rPr>
        <w:t>环境里，不妨陶醉于大自然的怀抱之中。而文章的成功处乃在于它有一种魅力，即大自然之美足以使人流连忘返，不得不为之陶醉。这种沉浸于当前的适意的境界中的满足，正是苏轼一贯的生活态度。特别是处于逆境之下。这种生活态度总比畏首畏尾、忧心忡仲或无所作为、意志消沉显得乐观旷达，显得有生机和情趣。因此，在特定的生活条件下和在常人已无法忍受的处境中，这种生活态度应该说尚有其可取的一面。而作者在《念奴娇》的收尾处，虽然说了“一樽还酹江月”的话，却没有摆脱掉“人生如梦”（一本作“人间如寄”）的空幻与悲哀。比起这篇赋来，就显得有些不足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因此看来，《赤壁赋》在艺术方面的成就乃是主要的。作者在篇中驰骋着意气纵横的想象力，仿佛“所向无空阔”的“天马”；同时却又体现出作者细密的文心，谨严的法度，无论遣辞造句，都不是无根据无来历的脱离传统艺术渊源的任意胡为。作者戛戛独造的创新之处无一不建筑在深厚而坚实的功力的基础之上。清代方苞评此文说：“所见无绝殊者（没有什么特别与众不同的地方），而文境邈不可攀。良由身闲地旷（心地旷达），胸无杂物，触处流露，斟酌饱满，不知其所以然而然。岂惟他人不能摹效，即使子瞻更为之，亦不能调适而鬯（畅）遂也。”可为定评。盖表面看去似挥洒自如，仿佛没有费什么气力，实际上却是思路缜密，一丝不苟：这正是苏轼文章的不可及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下面我们逐段进行分析讲解。全篇共分五段。</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一段从开头“壬戌之秋”到“羽化而登仙”。这是“赋”的正文以前一段简短的叙事，这里面又分三小节。</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一小节共四句，点明时间、人物、地点。这是写赋的正规笔墨，如一篇长诗前的小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二小节共五句，前两句写景，后三句写事，亦即把客观的景物和主观的言行错综着、交替着来写。我在前面曾说，本篇以写志为主，不强调对景物的描述；因此本篇的景语只有四句，即此处的“清风徐来，水波不兴”和下一小节的“白露横江，水光接天”而已。但这四句极凝炼简括，“清风”二句写风与江。“白露”二句写月与江。总之，景物描写只为点出“江”和“月”来，作为后文“写志”时举例用的。而当前，作者已写出月下江景，不必更多费笔墨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诵明月之诗”两句与下文“月明星稀”两句同一机杼，盖文人游山玩水，很容易从客观景物联想到昔日所读的作品，然后再由前人的作品生发出自己的感想来。此处写月未出而先用《陈风</w:t>
      </w:r>
      <w:r>
        <w:rPr>
          <w:rFonts w:eastAsia="宋体;SimSun" w:cs="宋体;SimSun" w:ascii="宋体;SimSun" w:hAnsi="宋体;SimSun"/>
          <w:sz w:val="22"/>
          <w:szCs w:val="22"/>
        </w:rPr>
        <w:t>·</w:t>
      </w:r>
      <w:r>
        <w:rPr>
          <w:rFonts w:ascii="宋体;SimSun" w:hAnsi="宋体;SimSun" w:cs="宋体;SimSun" w:eastAsia="宋体;SimSun"/>
          <w:sz w:val="22"/>
          <w:szCs w:val="22"/>
        </w:rPr>
        <w:t>月出》作引子，“诵明月之诗”两句是互文见义，但有时这种互文见义的句子不能前后互换。因为“窈窕之章”是在“明月之诗”里面的，内涵大小不同，所以小者不能摆在大者之前。而先“诵”后“歌”，亦合于诗人吟咏时实际情况。人们对景生情，总是感情愈来愈激动，“歌”比“诵”要更牵动感情，故诵在先而歌在后。于此可见作者文心细密之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三小节仍是先景后事，由事生情。造语自然生动，然多有所本。用“徘徊”写月光移动，古诗屡见，如曹植《七哀》“明月照高楼，流光正徘徊”，张若虚《春江花月夜》“可怜楼上月徘徊”及李白《月下独酌》“我歌月徘徊”。“白露横江”句亦从《春江花月夜》“空里流霜不觉飞”化出，“水光接天”句化用赵嘏《江楼感旧》“月光如水水如天”，“一苇”用《诗经</w:t>
      </w:r>
      <w:r>
        <w:rPr>
          <w:rFonts w:eastAsia="宋体;SimSun" w:cs="宋体;SimSun" w:ascii="宋体;SimSun" w:hAnsi="宋体;SimSun"/>
          <w:sz w:val="22"/>
          <w:szCs w:val="22"/>
        </w:rPr>
        <w:t>·</w:t>
      </w:r>
      <w:r>
        <w:rPr>
          <w:rFonts w:ascii="宋体;SimSun" w:hAnsi="宋体;SimSun" w:cs="宋体;SimSun" w:eastAsia="宋体;SimSun"/>
          <w:sz w:val="22"/>
          <w:szCs w:val="22"/>
        </w:rPr>
        <w:t>河广》“一苇杭之”’“万顷”用谢惠连《雪赋》及范仲淹《岳阳楼记》，“冯虚御风”用《庄子</w:t>
      </w:r>
      <w:r>
        <w:rPr>
          <w:rFonts w:eastAsia="宋体;SimSun" w:cs="宋体;SimSun" w:ascii="宋体;SimSun" w:hAnsi="宋体;SimSun"/>
          <w:sz w:val="22"/>
          <w:szCs w:val="22"/>
        </w:rPr>
        <w:t>·</w:t>
      </w:r>
      <w:r>
        <w:rPr>
          <w:rFonts w:ascii="宋体;SimSun" w:hAnsi="宋体;SimSun" w:cs="宋体;SimSun" w:eastAsia="宋体;SimSun"/>
          <w:sz w:val="22"/>
          <w:szCs w:val="22"/>
        </w:rPr>
        <w:t>逍遥游》，“遗世独立”用李延年歌，“羽化”用《晋书》，“登仙”用《远游》。其自然生动之妙，在于句偶而文字并不对仗，得古赋之神（如《九歌》中“蕙肴蒸兮兰藉，奠桂酒兮椒浆”即是句偶而文不对仗者）。</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一小节每句都依次第先后而写成，不容移置。“少焉”以下写月出，由“出”而“徘徊”。“白露”二句是月出后所见，由水上而天空，由近而远。“纵一苇”句是写主观的游者，“凌万顷”句是写客观的江面。“浩浩乎”句写泛舟江上的现象，“飘飘乎”句则写舟中人的心情感受。笔势流畅，宛如信手拈来，词语皆有出典，却不着堆砌痕迹。</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从“于是饮酒乐甚”至“泣孤舟之嫠妇”是第二段。这里面自然分作两层，歌词是一层，萧声是又一层。作者描绘箫声属于“体物”，但“体物”却是为了“写志”。苏轼在这篇赋中以“哀”“乐”对举，借主客问答以写志抒情，其实是作者本人矛盾心情的两个方面。最后，“乐”战胜了“哀”，主客同达于“共适”之境界。而“哀”的流露全借助于箫声。故作者在这里用全力刻画它。</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个人认为，这一篇立意的主句全在此歌的后二句，即“渺渺兮予怀，望美人兮天一方”。“美人”比君，这两句写出了苏轼的忠君之殷切。忠君诚然是局限，但在苏轼身上却应一分为二地对待。忠君思想正是苏轼思为世用，希望为宋王朝分忧，对功业有所建树的动力。这里面含有积极因素。下文“哀吾生之须臾”与“共适”于“无尽藏”的江山风月，都从此生发出来，妙在并不着痕迹。一个人既出仕做官，思用于世，遇到小人谗谤，自然有“哀”的一面。但如果从此消极颓唐，不思振作，那就谈不到完成忠君的目的。于是当客观形势对自己最不利时，便力求胸襟豁达，顺乎自然，以适应逆境；同时并不放弃忠君用世的一贯精神，即使在身遭贬谪之际也还要“望美人兮天一方”，这正是苏轼的主要的、始终如一的生活态度。作者的歌词中并没有“哀”的成分，甚至是在“饮酒乐甚”的情况下无心流露出来的，所谓“渺渺兮予怀”，正是思忠君用世而不可得的表现，因此才不得不“望美人兮天一方”。吹箫的“客”是理解歌词内容的，所以把这一方面的感情加强，用箫声倾诉出唱歌人内心的哀怨。这样一来，矛盾就公开亮出来了，于是引起下文，借主客对话把复杂的思想活动和盘托出，却又泾渭分明。文章构思之巧妙，竟到了使人不易觉察的程度，这不能不说是苏轼才华洋溢的体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写箫声也是一段精彩文字。“怨”“慕”“泣”“诉”四字抓住了箫声的特点，也写出了“哀”的特点。“呜呜”写初吹，字面用《史记</w:t>
      </w:r>
      <w:r>
        <w:rPr>
          <w:rFonts w:eastAsia="宋体;SimSun" w:cs="宋体;SimSun" w:ascii="宋体;SimSun" w:hAnsi="宋体;SimSun"/>
          <w:sz w:val="22"/>
          <w:szCs w:val="22"/>
        </w:rPr>
        <w:t>·</w:t>
      </w:r>
      <w:r>
        <w:rPr>
          <w:rFonts w:ascii="宋体;SimSun" w:hAnsi="宋体;SimSun" w:cs="宋体;SimSun" w:eastAsia="宋体;SimSun"/>
          <w:sz w:val="22"/>
          <w:szCs w:val="22"/>
        </w:rPr>
        <w:t>李斯列传》；“怨”“慕”“泣”“诉”化用《孟子》；“舞幽壑”句，暗用《国史补》里吹笛事；“孤舟嫠妇”暗用白居易《琵琶行》。“如怨如慕”二句，写箫声吹人精彩动人处，使听者情不自禁联想到人的七情六欲。“余音”二句写箫声结束。然后再加上两句夸张性的比喻，以摹绘其出神人化。</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三段是伤时忧国的正面文字，却从怀古方面落笔，乃见笔力。怀古又先从诵古人诗句写起，“月明星稀”两句正从当前江月之景联想而得，似有意，若无意。从心中的诗句推展开去，然后写到目中所见之地形，然后把古人曹操推到背景的正面。“方其”以下八句，是推测，是想象，却全力以赴，大肆渲染，此即所谓“铺”，乃作赋之正规写法。这样就从勾勒背景进而塑造了曹操的形象。“方其”以下，从曹操兵力的强大和地盘的扩张写出了声势和气派，然后以“酾酒临江，横槊赋诗”八字勾画出曹操本人的形象，显得格外饱满，有立体感。不这样写，人物的形象就不易突出。难在“固一世之雄”句的一总，“而今安在哉”的一跌，最见功力。上一句所谓顿挫以蓄势，下一句所谓折落以寄慨。“一世之雄”四字看似容易，实为千锤百炼而出，对曹操这个历史人物确是千古定评。这是本段的上一节，其实也正是《念奴娇》中“浪淘尽，千古风流人物”之意，却用了另一种手法，便使人应接不暇了。从“况吾与子”以下至“托遗响于悲风”，是第三段的下一节，虽为客语，实反映作者本人思想中的消极面。意思是说，像曹操那样的英雄人物，在当时也逃不脱失败的命运，那么在今天这种逆境之中，还有什么必要去建功立业！这一节只是出世思想和消极情绪的反映，而作者却渲染成如此一段文章，既有古文家所谓的辞采，又不落前人的窠臼，通过形象描写，还使人不致于产生消沉之感，正是文字有魅力处。“挟飞仙”二句想象奇绝，却跌入“知不可乎骤得”一层意思中来，于文义为倒装，于文势为逆挽，变化无方，起落随意；以形象、比喻相对比，用意十分醒豁，但又毫无说教者习气，也没有抽象的空论，而悲从中来，想超脱尘世又无法逃避现实，真是哀伤到极点了。所以结语“托遗响于悲风”一句写出不得不“哀”的一片苦衷。文字写到这里，真疑山穷水尽，无路可走；不想下一段柳暗花明，用带有理趣的逻辑思维来反驳这一消极出世思想，把在人意料之中的一点意思写得出人意料之外，这真神奇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四段是比前一段深入一层的正面文字，虽与前一段属于一对矛盾的两个方面，却并非平列的。若从其结构看，又与前文不同。这一段本来只有一层意思，却化作两层来写。水和月同为比喻，作用和性质是一样的，作者乃把它们分作两层来说；作者在这一段里所要阐明的只是“不变”这一层意思，却以变与不变两者相提并论。这就使文章显得波澜起伏。“逝者”句用《论语》“子在川上”一章之意，“盈虚”二句用《庄子</w:t>
      </w:r>
      <w:r>
        <w:rPr>
          <w:rFonts w:eastAsia="宋体;SimSun" w:cs="宋体;SimSun" w:ascii="宋体;SimSun" w:hAnsi="宋体;SimSun"/>
          <w:sz w:val="22"/>
          <w:szCs w:val="22"/>
        </w:rPr>
        <w:t>·</w:t>
      </w:r>
      <w:r>
        <w:rPr>
          <w:rFonts w:ascii="宋体;SimSun" w:hAnsi="宋体;SimSun" w:cs="宋体;SimSun" w:eastAsia="宋体;SimSun"/>
          <w:sz w:val="22"/>
          <w:szCs w:val="22"/>
        </w:rPr>
        <w:t>秋水》“消息盈虚，终则有始”。水虽东流长逝，但川上之水仍源源不断；月虽有圆缺盈虚，周而复始，但月亮还是千古不变的那个月亮。所以用“盖将自其变者”两句轻轻一驳，便不再照应，却把重点放在后面两句“自其不变者而观之，则物与我皆无尽也，”所以再反问一句：“而又何羡乎！”不说“而又何哀”，反说“而又何羡”，针对上文“羡长江之无穷”而言，文笔总在不断变化。盖有“哀”才有“羡”，无“羡”自然也就没有必要去“哀”了。上文说“吾生须臾”，此则说“物与我皆无尽”。物无尽，人们能理解；“我”亦无尽，就不易分晓。作者之意，乃是指不朽而言，即所谓“太上有立德，其次有立功，其次有立言”。苏轼所追求的也正是这个“不朽”。所以其生活态度归根结蒂还是积极的。下面“且夫天地之间”四句，看似宿命论，其实作者却是用来对待功名富贵、得失荣辱的，所以其内在涵义并不错。接下去从“惟江上之清风”直到“而吾与子之所共适”，是作者的正面主张，认为应抓紧时机，享受大自然所给予的美的景物。末句的“吾与子”正好同上文“客”所说的“吾与子”遥相呼应。有人说，这不过是及时行乐的思想，诚然。但其所乐者乃在陶然于自然景物。这就比东汉人所追求的“不如饮美酒，被服纨与素”（《古诗十九首》）要高尚多了。可见作者的精神境界并不那么庸俗低级。他所追求的是精神上的解脱而非物质上的享受。他执著于不朽的事业，而对功名利禄却比较看得超脱，这就同一般的及时行乐思想有着本质上的区别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五段仍用简短的叙事作为全篇的结尾。“客喜而笑”的“喜”和“笑”，与前文“饮酒乐甚”的“乐”，以及“怨”“慕”“泣”“诉”“愀然”“哀”“羡”等描写感情变化的词语是联属一气的。这是全文情感发展的线索，直贯通篇。以下的描写与“饮酒乐甚”句相辉映，而最后两句则写尽“适”字之趣，文章亦摇曳生姿，得“余音袅袅，不绝如缕”之妙。</w:t>
      </w:r>
    </w:p>
    <w:p>
      <w:pPr>
        <w:pStyle w:val="Web"/>
        <w:jc w:val="right"/>
        <w:rPr/>
      </w:pPr>
      <w:r>
        <w:rPr>
          <w:rFonts w:ascii="宋体;SimSun" w:hAnsi="宋体;SimSun" w:cs="宋体;SimSun" w:eastAsia="宋体;SimSun"/>
          <w:sz w:val="22"/>
          <w:szCs w:val="22"/>
        </w:rPr>
        <w:t>《古文精读举隅》，山西教育出版社</w:t>
      </w:r>
      <w:r>
        <w:rPr>
          <w:rFonts w:eastAsia="宋体;SimSun" w:cs="宋体;SimSun" w:ascii="宋体;SimSun" w:hAnsi="宋体;SimSun"/>
          <w:sz w:val="22"/>
          <w:szCs w:val="22"/>
        </w:rPr>
        <w:t>1987</w:t>
      </w:r>
      <w:r>
        <w:rPr>
          <w:rFonts w:ascii="宋体;SimSun" w:hAnsi="宋体;SimSun" w:cs="宋体;SimSun" w:eastAsia="宋体;SimSun"/>
          <w:sz w:val="22"/>
          <w:szCs w:val="22"/>
        </w:rPr>
        <w:t>年版，有删节  </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赤壁赋》赏析</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宋代的黄州，就是今天湖北黄冈。黄冈西北的长江边上，有一处风景胜地。那儿矗立着一座红褐色的山崖，因为形状有些像鼻子，人们就称它为赤鼻矶；又因为山崖陡峭如一面墙壁，所以它也被称为赤壁。宋神宗元丰五年（</w:t>
      </w:r>
      <w:r>
        <w:rPr>
          <w:rFonts w:eastAsia="宋体;SimSun" w:cs="宋体;SimSun" w:ascii="宋体;SimSun" w:hAnsi="宋体;SimSun"/>
          <w:sz w:val="22"/>
          <w:szCs w:val="22"/>
        </w:rPr>
        <w:t>1082</w:t>
      </w:r>
      <w:r>
        <w:rPr>
          <w:rFonts w:ascii="宋体;SimSun" w:hAnsi="宋体;SimSun" w:cs="宋体;SimSun" w:eastAsia="宋体;SimSun"/>
          <w:sz w:val="22"/>
          <w:szCs w:val="22"/>
        </w:rPr>
        <w:t>年），苏轼遭受政治迫害，被贬谪到黄州已经两年了。“长江绕廓知鱼美，好竹连山觉笋香”，水中的鲜鱼，山间的新笋，江城的一切风物，都给政治失意的苏轼带来了莫大的慰藉。这时，他曾站立在江边赤壁之上，眺望如画江山，唱出了“大江东去”的豪放歌声。他还在七月十六日一个幽静的夜晚，驾舟畅游于赤壁之下的长江水面，写下了千古名作《赤壁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篇赋以游赏山水为题材，全文共分五段。开头一段先交代游赏方式、时间、地点和人物：“壬戌之秋，七月既望，苏子与客泛舟游于赤壁之下。”方式是“泛舟”，时间是“七月既望”，于是才有后文关于江水、月亮的描写、议论；地点是“赤壁之下”，于是才有后文关于三国历史的追叙与联想；人物是“苏子与客”，于是才有后文关于宇宙人生见解的双方对话。这几句看去像一般游记文的寻常格套，却并非可有可无的闲笔。作了这样的交代之后，下面接着总写游地的优美景色与游人的欢快心情。扣着“泛舟”二字，写水兼写风：“清风徐来，水波不兴。”简短二句，描绘出秋江的爽朗和澄净，这也正是游人悠然自得，怡然自乐的内心写照。扣着“七月既望”再写月：“举酒属客，诵明月之诗，歌窈窕之章。”一边举起酒杯，与客共饮这秋江之酒，一边引吭高歌，吟唱古代咏月的诗篇。“明月之诗”“窈窕之章”，指《诗经</w:t>
      </w:r>
      <w:r>
        <w:rPr>
          <w:rFonts w:eastAsia="宋体;SimSun" w:cs="宋体;SimSun" w:ascii="宋体;SimSun" w:hAnsi="宋体;SimSun"/>
          <w:sz w:val="22"/>
          <w:szCs w:val="22"/>
        </w:rPr>
        <w:t>·</w:t>
      </w:r>
      <w:r>
        <w:rPr>
          <w:rFonts w:ascii="宋体;SimSun" w:hAnsi="宋体;SimSun" w:cs="宋体;SimSun" w:eastAsia="宋体;SimSun"/>
          <w:sz w:val="22"/>
          <w:szCs w:val="22"/>
        </w:rPr>
        <w:t>陈风》里《月出》诗的第一章：“月出皎兮，佼人僚兮，舒窈纠兮，劳心悄兮。”这章诗描写诗人看到明亮月光下美人娇好的容貌和悠闲的体态，引起感情上的爱慕向往和烦闷不安。吟唱这样的诗，除了引出下文作者自歌“望美人”之外，在这里还有以“月出皎兮”召唤月亮飞临的用意。果然，一轮明月，冉冉升起了，“少焉，月出于东山之上，徘徊于斗牛之间”。斗牛本是两个星宿的名称，这里泛指夜空中少数明亮的星点。“徘徊”二字，不止写出月亮令人不易觉察的缓慢移动，逼真传神，而且写出被召唤出来的月亮对于游人的依依眷恋，脉脉含情，实际上乃是游人即作者对于冰清玉洁的月亮的无限愉悦。这时，在皎洁的月光的辉耀之下，秋江的夜色便历历在目了。你看，“白露横江，水光接天”，那茫茫的雾气、茫茫的江水、茫茫的夜空，经过月亮的银辉的浸染，显得浩瀚无边，浑然一片；游人的心境也随之疏朗、开阔，无拘无束，因而不由得“纵一苇之所如，凌万顷之茫然”，就是说，任凭一叶扁舟随意漂荡，在“水波不兴”的辽阔江面上自由来去。这里虽然回应到开头的“泛舟”二字，但是游人所感受到的，倒不像坐卧舟中、漂游江上，而仿佛在浩荡的太空中乘风飞行，毫无阻碍，简直就要远离人世，悠悠忽忽地升入仙界里去了，所谓“浩浩乎如冯虚御风，而不知其所止；飘飘乎如遗世独立，羽化而登仙”。</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开头一段，写“泛舟赤壁之下”，投入大自然的怀抱，尽情领略秋江夜色之美。清风、白露、高山、流水，再加上月色、天光，完全足以供人赏心悦目，作者也确乎陶醉于其中，以致感到进入了“羽化而登仙”的境界，而读者又通过作者这样精彩的描写，有如亲临其地，与作者同享那“泛舟赤壁之下”时的良辰美景。通篇《赤壁赋》真正描写“泛舟”游赏景物的，也主要是这开头一段，它正面写了一个“乐”字。</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接着第二段是过渡的部分，起着承上启下的作用。所谓承上，就是继续描写“泛舟”时的欢快心情。“于是饮酒乐甚”一句，点出“乐”字。“乐”借“酒”来助兴，“酒”又增添“乐”趣。古人往往“痛饮”伴随以“狂歌”，作者在“饮酒乐甚”之后自然也情不自禁地“扣舷而歌之”了。比“举酒属客”进了一步，是“饮酒乐甚”；比“诵明月之诗，歌窈窕之章”进了一步，是“扣舷而歌之”，唱自己即兴所作的歌词。这种深入一层的写法，并非仅仅为加强突出“泛舟”时的欢快心情，主要是为着带来下文感情的变化，以引出一番议论。关键在“扣舷而歌”的歌词。歌词是：“桂棹兮兰桨，击空明兮溯流光。渺渺兮予怀，望美人兮天一方。”“美人”指所倾心的对象，代表一种理想的追求。歌词显然是从《月出》一诗生发而来。“流光”，指江面上闪烁荡漾的月光，不就是“月出皎兮”么？“美人”，即漂亮的心上人儿，不就是“佼人僚兮，舒窈纠兮”么？“渺渺兮予怀”，表现临风怅惘，思绪黯然，不就是“劳心悄兮”么？但这歌词与单纯的民间情歌已有不同，它所表现的是政治感慨，是作者在遭受贬谪之后，仍然坚持对生活的执著态度，坚持对朝廷政事的关切，而不甘沉沦。这在写游赏赤壁的《念奴娇》词中，赞美年轻有为的“三国周郎”，感叹自己“早生华发”。就表现得更为明确。不过。“击空明兮溯流光”，看到江水之阔，面对宇宙之大，难免产生知音何处之感，而发出天各一方之叹。在游赏之“乐”当中，已然包含着淡淡的哀愁了。对于苏轼在歌词中表现的这种政治感慨，他人是未必能了解、体会的。“客有吹洞箫者，倚歌而和之”，这位为苏轼歌唱伴奏的客，正是按照他自己的感受吹箫的，因而那箫声就别是一种悲凉幽怨的调子；“其声呜呜然，如怨如慕，如泣如诉，余音袅袅，不绝如缕。舞幽壑之潜蛟，泣孤舟之嫠妇。”一曲洞箫，凄切婉转，竟然引得潜藏在洞壑里的蛟龙都难以宁静而舞动起来，引得独处孤舟的寡妇不由得感伤身世而哀哀哭泣。苏轼借助于夸张、想象，运用精细的刻画和生动的比喻，把洞箫那种悲咽低回的哀音表现得十分形象、真切，使人如闻其声，几乎也要凄然下泪。这箫声，当然与“饮酒乐甚”的气氛很不协调。而且当然要引起苏轼的惊讶。“苏子愀然，正襟危坐而问客曰：‘何为其然也？’”苏轼郑重其事地向客询问，于是由客的回答带出这篇赋的第三段文字来。这就是启下。承上写“乐”，启下写“悲”。第三段通过“客曰”，从反面揭示一个“悲”字。</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客之所以“悲”，在触景伤怀，有感于人生短促。眼之所见，是“月出于东山之上，徘徊于斗牛之间”，这很容易联想到曹操的诗句，所以说：“‘月明星稀，乌鹊南飞’，此非曹孟德之诗乎？”而且，身之所在，又正是曹操赋诗的长江赤壁，这自然会进一步联想到赤壁之战，所以说：“西望夏口，东望武昌，山川相缪，郁乎苍苍，此非孟德之困于周郎者乎？”三国时期的赤壁之战发生在现在湖北武昌县西、嘉鱼县东北的赤矶山，一说在蒲圻县西北的赤壁山，总之，不在黄冈的赤壁。苏轼不过是因为地名相同，便信手拈来出之客口，寄托遐想，抒发感慨，并非对于历史无知。他在《念奴娇》词里就说：“故垒西边，人道是，三国周郎赤壁。”所谓“人道是”，即在表明原属传闻，实无依据。在这里，借着景物、地点的关合，从客的口中，用曹操这个历史人物来感叹现实人生。景物还是曹诗中所描绘的情状，地点还是曹操曾经赋诗后来又被周瑜战败的处所，底下就有一个问题：当时不可一世的曹操现在哪儿去了呢？“方其破荆州，下江陵，顺流而东也，舳舻千里，旌旗蔽空，酾酒临江，横槊赋诗，固一世之雄也，而今安在哉？”曹操在建安十三年七月，击走刘备，攻破荆州，又率领浩浩荡荡的军队，沿江而下，战舰千里相连，战旗遮天蔽日。他志得意满，趾高气扬，在船头对江饮酒，横握长矛朗诵自己的诗篇。这么个“一世之雄”，尚且随着“大江东去”而销声匿迹，那么，默默无闻的平庸之辈就更连影子都不曾晃动一下便悄然消失了。所以客说：“况吾与子渔樵于江渚之上，侣鱼虾而友麋鹿，驾一叶之扁舟，举匏樽以相属。寄蜉蝣于天地，渺沧海之一粟。”客认为他和苏轼既不在中央朝廷，又不在地方官署，谈不到政治上有何作为，事业上有何建树，只不过在江岸水洲，过着渔父樵夫的生活，鱼虾是伴侣，麋鹿当友人，划着小船，举杯相劝，那微不足道的生命，简直短促得像永恒天地里仅能活几个小时的蜉蝣，渺小得像茫茫大海里一颗丝毫也不显眼的米粒。这样就连同曹操都不能相比了。客再回到眼前所见的长江、月亮，推广开去，把人生与宇宙加以对照，一方面“哀吾生之须臾”，另一方面“羡长江之无穷”，进而希望“挟飞仙以遨游，抱明月而长终”，即与仙人相交，与月亮同在。但是，“知不可乎骤得”，那本是不切实际的空想，因而忧伤愁苦，并把这忧伤愁苦通过冷清秋风里的箫声传达出来，“托遗响于悲风”，点出了“悲”字。</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三段写客的回答表现—种消极的人生观和虚无主义思想。把人类社会同宇宙自然对立起来，又把个体的人同社会整体加以分割，那当然看不到全部历史舞台上威武雄壮剧的持续演出，也看不到人类虽然依赖自然但更有改造自然的能动性和创造力，这就是悲观厌世或消极出世思想的认识论根源。对于封建社会的文人士大夫来说，当他们政治失意或生活上遇到挫折的时候，往往就陷入这样的苦闷与迷惘。苏轼也是如此。客的回答，其实正是苏轼自己贬谪黄州后思想感情的一个方面。《念奴娇》词不也说“人生如梦”么？而这样的思想感情，作为社会人生的抽象认识，却被苏轼结合着景物地点的特征，从历史到现实，从具体到一般，用诗一般的语言表现出来，使读者一点也不感到有任何枯燥的说教意味。更为重要的是苏轼同样结合着景物、地点的特征，同样用诗一般的语言，批评了客的回答，表现了苏轼当时思想感情的另一个主导方面，全文至此遂以“苏子曰”开始而进入第四段。</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因为客曾表示“羡长江之无穷”，又希望“抱明月而长终”，所以苏轼还是拾取眼前景物，从地面上的江水和天空里的月亮说起：“客亦知夫水与月乎？”这一句仿佛京剧行腔中的“导板”，将引出一节精彩的唱段，而那种疑问式的语调则又表明客其实不能从江水、月亮得出关于短暂与永恒这一哲学范畴的正确认识。关于江水，苏轼认为“逝者如斯，而未尝往也”，意思是江水不舍昼夜地滔滔流去，作为某一段江水，确乎从这里消失了，而作为整个江水，则始终长流不绝，因此可以说“未尝往也”。关于月亮，苏轼认为“盈虚者如彼，而卒莫消长也”，意思是月亮有时圆满，有时缺损，但它缺了之后又恢复圆，这样周而复始，终究无所增减，因此可以说“莫消长也”。列举江水、月亮说明去留、增减的辩证关系，作者再归纳到一般的认识原理：“盖将自其变者而观之，则天地曾不能以一瞬；自其不变者而观之，则物与我皆无尽也……”就是说，变与不变，无论宇宙还是人生，都是相对的。如果从变的角度来看，岂但人生百年，顷刻即逝，就是向来认定的天长地久，其实也是连一眨眼的工夫都不曾保持常态；而如果从不变的角度来看，则宇宙万物固然无穷无尽，其实人生也一样绵延不息。因此，对人生而言，那天地宇宙万事万物，“而又何羡乎”？自然也不必“哀吾生之须臾”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苏轼这种宇宙观和人生观只能说包含有一定的合理性，因为作者不同意看问题绝对化，注意到事物相反相成的辩证关系；但不能认为是科学的，因为作者沿袭了庄子的相对主义观点，而相对主义否认衡量事物的客观标准，抹煞事物质与量的实际界限。同时，苏轼这种宇宙观和人生观固然表现了他对政治迫害的蔑视，对于所追求的理想的坚持，身处逆境依然那么豁达、开朗、乐观、自信，但也表现了他随缘自适、随遇而安的超然物外的生活态度。这种生活态度往往包含着无可奈何的自我安慰，从流连光景中寻求精神寄托。所以他在“而又何羡乎”一句之后，掉转笔锋写道：“且夫天地之间，物各有主，苟非吾之所有，虽一毫而莫取。惟江上之清风，与山间之明月，耳得之而为声，目遇之而成色，取之无禁，用之不竭，是造物者之无尽藏也，而吾与子之所共适。”苏轼认为人对自然万物，非但不必因“吾生之须臾”而羡慕其“无穷”，反倒要使“无穷”的自然万物为“吾生”所享用，从中得到乐趣。前人说过“清风明月不用一钱买”，恰好切合苏轼眼前的景物，“江上之清风”有声，“山间之明月”有色，江山无尽，天地无私，风月长存，声色俱美，他正可以徘徊其间而自得其乐。这，又回到了“乐”字上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文章写了主客对话，表达了正反两方面的观点，最后以第五段作结。第五段写客被苏轼说服了，满面春风，换却愁颜。“客喜而笑，洗盏更酌。”这次更加欢快，不免开怀畅饮，直到“肴核既尽，杯盘狼籍”。客解决了思想问题，心情舒畅，无所忧虑，于是同苏轼“相与枕藉乎舟中，不知东方之既白”，跟文章开头的“泛舟”“月出”遥相呼应。一枕好睡醒来了，一宿晚景过去了，一次赤壁之游结束了，一篇《赤壁赋》也随之收尾了。而读者则在经历了一番江上月夜泛舟，听取了一场关于宇宙人生的对话之后，却还久久地沉浸在作者优美笔调所表现的诗一般的意境之中。</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作为游记文，固然要描写山川风物之美，《赤壁赋》也确乎使我们从它所刻画的自然景色中获得了艺术享受，但是，如果文章仅仅停留在山川风物本身，那意义与价值毕竟还是有限的，而《赤壁赋》则正是通过赤壁之游以表达对宇宙人生的见解。作者对宇宙人生的见解，我们当然不会完全赞同，然而难能可贵的是作者在走出监狱到达流放地而几乎丧失人身自由的情况下，一点也不灰心丧气，并且那么坦荡、旷达，具有强烈的生活信念。尤为难能可贵的是作者表达对宇宙人生的见解并没有脱离赤壁之游的特定环境、条件，而把理论的反复申述跟感情的起伏变化及文章的层次结构有机地统一起来，使抽象的观点具有形象性与感染力，并把读者带进一种颇有几分迷幻色彩的艺术境界。这，就是哲理与诗情的高度融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还应该看到，《赤壁赋》是采用赋的体裁来写的游记。赋在汉代主要以铺张渲染为能事，排列许多怪异生辟的词汇，宏篇巨制，繁缛富丽，叫大赋。后来出现一些抒情咏物的小赋。到魏晋南北朝时期，发展了大赋的排比句法，接受了骈文的影响，讲究对仗工稳、字句整饬，叫骈赋。从唐代开始，科举考试中写赋，按照诗歌声律，不但严格要求对偶句式，而且限制用韵，规定平仄要配合、音调要谐和，叫律赋。宋代的散文大家欧阳修、苏轼等人写赋，有意打破这种声律字句的限制，使之如散文那样富于伸缩性，能够自由挥写，叫文赋。、《赤壁赋》就是宋代文赋的一篇优秀代表作品。我们稍不注意，还以为它是普通的散文，其实它是押韵的，也有排比、对仗的句子，而主客对话的方式，又是来自汉代的大赋。不过，它没有大赋的板重、堆砌的毛病，也没有骈赋、律赋的形式束缚，正体现了苏轼散文的“行云流水”的艺术风格，其中造语而多有变化，用典而不拘故实，写景而富于想象，抒情而兼用夸饰，又可以看出苏轼文学创作的革新、解放的精神和浪漫主义的色调。</w:t>
      </w:r>
    </w:p>
    <w:p>
      <w:pPr>
        <w:pStyle w:val="Web"/>
        <w:jc w:val="right"/>
        <w:rPr/>
      </w:pPr>
      <w:r>
        <w:rPr>
          <w:rFonts w:ascii="宋体;SimSun" w:hAnsi="宋体;SimSun" w:cs="宋体;SimSun" w:eastAsia="宋体;SimSun"/>
          <w:sz w:val="22"/>
          <w:szCs w:val="22"/>
        </w:rPr>
        <w:t>《历代名篇赏析集成》，中国文联出版公司</w:t>
      </w:r>
      <w:r>
        <w:rPr>
          <w:rFonts w:eastAsia="宋体;SimSun" w:cs="宋体;SimSun" w:ascii="宋体;SimSun" w:hAnsi="宋体;SimSun"/>
          <w:sz w:val="22"/>
          <w:szCs w:val="22"/>
        </w:rPr>
        <w:t>1988</w:t>
      </w:r>
      <w:r>
        <w:rPr>
          <w:rFonts w:ascii="宋体;SimSun" w:hAnsi="宋体;SimSun" w:cs="宋体;SimSun" w:eastAsia="宋体;SimSun"/>
          <w:sz w:val="22"/>
          <w:szCs w:val="22"/>
        </w:rPr>
        <w:t>年版  </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赤壁赋赏析</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前赤壁赋》写于元丰五年（</w:t>
      </w:r>
      <w:r>
        <w:rPr>
          <w:rFonts w:eastAsia="宋体;SimSun" w:cs="宋体;SimSun" w:ascii="宋体;SimSun" w:hAnsi="宋体;SimSun"/>
          <w:sz w:val="22"/>
          <w:szCs w:val="22"/>
        </w:rPr>
        <w:t>1082</w:t>
      </w:r>
      <w:r>
        <w:rPr>
          <w:rFonts w:ascii="宋体;SimSun" w:hAnsi="宋体;SimSun" w:cs="宋体;SimSun" w:eastAsia="宋体;SimSun"/>
          <w:sz w:val="22"/>
          <w:szCs w:val="22"/>
        </w:rPr>
        <w:t>）七月，这时苏轼谪居黄州已近四年。作者无辜遇害，长期被贬，郁愤之情，实在难免。但他又能坦然处之，以达观的胸怀寻求精神上的解脱，不被颓唐厌世的消沉情绪所压倒。他在这篇赋中自言愁，而又自解其愁，便反映了这种复杂的心情。</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赋主要抒写作者月夜泛舟赤壁的感受，从泛舟而游写到枕舟而卧，利用主客对话的形式提出矛盾、解决矛盾，深微曲折地透露出作者的隐忧，同时也表现了他旷达的人生态度。文中“客人”之悲由三方面的感触产生：一是赤壁一带的江山触发他想到历史上的英雄人物，当年何等英雄，而今安在？何况吾辈渔樵江渚之上！二是由江水无穷想到人生须臾，渺如沧海一粟。三是要摆脱现实处境，渴望能“挟飞仙以遨游，抱明月而长终”，却“知不可乎骤得”。赋写“客人”的生悲之因，实为下写苏子的开导之词蓄势。文中苏子的话针对“客人”的感触而发。他从宇宙的变化说到人生的哲理。认为从变化的角度看，天地一刻也不会不变，人生短暂，自然可悲；但从不变的角度看，那就是天地与我同生，万物与我为一，都会无穷无尽。况且天地间物各有主，“苟非吾之所有，虽一毫而莫取”。如此，人世间的荣辱、得失、忧乐便不足为念了。最后他为“客人”指出出路：到大自然中去寻求精神上的寄托。显然，赋中客人和苏子的话都反映了作者的思想意识。他所谈的人生哲理，有合理的积极的一面，但也含有佛老思想中随遇而安、惟与自然相适的消极因素。因而“客人”的话却很真实地反映了作者内心的痛苦，所以当他把手书的《前赤壁赋》寄给好友钦之时，特地写信叮嘱道：“多难畏事，钦之爱我，必深藏之不出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赋分三层意思展开，一写夜游之乐，二写乐极悲来，三写因悲生悟。情感波折，层层深入。文笔跌宕变化，融写景、抒情、议论于一炉。景则水月流光，情则哀乐相生，理则物我相适，杂以呜呜箫音，悠悠古事。体物写志，妙在不离眼前景，而议论、见识又不囿于眼前景。情因景发，景以情显，两两相触，缥缈多姿，创造出美妙的神话般的境界。又借景说理、寓理于情，使得赋充满诗情画意，而兼具哲理。作者用清新的散文笔调作赋，中间有骈词、俪句，也用了韵，更多的是散句成分。这种赋称为文赋。《前赤壁赋》除采用赋体传统的主客问答形式外，句式长短不拘，用韵错落有致，语言晓畅明朗，其间有歌词，有对话，抒情、说理自由洒脱，表现力很强。这些都是对赋体写作的一种发展。</w:t>
      </w:r>
    </w:p>
    <w:p>
      <w:pPr>
        <w:pStyle w:val="Web"/>
        <w:jc w:val="right"/>
        <w:rPr>
          <w:rFonts w:ascii="宋体;SimSun" w:hAnsi="宋体;SimSun" w:eastAsia="宋体;SimSun" w:cs="宋体;SimSun"/>
          <w:sz w:val="22"/>
          <w:szCs w:val="22"/>
        </w:rPr>
      </w:pPr>
      <w:r>
        <w:rPr>
          <w:rFonts w:eastAsia="宋体;SimSun" w:cs="宋体;SimSun" w:ascii="宋体;SimSun" w:hAnsi="宋体;SimSun"/>
          <w:sz w:val="22"/>
          <w:szCs w:val="22"/>
        </w:rPr>
      </w:r>
    </w:p>
    <w:p>
      <w:pPr>
        <w:pStyle w:val="Web"/>
        <w:jc w:val="both"/>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firstLine="435"/>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其他资料</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1.</w:t>
      </w:r>
      <w:r>
        <w:rPr>
          <w:rFonts w:ascii="宋体;SimSun" w:hAnsi="宋体;SimSun" w:cs="宋体;SimSun" w:eastAsia="宋体;SimSun"/>
          <w:sz w:val="22"/>
          <w:szCs w:val="22"/>
        </w:rPr>
        <w:t>关于“明月之诗”“窈窕之章”</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明月之诗”“窈窕之章”指《诗经</w:t>
      </w:r>
      <w:r>
        <w:rPr>
          <w:rFonts w:eastAsia="宋体;SimSun" w:cs="宋体;SimSun" w:ascii="宋体;SimSun" w:hAnsi="宋体;SimSun"/>
          <w:sz w:val="22"/>
          <w:szCs w:val="22"/>
        </w:rPr>
        <w:t>·</w:t>
      </w:r>
      <w:r>
        <w:rPr>
          <w:rFonts w:ascii="宋体;SimSun" w:hAnsi="宋体;SimSun" w:cs="宋体;SimSun" w:eastAsia="宋体;SimSun"/>
          <w:sz w:val="22"/>
          <w:szCs w:val="22"/>
        </w:rPr>
        <w:t>陈风</w:t>
      </w:r>
      <w:r>
        <w:rPr>
          <w:rFonts w:eastAsia="宋体;SimSun" w:cs="宋体;SimSun" w:ascii="宋体;SimSun" w:hAnsi="宋体;SimSun"/>
          <w:sz w:val="22"/>
          <w:szCs w:val="22"/>
        </w:rPr>
        <w:t>·</w:t>
      </w:r>
      <w:r>
        <w:rPr>
          <w:rFonts w:ascii="宋体;SimSun" w:hAnsi="宋体;SimSun" w:cs="宋体;SimSun" w:eastAsia="宋体;SimSun"/>
          <w:sz w:val="22"/>
          <w:szCs w:val="22"/>
        </w:rPr>
        <w:t>月出》。这首诗写一个男子在月下怀念美人，情思婉转节奏优美，是一首别具风格的双声叠韵诗。全诗及译文如下：</w:t>
      </w:r>
    </w:p>
    <w:p>
      <w:pPr>
        <w:pStyle w:val="Web"/>
        <w:rPr/>
      </w:pPr>
      <w:r>
        <w:rPr>
          <w:rFonts w:eastAsia="宋体;SimSun" w:cs="宋体;SimSun" w:ascii="宋体;SimSun" w:hAnsi="宋体;SimSun"/>
          <w:sz w:val="22"/>
          <w:szCs w:val="22"/>
        </w:rPr>
        <w:t>    </w:t>
      </w:r>
      <w:r>
        <w:rPr>
          <w:rFonts w:ascii="宋体;SimSun" w:hAnsi="宋体;SimSun" w:cs="宋体;SimSun" w:eastAsia="宋体;SimSun"/>
          <w:sz w:val="22"/>
          <w:szCs w:val="22"/>
        </w:rPr>
        <w:t>月出皎兮，        月儿东升亮皎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佼人僚兮，        月下美人更俊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舒窈纠兮，        体态苗条姗姗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劳心悄兮。        惹人相思我心焦。</w:t>
      </w:r>
      <w:r>
        <w:rPr>
          <w:rFonts w:ascii="宋体;SimSun" w:hAnsi="宋体;SimSun" w:cs="宋体;SimSun" w:eastAsia="宋体;SimSun"/>
          <w:sz w:val="22"/>
          <w:szCs w:val="22"/>
        </w:rPr>
        <w:t xml:space="preserve"> </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月出皓兮，        月儿出来多光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佼人栁兮，        月下美人眉目娇，</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舒懮受兮，        婀娜多姿姗姗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劳心慅兮。        惹人相思心头搅。</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月出照兮，        月儿出来光普照，</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佼人燎兮，        月下美人神采姣，</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舒天绍兮，        体态轻盈姗姗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劳心惨兮。        惹人相思心烦躁。</w:t>
      </w:r>
    </w:p>
    <w:p>
      <w:pPr>
        <w:pStyle w:val="Web"/>
        <w:jc w:val="right"/>
        <w:rPr/>
      </w:pPr>
      <w:r>
        <w:rPr>
          <w:rFonts w:ascii="宋体;SimSun" w:hAnsi="宋体;SimSun" w:cs="宋体;SimSun" w:eastAsia="宋体;SimSun"/>
          <w:sz w:val="22"/>
          <w:szCs w:val="22"/>
        </w:rPr>
        <w:t>译文选自程俊英《诗经注译》，载《十三经今注今译》，岳麓书社</w:t>
      </w:r>
      <w:r>
        <w:rPr>
          <w:rFonts w:eastAsia="宋体;SimSun" w:cs="宋体;SimSun" w:ascii="宋体;SimSun" w:hAnsi="宋体;SimSun"/>
          <w:sz w:val="22"/>
          <w:szCs w:val="22"/>
        </w:rPr>
        <w:t>1994</w:t>
      </w:r>
      <w:r>
        <w:rPr>
          <w:rFonts w:ascii="宋体;SimSun" w:hAnsi="宋体;SimSun" w:cs="宋体;SimSun" w:eastAsia="宋体;SimSun"/>
          <w:sz w:val="22"/>
          <w:szCs w:val="22"/>
        </w:rPr>
        <w:t>年版 </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关于“御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庄子</w:t>
      </w:r>
      <w:r>
        <w:rPr>
          <w:rFonts w:eastAsia="宋体;SimSun" w:cs="宋体;SimSun" w:ascii="宋体;SimSun" w:hAnsi="宋体;SimSun"/>
          <w:sz w:val="22"/>
          <w:szCs w:val="22"/>
        </w:rPr>
        <w:t>·</w:t>
      </w:r>
      <w:r>
        <w:rPr>
          <w:rFonts w:ascii="宋体;SimSun" w:hAnsi="宋体;SimSun" w:cs="宋体;SimSun" w:eastAsia="宋体;SimSun"/>
          <w:sz w:val="22"/>
          <w:szCs w:val="22"/>
        </w:rPr>
        <w:t>逍遥游》：“夫列子御风而行，泠（</w:t>
      </w:r>
      <w:r>
        <w:rPr>
          <w:rFonts w:eastAsia="宋体;SimSun" w:cs="米恩拼音;Arial" w:ascii="米恩拼音;Arial" w:hAnsi="米恩拼音;Arial"/>
          <w:sz w:val="22"/>
          <w:szCs w:val="22"/>
        </w:rPr>
        <w:t>l@ng</w:t>
      </w:r>
      <w:r>
        <w:rPr>
          <w:rFonts w:ascii="宋体;SimSun" w:hAnsi="宋体;SimSun" w:cs="宋体;SimSun" w:eastAsia="宋体;SimSun"/>
          <w:sz w:val="22"/>
          <w:szCs w:val="22"/>
        </w:rPr>
        <w:t>）然善也。”列子，名御寇，郑国人。相传列子得风仙之道，能驾风飞行。泠然，轻妙的样子。</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关于“羽化”</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晋书</w:t>
      </w:r>
      <w:r>
        <w:rPr>
          <w:rFonts w:eastAsia="宋体;SimSun" w:cs="宋体;SimSun" w:ascii="宋体;SimSun" w:hAnsi="宋体;SimSun"/>
          <w:sz w:val="22"/>
          <w:szCs w:val="22"/>
        </w:rPr>
        <w:t>·</w:t>
      </w:r>
      <w:r>
        <w:rPr>
          <w:rFonts w:ascii="宋体;SimSun" w:hAnsi="宋体;SimSun" w:cs="宋体;SimSun" w:eastAsia="宋体;SimSun"/>
          <w:sz w:val="22"/>
          <w:szCs w:val="22"/>
        </w:rPr>
        <w:t>许迈传》：“永和二年，（迈）移人临安西山，登岩茹芝，眇尔自得，有终焉之志。乃改名玄，字远游。与妇书告别，又著诗十二首，论神仙之事焉……玄自后莫测所终，好道者皆谓之羽化矣。”</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4.</w:t>
      </w:r>
      <w:r>
        <w:rPr>
          <w:rFonts w:ascii="宋体;SimSun" w:hAnsi="宋体;SimSun" w:cs="宋体;SimSun" w:eastAsia="宋体;SimSun"/>
          <w:sz w:val="22"/>
          <w:szCs w:val="22"/>
        </w:rPr>
        <w:t>关于“客有吹洞箫者”</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清代赵翼《陔余丛考》卷二十四：“东坡《赤壁赋》，‘客有吹洞箫者’，不著姓字。吴匏庵有诗‘西飞一鹤去何祥？有客吹箫杨世昌。当日赋成谁与注？数行石刻旧曾藏。’据此，‘客’乃指杨世昌。苏轼《次孔毅父韵》：‘不知西州杨道士，万里随身只两膝。’又云：‘杨生自言识音律，洞箫人手且清哀。’杨世昌善吹箫可知。匏庵藏信不妄也。按，世昌，绵竹道人，字子京。”</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5.</w:t>
      </w:r>
      <w:r>
        <w:rPr>
          <w:rFonts w:ascii="宋体;SimSun" w:hAnsi="宋体;SimSun" w:cs="宋体;SimSun" w:eastAsia="宋体;SimSun"/>
          <w:sz w:val="22"/>
          <w:szCs w:val="22"/>
        </w:rPr>
        <w:t>关于“逝者如斯，而未尝往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论语</w:t>
      </w:r>
      <w:r>
        <w:rPr>
          <w:rFonts w:eastAsia="宋体;SimSun" w:cs="宋体;SimSun" w:ascii="宋体;SimSun" w:hAnsi="宋体;SimSun"/>
          <w:sz w:val="22"/>
          <w:szCs w:val="22"/>
        </w:rPr>
        <w:t>·</w:t>
      </w:r>
      <w:r>
        <w:rPr>
          <w:rFonts w:ascii="宋体;SimSun" w:hAnsi="宋体;SimSun" w:cs="宋体;SimSun" w:eastAsia="宋体;SimSun"/>
          <w:sz w:val="22"/>
          <w:szCs w:val="22"/>
        </w:rPr>
        <w:t>子罕》：“子在川上曰：‘逝者如斯夫，不舍昼夜。’”逝，往。斯，此，这里指水。</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6.</w:t>
      </w:r>
      <w:r>
        <w:rPr>
          <w:rFonts w:ascii="宋体;SimSun" w:hAnsi="宋体;SimSun" w:cs="宋体;SimSun" w:eastAsia="宋体;SimSun"/>
          <w:sz w:val="22"/>
          <w:szCs w:val="22"/>
        </w:rPr>
        <w:t>参考译文</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壬戌年秋天，七月十六日，我同客人乘船游于赤壁之下。清风缓缓吹来，江面水波平静。于是举杯邀客人同饮，吟咏《诗经</w:t>
      </w:r>
      <w:r>
        <w:rPr>
          <w:rFonts w:eastAsia="宋体;SimSun" w:cs="宋体;SimSun" w:ascii="宋体;SimSun" w:hAnsi="宋体;SimSun"/>
          <w:sz w:val="22"/>
          <w:szCs w:val="22"/>
        </w:rPr>
        <w:t>·</w:t>
      </w:r>
      <w:r>
        <w:rPr>
          <w:rFonts w:ascii="宋体;SimSun" w:hAnsi="宋体;SimSun" w:cs="宋体;SimSun" w:eastAsia="宋体;SimSun"/>
          <w:sz w:val="22"/>
          <w:szCs w:val="22"/>
        </w:rPr>
        <w:t>陈风</w:t>
      </w:r>
      <w:r>
        <w:rPr>
          <w:rFonts w:eastAsia="宋体;SimSun" w:cs="宋体;SimSun" w:ascii="宋体;SimSun" w:hAnsi="宋体;SimSun"/>
          <w:sz w:val="22"/>
          <w:szCs w:val="22"/>
        </w:rPr>
        <w:t>·</w:t>
      </w:r>
      <w:r>
        <w:rPr>
          <w:rFonts w:ascii="宋体;SimSun" w:hAnsi="宋体;SimSun" w:cs="宋体;SimSun" w:eastAsia="宋体;SimSun"/>
          <w:sz w:val="22"/>
          <w:szCs w:val="22"/>
        </w:rPr>
        <w:t>月出》一诗的“窈窕”一章。一会儿，月亮从东山上升起，在北斗星和牵牛星之间徘徊。白茫茫的雾气笼罩着江面，波光与星空连成一片。我们听任苇叶般的小船在茫茫万顷的江面上自由飘动，多么辽阔呀，像是凌空乘风飞去，不知将停留在何处；多么飘逸呀，好像变成了神仙，飞离尘世，登上仙境。</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于是，喝着酒，快乐极了，敲着船舷唱起来。歌词说：“桂木的棹啊，兰木的桨，拍打着清澈的江水啊，船儿迎来流动的波光。多么深沉啊，我的情怀，仰望着我思慕的人儿啊，他在那遥远的地方。”客人中有吹洞箫的，按着歌声吹箫应和。箫声呜呜呜，像是怨恨，又像是思慕，像是哭泣，又像是倾诉，余音悠扬，像一根轻柔的细丝线延绵不断。能使潜藏在深渊中的蛟龙起舞，孤舟上的寡妇啜泣。</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不禁感伤起来，整理了衣裳，端正地坐着，问客人说：“为什么会这样？”客人说：“‘月明星稀，乌鹊南飞’，这不是曹孟德的诗吗？向西望是夏口，向东望是武昌，山川缭绕，郁郁苍苍，这不是曹孟德被周瑜围困的地方吗？当他夺取荆州，攻下江陵，顺着长江东下的时候，战船连接千里，旌旗遮蔽天空，在江面上洒酒祭奠，横端着长矛朗诵诗篇，本来是一代的英雄啊，可如今又在哪里呢？何况我同你在江中和沙洲上捕鱼打柴，以渔虾为伴，与麋鹿为友，驾着一叶孤舟，在这里举杯互相劝酒。只是像蜉蝣一样寄生在天地之间，渺小得像大海中的一颗谷粒，哀叹我生命的短暂，而羡慕长江的流水无穷无尽。希望同仙人一起遨游，与明月一起长存。我知道这是不可能忽然得到的，因而只能把箫声的余音寄托给这悲凉的秋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说：“你们也知道那水和月亮吗？（江水）总是不停地流逝，但它们并没有流走；月亮总是那样有圆有缺，但它终究也没有增减。要是从它们变的一面来看，那么，天地间的一切事物，甚至不到一眨眼的工夫就发生了变化；要是从它们不变的一面来看，万物同我们一样都是永存的，又何必羡慕它们呢？再说，天地之间，万物各有主人，假如不是为我所有，即使是一丝一亳也不能得到。只有这江上的清风和山间的明月，耳朵听到了才成其为声音，眼睛看到了才成其为颜色，占有它们，无人禁止，使用它们，无穷无尽。这是大自然无穷无尽的宝藏，而我能够同你们共享。”</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客人听了之后，高兴的笑了。洗净杯子，重新斟酒。菜肴果品已吃完了，杯盘杂乱的放着。大家互相枕着靠着睡在船中，不知不觉东方已经亮了。</w:t>
      </w:r>
    </w:p>
    <w:p>
      <w:pPr>
        <w:pStyle w:val="Web"/>
        <w:jc w:val="right"/>
        <w:rPr/>
      </w:pPr>
      <w:r>
        <w:rPr>
          <w:rFonts w:ascii="宋体;SimSun" w:hAnsi="宋体;SimSun" w:cs="宋体;SimSun" w:eastAsia="宋体;SimSun"/>
          <w:sz w:val="22"/>
          <w:szCs w:val="22"/>
        </w:rPr>
        <w:t>《教师教学用书》人民教育出版社</w:t>
      </w:r>
      <w:r>
        <w:rPr>
          <w:rFonts w:eastAsia="宋体;SimSun" w:cs="宋体;SimSun" w:ascii="宋体;SimSun" w:hAnsi="宋体;SimSun"/>
          <w:sz w:val="22"/>
          <w:szCs w:val="22"/>
        </w:rPr>
        <w:t>2001</w:t>
      </w:r>
      <w:r>
        <w:rPr>
          <w:rFonts w:ascii="宋体;SimSun" w:hAnsi="宋体;SimSun" w:cs="宋体;SimSun" w:eastAsia="宋体;SimSun"/>
          <w:sz w:val="22"/>
          <w:szCs w:val="22"/>
        </w:rPr>
        <w:t>年版 </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7.</w:t>
      </w:r>
      <w:r>
        <w:rPr>
          <w:rFonts w:ascii="宋体;SimSun" w:hAnsi="宋体;SimSun" w:cs="宋体;SimSun" w:eastAsia="宋体;SimSun"/>
          <w:sz w:val="22"/>
          <w:szCs w:val="22"/>
        </w:rPr>
        <w:t>从赤壁时文看苏轼儒、释、道思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高中语文第三册的课本及读本中选入了苏轼的《念奴娇</w:t>
      </w:r>
      <w:r>
        <w:rPr>
          <w:rFonts w:eastAsia="宋体;SimSun" w:cs="宋体;SimSun" w:ascii="宋体;SimSun" w:hAnsi="宋体;SimSun"/>
          <w:sz w:val="22"/>
          <w:szCs w:val="22"/>
        </w:rPr>
        <w:t>·</w:t>
      </w:r>
      <w:r>
        <w:rPr>
          <w:rFonts w:ascii="宋体;SimSun" w:hAnsi="宋体;SimSun" w:cs="宋体;SimSun" w:eastAsia="宋体;SimSun"/>
          <w:sz w:val="22"/>
          <w:szCs w:val="22"/>
        </w:rPr>
        <w:t>赤壁怀古》和前、后《赤壁赋》，为了让学生更好地学习这些诗文，就应该让学生全面地了解苏轼的思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苏轼是我国文学史上杰出的作家，他的诗、词、散文里所表现的豪迈气象、丰富的思想内容和独特的艺术风格，表现了北宋文学的最高成就。由于家庭的教育，青年时期的苏轼就具有广博的历史文化知识和多方面的艺术才能。从小博览群书，使得苏轼接触到了各种思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青年时期的苏轼，更多地受到儒家思想的影响。他平生倾慕贾谊、陆贽，在政治上他从儒家思想出发，排斥老庄思想为异端。苏轼一心想达则兼济天下，他对北宋积贫积弱的政局深感到不安，希望加强封建王朝的统治，因此他写下了许多的政论文章，表现出了一个要求改革的政治家的风度。然而由于他所处的中等地主阶层的地位，不愿意过多地触及大地主阶级的利益，同时他三十岁以前绝大部分时间过的是书房生活，对当时社会因豪强兼并而引起的危机，远没有王安石看得清楚，因此，他的改革多从总结历史经验出发，强调“任人”而忽视变更“法制”，反对急进的措施。这使苏轼既不能容于旧党，又不能容于新党。先是自请外任，而后又遭到小人的陷害，因“乌台诗案”被捕入狱，受尽了身体和心灵的摧残，终于幸免一死，而被贬黄州。也终于给我们留下了传颂千古、光照日月的赤壁诗文。</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苏轼是中国历史上被贬时间最长，被贬路程最远，也是最伟大的诗人。正是一次又一次的被贬，成就了这位伟大的诗人。仕途的失意，命运的坎坷，使苏轼的思想发生了变化。苏轼提出“法相因则事易成，事有渐则民不惊”和道家的无为而治，无为而无不为有相似之处，苏轼又喜欢与僧人往来，使苏轼的思想又受到了释家的的影响。而这三种思想我们都可以从赤壁诗文中找到踪迹。</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在《念奴娇赤壁怀古》中，苏轼极力地歌颂周瑜，表现了对古代英雄的向往，这正是苏轼内心深处永远不可能磨去的建功立业的大志，哪怕是经历了人生的大悲大喜，大起大落，那种儒家思想的治国安邦，报效朝廷的思想也没有从诗人的心里消亡。在《前赤壁赋》里，苏轼仍念着：“渺渺兮予怀，望美人兮天一方”，哪怕是被捕被贬，苏轼也没有忘记心中的美人，那个并不一定很圣明的国君。在中国封建社会的知识分子心里，君就是国，不忘君，就是不忘国。苏轼时时不忘儒家的要求，天下的兴亡，总在他的心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然而当想到自己功业未成，想到种种失意，苏轼又流露出浓厚的悲凉，慨叹着“人生如梦”。在怀念英雄人物的同时，他又感慨着“浪淘尽，千古风流人物”“固一世之雄也，而今安在哉”“寄蜉蝣于天地，渺沧海之一粟”。这种时候，道家的寻仙访道的思想又涌上了诗人的心：“挟飞仙以遨游，抱明月而长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在佛家的思想里，人的命运是早就安排好的，在失意之时，苏轼的心里也浮出了这样的念头：“且夫天地之间，物各有主，苟非吾之所有，虽一毫而莫取”。而这时只有“江上之清风，山间之明月”，才是“取之无禁，用之不竭”的。佛家思想天地本是一体，物我本是一源，于见山见水中去大彻大悟，山水之中充满了禅意，充满了佛的智慧。走在黄州城外的苏轼这时就将所有的情感都寄于山水之中，去体会生命中的顿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苏轼的技巧炉火纯青，苏轼的诗文才气贯天，苏轼的思想博大精深，苏轼的人格光芒万丈。苏轼一生想着天下，心系苍生，让他豪情万丈；在失意时，寄情山水，洒脱飘逸；在悲观时又以儒家思想警惕自己，而变得豁达开朗。正是因为有了这三种思想，才成就了一位伟大的文学家，赤壁也因苏轼的介入才得以完成它的美丽，赤壁诗文也将和这个伟大的文学家一起流芳千古。</w:t>
      </w:r>
    </w:p>
    <w:p>
      <w:pPr>
        <w:pStyle w:val="Web"/>
        <w:jc w:val="right"/>
        <w:rPr>
          <w:rFonts w:ascii="宋体;SimSun" w:hAnsi="宋体;SimSun" w:eastAsia="宋体;SimSun" w:cs="宋体;SimSun"/>
          <w:sz w:val="22"/>
          <w:szCs w:val="22"/>
        </w:rPr>
      </w:pPr>
      <w:r>
        <w:rPr>
          <w:rFonts w:eastAsia="宋体;SimSun" w:cs="宋体;SimSun" w:ascii="宋体;SimSun" w:hAnsi="宋体;SimSun"/>
          <w:sz w:val="22"/>
          <w:szCs w:val="22"/>
        </w:rPr>
      </w:r>
    </w:p>
    <w:p>
      <w:pPr>
        <w:pStyle w:val="Web"/>
        <w:jc w:val="both"/>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pPr>
      <w:r>
        <w:rPr/>
        <w:t>图片资料</w:t>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Web"/>
              <w:spacing w:before="0" w:after="280"/>
              <w:rPr>
                <w:rFonts w:ascii="宋体;SimSun" w:hAnsi="宋体;SimSun" w:eastAsia="宋体;SimSun" w:cs="宋体;SimSun"/>
                <w:sz w:val="22"/>
                <w:szCs w:val="22"/>
              </w:rPr>
            </w:pPr>
            <w:r>
              <w:rPr>
                <w:rFonts w:eastAsia="宋体;SimSun" w:cs="宋体;SimSun" w:ascii="宋体;SimSun" w:hAnsi="宋体;SimSun"/>
                <w:sz w:val="22"/>
                <w:szCs w:val="22"/>
              </w:rPr>
              <w:t>    </w:t>
            </w:r>
          </w:p>
          <w:tbl>
            <w:tblPr>
              <w:tblW w:w="5000" w:type="pct"/>
              <w:jc w:val="left"/>
              <w:tblInd w:w="-22" w:type="dxa"/>
              <w:tblLayout w:type="fixed"/>
              <w:tblCellMar>
                <w:top w:w="15" w:type="dxa"/>
                <w:left w:w="15" w:type="dxa"/>
                <w:bottom w:w="15" w:type="dxa"/>
                <w:right w:w="15" w:type="dxa"/>
              </w:tblCellMar>
            </w:tblPr>
            <w:tblGrid>
              <w:gridCol w:w="3929"/>
              <w:gridCol w:w="3931"/>
            </w:tblGrid>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504950"/>
                        <wp:effectExtent l="0" t="0" r="0" b="0"/>
                        <wp:docPr id="1" name="chibi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bi00" descr=""/>
                                <pic:cNvPicPr>
                                  <a:picLocks noChangeAspect="1" noChangeArrowheads="1"/>
                                </pic:cNvPicPr>
                              </pic:nvPicPr>
                              <pic:blipFill>
                                <a:blip r:embed="rId2"/>
                                <a:srcRect l="-15" t="-24" r="-15" b="-24"/>
                                <a:stretch>
                                  <a:fillRect/>
                                </a:stretch>
                              </pic:blipFill>
                              <pic:spPr bwMode="auto">
                                <a:xfrm>
                                  <a:off x="0" y="0"/>
                                  <a:ext cx="2381250" cy="1504950"/>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28775"/>
                        <wp:effectExtent l="0" t="0" r="0" b="0"/>
                        <wp:docPr id="2" name="chib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bi01" descr=""/>
                                <pic:cNvPicPr>
                                  <a:picLocks noChangeAspect="1" noChangeArrowheads="1"/>
                                </pic:cNvPicPr>
                              </pic:nvPicPr>
                              <pic:blipFill>
                                <a:blip r:embed="rId3"/>
                                <a:srcRect l="-15" t="-22" r="-15" b="-22"/>
                                <a:stretch>
                                  <a:fillRect/>
                                </a:stretch>
                              </pic:blipFill>
                              <pic:spPr bwMode="auto">
                                <a:xfrm>
                                  <a:off x="0" y="0"/>
                                  <a:ext cx="2381250" cy="1628775"/>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781175"/>
                        <wp:effectExtent l="0" t="0" r="0" b="0"/>
                        <wp:docPr id="3" name="chibi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ibi02" descr=""/>
                                <pic:cNvPicPr>
                                  <a:picLocks noChangeAspect="1" noChangeArrowheads="1"/>
                                </pic:cNvPicPr>
                              </pic:nvPicPr>
                              <pic:blipFill>
                                <a:blip r:embed="rId4"/>
                                <a:srcRect l="-15" t="-20" r="-15" b="-20"/>
                                <a:stretch>
                                  <a:fillRect/>
                                </a:stretch>
                              </pic:blipFill>
                              <pic:spPr bwMode="auto">
                                <a:xfrm>
                                  <a:off x="0" y="0"/>
                                  <a:ext cx="2381250" cy="1781175"/>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3181350"/>
                        <wp:effectExtent l="0" t="0" r="0" b="0"/>
                        <wp:docPr id="4" name="chibi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ibi03" descr=""/>
                                <pic:cNvPicPr>
                                  <a:picLocks noChangeAspect="1" noChangeArrowheads="1"/>
                                </pic:cNvPicPr>
                              </pic:nvPicPr>
                              <pic:blipFill>
                                <a:blip r:embed="rId5"/>
                                <a:srcRect l="-15" t="-11" r="-15" b="-11"/>
                                <a:stretch>
                                  <a:fillRect/>
                                </a:stretch>
                              </pic:blipFill>
                              <pic:spPr bwMode="auto">
                                <a:xfrm>
                                  <a:off x="0" y="0"/>
                                  <a:ext cx="2381250" cy="3181350"/>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38300"/>
                        <wp:effectExtent l="0" t="0" r="0" b="0"/>
                        <wp:docPr id="5" name="chibi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ibi04" descr=""/>
                                <pic:cNvPicPr>
                                  <a:picLocks noChangeAspect="1" noChangeArrowheads="1"/>
                                </pic:cNvPicPr>
                              </pic:nvPicPr>
                              <pic:blipFill>
                                <a:blip r:embed="rId6"/>
                                <a:srcRect l="-15" t="-22" r="-15" b="-22"/>
                                <a:stretch>
                                  <a:fillRect/>
                                </a:stretch>
                              </pic:blipFill>
                              <pic:spPr bwMode="auto">
                                <a:xfrm>
                                  <a:off x="0" y="0"/>
                                  <a:ext cx="2381250" cy="1638300"/>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66875"/>
                        <wp:effectExtent l="0" t="0" r="0" b="0"/>
                        <wp:docPr id="6" name="chibi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ibi05" descr=""/>
                                <pic:cNvPicPr>
                                  <a:picLocks noChangeAspect="1" noChangeArrowheads="1"/>
                                </pic:cNvPicPr>
                              </pic:nvPicPr>
                              <pic:blipFill>
                                <a:blip r:embed="rId7"/>
                                <a:srcRect l="-15" t="-22" r="-15" b="-22"/>
                                <a:stretch>
                                  <a:fillRect/>
                                </a:stretch>
                              </pic:blipFill>
                              <pic:spPr bwMode="auto">
                                <a:xfrm>
                                  <a:off x="0" y="0"/>
                                  <a:ext cx="2381250" cy="1666875"/>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00200"/>
                        <wp:effectExtent l="0" t="0" r="0" b="0"/>
                        <wp:docPr id="7" name="chibi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ibi06" descr=""/>
                                <pic:cNvPicPr>
                                  <a:picLocks noChangeAspect="1" noChangeArrowheads="1"/>
                                </pic:cNvPicPr>
                              </pic:nvPicPr>
                              <pic:blipFill>
                                <a:blip r:embed="rId8"/>
                                <a:srcRect l="-15" t="-22" r="-15" b="-22"/>
                                <a:stretch>
                                  <a:fillRect/>
                                </a:stretch>
                              </pic:blipFill>
                              <pic:spPr bwMode="auto">
                                <a:xfrm>
                                  <a:off x="0" y="0"/>
                                  <a:ext cx="2381250" cy="1600200"/>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76400"/>
                        <wp:effectExtent l="0" t="0" r="0" b="0"/>
                        <wp:docPr id="8" name="chibi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ibi07" descr=""/>
                                <pic:cNvPicPr>
                                  <a:picLocks noChangeAspect="1" noChangeArrowheads="1"/>
                                </pic:cNvPicPr>
                              </pic:nvPicPr>
                              <pic:blipFill>
                                <a:blip r:embed="rId9"/>
                                <a:srcRect l="-15" t="-21" r="-15" b="-21"/>
                                <a:stretch>
                                  <a:fillRect/>
                                </a:stretch>
                              </pic:blipFill>
                              <pic:spPr bwMode="auto">
                                <a:xfrm>
                                  <a:off x="0" y="0"/>
                                  <a:ext cx="2381250" cy="1676400"/>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581150"/>
                        <wp:effectExtent l="0" t="0" r="0" b="0"/>
                        <wp:docPr id="9" name="chibi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ibi08" descr=""/>
                                <pic:cNvPicPr>
                                  <a:picLocks noChangeAspect="1" noChangeArrowheads="1"/>
                                </pic:cNvPicPr>
                              </pic:nvPicPr>
                              <pic:blipFill>
                                <a:blip r:embed="rId10"/>
                                <a:srcRect l="-15" t="-23" r="-15" b="-23"/>
                                <a:stretch>
                                  <a:fillRect/>
                                </a:stretch>
                              </pic:blipFill>
                              <pic:spPr bwMode="auto">
                                <a:xfrm>
                                  <a:off x="0" y="0"/>
                                  <a:ext cx="2381250" cy="1581150"/>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19250"/>
                        <wp:effectExtent l="0" t="0" r="0" b="0"/>
                        <wp:docPr id="10" name="chibi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ibi09" descr=""/>
                                <pic:cNvPicPr>
                                  <a:picLocks noChangeAspect="1" noChangeArrowheads="1"/>
                                </pic:cNvPicPr>
                              </pic:nvPicPr>
                              <pic:blipFill>
                                <a:blip r:embed="rId11"/>
                                <a:srcRect l="-15" t="-22" r="-15" b="-22"/>
                                <a:stretch>
                                  <a:fillRect/>
                                </a:stretch>
                              </pic:blipFill>
                              <pic:spPr bwMode="auto">
                                <a:xfrm>
                                  <a:off x="0" y="0"/>
                                  <a:ext cx="2381250" cy="1619250"/>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581150"/>
                        <wp:effectExtent l="0" t="0" r="0" b="0"/>
                        <wp:docPr id="11" name="chibi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ibi10" descr=""/>
                                <pic:cNvPicPr>
                                  <a:picLocks noChangeAspect="1" noChangeArrowheads="1"/>
                                </pic:cNvPicPr>
                              </pic:nvPicPr>
                              <pic:blipFill>
                                <a:blip r:embed="rId12"/>
                                <a:srcRect l="-15" t="-23" r="-15" b="-23"/>
                                <a:stretch>
                                  <a:fillRect/>
                                </a:stretch>
                              </pic:blipFill>
                              <pic:spPr bwMode="auto">
                                <a:xfrm>
                                  <a:off x="0" y="0"/>
                                  <a:ext cx="2381250" cy="1581150"/>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571625"/>
                        <wp:effectExtent l="0" t="0" r="0" b="0"/>
                        <wp:docPr id="12" name="chibi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ibi11" descr=""/>
                                <pic:cNvPicPr>
                                  <a:picLocks noChangeAspect="1" noChangeArrowheads="1"/>
                                </pic:cNvPicPr>
                              </pic:nvPicPr>
                              <pic:blipFill>
                                <a:blip r:embed="rId13"/>
                                <a:srcRect l="-15" t="-23" r="-15" b="-23"/>
                                <a:stretch>
                                  <a:fillRect/>
                                </a:stretch>
                              </pic:blipFill>
                              <pic:spPr bwMode="auto">
                                <a:xfrm>
                                  <a:off x="0" y="0"/>
                                  <a:ext cx="2381250" cy="1571625"/>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00200"/>
                        <wp:effectExtent l="0" t="0" r="0" b="0"/>
                        <wp:docPr id="13" name="chibi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ibi12" descr=""/>
                                <pic:cNvPicPr>
                                  <a:picLocks noChangeAspect="1" noChangeArrowheads="1"/>
                                </pic:cNvPicPr>
                              </pic:nvPicPr>
                              <pic:blipFill>
                                <a:blip r:embed="rId14"/>
                                <a:srcRect l="-15" t="-22" r="-15" b="-22"/>
                                <a:stretch>
                                  <a:fillRect/>
                                </a:stretch>
                              </pic:blipFill>
                              <pic:spPr bwMode="auto">
                                <a:xfrm>
                                  <a:off x="0" y="0"/>
                                  <a:ext cx="2381250" cy="1600200"/>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47825"/>
                        <wp:effectExtent l="0" t="0" r="0" b="0"/>
                        <wp:docPr id="14" name="chibi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ibi13" descr=""/>
                                <pic:cNvPicPr>
                                  <a:picLocks noChangeAspect="1" noChangeArrowheads="1"/>
                                </pic:cNvPicPr>
                              </pic:nvPicPr>
                              <pic:blipFill>
                                <a:blip r:embed="rId15"/>
                                <a:srcRect l="-15" t="-22" r="-15" b="-22"/>
                                <a:stretch>
                                  <a:fillRect/>
                                </a:stretch>
                              </pic:blipFill>
                              <pic:spPr bwMode="auto">
                                <a:xfrm>
                                  <a:off x="0" y="0"/>
                                  <a:ext cx="2381250" cy="1647825"/>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2514600"/>
                        <wp:effectExtent l="0" t="0" r="0" b="0"/>
                        <wp:docPr id="15" name="chibi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ibi14" descr=""/>
                                <pic:cNvPicPr>
                                  <a:picLocks noChangeAspect="1" noChangeArrowheads="1"/>
                                </pic:cNvPicPr>
                              </pic:nvPicPr>
                              <pic:blipFill>
                                <a:blip r:embed="rId16"/>
                                <a:srcRect l="-15" t="-14" r="-15" b="-14"/>
                                <a:stretch>
                                  <a:fillRect/>
                                </a:stretch>
                              </pic:blipFill>
                              <pic:spPr bwMode="auto">
                                <a:xfrm>
                                  <a:off x="0" y="0"/>
                                  <a:ext cx="2381250" cy="2514600"/>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866900"/>
                        <wp:effectExtent l="0" t="0" r="0" b="0"/>
                        <wp:docPr id="16" name="chibi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ibi15" descr=""/>
                                <pic:cNvPicPr>
                                  <a:picLocks noChangeAspect="1" noChangeArrowheads="1"/>
                                </pic:cNvPicPr>
                              </pic:nvPicPr>
                              <pic:blipFill>
                                <a:blip r:embed="rId17"/>
                                <a:srcRect l="-15" t="-19" r="-15" b="-19"/>
                                <a:stretch>
                                  <a:fillRect/>
                                </a:stretch>
                              </pic:blipFill>
                              <pic:spPr bwMode="auto">
                                <a:xfrm>
                                  <a:off x="0" y="0"/>
                                  <a:ext cx="2381250" cy="1866900"/>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876425"/>
                        <wp:effectExtent l="0" t="0" r="0" b="0"/>
                        <wp:docPr id="17" name="chibi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ibi16" descr=""/>
                                <pic:cNvPicPr>
                                  <a:picLocks noChangeAspect="1" noChangeArrowheads="1"/>
                                </pic:cNvPicPr>
                              </pic:nvPicPr>
                              <pic:blipFill>
                                <a:blip r:embed="rId18"/>
                                <a:srcRect l="-15" t="-19" r="-15" b="-19"/>
                                <a:stretch>
                                  <a:fillRect/>
                                </a:stretch>
                              </pic:blipFill>
                              <pic:spPr bwMode="auto">
                                <a:xfrm>
                                  <a:off x="0" y="0"/>
                                  <a:ext cx="2381250" cy="1876425"/>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2190750"/>
                        <wp:effectExtent l="0" t="0" r="0" b="0"/>
                        <wp:docPr id="18" name="chibi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ibi17" descr=""/>
                                <pic:cNvPicPr>
                                  <a:picLocks noChangeAspect="1" noChangeArrowheads="1"/>
                                </pic:cNvPicPr>
                              </pic:nvPicPr>
                              <pic:blipFill>
                                <a:blip r:embed="rId19"/>
                                <a:srcRect l="-15" t="-16" r="-15" b="-16"/>
                                <a:stretch>
                                  <a:fillRect/>
                                </a:stretch>
                              </pic:blipFill>
                              <pic:spPr bwMode="auto">
                                <a:xfrm>
                                  <a:off x="0" y="0"/>
                                  <a:ext cx="2381250" cy="2190750"/>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38300"/>
                        <wp:effectExtent l="0" t="0" r="0" b="0"/>
                        <wp:docPr id="19" name="chibi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ibi18" descr=""/>
                                <pic:cNvPicPr>
                                  <a:picLocks noChangeAspect="1" noChangeArrowheads="1"/>
                                </pic:cNvPicPr>
                              </pic:nvPicPr>
                              <pic:blipFill>
                                <a:blip r:embed="rId20"/>
                                <a:srcRect l="-15" t="-22" r="-15" b="-22"/>
                                <a:stretch>
                                  <a:fillRect/>
                                </a:stretch>
                              </pic:blipFill>
                              <pic:spPr bwMode="auto">
                                <a:xfrm>
                                  <a:off x="0" y="0"/>
                                  <a:ext cx="2381250" cy="1638300"/>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743075"/>
                        <wp:effectExtent l="0" t="0" r="0" b="0"/>
                        <wp:docPr id="20" name="chibi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ibi19" descr=""/>
                                <pic:cNvPicPr>
                                  <a:picLocks noChangeAspect="1" noChangeArrowheads="1"/>
                                </pic:cNvPicPr>
                              </pic:nvPicPr>
                              <pic:blipFill>
                                <a:blip r:embed="rId21"/>
                                <a:srcRect l="-15" t="-21" r="-15" b="-21"/>
                                <a:stretch>
                                  <a:fillRect/>
                                </a:stretch>
                              </pic:blipFill>
                              <pic:spPr bwMode="auto">
                                <a:xfrm>
                                  <a:off x="0" y="0"/>
                                  <a:ext cx="2381250" cy="1743075"/>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676400"/>
                        <wp:effectExtent l="0" t="0" r="0" b="0"/>
                        <wp:docPr id="21" name="chibi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ibi20" descr=""/>
                                <pic:cNvPicPr>
                                  <a:picLocks noChangeAspect="1" noChangeArrowheads="1"/>
                                </pic:cNvPicPr>
                              </pic:nvPicPr>
                              <pic:blipFill>
                                <a:blip r:embed="rId22"/>
                                <a:srcRect l="-15" t="-21" r="-15" b="-21"/>
                                <a:stretch>
                                  <a:fillRect/>
                                </a:stretch>
                              </pic:blipFill>
                              <pic:spPr bwMode="auto">
                                <a:xfrm>
                                  <a:off x="0" y="0"/>
                                  <a:ext cx="2381250" cy="1676400"/>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2000250"/>
                        <wp:effectExtent l="0" t="0" r="0" b="0"/>
                        <wp:docPr id="22" name="chibi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ibi21" descr=""/>
                                <pic:cNvPicPr>
                                  <a:picLocks noChangeAspect="1" noChangeArrowheads="1"/>
                                </pic:cNvPicPr>
                              </pic:nvPicPr>
                              <pic:blipFill>
                                <a:blip r:embed="rId23"/>
                                <a:srcRect l="-15" t="-18" r="-15" b="-18"/>
                                <a:stretch>
                                  <a:fillRect/>
                                </a:stretch>
                              </pic:blipFill>
                              <pic:spPr bwMode="auto">
                                <a:xfrm>
                                  <a:off x="0" y="0"/>
                                  <a:ext cx="2381250" cy="2000250"/>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104900"/>
                        <wp:effectExtent l="0" t="0" r="0" b="0"/>
                        <wp:docPr id="23" name="chibi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ibi22" descr=""/>
                                <pic:cNvPicPr>
                                  <a:picLocks noChangeAspect="1" noChangeArrowheads="1"/>
                                </pic:cNvPicPr>
                              </pic:nvPicPr>
                              <pic:blipFill>
                                <a:blip r:embed="rId24"/>
                                <a:srcRect l="-15" t="-33" r="-15" b="-33"/>
                                <a:stretch>
                                  <a:fillRect/>
                                </a:stretch>
                              </pic:blipFill>
                              <pic:spPr bwMode="auto">
                                <a:xfrm>
                                  <a:off x="0" y="0"/>
                                  <a:ext cx="2381250" cy="1104900"/>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1190625"/>
                        <wp:effectExtent l="0" t="0" r="0" b="0"/>
                        <wp:docPr id="24" name="chibi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ibi23" descr=""/>
                                <pic:cNvPicPr>
                                  <a:picLocks noChangeAspect="1" noChangeArrowheads="1"/>
                                </pic:cNvPicPr>
                              </pic:nvPicPr>
                              <pic:blipFill>
                                <a:blip r:embed="rId25"/>
                                <a:srcRect l="-15" t="-30" r="-15" b="-30"/>
                                <a:stretch>
                                  <a:fillRect/>
                                </a:stretch>
                              </pic:blipFill>
                              <pic:spPr bwMode="auto">
                                <a:xfrm>
                                  <a:off x="0" y="0"/>
                                  <a:ext cx="2381250" cy="1190625"/>
                                </a:xfrm>
                                <a:prstGeom prst="rect">
                                  <a:avLst/>
                                </a:prstGeom>
                              </pic:spPr>
                            </pic:pic>
                          </a:graphicData>
                        </a:graphic>
                      </wp:inline>
                    </w:drawing>
                  </w:r>
                </w:p>
              </w:tc>
            </w:tr>
            <w:tr>
              <w:trPr/>
              <w:tc>
                <w:tcPr>
                  <w:tcW w:w="3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drawing>
                      <wp:inline distT="0" distB="0" distL="0" distR="0">
                        <wp:extent cx="2381250" cy="2143125"/>
                        <wp:effectExtent l="0" t="0" r="0" b="0"/>
                        <wp:docPr id="25" name="chibi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ibi24" descr=""/>
                                <pic:cNvPicPr>
                                  <a:picLocks noChangeAspect="1" noChangeArrowheads="1"/>
                                </pic:cNvPicPr>
                              </pic:nvPicPr>
                              <pic:blipFill>
                                <a:blip r:embed="rId26"/>
                                <a:srcRect l="-15" t="-17" r="-15" b="-17"/>
                                <a:stretch>
                                  <a:fillRect/>
                                </a:stretch>
                              </pic:blipFill>
                              <pic:spPr bwMode="auto">
                                <a:xfrm>
                                  <a:off x="0" y="0"/>
                                  <a:ext cx="2381250" cy="2143125"/>
                                </a:xfrm>
                                <a:prstGeom prst="rect">
                                  <a:avLst/>
                                </a:prstGeom>
                              </pic:spPr>
                            </pic:pic>
                          </a:graphicData>
                        </a:graphic>
                      </wp:inline>
                    </w:drawing>
                  </w:r>
                </w:p>
              </w:tc>
              <w:tc>
                <w:tcPr>
                  <w:tcW w:w="3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 </w:t>
                  </w:r>
                </w:p>
              </w:tc>
            </w:tr>
          </w:tbl>
          <w:p>
            <w:pPr>
              <w:pStyle w:val="Normal"/>
              <w:rPr>
                <w:rFonts w:ascii="宋体;SimSun" w:hAnsi="宋体;SimSun" w:cs="Arial Unicode MS"/>
                <w:sz w:val="22"/>
                <w:szCs w:val="22"/>
              </w:rPr>
            </w:pPr>
            <w:r>
              <w:rPr>
                <w:rFonts w:cs="Arial Unicode MS" w:ascii="宋体;SimSun" w:hAnsi="宋体;SimSun"/>
                <w:sz w:val="22"/>
                <w:szCs w:val="22"/>
              </w:rPr>
            </w:r>
          </w:p>
        </w:tc>
      </w:tr>
      <w:tr>
        <w:trPr/>
        <w:tc>
          <w:tcPr>
            <w:tcW w:w="7890" w:type="dxa"/>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c>
          <w:tcPr>
            <w:tcW w:w="7890" w:type="dxa"/>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c>
          <w:tcPr>
            <w:tcW w:w="7890" w:type="dxa"/>
            <w:tcBorders/>
            <w:vAlign w:val="center"/>
          </w:tcPr>
          <w:p>
            <w:pPr>
              <w:pStyle w:val="Normal"/>
              <w:rPr>
                <w:rFonts w:ascii="宋体;SimSun" w:hAnsi="宋体;SimSun" w:cs="Arial Unicode MS"/>
                <w:sz w:val="22"/>
                <w:szCs w:val="22"/>
              </w:rPr>
            </w:pPr>
            <w:r>
              <w:rPr>
                <w:rFonts w:cs="宋体;SimSun" w:ascii="宋体;SimSun" w:hAnsi="宋体;SimSun"/>
                <w:sz w:val="22"/>
                <w:szCs w:val="22"/>
              </w:rPr>
              <w:t> </w:t>
            </w:r>
          </w:p>
        </w:tc>
      </w:tr>
    </w:tbl>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米恩拼音">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40:00Z</dcterms:created>
  <dc:creator>蒋荣东</dc:creator>
  <dc:description/>
  <dc:language>en-US</dc:language>
  <cp:lastModifiedBy>USER</cp:lastModifiedBy>
  <dcterms:modified xsi:type="dcterms:W3CDTF">2008-12-15T06:03:00Z</dcterms:modified>
  <cp:revision>3</cp:revision>
  <dc:subject/>
  <dc:title>《路漫漫其修远》相关资料</dc:title>
</cp:coreProperties>
</file>