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三戒》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1.[</w:t>
      </w:r>
      <w:r>
        <w:rPr>
          <w:rFonts w:ascii="宋体;SimSun" w:hAnsi="宋体;SimSun" w:cs="宋体;SimSun"/>
          <w:sz w:val="22"/>
          <w:szCs w:val="22"/>
        </w:rPr>
        <w:t>推已之本</w:t>
      </w:r>
      <w:r>
        <w:rPr>
          <w:rFonts w:cs="宋体;SimSun" w:ascii="宋体;SimSun" w:hAnsi="宋体;SimSun"/>
          <w:sz w:val="22"/>
          <w:szCs w:val="22"/>
        </w:rPr>
        <w:t>]</w:t>
      </w:r>
      <w:r>
        <w:rPr>
          <w:rFonts w:ascii="宋体;SimSun" w:hAnsi="宋体;SimSun" w:cs="宋体;SimSun"/>
          <w:sz w:val="22"/>
          <w:szCs w:val="22"/>
        </w:rPr>
        <w:t>认识自己的根本。推，推究。</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吾恒恶世之人，不知推己之本，而乘物以逞。</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乘物以逞</w:t>
      </w:r>
      <w:r>
        <w:rPr>
          <w:rFonts w:cs="宋体;SimSun" w:ascii="宋体;SimSun" w:hAnsi="宋体;SimSun"/>
          <w:sz w:val="22"/>
          <w:szCs w:val="22"/>
        </w:rPr>
        <w:t>]</w:t>
      </w:r>
      <w:r>
        <w:rPr>
          <w:rFonts w:ascii="宋体;SimSun" w:hAnsi="宋体;SimSun" w:cs="宋体;SimSun"/>
          <w:sz w:val="22"/>
          <w:szCs w:val="22"/>
        </w:rPr>
        <w:t>凭借外界条件来炫耀自己。乘，凭借。物，外物。逞，显示、炫耀。</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吾恒恶世之人，不知推己之本，而乘物以逞。</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干（</w:t>
      </w:r>
      <w:r>
        <w:rPr>
          <w:rFonts w:cs="米恩拼音;Arial" w:ascii="米恩拼音;Arial" w:hAnsi="米恩拼音;Arial"/>
          <w:sz w:val="22"/>
          <w:szCs w:val="22"/>
        </w:rPr>
        <w:t>g1n</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触犯。</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或依势以干非其类。</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肆（</w:t>
      </w:r>
      <w:r>
        <w:rPr>
          <w:rFonts w:cs="米恩拼音;Arial" w:ascii="米恩拼音;Arial" w:hAnsi="米恩拼音;Arial"/>
          <w:sz w:val="22"/>
          <w:szCs w:val="22"/>
        </w:rPr>
        <w:t>s$</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不顾一切任意妄为。</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窃时以肆暴。</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迨（</w:t>
      </w:r>
      <w:r>
        <w:rPr>
          <w:rFonts w:cs="米恩拼音;Arial" w:ascii="米恩拼音;Arial" w:hAnsi="米恩拼音;Arial"/>
          <w:sz w:val="22"/>
          <w:szCs w:val="22"/>
        </w:rPr>
        <w:t>d4i</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遭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然足迨于祸。</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畋（</w:t>
      </w:r>
      <w:r>
        <w:rPr>
          <w:rFonts w:cs="米恩拼音;Arial" w:ascii="米恩拼音;Arial" w:hAnsi="米恩拼音;Arial"/>
          <w:sz w:val="22"/>
          <w:szCs w:val="22"/>
        </w:rPr>
        <w:t>ti2n</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畋，通“田”，田猎，即打猎。</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临江之人畋得麋麑（</w:t>
      </w:r>
      <w:r>
        <w:rPr>
          <w:rFonts w:cs="米恩拼音;Arial" w:ascii="米恩拼音;Arial" w:hAnsi="米恩拼音;Arial"/>
          <w:sz w:val="22"/>
          <w:szCs w:val="22"/>
        </w:rPr>
        <w:t>m@ n@</w:t>
      </w:r>
      <w:r>
        <w:rPr>
          <w:rFonts w:ascii="宋体;SimSun" w:hAnsi="宋体;SimSun" w:cs="宋体;SimSun"/>
          <w:sz w:val="22"/>
          <w:szCs w:val="22"/>
        </w:rPr>
        <w:t>），畜之。</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w:t>
      </w:r>
      <w:r>
        <w:rPr>
          <w:rFonts w:ascii="宋体;SimSun" w:hAnsi="宋体;SimSun" w:cs="宋体;SimSun"/>
          <w:sz w:val="22"/>
          <w:szCs w:val="22"/>
        </w:rPr>
        <w:t>垂涎（</w:t>
      </w:r>
      <w:r>
        <w:rPr>
          <w:rFonts w:cs="米恩拼音;Arial" w:ascii="米恩拼音;Arial" w:hAnsi="米恩拼音;Arial"/>
          <w:sz w:val="22"/>
          <w:szCs w:val="22"/>
        </w:rPr>
        <w:t>xi2n</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因想吃而流口水，比喻看见别人的好东西想得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麋麑）入门，群犬垂涎，扬尾皆来。</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8.[</w:t>
      </w:r>
      <w:r>
        <w:rPr>
          <w:rFonts w:ascii="宋体;SimSun" w:hAnsi="宋体;SimSun" w:cs="宋体;SimSun"/>
          <w:sz w:val="22"/>
          <w:szCs w:val="22"/>
        </w:rPr>
        <w:t>怛（</w:t>
      </w:r>
      <w:r>
        <w:rPr>
          <w:rFonts w:cs="米恩拼音;Arial" w:ascii="米恩拼音;Arial" w:hAnsi="米恩拼音;Arial"/>
          <w:sz w:val="22"/>
          <w:szCs w:val="22"/>
        </w:rPr>
        <w:t>d2</w:t>
      </w:r>
      <w:r>
        <w:rPr>
          <w:rFonts w:ascii="宋体;SimSun" w:hAnsi="宋体;SimSun" w:cs="宋体;SimSun"/>
          <w:sz w:val="22"/>
          <w:szCs w:val="22"/>
        </w:rPr>
        <w:t>）之</w:t>
      </w:r>
      <w:r>
        <w:rPr>
          <w:rFonts w:cs="宋体;SimSun" w:ascii="宋体;SimSun" w:hAnsi="宋体;SimSun"/>
          <w:sz w:val="22"/>
          <w:szCs w:val="22"/>
        </w:rPr>
        <w:t>]</w:t>
      </w:r>
      <w:r>
        <w:rPr>
          <w:rFonts w:ascii="宋体;SimSun" w:hAnsi="宋体;SimSun" w:cs="宋体;SimSun"/>
          <w:sz w:val="22"/>
          <w:szCs w:val="22"/>
        </w:rPr>
        <w:t>吓唬它，使它害怕。</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其人怒，怛之。</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9.[</w:t>
      </w:r>
      <w:r>
        <w:rPr>
          <w:rFonts w:ascii="宋体;SimSun" w:hAnsi="宋体;SimSun" w:cs="宋体;SimSun"/>
          <w:sz w:val="22"/>
          <w:szCs w:val="22"/>
        </w:rPr>
        <w:t>狎（</w:t>
      </w:r>
      <w:r>
        <w:rPr>
          <w:rFonts w:cs="米恩拼音;Arial" w:ascii="米恩拼音;Arial" w:hAnsi="米恩拼音;Arial"/>
          <w:sz w:val="22"/>
          <w:szCs w:val="22"/>
        </w:rPr>
        <w:t>xi2</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亲近而态度不庄重。</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麋麑稍大，忘已之麋也，以为犬良我友，抵触偃仆，益狎。</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0.[</w:t>
      </w:r>
      <w:r>
        <w:rPr>
          <w:rFonts w:ascii="宋体;SimSun" w:hAnsi="宋体;SimSun" w:cs="宋体;SimSun"/>
          <w:sz w:val="22"/>
          <w:szCs w:val="22"/>
        </w:rPr>
        <w:t>啖（</w:t>
      </w:r>
      <w:r>
        <w:rPr>
          <w:rFonts w:cs="米恩拼音;Arial" w:ascii="米恩拼音;Arial" w:hAnsi="米恩拼音;Arial"/>
          <w:sz w:val="22"/>
          <w:szCs w:val="22"/>
        </w:rPr>
        <w:t>d4n</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吃，本文是“舔”的意思。</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然时啖其舌。</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1.[</w:t>
      </w:r>
      <w:r>
        <w:rPr>
          <w:rFonts w:ascii="宋体;SimSun" w:hAnsi="宋体;SimSun" w:cs="宋体;SimSun"/>
          <w:sz w:val="22"/>
          <w:szCs w:val="22"/>
        </w:rPr>
        <w:t>好（</w:t>
      </w:r>
      <w:r>
        <w:rPr>
          <w:rFonts w:cs="米恩拼音;Arial" w:ascii="米恩拼音;Arial" w:hAnsi="米恩拼音;Arial"/>
          <w:sz w:val="22"/>
          <w:szCs w:val="22"/>
        </w:rPr>
        <w:t>h4o</w:t>
      </w:r>
      <w:r>
        <w:rPr>
          <w:rFonts w:ascii="宋体;SimSun" w:hAnsi="宋体;SimSun" w:cs="宋体;SimSun"/>
          <w:sz w:val="22"/>
          <w:szCs w:val="22"/>
        </w:rPr>
        <w:t>）事者</w:t>
      </w:r>
      <w:r>
        <w:rPr>
          <w:rFonts w:cs="宋体;SimSun" w:ascii="宋体;SimSun" w:hAnsi="宋体;SimSun"/>
          <w:sz w:val="22"/>
          <w:szCs w:val="22"/>
        </w:rPr>
        <w:t>]</w:t>
      </w:r>
      <w:r>
        <w:rPr>
          <w:rFonts w:ascii="宋体;SimSun" w:hAnsi="宋体;SimSun" w:cs="宋体;SimSun"/>
          <w:sz w:val="22"/>
          <w:szCs w:val="22"/>
        </w:rPr>
        <w:t>好管闲事，喜欢多事的人。</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黔无驴，有好事者船载以入。</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2.[</w:t>
      </w:r>
      <w:r>
        <w:rPr>
          <w:rFonts w:ascii="宋体;SimSun" w:hAnsi="宋体;SimSun" w:cs="宋体;SimSun"/>
          <w:sz w:val="22"/>
          <w:szCs w:val="22"/>
        </w:rPr>
        <w:t>憗憗（</w:t>
      </w:r>
      <w:r>
        <w:rPr>
          <w:rFonts w:cs="米恩拼音;Arial" w:ascii="米恩拼音;Arial" w:hAnsi="米恩拼音;Arial"/>
          <w:sz w:val="22"/>
          <w:szCs w:val="22"/>
        </w:rPr>
        <w:t>y$n</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小心谨慎的样子。</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蔽林间窥之，稍出近之，憗憗然莫相知。</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3.[</w:t>
      </w:r>
      <w:r>
        <w:rPr>
          <w:rFonts w:ascii="宋体;SimSun" w:hAnsi="宋体;SimSun" w:cs="宋体;SimSun"/>
          <w:sz w:val="22"/>
          <w:szCs w:val="22"/>
        </w:rPr>
        <w:t>噬（</w:t>
      </w:r>
      <w:r>
        <w:rPr>
          <w:rFonts w:cs="米恩拼音;Arial" w:ascii="米恩拼音;Arial" w:hAnsi="米恩拼音;Arial"/>
          <w:sz w:val="22"/>
          <w:szCs w:val="22"/>
        </w:rPr>
        <w:t>sh$</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咬。</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他日，驴一鸣，虎大骇，远循，以为且噬已也，甚恐。</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4.[</w:t>
      </w:r>
      <w:r>
        <w:rPr>
          <w:rFonts w:ascii="宋体;SimSun" w:hAnsi="宋体;SimSun" w:cs="宋体;SimSun"/>
          <w:sz w:val="22"/>
          <w:szCs w:val="22"/>
        </w:rPr>
        <w:t>胜（</w:t>
      </w:r>
      <w:r>
        <w:rPr>
          <w:rFonts w:cs="米恩拼音;Arial" w:ascii="米恩拼音;Arial" w:hAnsi="米恩拼音;Arial"/>
          <w:sz w:val="22"/>
          <w:szCs w:val="22"/>
        </w:rPr>
        <w:t>sh9ng</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能够承担或承受。</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驴不胜怒，蹄之。</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5.[</w:t>
      </w:r>
      <w:r>
        <w:rPr>
          <w:rFonts w:ascii="宋体;SimSun" w:hAnsi="宋体;SimSun" w:cs="宋体;SimSun"/>
          <w:sz w:val="22"/>
          <w:szCs w:val="22"/>
        </w:rPr>
        <w:t>阚（</w:t>
      </w:r>
      <w:r>
        <w:rPr>
          <w:rFonts w:cs="米恩拼音;Arial" w:ascii="米恩拼音;Arial" w:hAnsi="米恩拼音;Arial"/>
          <w:sz w:val="22"/>
          <w:szCs w:val="22"/>
        </w:rPr>
        <w:t>h3n</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虎吼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因跳踉大阚，断其喉，尽其肉，乃去。</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6.[</w:t>
      </w:r>
      <w:r>
        <w:rPr>
          <w:rFonts w:ascii="宋体;SimSun" w:hAnsi="宋体;SimSun" w:cs="宋体;SimSun"/>
          <w:sz w:val="22"/>
          <w:szCs w:val="22"/>
        </w:rPr>
        <w:t>仓廪（</w:t>
      </w:r>
      <w:r>
        <w:rPr>
          <w:rFonts w:cs="米恩拼音;Arial" w:ascii="米恩拼音;Arial" w:hAnsi="米恩拼音;Arial"/>
          <w:sz w:val="22"/>
          <w:szCs w:val="22"/>
        </w:rPr>
        <w:t>l#n</w:t>
      </w:r>
      <w:r>
        <w:rPr>
          <w:rFonts w:ascii="宋体;SimSun" w:hAnsi="宋体;SimSun" w:cs="宋体;SimSun"/>
          <w:sz w:val="22"/>
          <w:szCs w:val="22"/>
        </w:rPr>
        <w:t>）庖（</w:t>
      </w:r>
      <w:r>
        <w:rPr>
          <w:rFonts w:cs="米恩拼音;Arial" w:ascii="米恩拼音;Arial" w:hAnsi="米恩拼音;Arial"/>
          <w:sz w:val="22"/>
          <w:szCs w:val="22"/>
        </w:rPr>
        <w:t>p2o</w:t>
      </w:r>
      <w:r>
        <w:rPr>
          <w:rFonts w:ascii="宋体;SimSun" w:hAnsi="宋体;SimSun" w:cs="宋体;SimSun"/>
          <w:sz w:val="22"/>
          <w:szCs w:val="22"/>
        </w:rPr>
        <w:t>）厨</w:t>
      </w:r>
      <w:r>
        <w:rPr>
          <w:rFonts w:cs="宋体;SimSun" w:ascii="宋体;SimSun" w:hAnsi="宋体;SimSun"/>
          <w:sz w:val="22"/>
          <w:szCs w:val="22"/>
        </w:rPr>
        <w:t>]</w:t>
      </w:r>
      <w:r>
        <w:rPr>
          <w:rFonts w:ascii="宋体;SimSun" w:hAnsi="宋体;SimSun" w:cs="宋体;SimSun"/>
          <w:sz w:val="22"/>
          <w:szCs w:val="22"/>
        </w:rPr>
        <w:t>仓库和厨房。</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仓廪庖厨悉以恣鼠。</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7.[</w:t>
      </w:r>
      <w:r>
        <w:rPr>
          <w:rFonts w:ascii="宋体;SimSun" w:hAnsi="宋体;SimSun" w:cs="宋体;SimSun"/>
          <w:sz w:val="22"/>
          <w:szCs w:val="22"/>
        </w:rPr>
        <w:t>椸（</w:t>
      </w:r>
      <w:r>
        <w:rPr>
          <w:rFonts w:cs="米恩拼音;Arial" w:ascii="米恩拼音;Arial" w:hAnsi="米恩拼音;Arial"/>
          <w:sz w:val="22"/>
          <w:szCs w:val="22"/>
        </w:rPr>
        <w:t>y@</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衣架。</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某氏室无完器，椸无完衣，饮食大率鼠之余也。</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8.[</w:t>
      </w:r>
      <w:r>
        <w:rPr>
          <w:rFonts w:ascii="宋体;SimSun" w:hAnsi="宋体;SimSun" w:cs="宋体;SimSun"/>
          <w:sz w:val="22"/>
          <w:szCs w:val="22"/>
        </w:rPr>
        <w:t>啮（</w:t>
      </w:r>
      <w:r>
        <w:rPr>
          <w:rFonts w:cs="米恩拼音;Arial" w:ascii="米恩拼音;Arial" w:hAnsi="米恩拼音;Arial"/>
          <w:sz w:val="22"/>
          <w:szCs w:val="22"/>
        </w:rPr>
        <w:t>ni=</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鼠、免等动物）用牙啃或咬。</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昼累累与人兼行，夜则窃啮斗暴，其声万状，不可以寝。</w:t>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Web"/>
        <w:rPr>
          <w:rFonts w:ascii="宋体;SimSun" w:hAnsi="宋体;SimSun" w:eastAsia="宋体;SimSun" w:cs="宋体;SimSun"/>
          <w:sz w:val="22"/>
          <w:szCs w:val="22"/>
        </w:rPr>
      </w:pPr>
      <w:r>
        <w:rPr>
          <w:rFonts w:ascii="宋体;SimSun" w:hAnsi="宋体;SimSun" w:cs="宋体;SimSun" w:eastAsia="宋体;SimSun"/>
          <w:sz w:val="22"/>
          <w:szCs w:val="22"/>
        </w:rPr>
        <w:t>柳宗元，字子厚，唐代河东（今山西省永济市）人，代宗大历八年（</w:t>
      </w:r>
      <w:r>
        <w:rPr>
          <w:rFonts w:eastAsia="宋体;SimSun" w:cs="宋体;SimSun" w:ascii="宋体;SimSun" w:hAnsi="宋体;SimSun"/>
          <w:sz w:val="22"/>
          <w:szCs w:val="22"/>
        </w:rPr>
        <w:t>773</w:t>
      </w:r>
      <w:r>
        <w:rPr>
          <w:rFonts w:ascii="宋体;SimSun" w:hAnsi="宋体;SimSun" w:cs="宋体;SimSun" w:eastAsia="宋体;SimSun"/>
          <w:sz w:val="22"/>
          <w:szCs w:val="22"/>
        </w:rPr>
        <w:t>年）出生于京城长安，宪宗元和十四年（</w:t>
      </w:r>
      <w:r>
        <w:rPr>
          <w:rFonts w:eastAsia="宋体;SimSun" w:cs="宋体;SimSun" w:ascii="宋体;SimSun" w:hAnsi="宋体;SimSun"/>
          <w:sz w:val="22"/>
          <w:szCs w:val="22"/>
        </w:rPr>
        <w:t>819</w:t>
      </w:r>
      <w:r>
        <w:rPr>
          <w:rFonts w:ascii="宋体;SimSun" w:hAnsi="宋体;SimSun" w:cs="宋体;SimSun" w:eastAsia="宋体;SimSun"/>
          <w:sz w:val="22"/>
          <w:szCs w:val="22"/>
        </w:rPr>
        <w:t>年）客死于柳州。一代著名文学家、思想家，享年不到</w:t>
      </w:r>
      <w:r>
        <w:rPr>
          <w:rFonts w:eastAsia="宋体;SimSun" w:cs="宋体;SimSun" w:ascii="宋体;SimSun" w:hAnsi="宋体;SimSun"/>
          <w:sz w:val="22"/>
          <w:szCs w:val="22"/>
        </w:rPr>
        <w:t>50</w:t>
      </w:r>
      <w:r>
        <w:rPr>
          <w:rFonts w:ascii="宋体;SimSun" w:hAnsi="宋体;SimSun" w:cs="宋体;SimSun" w:eastAsia="宋体;SimSun"/>
          <w:sz w:val="22"/>
          <w:szCs w:val="22"/>
        </w:rPr>
        <w:t>岁。因为他是河东人，终于柳州刺史任上，所以人称柳河东或柳柳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家与薛、裴两家被并称为“河东三著姓”。柳宗元的八世祖到六世祖，皆为朝廷大吏，五世祖曾任四州刺史。入唐后，柳家与李氏皇族关系密切，只高宗一朝，柳家同时居官尚书省的就达</w:t>
      </w:r>
      <w:r>
        <w:rPr>
          <w:rFonts w:eastAsia="宋体;SimSun" w:cs="宋体;SimSun" w:ascii="宋体;SimSun" w:hAnsi="宋体;SimSun"/>
          <w:sz w:val="22"/>
          <w:szCs w:val="22"/>
        </w:rPr>
        <w:t>22</w:t>
      </w:r>
      <w:r>
        <w:rPr>
          <w:rFonts w:ascii="宋体;SimSun" w:hAnsi="宋体;SimSun" w:cs="宋体;SimSun" w:eastAsia="宋体;SimSun"/>
          <w:sz w:val="22"/>
          <w:szCs w:val="22"/>
        </w:rPr>
        <w:t>人之多。但到了永徽年间，柳家屡受武则天的打击迫害。到柳宗元出生时，其家族已衰落，从皇亲国戚的特权地位跌入一般官僚地主阶层之中。柳宗元曾祖、祖父也只做到县令一类小官。安史之乱，使柳家又受到一次巨大冲击。战乱中，柳镇送母亲入王屋山避难，自己携着一家汇入逃亡人流，逃到吴地。在南方，一度生计艰难，有时竟薪米无着。柳宗元的母亲为了供养子女，常常自己挨饿。柳宗元正出生于“安史之乱”后，他的幼年便是在穷困艰难中度过的。柳宗元九岁时，又一次大规模的割据战争——建中之乱爆发，使柳宗元一家再一次饱尝战乱之苦。柳宗元成长于动乱年代，他从少年时代起就对人民遭受的苦难有一定的了解，对社会现实有一定的认识，这对他以后的文学成就和思想建树不无影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贞元九年（</w:t>
      </w:r>
      <w:r>
        <w:rPr>
          <w:rFonts w:eastAsia="宋体;SimSun" w:cs="宋体;SimSun" w:ascii="宋体;SimSun" w:hAnsi="宋体;SimSun"/>
          <w:sz w:val="22"/>
          <w:szCs w:val="22"/>
        </w:rPr>
        <w:t>793</w:t>
      </w:r>
      <w:r>
        <w:rPr>
          <w:rFonts w:ascii="宋体;SimSun" w:hAnsi="宋体;SimSun" w:cs="宋体;SimSun" w:eastAsia="宋体;SimSun"/>
          <w:sz w:val="22"/>
          <w:szCs w:val="22"/>
        </w:rPr>
        <w:t>年）春，</w:t>
      </w:r>
      <w:r>
        <w:rPr>
          <w:rFonts w:eastAsia="宋体;SimSun" w:cs="宋体;SimSun" w:ascii="宋体;SimSun" w:hAnsi="宋体;SimSun"/>
          <w:sz w:val="22"/>
          <w:szCs w:val="22"/>
        </w:rPr>
        <w:t>20</w:t>
      </w:r>
      <w:r>
        <w:rPr>
          <w:rFonts w:ascii="宋体;SimSun" w:hAnsi="宋体;SimSun" w:cs="宋体;SimSun" w:eastAsia="宋体;SimSun"/>
          <w:sz w:val="22"/>
          <w:szCs w:val="22"/>
        </w:rPr>
        <w:t>岁的柳宗元考中进土，同时中进土的还有他的好友刘禹锡。贞元十二年（</w:t>
      </w:r>
      <w:r>
        <w:rPr>
          <w:rFonts w:eastAsia="宋体;SimSun" w:cs="宋体;SimSun" w:ascii="宋体;SimSun" w:hAnsi="宋体;SimSun"/>
          <w:sz w:val="22"/>
          <w:szCs w:val="22"/>
        </w:rPr>
        <w:t>796</w:t>
      </w:r>
      <w:r>
        <w:rPr>
          <w:rFonts w:ascii="宋体;SimSun" w:hAnsi="宋体;SimSun" w:cs="宋体;SimSun" w:eastAsia="宋体;SimSun"/>
          <w:sz w:val="22"/>
          <w:szCs w:val="22"/>
        </w:rPr>
        <w:t>年）柳宗元任秘书省校书郎，算是步入官场，这一年，与杨凭之女在长安结婚，两年后，中博学宏词科，调为集贤殿书院正字，得以博览群书，开阔眼界，同时也开始接触朝臣官僚，了解官场情况，并关心、参与政治。到集贤殿书院的第一年，他便写了《国子司业阳城遗爱碑》，颂扬了在朝政大事上勇于坚持己见的谏议大夫阳城，第二年写了《辩侵伐论》，表明坚持统一、反对分裂的强烈愿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贞元十七年（</w:t>
      </w:r>
      <w:r>
        <w:rPr>
          <w:rFonts w:eastAsia="宋体;SimSun" w:cs="宋体;SimSun" w:ascii="宋体;SimSun" w:hAnsi="宋体;SimSun"/>
          <w:sz w:val="22"/>
          <w:szCs w:val="22"/>
        </w:rPr>
        <w:t>801</w:t>
      </w:r>
      <w:r>
        <w:rPr>
          <w:rFonts w:ascii="宋体;SimSun" w:hAnsi="宋体;SimSun" w:cs="宋体;SimSun" w:eastAsia="宋体;SimSun"/>
          <w:sz w:val="22"/>
          <w:szCs w:val="22"/>
        </w:rPr>
        <w:t>年），柳宗元调为蓝田尉，两年后又调回长安任监察御史里行，时年</w:t>
      </w:r>
      <w:r>
        <w:rPr>
          <w:rFonts w:eastAsia="宋体;SimSun" w:cs="宋体;SimSun" w:ascii="宋体;SimSun" w:hAnsi="宋体;SimSun"/>
          <w:sz w:val="22"/>
          <w:szCs w:val="22"/>
        </w:rPr>
        <w:t>31</w:t>
      </w:r>
      <w:r>
        <w:rPr>
          <w:rFonts w:ascii="宋体;SimSun" w:hAnsi="宋体;SimSun" w:cs="宋体;SimSun" w:eastAsia="宋体;SimSun"/>
          <w:sz w:val="22"/>
          <w:szCs w:val="22"/>
        </w:rPr>
        <w:t>岁，与韩愈同官，官阶虽低，但职权并不下于御史，从此与官场上层人物交游更广泛，对政治的黑暗腐败有了更深入的了解，逐渐萌发了要求改革的愿望，成为王叔文革新派的重要人物。</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王叔文等的永贞革新，虽只有半年时间便宣告失败，但却是一次震动全国的进步运动，所实行的措施，打击了当时专横跋扈的宦官和藩镇割据势力，利国利民，顺应了历史的发展。柳宗元与好友刘禹锡是这场革新的核心人物，被称为“二王刘柳”。年轻的柳宗元在政治舞台上同宦官、豪族、旧官僚进行了尖锐的斗争。他的革新精神与斗争精神是非常可贵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由于顺宗下台、宪宗上台，革新失败，“二王刘柳”和其他革新派人土都随即被贬。宪宗八月即位，柳宗元九月便被贬为邵州（今湖南邵阳市）刺史，行未半路，又被加贬为永州（今湖南零陵）司马。这次同时被贬为司马的还有七人，所以史称这一事件为“二王八司马事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永州地处湖南和广东交界的地方，当时甚为荒僻，是个人烟稀少令人可怕的地方。和柳宗元同去永州的，有他</w:t>
      </w:r>
      <w:r>
        <w:rPr>
          <w:rFonts w:eastAsia="宋体;SimSun" w:cs="宋体;SimSun" w:ascii="宋体;SimSun" w:hAnsi="宋体;SimSun"/>
          <w:sz w:val="22"/>
          <w:szCs w:val="22"/>
        </w:rPr>
        <w:t>67</w:t>
      </w:r>
      <w:r>
        <w:rPr>
          <w:rFonts w:ascii="宋体;SimSun" w:hAnsi="宋体;SimSun" w:cs="宋体;SimSun" w:eastAsia="宋体;SimSun"/>
          <w:sz w:val="22"/>
          <w:szCs w:val="22"/>
        </w:rPr>
        <w:t>岁的老母、堂弟柳宗直、表弟卢遵。他们到永州后，连住的地方都没有，后来在一位僧人的帮助下，在龙兴寺寄宿。由于生活艰苦，到永州未及半载，他的老母卢氏便离开了人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宗元被贬后，政敌们仍不肯放过他。造谣诽谤，人身攻击，把他丑化成“怪民”，而且好几年后，也还骂声不绝。由此可见保守派恨他的程度。在永州，残酷的政治迫害，艰苦的生活环境，使柳宗元悲愤、忧郁、痛苦，加之几次无情的火灾，严重损害了他的健康，竟至到了“行则膝颤、坐则髀痹”的程度。贬谪生涯所经受的种种迫害和磨难，并未能动摇柳宗元的政治理想。他在信中明确表示：“虽万受摈弃，不更乎其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永州之贬，一贬就是</w:t>
      </w:r>
      <w:r>
        <w:rPr>
          <w:rFonts w:eastAsia="宋体;SimSun" w:cs="宋体;SimSun" w:ascii="宋体;SimSun" w:hAnsi="宋体;SimSun"/>
          <w:sz w:val="22"/>
          <w:szCs w:val="22"/>
        </w:rPr>
        <w:t>10</w:t>
      </w:r>
      <w:r>
        <w:rPr>
          <w:rFonts w:ascii="宋体;SimSun" w:hAnsi="宋体;SimSun" w:cs="宋体;SimSun" w:eastAsia="宋体;SimSun"/>
          <w:sz w:val="22"/>
          <w:szCs w:val="22"/>
        </w:rPr>
        <w:t>年，这是柳宗元人生一大转折。在京城时，他直接从事革新活动，到永州后，他的斗争则转到了思想文化领域。永州十年，是他继续坚持斗争的十年，广泛研究古往今来关于哲学、政治、历史、文学等方面的一些重大问题，撰文著书，《封建论》、《非〈国语〉》、《天对》、《六逆论》等著名作品，大多是在永州完成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元和十年（</w:t>
      </w:r>
      <w:r>
        <w:rPr>
          <w:rFonts w:eastAsia="宋体;SimSun" w:cs="宋体;SimSun" w:ascii="宋体;SimSun" w:hAnsi="宋体;SimSun"/>
          <w:sz w:val="22"/>
          <w:szCs w:val="22"/>
        </w:rPr>
        <w:t>815</w:t>
      </w:r>
      <w:r>
        <w:rPr>
          <w:rFonts w:ascii="宋体;SimSun" w:hAnsi="宋体;SimSun" w:cs="宋体;SimSun" w:eastAsia="宋体;SimSun"/>
          <w:sz w:val="22"/>
          <w:szCs w:val="22"/>
        </w:rPr>
        <w:t>年）正月，柳宗元与刘禹锡等被召回京。但并未被重用，由于武元衡等人的仇视，他们二月到长安，三月便宣布改贬。柳宗元改贬为柳州（今广西柳州市）刺史，刘禹锡为播州刺史。虽然由司马升为刺史，但所贬之地比原来更僻远更艰苦。柳宗元想到播州比柳州还要艰苦，刘禹锡还有</w:t>
      </w:r>
      <w:r>
        <w:rPr>
          <w:rFonts w:eastAsia="宋体;SimSun" w:cs="宋体;SimSun" w:ascii="宋体;SimSun" w:hAnsi="宋体;SimSun"/>
          <w:sz w:val="22"/>
          <w:szCs w:val="22"/>
        </w:rPr>
        <w:t>80</w:t>
      </w:r>
      <w:r>
        <w:rPr>
          <w:rFonts w:ascii="宋体;SimSun" w:hAnsi="宋体;SimSun" w:cs="宋体;SimSun" w:eastAsia="宋体;SimSun"/>
          <w:sz w:val="22"/>
          <w:szCs w:val="22"/>
        </w:rPr>
        <w:t>多岁的老母随身奉养，便几次上书给朝廷，要求与刘禹锡互换。后来因有人帮忙，刘禹锡改贬连州，柳宗元才动身向柳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州距京城长安，比永州距京城更远，更为落后荒凉，居民多为少数民族，生活极端贫困，风俗习惯更与中原大不相同。柳宗元初来这里，语言不通，一切都不适，但他还是决心利用刺史的有限权力，在这个局部地区继续实行改革，为当地民众做些好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宗元在柳州，决心废除“以男女质钱，约不时赎，子本相侔，则没为奴婢”的残酷风习，制订了一套释放奴婢的办法，规定那些已经沦为奴婢的人，都可以按时间算工钱，抵完债即恢复人身自由，回家和亲人团聚。此举受到广大贫苦人民的欢迎，后来被推行到柳州以外的州县。针对当地百姓迷信落后习俗，柳宗元严令禁止江湖巫医骗钱害人；举办和发展文化教育事业，兴办学堂，推广医学，并使从不敢动土打井的柳州，接连打了好几眼井，解决饮水问题。柳州荒地很多，柳宗元组织闲散劳力去开垦，仅大云寺一处开垦的荒地、就种竹三万竿，种菜百畦。他又重视植树造林，并多次亲自参加了植树活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州四年，柳宗元在力所能及的范围内，进行了一番兴利除弊的改革，遗惠一方，实际是王叔文改革在局部地区的施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长期的贬谪生涯，生活上的困顿和精神上的折磨，使柳宗元健康状况越来越坏，确是未老先衰。他的好友吴武陵多次奔走于执政大臣裴度门下，设法营救他离柳州还京。裴度与柳宗元同系河东人，元和十四年宪宗因受尊号实行大赦，经裴度说情，宪宗才同意召回柳宗元。然而为时已晚，诏书未到柳州，柳宗元便怀着一腔悲愤离开了人间，当时年仅</w:t>
      </w:r>
      <w:r>
        <w:rPr>
          <w:rFonts w:eastAsia="宋体;SimSun" w:cs="宋体;SimSun" w:ascii="宋体;SimSun" w:hAnsi="宋体;SimSun"/>
          <w:sz w:val="22"/>
          <w:szCs w:val="22"/>
        </w:rPr>
        <w:t>47</w:t>
      </w:r>
      <w:r>
        <w:rPr>
          <w:rFonts w:ascii="宋体;SimSun" w:hAnsi="宋体;SimSun" w:cs="宋体;SimSun" w:eastAsia="宋体;SimSun"/>
          <w:sz w:val="22"/>
          <w:szCs w:val="22"/>
        </w:rPr>
        <w:t>岁。临死前，柳宗元写信给好友刘禹锡，并将自己的遗稿留交给他。后来刘禹锡编成《柳宗元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虽然活了不到</w:t>
      </w:r>
      <w:r>
        <w:rPr>
          <w:rFonts w:eastAsia="宋体;SimSun" w:cs="宋体;SimSun" w:ascii="宋体;SimSun" w:hAnsi="宋体;SimSun"/>
          <w:sz w:val="22"/>
          <w:szCs w:val="22"/>
        </w:rPr>
        <w:t>50</w:t>
      </w:r>
      <w:r>
        <w:rPr>
          <w:rFonts w:ascii="宋体;SimSun" w:hAnsi="宋体;SimSun" w:cs="宋体;SimSun" w:eastAsia="宋体;SimSun"/>
          <w:sz w:val="22"/>
          <w:szCs w:val="22"/>
        </w:rPr>
        <w:t>岁，但柳宗元却在文学上创造了光辉的业绩，在诗歌、辞赋、散文、游记、寓言、小说、杂文以及文学理论诸方面，都做出了突出的贡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宗元的诗，共集中</w:t>
      </w:r>
      <w:r>
        <w:rPr>
          <w:rFonts w:eastAsia="宋体;SimSun" w:cs="宋体;SimSun" w:ascii="宋体;SimSun" w:hAnsi="宋体;SimSun"/>
          <w:sz w:val="22"/>
          <w:szCs w:val="22"/>
        </w:rPr>
        <w:t>140</w:t>
      </w:r>
      <w:r>
        <w:rPr>
          <w:rFonts w:ascii="宋体;SimSun" w:hAnsi="宋体;SimSun" w:cs="宋体;SimSun" w:eastAsia="宋体;SimSun"/>
          <w:sz w:val="22"/>
          <w:szCs w:val="22"/>
        </w:rPr>
        <w:t>余首，在大家辈出、百花争艳的唐代诗坛上，是存诗较少的一个，但却多有传世之作。他在自己独特的生活经历和思想感受的基础上，借鉴前人的艺术经验，发挥自己的创作才华，创造出一种独特的艺术风格，成为代表当时一个流派的杰出诗才。苏轼评价说：“所贵乎枯谈者，谓其外枯而中膏，似淡而实美，渊明、子厚之流是也。”把柳宗元和陶渊明并列。现存柳宗元诗，绝大部分是贬官永州以后作品，题材广泛，体裁多样。他的叙事诗文笔质朴，描写生动，寓言诗形象鲜明，寓意深刻，抒情诗更善于用清新峻爽的文笔，委婉深曲地抒写自己的心情。不论何种体裁，都写得精工密致，韵味深长，在简淡的格调中表现极其沉厚的感情，呈现一种独特的面貌。因他是一位关心现实、同情人民的诗人，所以无论写什么题材，都能写出具有社会意义和艺术价值的诗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宋人严羽说：“唐人惟子厚深得骚学。”此论相当中肯。柳宗元的辞赋继承和发扬了屈原辞赋的传统。他的辞赋，不仅利用了传统的形式，而且继承了屈原的精神。这或者是因为两人虽隔千载，但无论是思想、遭遇，还是志向、品格，都有相通之处。《旧唐书》本传云柳宗元“既罹窜逐，涉履蛮瘴，崎岖堙（户乙）。蕴骚人之郁悼，写情叙事，动必以文，为骚文数十篇，览之者为之凄恻。”与屈原之作辞赋，何其相似。柳宗元的“九赋”和“十骚”，确为唐代赋体文学作品中的佳作，无论侧重于陈情，还是侧重于咏物，都感情真挚，内容充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宗元的散文，与韩愈齐名，韩柳二人与宋代的欧阳修、苏轼等并称为“唐宋八大家”，堪称我国历史上最杰出的散文家。唐中叶，柳宗元和韩愈在文坛上发起和领导了一场古文运动。他们提出了一系列思想理论和文学主张。在文章内容上，针对骈文不重内容、空洞无物的弊病，提出“文道合一”、“以文明道”。要求文章反映现实，“不平则鸣”，富于革除时弊的批判精神。文章形式上，提出要革新文体，突破骈文束缚，句式长短不拘，并要求革新语言“务去陈言”、“辞必己出”。此外，还指出先“立行”再“立言”。这是一种进步的文学主张。韩柳二人在创作实践中身体力行，创作了许多内容丰富、技巧纯熟、语言精练生动的优秀散文。韩柳的古文运动对后世产生了深远的影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游记、寓言等方面，柳宗元同样为后世留下了极其优秀的作品。“永州八记”已成为我国古代山水游记名作。这些优美的山水游记，生动表达了人对自然美的感受，丰富了古典散文反映生活的新领域，从而确立了山水游记作为独立的文学体裁在文学史上的地位。因其艺术上的成就，被人们千古传诵、推崇备至。除寓言诗外，柳宗元还写了不少寓言故事，《黔之驴》、《永某氏之鼠》等，也已成古代寓言名篇。“黔驴技穷”，已成成语，几乎尽人皆知。有的寓言篇幅虽短，但也同他的山水游记一样，被千古传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文学成就而外，柳宗元又是一位著名的思想家。一个积极投身于政治革新的人，必然是一个思想家。柳宗元的哲学论著有《非国语》、《贞符》、《时令论》、《断刑论》、《天说》、《天对》等。在这些论著中，柳宗元对汉代大儒董仲舒鼓吹的“夏商周三代受命之符”的符命说持否定态度，把董仲舒这样的大人物斥为“淫巫瞽史”，指责他“诳乱后代”。他反对天符、天命、天道诸说，批判神学，强调人事，用“人”来代替“神”，这在一千多年前神学迷信思想占统治地位的封建社会中，是十分难能可贵的。柳宗元还把对神学的批判变成对政治的批判，用朴素唯物主义观点解说“天人之际”即天和人的关系，对唯心主义天命论进行批判。他的哲学思想，是同当时社会生产力的发展、自然科学所达到的水平相适应的。他把古代朴素唯物主义无神论思想发展到了一个新的高度，是中唐时代杰出的思想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宗元所写的一些关于社会政治的论著，是他的政治思想的具体反映，是他参与政治斗争的一种手段。《封建论》是柳宗元最著名的政治论文。针对分封制和郡县制两种制度之争，柳宗元认为整个社会历史是一个自然发展的过程，有其不以人们的意志为转移的客观发展的必然趋势。分封制暴露出种种严重弊端，而新的郡县制能克服分封制弊端，有优越性和进步性，因而极力支持郡县制。对秦始皇的评价，也反映出柳宗元政治思想的进步性。《六逆论》、《晋问》等政论文，主张任人唯贤，反对世袭特权，甚至认为天子在用人问题上有了错误，也应改正。他重视农业的思想也比较突出，重视劝农耕，修水利，以利民、安民。柳宗元推崇儒学，但不主宗一家。他的不少言论，往往从折衷调和的立场，来对儒、法、释、道等各家学说作调和的解说，这是他思想异于其他思想家之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为我国历史上杰出的思想家、文学家，柳宗元将永远受到世人的尊敬。</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文人的悲剧</w:t>
      </w:r>
      <w:r>
        <w:rPr>
          <w:rFonts w:eastAsia="宋体;SimSun" w:cs="宋体;SimSun" w:ascii="宋体;SimSun" w:hAnsi="宋体;SimSun"/>
          <w:sz w:val="22"/>
          <w:szCs w:val="22"/>
        </w:rPr>
        <w:br/>
      </w:r>
      <w:r>
        <w:rPr>
          <w:rFonts w:eastAsia="宋体;SimSun" w:cs="宋体;SimSun" w:ascii="宋体;SimSun" w:hAnsi="宋体;SimSun"/>
          <w:sz w:val="22"/>
          <w:szCs w:val="22"/>
        </w:rPr>
        <w:t>——</w:t>
      </w:r>
      <w:r>
        <w:rPr>
          <w:rFonts w:ascii="宋体;SimSun" w:hAnsi="宋体;SimSun" w:cs="宋体;SimSun" w:eastAsia="宋体;SimSun"/>
          <w:sz w:val="22"/>
          <w:szCs w:val="22"/>
        </w:rPr>
        <w:t>柳宗元《黔之驴》寓意新解</w:t>
      </w:r>
      <w:r>
        <w:rPr>
          <w:rFonts w:eastAsia="宋体;SimSun" w:cs="宋体;SimSun" w:ascii="宋体;SimSun" w:hAnsi="宋体;SimSun"/>
          <w:sz w:val="22"/>
          <w:szCs w:val="22"/>
        </w:rPr>
        <w:br/>
      </w:r>
      <w:r>
        <w:rPr>
          <w:rFonts w:ascii="宋体;SimSun" w:hAnsi="宋体;SimSun" w:cs="宋体;SimSun" w:eastAsia="宋体;SimSun"/>
          <w:sz w:val="22"/>
          <w:szCs w:val="22"/>
        </w:rPr>
        <w:t>易思平</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黔之驴》是唐朝大文学家柳宗元的寓言名篇，其寓意一般理解为：讽刺“统治集团中官高位显、仗势欺人而无才无德、外强中干的某些上层人物”。然而，这种理解疑点颇多：柳宗元笔下的驴似乎不像高官显吏，也未“仗势欺人”，谈不上与“上层人物”有多大关系；相反，它看起来是个可怜的动物，其遭遇尤其值得同情。一句话，这篇寓言的寓意有重新解读的必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黔之驴》是柳宗元寓言《三戒》之一，另两篇分别是《临江之麋》和《咏某氏之鼠》。这后两篇的故事大致相似：临江之麋，依仗主人宠爱，日与家犬游戏，结果忘己身份，见外犬而“欲与为戏”，被外犬“共杀食之”；某氏之鼠，也是因为主人宠爱，于仓廪府库中恣意为患，“饱食而无祸”，后换了新主人，仍“为态如故”，结果被群猫捕杀殆尽。柳宗元在《三戒》序言中，是这样说明这组寓言的创作意图的：“吾恒恶世之人不知推己之本，而乘物以逞，或依势以干非其类，出技以怒强，窃时以肆暴，然卒殆于祸。有客谈麋、驴、鼠三物，似其事，作《三戒》。”按序言中的对应关系，麋属于“依势以干非其类”之物，鼠属于“窃时以肆暴”之物，两者正是那种“仗势欺人”、“外强中干”而又“无才无德”的权贵或者爪牙，其下场属罪有应得。而驴只是“出技以怒强”，显然不与麋、鼠同类：因为它并没有“依势”逞己威势，又没有“窃时”肆己暴虐，也没有招谁惹谁或者得意忘形而忘记自己是谁。可以说，驴完全是个弱者，它的悲剧正是因为触怒强者而招致迫害致死的结果。那么，《黔之驴》到底写的是什么人的悲剧？它的寓意又究竟如何？秉着“大胆假设，小心求证”的态度，我提出一个也许是“惊世骇俗”的看法：我认为，《黔之驴》写的是中国文人的悲剧；它的寓意在于告诫文人不要“出技以怒强”，而应锋芒内敛，谨慎处世，以求全身远祸。这是柳宗元基于历史上许多文人的不幸遭遇和自己的痛苦经历而得出来的人生经验与教训。</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首先，考察一下中国文学史，可以发现这样一个也许并非巧合的现象：一些有脾气有个性的文人，对驴往往颇有偏爱。如“建安七子”中最有才华的诗人王粲，生前就喜欢听驴叫。《世说新语</w:t>
      </w:r>
      <w:r>
        <w:rPr>
          <w:rFonts w:eastAsia="宋体;SimSun" w:cs="宋体;SimSun" w:ascii="宋体;SimSun" w:hAnsi="宋体;SimSun"/>
          <w:sz w:val="22"/>
          <w:szCs w:val="22"/>
        </w:rPr>
        <w:t>·</w:t>
      </w:r>
      <w:r>
        <w:rPr>
          <w:rFonts w:ascii="宋体;SimSun" w:hAnsi="宋体;SimSun" w:cs="宋体;SimSun" w:eastAsia="宋体;SimSun"/>
          <w:sz w:val="22"/>
          <w:szCs w:val="22"/>
        </w:rPr>
        <w:t>伤逝》记载：他死后，魏文帝曹丕与文人同游去吊丧，竟每人学一声驴叫来对他表示悼念。而西晋文学家孙楚不仅喜欢听驴叫，还喜欢学驴叫，也是《世说新语</w:t>
      </w:r>
      <w:r>
        <w:rPr>
          <w:rFonts w:eastAsia="宋体;SimSun" w:cs="宋体;SimSun" w:ascii="宋体;SimSun" w:hAnsi="宋体;SimSun"/>
          <w:sz w:val="22"/>
          <w:szCs w:val="22"/>
        </w:rPr>
        <w:t>·</w:t>
      </w:r>
      <w:r>
        <w:rPr>
          <w:rFonts w:ascii="宋体;SimSun" w:hAnsi="宋体;SimSun" w:cs="宋体;SimSun" w:eastAsia="宋体;SimSun"/>
          <w:sz w:val="22"/>
          <w:szCs w:val="22"/>
        </w:rPr>
        <w:t>伤逝》记载的，孙楚恃才傲物，看不起世人，惟独尊重王武子，王武子死后，他去吊丧，哭过之后，对着灵床说：“你平时喜欢听我学驴叫，现在再为你学两声吧。”驴，体态瘦弱，骨架却大，喜欢吼叫，吼叫没用还敢“蹄之”，以性子执拗出名，人称“驴脾气”。王粲、孙楚也许正是从“驴”身上意识到了自身的存在，从而喜欢上“驴鸣”。据《三国志</w:t>
      </w:r>
      <w:r>
        <w:rPr>
          <w:rFonts w:eastAsia="宋体;SimSun" w:cs="宋体;SimSun" w:ascii="宋体;SimSun" w:hAnsi="宋体;SimSun"/>
          <w:sz w:val="22"/>
          <w:szCs w:val="22"/>
        </w:rPr>
        <w:t>·</w:t>
      </w:r>
      <w:r>
        <w:rPr>
          <w:rFonts w:ascii="宋体;SimSun" w:hAnsi="宋体;SimSun" w:cs="宋体;SimSun" w:eastAsia="宋体;SimSun"/>
          <w:sz w:val="22"/>
          <w:szCs w:val="22"/>
        </w:rPr>
        <w:t>王粲传》载：王粲年轻时依附荆州刘表，就是由于为人“躁竞”而“通脱”，始终难与规矩而平庸的刘表相合，不得已而去依附曹操。至于孙楚，《晋书》本传开篇便说他为人“才藻卓绝，爽遇不群，多所陵傲，缺乡曲之誉”，他曾把“枕石漱流”一语改为“漱石枕流”，说“所以枕流，欲洗其耳；所以漱石，欲厉其齿”，可见是个不合流俗、兀傲不驯的文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说明驴与驴脾气文人很有缘分的，更有宋朝“拗相公”王安石的故事。据传，王安石晚年罢相后，住在南京钟山，几乎每日乘驴出游，而且不问方向，全凭性情，率意而行：“若牵卒在前听牵卒，若牵卒在后即叫驰矣，或相公欲止则止，或坐松石之下，或田野耕凿之家，或入寺。”自由逍遥之中见出一种执著与孤傲。王安石一生以性格执拗闻世，我行我素，固执偏颇，像一头顽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其实，如果再往深层里想，可以发现历史上许多有思想有才情的“真文人”，尽管在生活中不一定对驴有什么偏好，但在精神性格上无不与驴相通相似。他们学问才气了得，但都书生气十足，敢说敢怒，敢发牢骚，敢不平则鸣，即使面对强权，也任性而为，无所畏惧，表现出一种兀傲不驯的“驴性”气质。比如：战国时法家代表人物韩非、西汉史学家司马迁、东汉末大学者孔融、西晋著名诗人嵇康，以及唐朝大诗人李白和大文学家韩愈，等等，无不如此。</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其次，考诸文人儒生的人生际遇，又可以发现这样一个规律性现象：历史上的“驴脾气”文人大都遭遇不幸，甚至下场悲惨，善始善终的情况可以说是微乎其微。这里还以上面提到的几位文人为例来说明这个问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韩非，一代博学通才，他本深知向君王进言之难，曾写名篇《说难》，分析之精到与深刻令人折服，但现实生活中却是个直性子，见韩国削弱，数以书谏韩王，并写愤激之作《孤愤》，直斥朝政腐败；到秦国后，又驴性不改，不适时宜地批评秦始皇宠信的大臣姚贾搞金钱外交，结果被姚贾、李斯等人诬陷，坐狱而死。司马迁对此感慨不已，说“余悲韩非子，为《说难》，而不能自脱耳”。而司马迁自己，也并没有从韩非子的遭遇中吸取教训，终生都是直言直行：刚任太史令不久，就因李陵投降匈奴事件，竟拂逆汉武帝之意，竭力为李陵辩护，结果被处以“腐刑”，受尽奇耻大辱；后忍辱创作《史记》，仍秉笔直书，乃至“是非颇谬于圣人”，结果终生孤寂而悲凉。与王粲同为“建安七子”的孔融，名重天下，但为人“跌荡放言”，不仅“谤讪朝廷”，并且对权相曹操“发辞偏宕”，“多侮慢之辞”，结果被冠以“大逆不道”的罪名下狱弃市。与孙楚同时代而稍前的“竹林七贤”之一的嵇康，为人刚正，不仅敢于言辞激烈地针砭社会，批判名教与礼法的虚伪，而且写《与山巨源绝交书》，公然表示与司马炎政权决绝的态度，时年四十而遇害。柳宗元生活的唐朝，类似的悲剧仍然反复发生。大诗人李白，为文豪放，为人刚直，对权贵多有得罪，据乐史《李翰林别集序》记载：宦官头目高力士等人曾在杨贵妃面前多次谗毁他，说他写诗“以飞燕指妃子，贱之甚矣！”引起杨玉环的忌恨，欲置之于死地，幸亏唐玄宗认为他“非廊庙才”，放他出宫，才捡了一条性命。至于柳宗元的文学同道与知己韩愈，他最为著名的文学观点“不平则鸣”就是一种驴性的发言，而其《谏迎佛骨表》更是一次勇敢地针对最高统治者唐宪宗的驴性行动：他直责唐宪宗信佛的愚妄，倡言要焚烧佛骨，严惩兴佛妖风，其言辞之犀利，令昏君暴怒，朝野震动，结果被判以死罪，幸得宰相裴度等人全力救助，才被远贬潮州，幸免一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外的情况也许有，比如好驴鸣的王粲、孙楚两人就不仅“善始”，还能“善终”；但这并不是因为他们特别幸运，而是由于他们后来收敛了自己“驴鸣”的声音，早年执拗的“驴性”渐渐变成晚年温柔的“鸽性”，如后来曹操封魏公时，就是王粲等人领表劝进；孙楚四十余岁走上仕途后，也锋芒渐消，与其他循规蹈矩的官员没什么两样。喜欢听驴叫和学驴叫只能是他们对曾经拥有的驴性精神的一种特殊的、也是无奈的缅怀方式罢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再次，从知人论世的角度来看，我们也有理由相信，《黔之驴》确实寄予了柳宗元对文人不幸遭遇的忧心之叹。青年时代的柳宗元，也极富驴性精神，他秉承父亲柳镇嫉恶如仇，正直勇敢的性格；二十一岁中进士，引起许多人的关注，连唐德宗也派人打听，知道他就是敢于触犯权臣窦参的柳镇的儿子；走上仕途后，更加锐气郁勃，成为以王叔文为首的永贞革新集团的核心成员之一，议论风发，敢说敢做，与宦官、豪强及旧官僚形成对立局面，展开尖锐的政治斗争，直到失败为止。但这次事件给他在政治上判了死刑。这篇寓言就是改革失败被贬为永州司马后所写。他的哀怨疑惧，感慨痛苦，可以想见，但又不便明说，只好曲折地加以表达，于是寓言成为他适用的文学形式。因此，“柳宗元的某些寓言，古代有的注家和今天有的论者以为或许是因为后悔自己及祸而作。从那些作品的内容来看，这样的可能性是存在的。”《黔之驴》我认为就是在这样的心态下创作而成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现在来看看，寓言中是怎样描写黔之驴的命运的。寓言开篇说：“黔之驴，有好事者船载以入。至则无所用，放之山下。”接下来说：“虎见之，庞然大物也，以为神。”这样的驴不正是那些声名远播的文人儒士吗？他们入朝或入仕之前，名声显赫，像一尊假神一样，让人“景仰”。如韩非，本为韩国公子，名闻秦始皇，始皇说：“寡人得见此人，与之游，死不恨矣。”竟出兵威胁韩国而得到韩非；如李白，还是草野平民时，唐玄宗已仰其声名，下诏征他入朝。然而，真到了朝廷，又怎样呢？自我感觉恐怕就是“百无一用是书生”，在权贵眼里就是“技止此耳”，其处境只能是“黔驴技穷”、“至则无所用”。韩非到了秦国，连秦始皇的面都难得见到，后来被姚贾、李斯陷害时，竟无法找机会向始皇辩解；李白，被唐玄宗征召入朝后，成为撰写应景诗文与歌词舞曲的宫廷弄臣。至于司马迁，任职太史令，不过是“主上所戏弄，倡优畜之”；王粲，尽管死前几年已高居官位，但以前大段日子，不过是陪曹操父子“怜风月，狎池苑，叙酣宴”罢了。而且他们还得如履薄冰，小心行事，一不留神，就会被姚贾、李斯、高力士、杨贵妃乃至秦始皇、汉武帝、曹操、司马炎、唐宪宗之类“恶虎”诬陷凌辱，“荡倚冲冒”，甚至落得一个“断喉尽肉”的下场，脑袋被莫名其妙地搬了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朝廷腐败，政治黑暗，权贵擅作威福，帝王“虎啸龙吟”，百无一用的文人书生能不惊惧不安，时时怀自危之忧？“驴鸣马嘶”、锋芒必露的谔谔之士，多入罗网；温驯规矩、小心处世者才能“虎口余生”。遭患之后，晚年的柳宗元几乎锐气殆尽，只说他被贬永州后，南方有很多读书人欲拜他为师，而他竟不敢担师之名，说自己“假令有取，亦不敢为人师”，生怕像韩愈那样得个“狂名”。所以，一些论者认为《黔之驴》是柳宗元“后悔自己及祸而作”，是有一定道理的。至少，说他从驴的悲惨下场中想到驴脾气文人的悲剧，并从历史上文人的不幸遭遇与自己的痛苦经历中，总结出一些全身远祸的为人处世之道，以让文人同道借鉴，我认为，这应该是没有疑问的。</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3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其他资料</w:t>
      </w:r>
    </w:p>
    <w:p>
      <w:pPr>
        <w:pStyle w:val="Web"/>
        <w:rPr/>
      </w:pPr>
      <w:r>
        <w:rPr>
          <w:rFonts w:eastAsia="宋体;SimSun" w:cs="宋体;SimSun" w:ascii="宋体;SimSun" w:hAnsi="宋体;SimSun"/>
          <w:sz w:val="22"/>
          <w:szCs w:val="22"/>
        </w:rPr>
        <w:t>1.</w:t>
      </w:r>
      <w:r>
        <w:rPr>
          <w:rFonts w:ascii="宋体;SimSun" w:hAnsi="宋体;SimSun" w:cs="宋体;SimSun" w:eastAsia="宋体;SimSun"/>
          <w:sz w:val="22"/>
          <w:szCs w:val="22"/>
        </w:rPr>
        <w:t>柳宗元的散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宗元</w:t>
      </w:r>
      <w:r>
        <w:rPr>
          <w:rFonts w:eastAsia="宋体;SimSun" w:cs="宋体;SimSun" w:ascii="宋体;SimSun" w:hAnsi="宋体;SimSun"/>
          <w:sz w:val="22"/>
          <w:szCs w:val="22"/>
        </w:rPr>
        <w:t>(773—819)</w:t>
      </w:r>
      <w:r>
        <w:rPr>
          <w:rFonts w:ascii="宋体;SimSun" w:hAnsi="宋体;SimSun" w:cs="宋体;SimSun" w:eastAsia="宋体;SimSun"/>
          <w:sz w:val="22"/>
          <w:szCs w:val="22"/>
        </w:rPr>
        <w:t>，字子厚，河东（今山西永济县）人。二十一岁登进士第，三十一岁为监察御史里行。贞元时期，柳宗元在科举和仕途上，是比韩愈得意的。顺宗即位，王叔文等执政，他参加了王叔文的集团，被任命为礼部员外郎。这时他和王叔文、刘禹锡等积极从事政治、经济、军事等各方面的革新，如罢宫市、免进奉、擢用忠良、贬谪赃官等，做了不少有利于人民的大事。王叔文执政不到七个月，因为遭到宦官和旧官僚的联合反攻而失败。柳宗元被贬为永州司马。十年后，改为柳州刺史。宪宗元和十四年，死于柳州，年四十七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宗元的政治思想基本上是儒家的民本思想。他指出人民“出其十一”雇佣官吏来为他们服务，而有些官吏却不仅“受其直怠其事”，甚至还盗取人民的财富。他认为人民对他们所以不敢怒而斥退，只是因势力不敌而已（《送薛存义序》）。他在《答元饶州论政理书》中已经认识到当时社会中贫与富的对立，而且试图探求贫富不均的根源。它一方面反映了“两税法”实行以来只是剥削方式的改变，并没有解决任何根本问题；同时，也反映了他基于对人民的同情而产生的土地权利的平均主义的空想。他的《封建论》，对古代社会的分封制度作了细致的分析，并提出了自己的政治见解。他严厉地抨击封建藩镇的割据局面，以及世族大夫的“世食禄邑”和由此而产生的“不肖居上，贤者居下”的不合理现象。他认为一种社会制度是不依任何个人或少数人的意志为转移的。在“势”的支配下，就是“圣人”也无力兴废，而完全取决于“生人之意”，这就从根本上否定了封建帝王“受命于天”的谬说。他以历史事实说明了郡县制比封建制相对的优越性，把社会发展由“家天下”走向“公天下”看作是必然之势，有力地批判了许多封建统治者企图恢复分封制“与三代比隆”的倒退思想。所有这些，都表现了柳宗元先进的历史观。所以苏轼认为“宗元之论出而诸子之论废矣，虽圣人复起，不能易也”（《秦不封建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宗元先进的政治思想是和他的朴素唯物论有密切联系的。他在为《天问》而作的著名的《天对》中，探索自然现象，认为宇宙最初“惟元气存”，一切现象都是自然存在，“无功无作”，“非余之为”，表现了唯物主义的宇宙观。他的《贞符》断言“唐家正德受命于生人之意”，并没有什么“赏功罚祸”的天意存乎其间；“受命不于天，于其人；休符不于祥，于其仁”。他以这种无神论历史观来观察一切礼乐刑政，对于那些以宗教迷信作掩饰的观点和作法，都给予严厉的批判。在这些批判和斗争中，他把自己无神论历史观的战斗性，在《时令论上》、《断刑论下》、《非国语》、《天爵论》、《天说》等论文中，作了系统的发挥。但柳宗元的思想也不可免地存在着局限性。比如他有时在解答一些难以解答的问题时，往往表现了偶然论的思想，基本上也并未完全跳出儒家的正统思想。但尽管如此，他在中国思想史上的光辉地位是不可磨灭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宗元一生的文学创作极其丰富。但贞元时期，他在长安，努力施展政治抱负，而“不以是取名誉”，重要作品不多，成就不大。元和以后，长期的贬谪生活，使他有机会接近下层人民，受到了生动的社会教育。这对他的先进的世界观的形成和丰富、深刻的文学作品的产生，都是有着直接的作用和影响的。他的诗文，真实地反映了社会生活的许多重要方面，具有强烈的现实主义精神；而且在艺术上所表现的独创性，也非常突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宗元贬官永州以后的作品，有些是采取寓言的形式，讽刺当时腐败的社会和政治。文章短小警策，含意深远，表现了杰出的讽刺才能。《三戒》是著名的讽刺小品。《临江之麋》，写麋得主人的宠爱，“犬畏主人，与之俯仰甚善”，不敢吃它。三年以后，麋离开了主人外出，外犬“见而喜且怒，共杀食之”。它尖锐地讽刺了那些依仗权贵而得意忘形的小人物。《黔之驴》是外强中干的小人的写照，嘲讽他们“形之庞也类有德，声之宏也类有能”，而其实是无德无能。《永某氏之鼠》比喻那些自以为“饱食而无祸”的人作老鼠，指出他们“为态如故”，以“饱食无祸为可恒”，那他们一定会遭到彻底被消灭的惨祸。这三篇寓言，深刻有力地讽刺了封建剥削阶级丑恶的人情世态。他的《蝜蝂传》，也以寓言笔调生动地刻划了那些贪得无餍的人物形象。他这样描写蝜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得遇物，辄持取，仰其首负之，背愈重，虽困剧不止也。其背甚涩，物积因不散。卒踬仆不能起。人或怜之，为去其负。苟能行，又持取如故。又好上高，极其力不已，至坠地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是一个具有社会意义的典型事件，短短一百来字，写得既平常，又深刻。柳宗元的寓言讽刺小品是极其成功的。语言锋利简洁，风格严峻沉郁。他善于体情察物，抓住平凡事物的特征，加以想像和夸张，创造生动的形象。在他以前，如先秦寓言，往往只是某种文章的一部分，而不是以一种独立的文学形式出现的。柳宗元创造性地继承前人的成就，大量地创作寓言，使寓言成为一种独立的、完整的文学作品，在寓言文学发展中是有其一定的地位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宗元的传记散文，大都取材于封建社会中那些被侮辱被损害的下层人物，这是《史记》人物传记之后的一个发展，也标志着柳宗元的现实主义精神的发展。他的传记散文，和一般史传文不同，他往往借题发挥，通过某些下层人物的描写，反映中唐时代人民的悲参生活，揭露尖锐的阶级矛盾，具有深刻的思想意义。在《捕蛇者说》中，柳宗元刻划了被残酷剥削的蒋氏的形象，揭露和批判了封建社会剥削的残酷。蒋氏祖孙三代受毒蛇之害，但因捕蛇可以抵偿租税，仍甘冒生命危险而不愿改业。它反映了农村的荒凉景象和悍吏逼租的狰狞面貌。它使我们认识到吃人的封建社会的罪恶，认识到唐代赋税对人民的摧残到了什么程度！柳宗元这种强烈的现实主义精神，是可以和白居易在新乐府中所表现的媲美的。《种树郭橐驼传》借郭橐驼养树“能顺木之天，以致其性”的道理，讽刺了统治者政令烦苛对人民所造成的无穷干扰和奴役。《童区寄传》写一个十一岁的牧童杀死两个抢劫人口的“豪贼”。作品塑造了勇敢机智的少年区寄的形象。同时也揭露了当时社会人口买卖的罪恶。柳宗元写了统治阶级的少数开明人物的传记，也反映出真实的历史面影。如《段太尉逸事状》，题材近似韩愈的《张中丞传后叙》，只写人物的片段故事，而风格不同，直叙事实，不涉抒情议论，语言简劲有力。他具体描写了段秀实的沉着机智、不畏强暴、爱护人民的优秀品质和英雄形象，从而揭露了安史之乱以后那些拥兵自重的新军阀们对人民残酷的压迫和剥削。柳宗元象其他许多杰出的现实主义作家一样，在他的深刻的艺术描写里，都是大胆而真实地揭露了封建统治阶级的腐朽、黑暗和罪恶，渗透着他的忧心如焚和对美好生活的愿望。柳宗元的传记散文，不仅一般具有较强的思想性，而且艺术上也富有创造性。他首先是从暴露现实批判现实的角度选取人物，从而选择其重要的事件，加以适当的剪裁和必要的具体描写，这是他写作传记散文一个典型化的过程。他的作品往往突出地写出了人物的重要方面，反映出复杂的丰富的历史内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宗元散文更著名的是他的山水游记。这类作品，往往在景物描写之中，抒写了他的不幸遭际和他对于现实的不满。他描写山水之乐，一方面借以得到精神安慰，同时也曲折地表现了他对丑恶的现实的抗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宗元的山水游记，文笔清新秀美，富有诗情画意。《永州八记》是他的代表作品。《钴母潭记》，作者以生动而简洁的语言，描绘了钴母潭的位置和形状，潭水来源和流动的状态，以及悬泉的声音，周围的景物等等。他叙述了购得这一胜景的由来，同时也反映了“官租私券”对于人民严重的剥削，以及他在贬谪生活中不能忘怀“故土”的抑郁心情。整个作品，把写景和抒情融合为一。在《钴母潭西小丘记》里，他把一个普通的小丘，描绘得异常生动。“其石之突怒偃蹇负土而出争为奇状者，殆不可数，其钦然相累而下者，若牛马之饮于溪；其冲然角列而上者，若熊罴之登于山”。那些无知的奇石，一经作者这样的勾画，仿佛各各都具有了血肉灵魂。他生动地写出了小丘优美的景色，同时也借“农夫渔父讨而陋之”，即小丘的被弃，感叹自己的不幸遭遇。他对小丘之美的被发现表示欣慰，是寄寓了他的难言之隐的，正如清人何焯所说：“兹丘犹有遭，逐客所以羡而贺也，言表殊不自得耳”（《义门读书记》）。《至小丘西小石潭记》纯以写景取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从小丘西行百二十步，隔篁竹，闻水声，如鸣佩环。心乐之，伐竹取道，下见小潭，水尤清洌。全石以为底，近岸，卷石底以出，为坻、为屿、为甚、为岩。青树翠蔓，蒙络摇缀，参差披拂。潭中鱼可百许头，皆若空游无所依；日光下澈，影布石上，怡然不动；叔尔远逝，往来翕忽，似与游者相乐。潭西南而望，斗折蛇行，明灭可见，其岸热犬牙差互，不可知其源。坐潭上，四面竹树环合，寂寥无人，凄神寒骨，悄怆幽邃。以其境过清，不可久居，乃记之而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他写水、写树木、写岩石、写游鱼，无论写动态或静态，都生动细致，精美异常。而对潭水和游鱼的描写，尤为精彩，使作品更增加了神韵色泽。柳宗元山水游记的语言，恰如他在《愚溪诗序》所说，“清莹秀澈，锵鸣金石”。他描绘山水，能写出山水的特征，文笔精练而又生动。他的山水游记继承《水经注》的成就，而又有所发展，为游记散文奠定了稳固的基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宗元在永州曾仿屈原《九章》写了《惩咎赋》，表示自己在政治上虽遭失败，但志不可屈，决意学习屈原，准备“蹈前烈而不颇”。《闵生赋》也抒发了他满腔的悲愤，并表示要为实现自己的理想而继续奋斗。他的性格、遭遇和创作活动都与屈原有相似之处，所以严羽认为：“唐人惟柳子厚深得骚学，韩愈、李观皆所不及。”（《沧浪诗话》）</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中国文学史上，柳宗元是杰出的散文家之一。他从创作实践上发展了古文运动。在贬谪以前，到他门上求教的就“日或数十人”</w:t>
      </w:r>
      <w:r>
        <w:rPr>
          <w:rFonts w:eastAsia="宋体;SimSun" w:cs="宋体;SimSun" w:ascii="宋体;SimSun" w:hAnsi="宋体;SimSun"/>
          <w:sz w:val="22"/>
          <w:szCs w:val="22"/>
        </w:rPr>
        <w:t>(</w:t>
      </w:r>
      <w:r>
        <w:rPr>
          <w:rFonts w:ascii="宋体;SimSun" w:hAnsi="宋体;SimSun" w:cs="宋体;SimSun" w:eastAsia="宋体;SimSun"/>
          <w:sz w:val="22"/>
          <w:szCs w:val="22"/>
        </w:rPr>
        <w:t>《报袁君陈秀才避师名书》</w:t>
      </w:r>
      <w:r>
        <w:rPr>
          <w:rFonts w:eastAsia="宋体;SimSun" w:cs="宋体;SimSun" w:ascii="宋体;SimSun" w:hAnsi="宋体;SimSun"/>
          <w:sz w:val="22"/>
          <w:szCs w:val="22"/>
        </w:rPr>
        <w:t>)</w:t>
      </w:r>
      <w:r>
        <w:rPr>
          <w:rFonts w:ascii="宋体;SimSun" w:hAnsi="宋体;SimSun" w:cs="宋体;SimSun" w:eastAsia="宋体;SimSun"/>
          <w:sz w:val="22"/>
          <w:szCs w:val="22"/>
        </w:rPr>
        <w:t>，他也“好以文宠后辈”，后辈因他的教导而知名的“亦为不少”</w:t>
      </w:r>
      <w:r>
        <w:rPr>
          <w:rFonts w:eastAsia="宋体;SimSun" w:cs="宋体;SimSun" w:ascii="宋体;SimSun" w:hAnsi="宋体;SimSun"/>
          <w:sz w:val="22"/>
          <w:szCs w:val="22"/>
        </w:rPr>
        <w:t>(</w:t>
      </w:r>
      <w:r>
        <w:rPr>
          <w:rFonts w:ascii="宋体;SimSun" w:hAnsi="宋体;SimSun" w:cs="宋体;SimSun" w:eastAsia="宋体;SimSun"/>
          <w:sz w:val="22"/>
          <w:szCs w:val="22"/>
        </w:rPr>
        <w:t>《答贡士廖有方论文书》</w:t>
      </w:r>
      <w:r>
        <w:rPr>
          <w:rFonts w:eastAsia="宋体;SimSun" w:cs="宋体;SimSun" w:ascii="宋体;SimSun" w:hAnsi="宋体;SimSun"/>
          <w:sz w:val="22"/>
          <w:szCs w:val="22"/>
        </w:rPr>
        <w:t>)</w:t>
      </w:r>
      <w:r>
        <w:rPr>
          <w:rFonts w:ascii="宋体;SimSun" w:hAnsi="宋体;SimSun" w:cs="宋体;SimSun" w:eastAsia="宋体;SimSun"/>
          <w:sz w:val="22"/>
          <w:szCs w:val="22"/>
        </w:rPr>
        <w:t>。贬谪以后，“衡湘以南为进士者，皆以子厚为师。其经承子厚口讲指画为文词者，悉有法度可观”（《柳子厚墓志铭》）。柳宗元在当时文坛上的影响是很大的。</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参考译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一向憎恶社会上的某些人，他们忘记了自己的本来面目，而凭借外界条件恣意逞能，有的仗势触犯跟自己地位不相同的人，有的使出有限的本领激怒强者，有的利用时机为非作歹，但终究都没有好下场。有位客人跟我谈起麋、驴、鼠三种动物的故事，跟上述情况很类似，于是我就写下《三戒》这篇文章。</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临江之麋</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临江有个人，打猎时捉到一只小鹿，把它带回家饲养。刚一进门，一群狗流着口水，翘着尾巴跑拢来，想吃小鹿。那个人非常恼火，喝斥、吓唬那群狗。从那以后，猎人每天都抱着小鹿接近狗，让狗习惯它，不欺侮它，后来又逐渐让狗小鹿在一起玩耍。时间长了，那些狗也都顺从主人的意愿了。小鹿逐渐长大了，忘记了自己是只鹿，认为狗真的是自己的朋友，时常和狗一起顶撞翻滚，越来越亲昵。狗因为害怕主人，只得顺从小鹿，一起玩得很好，但时刻舔它的舌头，想要吃掉小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几年之后，小鹿走出家门，看见大路上有一群野狗，立刻跑过去想跟它们玩耍。这群野狗见了鹿非常高兴，马上龇牙咧嘴的一起围了上来，把鹿咬死吃掉了，将尸骨乱七八糟的抛在路上。鹿一直到死都没有明白落得这个下场的原因。</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黔之驴</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贵州一带本来没有驴子，一个喜欢多事的人用船运来了一头驴子。运回来后却又觉得驴子没有什么用处，就把它放到山脚下。老虎看见他又高又大，以为是神异的东西。躲在树林里偷偷的窥探它，然后慢慢走出来接近他，显出一副小心翼翼的样子，但还是摸不清驴子的底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有一天，驴子吼叫了一声，老虎非常惊骇，跑得远远的，以为驴子将要吃掉自己，心里十分恐惧。但老虎来回观察驴子，觉得它并没有什么特殊的本领，慢慢的习惯了它的叫声，又在它的前后转来转去，但始终不敢抓住它。后来老虎逐渐靠拢驴子，越来越举止随便，用碰撞、挨近、冲顶、冒犯等动作戏弄触怒它，驴子非常恼怒，便用蹄子踢老虎。老虎因而非常高兴，心里盘算着说：“它的本领也不过如此罢了！”于是大吼一声，腾空扑过去，咬断驴子的喉咙，吃完驴子的肉，然后扬长而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咦！驴子身材高大，好像很有德行；声音洪亮，好像本领高强。当初如果他不显露出它有限的本领，老虎尽管很凶猛，也还疑虑、畏惧，终究不敢吃掉它。现在落得这样的下场，真是可悲啊！</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永某氏之鼠</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永州有个人，怕冲犯忌日，特别讲究禁忌。他以为自己出生正当子年，老鼠是子年的神灵，于是喜欢老鼠，不养猫和狗，也不准僮仆捕捉老鼠，仓库和厨房里都让老鼠为所欲为，不加过问。于是老鼠互相转告，都来到这个人的家里，饱食终日却太平无事。结果这个人的家里没有一件完好的器具，衣架上也没有一件完好的衣裳，喝的吃的大都是老鼠吃了剩下的东西。老鼠白天成群结对地在人面前跑来跑去，晚上偷着咬东西，放肆地打架，发出各种怪声，吵得使人不能安眠，可是这个人却始终不感到厌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几年以后，这个人迁移到了别的地方。后来有人搬到这里住，老鼠还像从前一样为所欲为。新主人说：“这是一群鬼鬼祟祟的坏东西，偷咬打架，尤其讨嫌，而且怎么会弄到这种地步呢？”于是借来五六只猫，把门关紧，撤去瓦片，用水灌鼠穴，并且顾人围捕老鼠。被打死的老鼠扔在偏僻的地方，堆积如山，臭味几个月之后才消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唉这老鼠以为自己饱食终日、平安无事是可以长久的呢！</w:t>
      </w:r>
    </w:p>
    <w:p>
      <w:pPr>
        <w:pStyle w:val="Web"/>
        <w:jc w:val="right"/>
        <w:rPr/>
      </w:pPr>
      <w:r>
        <w:rPr>
          <w:rFonts w:ascii="宋体;SimSun" w:hAnsi="宋体;SimSun" w:cs="宋体;SimSun" w:eastAsia="宋体;SimSun"/>
          <w:sz w:val="22"/>
          <w:szCs w:val="22"/>
        </w:rPr>
        <w:t>《柳河东全集》北京燕山出版社</w:t>
      </w:r>
      <w:r>
        <w:rPr>
          <w:rFonts w:eastAsia="宋体;SimSun" w:cs="宋体;SimSun" w:ascii="宋体;SimSun" w:hAnsi="宋体;SimSun"/>
          <w:sz w:val="22"/>
          <w:szCs w:val="22"/>
        </w:rPr>
        <w:t>1996</w:t>
      </w:r>
      <w:r>
        <w:rPr>
          <w:rFonts w:ascii="宋体;SimSun" w:hAnsi="宋体;SimSun" w:cs="宋体;SimSun" w:eastAsia="宋体;SimSun"/>
          <w:sz w:val="22"/>
          <w:szCs w:val="22"/>
        </w:rPr>
        <w:t>年</w:t>
      </w:r>
      <w:r>
        <w:rPr>
          <w:rFonts w:eastAsia="宋体;SimSun" w:cs="宋体;SimSun" w:ascii="宋体;SimSun" w:hAnsi="宋体;SimSun"/>
          <w:sz w:val="22"/>
          <w:szCs w:val="22"/>
        </w:rPr>
        <w:t>4</w:t>
      </w:r>
      <w:r>
        <w:rPr>
          <w:rFonts w:ascii="宋体;SimSun" w:hAnsi="宋体;SimSun" w:cs="宋体;SimSun" w:eastAsia="宋体;SimSun"/>
          <w:sz w:val="22"/>
          <w:szCs w:val="22"/>
        </w:rPr>
        <w:t>月版</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pPr>
      <w:r>
        <w:rPr/>
        <w:t>图片资料</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tbl>
            <w:tblPr>
              <w:tblW w:w="5000" w:type="pct"/>
              <w:jc w:val="left"/>
              <w:tblInd w:w="23" w:type="dxa"/>
              <w:tblLayout w:type="fixed"/>
              <w:tblCellMar>
                <w:top w:w="15" w:type="dxa"/>
                <w:left w:w="15" w:type="dxa"/>
                <w:bottom w:w="15" w:type="dxa"/>
                <w:right w:w="15" w:type="dxa"/>
              </w:tblCellMar>
            </w:tblPr>
            <w:tblGrid>
              <w:gridCol w:w="3929"/>
              <w:gridCol w:w="3931"/>
            </w:tblGrid>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66875"/>
                        <wp:effectExtent l="0" t="0" r="0" b="0"/>
                        <wp:docPr id="1" name="sj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01" descr=""/>
                                <pic:cNvPicPr>
                                  <a:picLocks noChangeAspect="1" noChangeArrowheads="1"/>
                                </pic:cNvPicPr>
                              </pic:nvPicPr>
                              <pic:blipFill>
                                <a:blip r:embed="rId2"/>
                                <a:srcRect l="-15" t="-22" r="-15" b="-22"/>
                                <a:stretch>
                                  <a:fillRect/>
                                </a:stretch>
                              </pic:blipFill>
                              <pic:spPr bwMode="auto">
                                <a:xfrm>
                                  <a:off x="0" y="0"/>
                                  <a:ext cx="2381250" cy="166687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14500"/>
                        <wp:effectExtent l="0" t="0" r="0" b="0"/>
                        <wp:docPr id="2" name="sj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j02" descr=""/>
                                <pic:cNvPicPr>
                                  <a:picLocks noChangeAspect="1" noChangeArrowheads="1"/>
                                </pic:cNvPicPr>
                              </pic:nvPicPr>
                              <pic:blipFill>
                                <a:blip r:embed="rId3"/>
                                <a:srcRect l="-15" t="-21" r="-15" b="-21"/>
                                <a:stretch>
                                  <a:fillRect/>
                                </a:stretch>
                              </pic:blipFill>
                              <pic:spPr bwMode="auto">
                                <a:xfrm>
                                  <a:off x="0" y="0"/>
                                  <a:ext cx="2381250" cy="1714500"/>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38300"/>
                        <wp:effectExtent l="0" t="0" r="0" b="0"/>
                        <wp:docPr id="3" name="sj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j03" descr=""/>
                                <pic:cNvPicPr>
                                  <a:picLocks noChangeAspect="1" noChangeArrowheads="1"/>
                                </pic:cNvPicPr>
                              </pic:nvPicPr>
                              <pic:blipFill>
                                <a:blip r:embed="rId4"/>
                                <a:srcRect l="-15" t="-22" r="-15" b="-22"/>
                                <a:stretch>
                                  <a:fillRect/>
                                </a:stretch>
                              </pic:blipFill>
                              <pic:spPr bwMode="auto">
                                <a:xfrm>
                                  <a:off x="0" y="0"/>
                                  <a:ext cx="2381250" cy="163830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28775"/>
                        <wp:effectExtent l="0" t="0" r="0" b="0"/>
                        <wp:docPr id="4" name="sj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j04" descr=""/>
                                <pic:cNvPicPr>
                                  <a:picLocks noChangeAspect="1" noChangeArrowheads="1"/>
                                </pic:cNvPicPr>
                              </pic:nvPicPr>
                              <pic:blipFill>
                                <a:blip r:embed="rId5"/>
                                <a:srcRect l="-15" t="-22" r="-15" b="-22"/>
                                <a:stretch>
                                  <a:fillRect/>
                                </a:stretch>
                              </pic:blipFill>
                              <pic:spPr bwMode="auto">
                                <a:xfrm>
                                  <a:off x="0" y="0"/>
                                  <a:ext cx="2381250" cy="162877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590675"/>
                        <wp:effectExtent l="0" t="0" r="0" b="0"/>
                        <wp:docPr id="5" name="sj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j05" descr=""/>
                                <pic:cNvPicPr>
                                  <a:picLocks noChangeAspect="1" noChangeArrowheads="1"/>
                                </pic:cNvPicPr>
                              </pic:nvPicPr>
                              <pic:blipFill>
                                <a:blip r:embed="rId6"/>
                                <a:srcRect l="-15" t="-23" r="-15" b="-23"/>
                                <a:stretch>
                                  <a:fillRect/>
                                </a:stretch>
                              </pic:blipFill>
                              <pic:spPr bwMode="auto">
                                <a:xfrm>
                                  <a:off x="0" y="0"/>
                                  <a:ext cx="2381250" cy="159067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85925"/>
                        <wp:effectExtent l="0" t="0" r="0" b="0"/>
                        <wp:docPr id="6" name="sj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j06" descr=""/>
                                <pic:cNvPicPr>
                                  <a:picLocks noChangeAspect="1" noChangeArrowheads="1"/>
                                </pic:cNvPicPr>
                              </pic:nvPicPr>
                              <pic:blipFill>
                                <a:blip r:embed="rId7"/>
                                <a:srcRect l="-15" t="-21" r="-15" b="-21"/>
                                <a:stretch>
                                  <a:fillRect/>
                                </a:stretch>
                              </pic:blipFill>
                              <pic:spPr bwMode="auto">
                                <a:xfrm>
                                  <a:off x="0" y="0"/>
                                  <a:ext cx="2381250" cy="168592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04975"/>
                        <wp:effectExtent l="0" t="0" r="0" b="0"/>
                        <wp:docPr id="7" name="sj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j07" descr=""/>
                                <pic:cNvPicPr>
                                  <a:picLocks noChangeAspect="1" noChangeArrowheads="1"/>
                                </pic:cNvPicPr>
                              </pic:nvPicPr>
                              <pic:blipFill>
                                <a:blip r:embed="rId8"/>
                                <a:srcRect l="-15" t="-21" r="-15" b="-21"/>
                                <a:stretch>
                                  <a:fillRect/>
                                </a:stretch>
                              </pic:blipFill>
                              <pic:spPr bwMode="auto">
                                <a:xfrm>
                                  <a:off x="0" y="0"/>
                                  <a:ext cx="2381250" cy="170497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76400"/>
                        <wp:effectExtent l="0" t="0" r="0" b="0"/>
                        <wp:docPr id="8" name="sj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j08" descr=""/>
                                <pic:cNvPicPr>
                                  <a:picLocks noChangeAspect="1" noChangeArrowheads="1"/>
                                </pic:cNvPicPr>
                              </pic:nvPicPr>
                              <pic:blipFill>
                                <a:blip r:embed="rId9"/>
                                <a:srcRect l="-15" t="-21" r="-15" b="-21"/>
                                <a:stretch>
                                  <a:fillRect/>
                                </a:stretch>
                              </pic:blipFill>
                              <pic:spPr bwMode="auto">
                                <a:xfrm>
                                  <a:off x="0" y="0"/>
                                  <a:ext cx="2381250" cy="1676400"/>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47825"/>
                        <wp:effectExtent l="0" t="0" r="0" b="0"/>
                        <wp:docPr id="9" name="sj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j09" descr=""/>
                                <pic:cNvPicPr>
                                  <a:picLocks noChangeAspect="1" noChangeArrowheads="1"/>
                                </pic:cNvPicPr>
                              </pic:nvPicPr>
                              <pic:blipFill>
                                <a:blip r:embed="rId10"/>
                                <a:srcRect l="-15" t="-22" r="-15" b="-22"/>
                                <a:stretch>
                                  <a:fillRect/>
                                </a:stretch>
                              </pic:blipFill>
                              <pic:spPr bwMode="auto">
                                <a:xfrm>
                                  <a:off x="0" y="0"/>
                                  <a:ext cx="2381250" cy="164782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57350"/>
                        <wp:effectExtent l="0" t="0" r="0" b="0"/>
                        <wp:docPr id="10" name="sj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j10" descr=""/>
                                <pic:cNvPicPr>
                                  <a:picLocks noChangeAspect="1" noChangeArrowheads="1"/>
                                </pic:cNvPicPr>
                              </pic:nvPicPr>
                              <pic:blipFill>
                                <a:blip r:embed="rId11"/>
                                <a:srcRect l="-15" t="-22" r="-15" b="-22"/>
                                <a:stretch>
                                  <a:fillRect/>
                                </a:stretch>
                              </pic:blipFill>
                              <pic:spPr bwMode="auto">
                                <a:xfrm>
                                  <a:off x="0" y="0"/>
                                  <a:ext cx="2381250" cy="1657350"/>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590675"/>
                        <wp:effectExtent l="0" t="0" r="0" b="0"/>
                        <wp:docPr id="11" name="sj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j11" descr=""/>
                                <pic:cNvPicPr>
                                  <a:picLocks noChangeAspect="1" noChangeArrowheads="1"/>
                                </pic:cNvPicPr>
                              </pic:nvPicPr>
                              <pic:blipFill>
                                <a:blip r:embed="rId12"/>
                                <a:srcRect l="-15" t="-23" r="-15" b="-23"/>
                                <a:stretch>
                                  <a:fillRect/>
                                </a:stretch>
                              </pic:blipFill>
                              <pic:spPr bwMode="auto">
                                <a:xfrm>
                                  <a:off x="0" y="0"/>
                                  <a:ext cx="2381250" cy="159067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76400"/>
                        <wp:effectExtent l="0" t="0" r="0" b="0"/>
                        <wp:docPr id="12" name="sj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j12" descr=""/>
                                <pic:cNvPicPr>
                                  <a:picLocks noChangeAspect="1" noChangeArrowheads="1"/>
                                </pic:cNvPicPr>
                              </pic:nvPicPr>
                              <pic:blipFill>
                                <a:blip r:embed="rId13"/>
                                <a:srcRect l="-15" t="-21" r="-15" b="-21"/>
                                <a:stretch>
                                  <a:fillRect/>
                                </a:stretch>
                              </pic:blipFill>
                              <pic:spPr bwMode="auto">
                                <a:xfrm>
                                  <a:off x="0" y="0"/>
                                  <a:ext cx="2381250" cy="1676400"/>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85925"/>
                        <wp:effectExtent l="0" t="0" r="0" b="0"/>
                        <wp:docPr id="13" name="sj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j13" descr=""/>
                                <pic:cNvPicPr>
                                  <a:picLocks noChangeAspect="1" noChangeArrowheads="1"/>
                                </pic:cNvPicPr>
                              </pic:nvPicPr>
                              <pic:blipFill>
                                <a:blip r:embed="rId14"/>
                                <a:srcRect l="-15" t="-21" r="-15" b="-21"/>
                                <a:stretch>
                                  <a:fillRect/>
                                </a:stretch>
                              </pic:blipFill>
                              <pic:spPr bwMode="auto">
                                <a:xfrm>
                                  <a:off x="0" y="0"/>
                                  <a:ext cx="2381250" cy="168592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04975"/>
                        <wp:effectExtent l="0" t="0" r="0" b="0"/>
                        <wp:docPr id="14" name="sj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j14" descr=""/>
                                <pic:cNvPicPr>
                                  <a:picLocks noChangeAspect="1" noChangeArrowheads="1"/>
                                </pic:cNvPicPr>
                              </pic:nvPicPr>
                              <pic:blipFill>
                                <a:blip r:embed="rId15"/>
                                <a:srcRect l="-15" t="-21" r="-15" b="-21"/>
                                <a:stretch>
                                  <a:fillRect/>
                                </a:stretch>
                              </pic:blipFill>
                              <pic:spPr bwMode="auto">
                                <a:xfrm>
                                  <a:off x="0" y="0"/>
                                  <a:ext cx="2381250" cy="170497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66875"/>
                        <wp:effectExtent l="0" t="0" r="0" b="0"/>
                        <wp:docPr id="15" name="sj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j15" descr=""/>
                                <pic:cNvPicPr>
                                  <a:picLocks noChangeAspect="1" noChangeArrowheads="1"/>
                                </pic:cNvPicPr>
                              </pic:nvPicPr>
                              <pic:blipFill>
                                <a:blip r:embed="rId16"/>
                                <a:srcRect l="-15" t="-22" r="-15" b="-22"/>
                                <a:stretch>
                                  <a:fillRect/>
                                </a:stretch>
                              </pic:blipFill>
                              <pic:spPr bwMode="auto">
                                <a:xfrm>
                                  <a:off x="0" y="0"/>
                                  <a:ext cx="2381250" cy="1666875"/>
                                </a:xfrm>
                                <a:prstGeom prst="rect">
                                  <a:avLst/>
                                </a:prstGeom>
                              </pic:spPr>
                            </pic:pic>
                          </a:graphicData>
                        </a:graphic>
                      </wp:inline>
                    </w:drawing>
                  </w:r>
                </w:p>
              </w:tc>
              <w:tc>
                <w:tcPr>
                  <w:tcW w:w="3931" w:type="dxa"/>
                  <w:tcBorders>
                    <w:bottom w:val="thickThinLargeGap" w:sz="6" w:space="0" w:color="C0C0C0"/>
                    <w:right w:val="thickThinLargeGap" w:sz="6" w:space="0" w:color="C0C0C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r>
          </w:tbl>
          <w:p>
            <w:pPr>
              <w:pStyle w:val="Normal"/>
              <w:rPr>
                <w:rFonts w:ascii="宋体;SimSun" w:hAnsi="宋体;SimSun" w:cs="Arial Unicode MS"/>
                <w:sz w:val="22"/>
                <w:szCs w:val="22"/>
              </w:rPr>
            </w:pPr>
            <w:r>
              <w:rPr>
                <w:rFonts w:cs="Arial Unicode MS" w:ascii="宋体;SimSun" w:hAnsi="宋体;SimSun"/>
                <w:sz w:val="22"/>
                <w:szCs w:val="22"/>
              </w:rPr>
            </w:r>
          </w:p>
        </w:tc>
      </w:tr>
    </w:tbl>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38:00Z</dcterms:created>
  <dc:creator>蒋荣东</dc:creator>
  <dc:description/>
  <dc:language>en-US</dc:language>
  <cp:lastModifiedBy>USER</cp:lastModifiedBy>
  <dcterms:modified xsi:type="dcterms:W3CDTF">2008-12-15T06:02:00Z</dcterms:modified>
  <cp:revision>3</cp:revision>
  <dc:subject/>
  <dc:title>《路漫漫其修远》相关资料</dc:title>
</cp:coreProperties>
</file>