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在马克思墓前的讲话》说课教案</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各位老师、各位评委，你们好！</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我说课的题目是《在马克思墓前的讲话》。《在马克思墓前的讲话》是职高第四册的课文，是一篇自读课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为了更好地引导学生把握本文在整个单元知识结构中的地位及前后联系。首先我打算简单地向学生介绍本单元的教学目标、教学重难点，从而在宏观上把握这一篇课文教学的侧重点。这一单元的教学目标包括以下两点：一是引导学生揣摩语言。揣摩语言的实质是在一定的语境中，对语言的深层含义和感情色彩等进行辨析和品味。语境，即运用语言的环境，包括外部环境（如社会背景、文化背景、人际关系等）和内部环境（如文章中心、上下文等）。在阅读中只有注意揣摩语言、理解作者运用语言的技巧，才能不断增强学生的语感。二是引导学生在阅读过程中掌握揣摩语言的技巧，学会抓取关键词和关键句子，并结合语境进行揣摩和理解。</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在《在马克思墓前的讲话》是继《荷塘月色》、〈〈拿来主义〉〉两篇教读课文后的一篇自读课文。</w:t>
      </w:r>
      <w:r>
        <w:rPr>
          <w:rFonts w:cs="ˎ̥;Times New Roman" w:ascii="ˎ̥;Times New Roman" w:hAnsi="ˎ̥;Times New Roman"/>
          <w:sz w:val="18"/>
          <w:szCs w:val="18"/>
        </w:rPr>
        <w:t>1883</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伟大的革命导师马克思的葬礼在伦敦郊区的海格特公墓举行。当马克思生前好友哥雷姆克代表“社会民主党人报”和“伦敦共产主义工人教育协会”向马克思的遗体献出了花圈后，恩格斯在葬礼上用英语发表了这篇演说。这是一篇经典演说辞，内涵丰富，通俗易懂。概括了马克思一生在革命理论和斗争实际方面的伟大贡献。</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根据以上的教学内容，我确立本篇课文的教学目标仍然是引导学生揣摩语言，不能只重语段的分析，应该引导学生熟悉课文，总体把握课文的思想内容，进而揣摩关键词语的深刻含义、感情色彩、表达作用，培养学生揣摩语言的能力。根据以上的教学目标，我确立本文的教学重难点是：</w:t>
      </w:r>
      <w:r>
        <w:rPr>
          <w:rFonts w:cs="ˎ̥;Times New Roman" w:ascii="ˎ̥;Times New Roman" w:hAnsi="ˎ̥;Times New Roman"/>
          <w:sz w:val="18"/>
          <w:szCs w:val="18"/>
        </w:rPr>
        <w:t>1</w:t>
      </w:r>
      <w:r>
        <w:rPr>
          <w:rFonts w:ascii="ˎ̥;Times New Roman" w:hAnsi="ˎ̥;Times New Roman" w:cs="ˎ̥;Times New Roman"/>
          <w:sz w:val="18"/>
          <w:szCs w:val="18"/>
        </w:rPr>
        <w:t>、总体把握文章的内容和结构；</w:t>
      </w:r>
      <w:r>
        <w:rPr>
          <w:rFonts w:cs="ˎ̥;Times New Roman" w:ascii="ˎ̥;Times New Roman" w:hAnsi="ˎ̥;Times New Roman"/>
          <w:sz w:val="18"/>
          <w:szCs w:val="18"/>
        </w:rPr>
        <w:t>2</w:t>
      </w:r>
      <w:r>
        <w:rPr>
          <w:rFonts w:ascii="ˎ̥;Times New Roman" w:hAnsi="ˎ̥;Times New Roman" w:cs="ˎ̥;Times New Roman"/>
          <w:sz w:val="18"/>
          <w:szCs w:val="18"/>
        </w:rPr>
        <w:t>、注重关键词语，揣摩它们所表达的思想感情和深刻含义；</w:t>
      </w:r>
      <w:r>
        <w:rPr>
          <w:rFonts w:cs="ˎ̥;Times New Roman" w:ascii="ˎ̥;Times New Roman" w:hAnsi="ˎ̥;Times New Roman"/>
          <w:sz w:val="18"/>
          <w:szCs w:val="18"/>
        </w:rPr>
        <w:t>3</w:t>
      </w:r>
      <w:r>
        <w:rPr>
          <w:rFonts w:ascii="ˎ̥;Times New Roman" w:hAnsi="ˎ̥;Times New Roman" w:cs="ˎ̥;Times New Roman"/>
          <w:sz w:val="18"/>
          <w:szCs w:val="18"/>
        </w:rPr>
        <w:t>、怎样选择关键词语揣摩语言，并从中归纳教学方法是本文的教学难点，估计学生很难在较短的时间内掌握，这就需要加以引导。</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为了完成本课的教学目标，突出教学重点，突破教学难点，首先指导学生做课前预习，在教学课堂中我打算使用讨论与答题相结合的教学方法，围绕“自读要点”，精心设计思考点，通过自读、讨论，启发学生由浅入深的思考，并发表自己的看法，发展学生语言运用能力。关键词是相对而言，只要言之有理，都可。课时安排为一课时，为了提高课堂时间的有效利用和教学质量、效率，采用投影仪、投影胶片、录音机、录音磁带等教学用具。</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在上述教学方法的指导下，我打算这样安排教学程序，主要是在朗读的前提下，引导学生理清文章的思路，进一步揣摩语言。</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具体教学程序如下：</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对旧知识复习的前提下，导入对新课的学习。</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教师范读课文，在疏通全文的基础上，让学生初步感悟文章内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具体研习课文，在整体把握文章内容的前提下，引导学生理清文章的结构层次。学生自由讨论、各抒己见，只要言之有理即可。（目的在于调动学生主观能动性和课堂积极性。）</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结合课后练习二，重点引导学生揣摩语言。（这是本单元的教学重点，也是本文的教学难点）强调学生揣摩语言，不能只重语段的分析，应该引导学生熟悉课文，联系上下文，进而揣摩关键词语的含义。课堂上要求学生自由讨论，充分调动学生的学习主动性。根据学生的回答，适当进行点拨，并归纳总结。</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布置作业</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为巩固我这堂课的教学，我打算有针对性布置一些难易适中的作业，以达到巩固与检测的目的。</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预期效果和巩固、检测</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通过对这篇窗自读课文的教学与点拨，我预想学生能够在初步理解全篇思想内容的前提下，选择与中心内容有关的句段揣摩语言，在揣摩语言中，怎样选择关键词语揣摩语言，并从中归纳一些方法，比较难。估计学生不能够在短短的课堂时间内完全掌握。在指导学生做课后练习一、二同时，根据学生的实际，补充一些相关的练习。</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加强学生的语言实践，达到素质教育的目的，进一步指导学生做巩固与检测练习，要求学生在特定情境下，设计一段讲话的开头，或以特定的身份，就某一段问题写一段看法等。</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小结</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我打算对本课所教学的内容进行归纳、总结，再次强调教学目的，突出重难度，从而使学生对课文内容由感性认识上升到理性认识。</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dcterms:modified xsi:type="dcterms:W3CDTF">2011-04-23T01:07:00Z</dcterms:modified>
  <cp:revision>44</cp:revision>
  <dc:subject/>
  <dc:title/>
</cp:coreProperties>
</file>