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37</w:t>
      </w:r>
      <w:r>
        <w:rPr>
          <w:sz w:val="32"/>
          <w:szCs w:val="32"/>
        </w:rPr>
        <w:t>、离太阳最近的树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子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首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页</w:t>
      </w:r>
    </w:p>
    <w:p>
      <w:pPr>
        <w:pStyle w:val="Normal"/>
        <w:ind w:firstLine="6297"/>
        <w:rPr/>
      </w:pPr>
      <w:r>
        <w:rPr>
          <w:sz w:val="30"/>
        </w:rPr>
        <w:t>课次</w:t>
      </w:r>
      <w:r>
        <w:rPr>
          <w:sz w:val="30"/>
        </w:rPr>
        <w:t>____</w:t>
      </w:r>
      <w:r>
        <w:rPr>
          <w:sz w:val="30"/>
        </w:rPr>
        <w:t>30</w:t>
      </w:r>
      <w:r>
        <w:rPr/>
        <w:t>__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67"/>
        <w:gridCol w:w="1351"/>
        <w:gridCol w:w="1346"/>
        <w:gridCol w:w="1351"/>
        <w:gridCol w:w="1608"/>
      </w:tblGrid>
      <w:tr>
        <w:trPr>
          <w:trHeight w:val="580" w:hRule="atLeast"/>
        </w:trPr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机电商化微机</w:t>
            </w:r>
            <w:r>
              <w:rPr>
                <w:szCs w:val="28"/>
              </w:rPr>
              <w:t>0231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形式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授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数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6" w:hRule="atLeast"/>
          <w:cantSplit w:val="true"/>
        </w:trPr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70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74" w:hRule="atLeast"/>
          <w:cantSplit w:val="true"/>
        </w:trPr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</w:p>
        </w:tc>
        <w:tc>
          <w:tcPr>
            <w:tcW w:w="70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运用对照与比较的方法，体会作者在文章中蕴涵的热爱自然，珍爱生命和对保护环境的忧患意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理解文章融平静的叙事和描写于一体，寄寓丰富而深刻的思想的写作特色。</w:t>
            </w:r>
          </w:p>
        </w:tc>
      </w:tr>
      <w:tr>
        <w:trPr>
          <w:trHeight w:val="3302" w:hRule="atLeast"/>
          <w:cantSplit w:val="true"/>
        </w:trPr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0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习本文从大处着眼，从小处着手，由一点向纵深处开掘的方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欣赏本文运用多种手法对红柳的描写，体会红柳顽强的生命力和无私奉献的精神，增强环保意识。</w:t>
            </w:r>
          </w:p>
        </w:tc>
      </w:tr>
      <w:tr>
        <w:trPr>
          <w:trHeight w:val="1719" w:hRule="atLeast"/>
          <w:cantSplit w:val="true"/>
        </w:trPr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与难点</w:t>
            </w:r>
          </w:p>
        </w:tc>
        <w:tc>
          <w:tcPr>
            <w:tcW w:w="70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理解题目，以及作者的思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与第一课作比较。</w:t>
            </w:r>
          </w:p>
        </w:tc>
      </w:tr>
      <w:tr>
        <w:trPr>
          <w:trHeight w:val="2162" w:hRule="atLeast"/>
          <w:cantSplit w:val="true"/>
        </w:trPr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</w:tc>
        <w:tc>
          <w:tcPr>
            <w:tcW w:w="70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结合太仓的一些事例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深入理解课文内容，掌握重点是关键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82"/>
        <w:gridCol w:w="1677"/>
        <w:gridCol w:w="1465"/>
        <w:gridCol w:w="1276"/>
        <w:gridCol w:w="1272"/>
        <w:gridCol w:w="1426"/>
      </w:tblGrid>
      <w:tr>
        <w:trPr>
          <w:trHeight w:val="587" w:hRule="atLeast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授课班级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机电商化微机</w:t>
            </w:r>
            <w:r>
              <w:rPr>
                <w:szCs w:val="28"/>
              </w:rPr>
              <w:t>0231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授课形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讲练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授课时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授课时间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2004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第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周</w:t>
            </w:r>
          </w:p>
        </w:tc>
      </w:tr>
      <w:tr>
        <w:trPr>
          <w:trHeight w:val="11025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容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教学过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作者介绍：</w:t>
            </w:r>
          </w:p>
          <w:p>
            <w:pPr>
              <w:pStyle w:val="Normal"/>
              <w:spacing w:lineRule="auto" w:line="360"/>
              <w:ind w:firstLine="100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毕淑敏，女，国家一级作家，内科主治医生从事医学工作二十年后，开始专业写作主要作品有中篇小说《红处方》、《预约死亡》《血玲珑》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题解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离太阳最近的树是什么树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为什么称红柳是离太阳最近的树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学生阅读课文，整体把握课文内容，理清作者思路。思考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找出文章中对红柳的描写句子。并注意是从哪些角度描写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作者为什么要写红柳丛“对着高原的酷寒和缺氧微笑”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红柳与冰山有什么相似点？把红柳比作冰山有什么意义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找出文章中关于挖掘红柳的句子和段落。并深入思考：作者详写司务长和“我”“算帐”的过程有什么用意？作者为什么要详细描写人们挖掘红柳根的艰难过程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重点分析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文章的主题是什么？如何表现的？</w:t>
            </w:r>
          </w:p>
          <w:p>
            <w:pPr>
              <w:pStyle w:val="Normal"/>
              <w:spacing w:lineRule="auto" w:line="360"/>
              <w:rPr>
                <w:spacing w:val="4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0"/>
                <w:sz w:val="32"/>
                <w:szCs w:val="32"/>
              </w:rPr>
              <w:t>——</w:t>
            </w:r>
            <w:r>
              <w:rPr>
                <w:spacing w:val="40"/>
                <w:sz w:val="32"/>
                <w:szCs w:val="32"/>
              </w:rPr>
              <w:t>文章的主题是通过作者叙述的一件小事，表现出来的。她告诉人们要热爱自然珍惜生命。</w:t>
            </w:r>
          </w:p>
          <w:p>
            <w:pPr>
              <w:pStyle w:val="Normal"/>
              <w:spacing w:lineRule="auto" w:line="360"/>
              <w:rPr>
                <w:spacing w:val="4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0"/>
                <w:sz w:val="32"/>
                <w:szCs w:val="32"/>
              </w:rPr>
              <w:t>——</w:t>
            </w:r>
            <w:r>
              <w:rPr>
                <w:spacing w:val="40"/>
                <w:sz w:val="32"/>
                <w:szCs w:val="32"/>
              </w:rPr>
              <w:t>环保是当今的一个热门话题，要表现这个主题不是一件容易的事。作者独具匠心，捡起记忆中的一个贝壳，细致描绘了红柳的芳资展现了红柳的根所具有的顽强的生命力，鞭挞了人类的野蛮和愚昧，讴歌了红柳这一高原的精灵，呼唤人们热爱自然珍视自然。作为文明人，应该清醒地认识到：人类只有一个地球，红柳是地球的原住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作者深刻的思想蕴涵在平平常常的叙述和描写中，将颂歌唱得平静，将悲歌唱得深沉。</w:t>
            </w:r>
          </w:p>
          <w:p>
            <w:pPr>
              <w:pStyle w:val="Normal"/>
              <w:spacing w:lineRule="auto" w:line="360"/>
              <w:rPr>
                <w:spacing w:val="4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0"/>
                <w:sz w:val="32"/>
                <w:szCs w:val="32"/>
              </w:rPr>
              <w:t>——</w:t>
            </w:r>
            <w:r>
              <w:rPr>
                <w:spacing w:val="40"/>
                <w:sz w:val="32"/>
                <w:szCs w:val="32"/>
              </w:rPr>
              <w:t>文章涉及是人类与自然的话题，作者没有明说，而是顺着时间顺序，向读者叙述了一个三十年以前一个故事。作者娓娓道来，或粗线条的勾勒，或侧面暗示，或工笔白描，或浓如泼墨，没有激烈的言辞，极其平静地向读者展示了这一段的生活经历，然而平静中蕴涵着不平静。首先作者对红柳美的内涵进行了多方面的观照（视觉、生态环境）。对红柳内在力量的观照是逐步展开和深入的。</w:t>
            </w:r>
          </w:p>
          <w:p>
            <w:pPr>
              <w:pStyle w:val="Normal"/>
              <w:spacing w:lineRule="auto" w:line="360"/>
              <w:rPr>
                <w:spacing w:val="4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0"/>
                <w:sz w:val="32"/>
                <w:szCs w:val="32"/>
              </w:rPr>
              <w:t>——</w:t>
            </w:r>
            <w:r>
              <w:rPr>
                <w:spacing w:val="40"/>
                <w:sz w:val="32"/>
                <w:szCs w:val="32"/>
              </w:rPr>
              <w:t>文章着力描写的是人们挖掘红柳的过程：在一个充满喜剧效果的场面描写中开始。人们并没有意识到自己的可悲，还理直气壮，振振有辞。这一深刻的思想，文章并没有明白说出来，而是蕴涵在平平常常的叙事中，让人们在笑过后回味这苦涩的眼泪和深沉的无奈。作者极力描写挖红柳根那“很可怕的工作量”。人们所花的力气愈大，所用的工具愈先进，其悲剧效果愈强，只是作者将这支悲歌尽量唱得平静、坦然罢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文章的结尾可以删去？</w:t>
            </w:r>
          </w:p>
          <w:p>
            <w:pPr>
              <w:pStyle w:val="Normal"/>
              <w:spacing w:lineRule="auto" w:line="360"/>
              <w:rPr>
                <w:spacing w:val="4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0"/>
                <w:sz w:val="32"/>
                <w:szCs w:val="32"/>
              </w:rPr>
              <w:t>——</w:t>
            </w:r>
            <w:r>
              <w:rPr>
                <w:spacing w:val="40"/>
                <w:sz w:val="32"/>
                <w:szCs w:val="32"/>
              </w:rPr>
              <w:t>不可以。给人留下了空白。空白是一种美，给人留下广阔的思维空间。结尾引人深思，意味深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作者极力超越个人的情感经验，用一种普遍的超时空的情感去观察事物，把自己的感情升华为对社会的成熟的思考，显示了一种平静的成熟。文章透着一种沉重的悲哀，这是一种历史的反思也是一种现实的感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语言流畅隽永，蕴藉含蓄。娓娓的叙述，精微的描写，深刻的议论，大胆的想象，酣畅的抒情融为一体。文章形象性、思辨性、哲理性三者完整一体的交融起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与第一课作比较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立意：相似，表达了对人类和自然关系的反思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写作构思：《森林》全景式表现了作者对森林的思考，辐射面很广，结构活泼，写意味很浓。《太阳》由一件事情入手，向纵深开掘，线索清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表现方法：《森林》说明、议论、叙事、描写、抒情等自然融合。《太阳》记叙、描写、抒情，冷峻平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语言：《森林》简洁凝重，随表达方式转变，语言也呈现出一种跳动。说明严谨而科学，议论短促而有力，引人深思，描写优美而充满感情。《太阳》语言冷峻而舒缓，但极具穿透力，比喻的运用，造成强大的视觉冲击，具有很强的感染力。</w:t>
            </w:r>
          </w:p>
          <w:p>
            <w:pPr>
              <w:pStyle w:val="Normal"/>
              <w:spacing w:lineRule="auto" w:line="36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六、完成作业。</w:t>
            </w:r>
          </w:p>
          <w:p>
            <w:pPr>
              <w:pStyle w:val="Normal"/>
              <w:rPr>
                <w:spacing w:val="40"/>
                <w:kern w:val="0"/>
                <w:sz w:val="32"/>
                <w:szCs w:val="21"/>
              </w:rPr>
            </w:pPr>
            <w:r>
              <w:rPr>
                <w:spacing w:val="40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1:24:00Z</dcterms:created>
  <dc:creator>shao</dc:creator>
  <dc:description/>
  <dc:language>en-US</dc:language>
  <cp:lastModifiedBy>notebook</cp:lastModifiedBy>
  <dcterms:modified xsi:type="dcterms:W3CDTF">2004-12-31T06:53:00Z</dcterms:modified>
  <cp:revision>14</cp:revision>
  <dc:subject/>
  <dc:title>2、离太阳最近的树</dc:title>
</cp:coreProperties>
</file>