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《</w:t>
      </w:r>
      <w:r>
        <w:rPr>
          <w:rFonts w:ascii="宋体;SimSun" w:hAnsi="宋体;SimSun" w:cs="宋体;SimSun" w:eastAsia="宋体;SimSun"/>
          <w:b/>
          <w:bCs/>
          <w:sz w:val="32"/>
        </w:rPr>
        <w:t>茶馆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>》教案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感知剧情和人物形象，认识清末民族危机和社会危机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握走马灯式的结构特点，学习别开生面的创新精神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欣赏老舍的语言艺术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感知剧情和人物形象，认识清末民族危机和社会危机。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欣赏老舍的语言艺术。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时安排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  精读课文，把握剧情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  分析主要人物，揣摩结构艺术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  朗读品味，欣赏语言艺术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茶馆》第一幕，时间是“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初秋，康梁等的维新运动失败了”，离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推翻清王朝的辛亥革命只有十几年了，常四爷的判断一点不错：“大清国要完！”这一幕末了，在“静场”中响起一个下棋的茶客的喊声：“将！你完啦！”真是一语双关。这一幕再现了清朝末年的社会面面观。可以在通读的基础上，先立一个提纲，然后一个方面一个方面地指导学生作些分析概括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提纲的过程，也是一个抓住本质，分析概括的过程。例如马五爷是“吃洋饭”的，透过他的威风可以看出帝国主义的势力。又如宋恩子、吴祥子是两个爪牙，可以归入清朝封建势力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纲可以整理如下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建主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帝国主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渣滓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族资本主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民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这个提纲，分析剧情，就可以认识在帝国主义、封建主义双重压迫之下中国人民的悲惨境遇，认识那个时代的民族危机和社会危机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建主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庞总管是封建主义势力的代表。他“侍候着太后，红得不得了”，透过庞总管，可以看到清朝封建主义顽固派头子慈禧太后的狰狞面目，她挥起屠刀，血腥镇压维新运动。谭嗣同问斩，还要搜查谭嗣同余党，搞得满城兵荒马乱，一片恐怖。宋恩子之流的特务，充当朝廷耳目，常四爷是旗人，他爱大清国，仅仅说了一句“大清国要完”，就被当作“谭嗣同一党”抓进监狱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</w:rPr>
        <w:t>封建主义顽固派是极端落后、保守、反动的势力。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鸦片战争以后，西方列强入侵， 中国逐渐沦为半殖民地半封建社会，丧权辱国，积贫积弱。顽固派不思进取，死守“祖宗的章程”，维护既得利益，他们不顾民族危亡，只顾自己作威作福。庞总管这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岁的老太监，居然买一个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的黄花闺女作老婆，还要操办喜事，荒唐之至。顽固派的得逞，其实是自掘坟墓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建顽固派镇压维新运动，倒行逆施，是有社会基础的。听茶客甲乙丙丁的议论，就可以看出腐朽的寄生阶级他们是仇视戊戌变法的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帝国主义《茶馆》并无一个洋人出场，但是我们分明感觉幕后是列强的势力。马五爷是吃洋饭的，依仗洋人的势力，“连官面上都不惹他”。二德子对常四爷如狼似虎，一见马五爷就软了，奉承都来不及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幕戏更多地表现帝国主义的经济侵略，洋货大量倾销中国，白银不断外流。崇洋媚外已经成为普遍的社会心理，刘麻子一人身上，就是洋鼻烟，洋表，洋缎大衫，洋布裤褂。帝国主义的经济侵略，严重破坏了中国的农村经济，阻碍了民族工业的发展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渣滓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数众多的城市居民没有正当职业，非不正当职业又不加取缔，不但有唐铁嘴这样的无赖，而且有刘麻子这样的地痞。刘麻子乘人之危，昧着良心拉纤，把人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的大姑娘卖给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岁的老太监，把价钱压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两银子，从中捞取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两银子。相面骗人的唐铁嘴，抽大烟，却又讨茶喝，死皮赖脸，落拓不堪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有一批地痞流氓与营中兵丁相勾结，动不动就打架斗殴，为了一只鸟，竟要大动干戈，社会秩序的混乱可想而知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族资本主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仲义乡下有地产，城里有买卖，他雄心勃勃地计划着把乡下的地，城里的买卖都卖了，开“顶大顶大的工厂”。以为“那才救得了穷人，那才能抵制外货，那才能救国！”他是有爱国心的，他代表着民族资本主义发展的要求，他梦想着用民族工业对抗帝国主义经济侵略，拯救国家命运。他也受帝国主义、封建主义双重压迫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民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茶馆老板王利发正像他自己说的也是“苦命人”，为了维持经营，处处赔小心，“多说好话，多请安，讨人人的喜欢”，连唐铁嘴那样讨人厌的下三烂，他也不愿得罪。房东来了，更是嘴甜如蜜。他的经营，非常艰难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四爷所遭遇的是政治压迫。在封建专制主义的淫威之下，没有丝毫言论自由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那个做小买卖的老人，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岁了，“没人管”，所谓“幼有所长，老有所养”的社会理想荡然无存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幕康六卖女是重头戏，无独有偶，又有乡妇要卖十来岁的小妞。康六把女儿卖给老太监，自己也明白这是丧失了人性，但是无可奈何：“爸爸不是人，是畜生！可你叫我怎么办呢？你不找个吃饭的地方，你饿死！我不弄到手几两银子，就得叫东家活活地打死！”东家逼债，举家断炊，在死亡线上挣扎，他的命运悲惨到连亲情、人性也顾不上的地步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而言之，这幕戏反映了清朝末年中国人民在封建主义、帝国主义双重压迫下的悲惨命运，反映了封建顽固派的猖獗，预示着清王朝的崩溃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人物分析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利发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幕，王利发还年轻，看他什么时候说话，什么时候不说话，话又怎么说，可以看出，他为生计，时时处处都很用心思，他八面玲珑，谨小慎微，他总是“多说好话，多请安，讨人人的喜欢”，唯恐出什么岔子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唐铁嘴那样的角色，喝茶不给钱，衣着又脏，王利发打心眼里厌恶他，可是他很克制，说话很客气，称他“唐先生”，说是“你外边遛遛吧”，还不惜送他茶喝。秦仲义喝令唐铁嘴“躲开我去！”王利发的撵法还是挺客气，说是“先生，你喝够了茶，该外边活动活动去”！把唐铁嘴轻轻推开，他不愿得罪任何人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乡妇进茶馆，卖小妞，孩子喊，大人哭，秦仲义叫王利发“轰出去”，王利发不是“轰”，而是劝：“出去吧，这里坐不住！”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利发生怕茶客在茶馆里出岔子，他知道宋恩子、吴祥子是侦缉，当常四爷声称：“我就不佩服吃洋饭的”，王利发就示意“说话请留点神”。几个有“铁杆庄稼”的茶客议论谭嗣同问斩，王利发就去劝阻：“咱们还是莫谈国事吧！”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利发年纪轻轻，已经学会明哲保身，他唯恐引火烧身。宋恩子、吴祥子抓住“大清国要完”的话把要抓常四爷，松二爷从旁说情，说“王掌柜知道：我们都是地道老好人！”在这个节骨眼上，王利发也不出头，缄默无言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利发是挺会耍嘴皮的。他跟房主秦仲义说话，或者是顺着说，讨好人家，或者是把求人家的话看成有家就有这份好心，真是巧于周旋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四爷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四爷是旗人，他爱大清国，怕它完了，他真是忧国忧民。由刘麻子身上的洋货，忧虑“这得往外流多少银子啊！”由康六卖女儿，忧虑“乡下是怎么了？会弄得这么卖儿卖女的！”由乡妇卖小妞，忧虑“大清国要完！”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四爷敢憎敢爱，敢作敢当，他有一股硬气，也有一副侠肠。他敢于当面训斥二德子：“尊家吃着官饷，可没见您去冲锋打仗！”他痛恨洋鬼子，痛恨洋人的走狗：“我就不佩服吃洋饭的！”他斥责伤天害理的纤手刘麻子：“您可真有个狠劲儿，给拉拢这路事！”他对受苦受难、啼饥号寒的乡妇小妞是很同情的，叫李三要两个烂肉面，给她们吃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正之士反倒被捕入狱，正表明政治的黑暗，历史的发展也证明常四爷是有眼光的，他看透了清王朝的腐朽，看透了大清国即将灭亡的结局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分析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说：“我的写法多少有点新的尝试，没完全叫老套子捆住。”《茶馆》一剧的创作是一个创新。人物多，头绪多，随着人物的进进出出，有如万花筒一般，演出了一场又一场好戏，折射了一个时代的方方面面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剧没有一个中心人物，而是轮流突出，剧作家用这样的办法作社会生活面面观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众多人物比较一下，也有轻重之分，在舞台上的时间有长有短，人物身上的戏也有多有少。分分类，大致可以分几个类型。第一类，人物在舞台上时显时隐，例如王利发虽然一直在舞台上，需要他说话才说话。这样的人物不少，如唐铁嘴、常四爷、松二爷、刘麻子、宋恩子、吴祥子、李三、茶客甲乙丙丁，庞总管，有时有戏有时没戏。第二类，人物出场后，剧情以他为中心展开，例如秦仲义。第三类，人物上上下下，例如二德子、康六、黄胖子、乡妇、小妞。第四类，人物出场时间很短，随之即去，例如马五爷，老人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剧作家又设置了一个后院，让双方打手在这时会面，二德子，黄胖子则出出进进，增加了舞台层次感，增添了剧情的厚重感，增添了热闹气氛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个场面的编排是颇具匠心的。虽然没有一个中心事件，但是讲究剧情的波澜。剧作家把常四爷，松二爷出场安排在前面，秦仲义的出场安排在中间，庞总管的出场安排在后面，这样编排，体现了剧作家的匠心。大体上说，秦仲义出场之前，剧情的重点有两个。一是用马五爷的威风，刘麻子的洋货，反映列强对中国的压迫；二是用康六卖女反映农村经济的破产。秦仲义出场后的一个主要话题是开工厂，他的动机是救穷人，抵制外货，救国强国，可以看出是在前面剧情的铺垫上展开的。庞太监出场后，剧情的重点放在封建势力方面，封建顽固派得势，气焰嚣张。先是庞总管居高临下警告秦仲义，茶客们议论纷纷，借唐铁嘴之口，又传来街上兵荒马乱的消息，接着是宋恩子吴祥子抓捕常四爷，最后是表现封建社会的两极对立。这一幕剧情如同有中心事件一样，有波澜，有高潮。常四爷说大清国要完那句话是秦仲义在场时说的，宋恩子听在耳里，记在心里，却没有马上采取行动，剧作家将他们的行动安排在庞太监出场之后，就是要在最后一部分集中表现顽固派张牙舞爪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欣赏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茶馆》的人物语言充分显示老舍这位语言大师的造诣。老舍说：“没有生活，即没有活的语言。我有一些旧社会的生活经验，我认识茶馆里那些小人物。我知道他们做什么，所以也知道他们说什么。以此为基础，我再给这里夸大一些，那里润色一下，人物的台词成为他们自己的，而又是我的。”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茶馆》人物的台词高度个性化。第一幕写的时间是清代末年，人物语言有时代色彩。《茶馆》中人物是北京人，人物语言有北京话的特点。《茶馆》中人物众多，每个人台词不多而个性各异，人物语言有精练之至而异彩纷呈的特点。《茶馆》中人物有不少邪恶之徒，无耻之徒，人物台词常有讽刺意味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是鉴赏的一种方法。如果比较同一场合两个人的台词，比较同一人物在不同人物面前的台词，可以鲜明地领略人物语言个性化的特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常四爷与松二爷个性不同，面对二德子寻衅，他俩的台词是这样的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四爷  （不肯示弱）你问我哪？花钱喝茶，难道还教谁管着吗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二爷  （打量二德子一番）我说这位爷，您是营里当差的吧？来，坐下喝一碗，我们也都是外场人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硬，一个软，相比之下，个性鲜明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，听过纤手刘麻子与康六对话，松二爷说的是“这号生意又不小吧？”常四爷说的是“乡下是怎么了？会弄得这么卖儿卖女的！”两个人的心思完全不同，常四爷忧国忧民之心又一次表现出来了。后来乡妇进茶馆卖小妞，常四爷嘴里说出“我看哪，大清国要完！”完全符合常四爷的思想性格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比较同一人物在不同人物面前的台词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德子动手揪打常四爷，一副凶狠嘴脸：“怎么着？我碰不了洋人，还碰不了你吗？”一听马五爷声音，马上夹起尾巴：“喝，马五爷，您在这儿哪？我可眼拙，没看见您！”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人物语言个性鲜明，即使隐去人物，单看台词，我们也可以判断是谁的台词。例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轰出去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！出去吧，这里坐不住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位行行好？要这个孩子，二两银子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三，要两个烂肉面，带她们到门外吃去！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四爷不会说“轰出去”，秦仲义不会说“要两个烂肉面，带她们到门外吃去”，足见语言的个性化是多么鲜明。</w:t>
      </w:r>
    </w:p>
    <w:p>
      <w:pPr>
        <w:pStyle w:val="Web"/>
        <w:spacing w:lineRule="exact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精彩的语言很值得欣赏。秦仲义向王利发提出：“这儿的房租是不是得往上提那么一提呢？”王利发的答话不是恳求不要提价，也不问提多少，却说“二爷，您说的对，”还来个“太对了！”还竭力奉承，说“可是，这点小事用不着您分心，您派管事的来一趟，我跟他商量，该长多少租钱，我一定照办！是！嗻！”在秦仲义面前非常顺从、谦恭、竭力奉承，讨人喜欢，可见他的玲珑乖巧，用秦仲义的话来说，“你这小子，比你爸爸不滑！”剧作家用精彩的语言刻画了王利发的“滑”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06:00Z</dcterms:created>
  <dc:creator>8203</dc:creator>
  <dc:description/>
  <dc:language>en-US</dc:language>
  <cp:lastModifiedBy>jrd</cp:lastModifiedBy>
  <dcterms:modified xsi:type="dcterms:W3CDTF">2005-01-27T14:11:00Z</dcterms:modified>
  <cp:revision>69</cp:revision>
  <dc:subject/>
  <dc:title>     第三单元</dc:title>
</cp:coreProperties>
</file>