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7"/>
        <w:gridCol w:w="1252"/>
        <w:gridCol w:w="1730"/>
        <w:gridCol w:w="1290"/>
        <w:gridCol w:w="185"/>
        <w:gridCol w:w="2957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8"/>
              </w:rPr>
              <w:t>课   题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落日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课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目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了解新闻侧记的相关知识；掌握字词等基础知识。</w:t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价值观：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味“旧耻已湔雪，中国应新生”中蕴含的感情，感受平实的语言中透出的民族自豪感。</w:t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会细节、场面描写的精妙；锻炼捕捉文章要点的能力。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重点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理解文章内容，锻炼捕捉文章要点的能力，并体会作者选材组材的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培养学生毋忘国耻的民族情感，体会场面描写的精妙。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难点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体会细节描写的精妙，感受平实的语言中透出的民族自豪感。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方法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感渗透法、互动法、讲析法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用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课时安排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两课时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过程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一课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骤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活动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活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题导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一位</w:t>
            </w:r>
            <w:r>
              <w:rPr>
                <w:rFonts w:cs="宋体;SimSun" w:ascii="宋体;SimSun" w:hAnsi="宋体;SimSun"/>
                <w:kern w:val="0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岁老翁写了这样一封信给北京青年报：</w:t>
            </w:r>
          </w:p>
          <w:p>
            <w:pPr>
              <w:pStyle w:val="Normal"/>
              <w:tabs>
                <w:tab w:val="clear" w:pos="420"/>
                <w:tab w:val="left" w:pos="7843" w:leader="none"/>
              </w:tabs>
              <w:autoSpaceDE w:val="false"/>
              <w:snapToGrid w:val="false"/>
              <w:ind w:firstLine="384"/>
              <w:rPr>
                <w:rFonts w:ascii="迷你简启体;微软雅黑" w:hAnsi="迷你简启体;微软雅黑" w:eastAsia="迷你简启体;微软雅黑" w:cs="宋体;SimSun"/>
                <w:spacing w:val="-24"/>
                <w:kern w:val="0"/>
                <w:sz w:val="24"/>
              </w:rPr>
            </w:pP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北京青年报总编辑：</w:t>
            </w:r>
          </w:p>
          <w:p>
            <w:pPr>
              <w:pStyle w:val="Normal"/>
              <w:autoSpaceDE w:val="false"/>
              <w:snapToGrid w:val="false"/>
              <w:ind w:firstLine="384"/>
              <w:rPr>
                <w:rFonts w:ascii="迷你简启体;微软雅黑" w:hAnsi="迷你简启体;微软雅黑" w:eastAsia="迷你简启体;微软雅黑" w:cs="宋体;SimSun"/>
                <w:spacing w:val="-24"/>
                <w:kern w:val="0"/>
                <w:sz w:val="24"/>
              </w:rPr>
            </w:pP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一名</w:t>
            </w:r>
            <w:r>
              <w:rPr>
                <w:rFonts w:eastAsia="迷你简启体;微软雅黑" w:cs="宋体;SimSun" w:ascii="迷你简启体;微软雅黑" w:hAnsi="迷你简启体;微软雅黑"/>
                <w:spacing w:val="-24"/>
                <w:kern w:val="0"/>
                <w:sz w:val="24"/>
              </w:rPr>
              <w:t>80</w:t>
            </w: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岁的老翁向您提一个要求：贵报最好在</w:t>
            </w:r>
            <w:r>
              <w:rPr>
                <w:rFonts w:eastAsia="迷你简启体;微软雅黑" w:cs="宋体;SimSun" w:ascii="迷你简启体;微软雅黑" w:hAnsi="迷你简启体;微软雅黑"/>
                <w:spacing w:val="-24"/>
                <w:kern w:val="0"/>
                <w:sz w:val="24"/>
              </w:rPr>
              <w:t>8</w:t>
            </w: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月</w:t>
            </w:r>
            <w:r>
              <w:rPr>
                <w:rFonts w:eastAsia="迷你简启体;微软雅黑" w:cs="宋体;SimSun" w:ascii="迷你简启体;微软雅黑" w:hAnsi="迷你简启体;微软雅黑"/>
                <w:spacing w:val="-24"/>
                <w:kern w:val="0"/>
                <w:sz w:val="24"/>
              </w:rPr>
              <w:t>15</w:t>
            </w: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日这一天，重登</w:t>
            </w:r>
            <w:r>
              <w:rPr>
                <w:rFonts w:eastAsia="迷你简启体;微软雅黑" w:cs="宋体;SimSun" w:ascii="迷你简启体;微软雅黑" w:hAnsi="迷你简启体;微软雅黑"/>
                <w:spacing w:val="-24"/>
                <w:kern w:val="0"/>
                <w:sz w:val="24"/>
              </w:rPr>
              <w:t>56</w:t>
            </w: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年前《大公报》上的一篇通讯《落日》——记日本签字投降的一幕。这是当年朱启平写的，已成为新闻界的传世之作。</w:t>
            </w:r>
          </w:p>
          <w:p>
            <w:pPr>
              <w:pStyle w:val="Normal"/>
              <w:autoSpaceDE w:val="false"/>
              <w:snapToGrid w:val="false"/>
              <w:ind w:firstLine="384"/>
              <w:rPr>
                <w:rFonts w:ascii="迷你简启体;微软雅黑" w:hAnsi="迷你简启体;微软雅黑" w:eastAsia="迷你简启体;微软雅黑" w:cs="宋体;SimSun"/>
                <w:spacing w:val="-24"/>
                <w:kern w:val="0"/>
                <w:sz w:val="24"/>
              </w:rPr>
            </w:pP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现在，日本首相小泉纯一郎拼命要祭鬼祭神，右翼分子篡改日本侵略史——在此时此刻，请你们把当年日本投降签字的通讯，重新刊登，以唤起人民群众，用历史事实驳斤侵略者的谎言。</w:t>
            </w:r>
          </w:p>
          <w:p>
            <w:pPr>
              <w:pStyle w:val="Normal"/>
              <w:autoSpaceDE w:val="false"/>
              <w:snapToGrid w:val="false"/>
              <w:ind w:firstLine="384"/>
              <w:rPr>
                <w:rFonts w:ascii="迷你简启体;微软雅黑" w:hAnsi="迷你简启体;微软雅黑" w:eastAsia="迷你简启体;微软雅黑" w:cs="宋体;SimSun"/>
                <w:spacing w:val="-24"/>
                <w:kern w:val="0"/>
                <w:sz w:val="24"/>
              </w:rPr>
            </w:pP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我感谢你们。</w:t>
            </w:r>
          </w:p>
          <w:p>
            <w:pPr>
              <w:pStyle w:val="Normal"/>
              <w:autoSpaceDE w:val="false"/>
              <w:snapToGrid w:val="false"/>
              <w:ind w:firstLine="2688"/>
              <w:rPr>
                <w:rFonts w:ascii="迷你简启体;微软雅黑" w:hAnsi="迷你简启体;微软雅黑" w:eastAsia="迷你简启体;微软雅黑" w:cs="宋体;SimSun"/>
                <w:spacing w:val="-24"/>
                <w:kern w:val="0"/>
                <w:sz w:val="24"/>
              </w:rPr>
            </w:pPr>
            <w:r>
              <w:rPr>
                <w:rFonts w:ascii="迷你简启体;微软雅黑" w:hAnsi="迷你简启体;微软雅黑" w:cs="宋体;SimSun" w:eastAsia="迷你简启体;微软雅黑"/>
                <w:spacing w:val="-24"/>
                <w:kern w:val="0"/>
                <w:sz w:val="24"/>
              </w:rPr>
              <w:t>李庆云敬上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当我看完这封信后，深受感动。这简单的言语凝聚了一个八旬老人深深的爱国之情，也寄托了一个普通老人对每个中华儿女的希望——铭记历史，爱我中华。今天我们一起来学习这篇震撼了一代又一代中国人的《落日》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积极参与课前一分钟演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认真听清老师的“课题导入”，结合课前预习，能够准确的捕捉出老师“导入”中的主要信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Cs w:val="28"/>
              </w:rPr>
              <w:t>学有余力的学生思考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当你听完这封信后，你有什么感想？它凝聚着一位老人怎样的情感？从中体会我们今天学习这篇课文的现实意义。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体感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8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3"/>
                <w:kern w:val="0"/>
                <w:szCs w:val="28"/>
              </w:rPr>
              <w:t>、本文为何用《落日》为题？有何深意？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这里有象征意义，曾经不可一世的日本侵略者今天终于在世界人民面前低头签字投降，如同日落西山一样；日本侵略者当年侵略他国，其以“旭日东升”自喻的国旗，令人望而生恶，今天，它的“坠落”不仅大快人心，且透出作者的嘲讽之意。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spacing w:val="-24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、把握结构</w:t>
            </w:r>
          </w:p>
          <w:p>
            <w:pPr>
              <w:pStyle w:val="Normal"/>
              <w:autoSpaceDE w:val="false"/>
              <w:snapToGrid w:val="false"/>
              <w:ind w:firstLine="496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依据签字的经过，可分成三部分：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第一部分：开头</w:t>
            </w:r>
            <w:r>
              <w:rPr>
                <w:rFonts w:ascii="宋体;SimSun" w:hAnsi="宋体;SimSun" w:cs="宋体;SimSun"/>
                <w:kern w:val="0"/>
                <w:szCs w:val="28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8"/>
              </w:rPr>
              <w:t>“代表到来”，写“签字”的环境、场面布设，以及人物的面貌和言行举止。</w:t>
            </w:r>
          </w:p>
          <w:p>
            <w:pPr>
              <w:pStyle w:val="Normal"/>
              <w:autoSpaceDE w:val="false"/>
              <w:snapToGrid w:val="false"/>
              <w:ind w:firstLine="488"/>
              <w:rPr>
                <w:rFonts w:ascii="宋体;SimSun" w:hAnsi="宋体;SimSun" w:cs="宋体;SimSun"/>
                <w:spacing w:val="-18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8"/>
              </w:rPr>
              <w:t>第二部分：“仪式开始”，签字的经过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第三部分：“投降书脏了”，签字后的余波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3"/>
                <w:kern w:val="0"/>
                <w:szCs w:val="28"/>
              </w:rPr>
              <w:t>、熟悉课文内容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3"/>
                <w:kern w:val="0"/>
                <w:szCs w:val="28"/>
              </w:rPr>
              <w:t>、思考本文为何用《落日》为题？有何深意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3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3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小组讨论，把握文章结构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常识了解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64"/>
              <w:outlineLvl w:val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、作者介绍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朱启平，出身江南世家大族，燕京大学高才生。</w:t>
            </w:r>
            <w:r>
              <w:rPr>
                <w:rFonts w:cs="宋体;SimSun" w:ascii="宋体;SimSun" w:hAnsi="宋体;SimSun"/>
                <w:kern w:val="0"/>
                <w:szCs w:val="28"/>
              </w:rPr>
              <w:t>194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在“密苏里”号上举行的日本向联合国投降的签字仪式中，朱启平是其中的三名中国记者之一，发回的长篇通讯《落日》传诵一时，被公认为“状元之作”，后来还被列人大学新闻教材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、文体介绍：</w:t>
            </w:r>
            <w:r>
              <w:rPr>
                <w:rFonts w:ascii="宋体;SimSun" w:hAnsi="宋体;SimSun" w:cs="宋体;SimSun"/>
                <w:spacing w:val="-1"/>
                <w:kern w:val="0"/>
                <w:szCs w:val="28"/>
              </w:rPr>
              <w:t>新闻侧记，又叫特写，凡是截取事件、人物或场景中最富有特征的横断面，用横的写法加以扩大描述和精雕细刻，并通过一个或若干个生动、感人的镜头，将所选取的横断面细致而形象地表现出来，让读者能充分地看到每一个细节，使读者如临其境、如见其人、如闻其声、如睹其物，用栩栩如生的形象来说服人、教育人、感染人，这样的通讯品种，从体裁上说就是特写。特写亦是一种写作的结构形式，一种写作的笔法，它可用来表达不同的内容，如借助这种结构形式来写人物的，称为人物特写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掌握与课文相关的文学常识，了解新闻侧记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区别新闻侧记与通讯，将本文与《英雄潇洒走苍穹》进行比较阅读，从中细细体会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难点突破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spacing w:val="-24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、哪部分是重点？前后有何关联？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重点是第二部分，第一部分为其作了铺垫，呈渐进式，第三部分是其延续，又给人一波即平一波又起的感受，令人回味无穷。</w:t>
            </w:r>
          </w:p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spacing w:val="-19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9"/>
                <w:kern w:val="0"/>
                <w:szCs w:val="28"/>
              </w:rPr>
              <w:t>、本文使用小标题有何作用？</w:t>
            </w:r>
          </w:p>
          <w:p>
            <w:pPr>
              <w:pStyle w:val="Normal"/>
              <w:autoSpaceDE w:val="false"/>
              <w:snapToGrid w:val="false"/>
              <w:ind w:firstLine="496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作者像是在用一个个生动、感人的镜头来展现签字的过程，使整篇文章条理清晰，每个片段既有机相连，又自成体系。</w:t>
            </w:r>
          </w:p>
          <w:p>
            <w:pPr>
              <w:pStyle w:val="Normal"/>
              <w:autoSpaceDE w:val="false"/>
              <w:snapToGrid w:val="false"/>
              <w:ind w:firstLine="528"/>
              <w:rPr>
                <w:rFonts w:ascii="宋体;SimSun" w:hAnsi="宋体;SimSun" w:cs="宋体;SimSun"/>
                <w:spacing w:val="-8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Cs w:val="28"/>
              </w:rPr>
              <w:t>、美国国旗的来历和“白马故事”多余吗？</w:t>
            </w:r>
          </w:p>
          <w:p>
            <w:pPr>
              <w:pStyle w:val="Normal"/>
              <w:autoSpaceDE w:val="false"/>
              <w:snapToGrid w:val="false"/>
              <w:ind w:firstLine="516"/>
              <w:rPr>
                <w:rFonts w:ascii="宋体;SimSun" w:hAnsi="宋体;SimSun" w:cs="宋体;SimSun"/>
                <w:spacing w:val="-11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8"/>
              </w:rPr>
              <w:t>选材应围绕中心。美国国旗的来历和“白马故事”看似貌不相干，实则写出了日本投降后，胜利者发自内心的喜悦与自豪，英武和威严，这些和“落日”相互对应，密不可分。</w:t>
            </w:r>
          </w:p>
          <w:p>
            <w:pPr>
              <w:pStyle w:val="Normal"/>
              <w:autoSpaceDE w:val="false"/>
              <w:snapToGrid w:val="false"/>
              <w:ind w:firstLine="528"/>
              <w:rPr>
                <w:rFonts w:ascii="宋体;SimSun" w:hAnsi="宋体;SimSun" w:cs="宋体;SimSun"/>
                <w:spacing w:val="-8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Cs w:val="28"/>
              </w:rPr>
              <w:t>、文中除了顺叙外，还用了什么顺序？有什么作用？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插叙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如“重光一腿之失”、“九一八”等。充实内容，联系历史，感动人心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合课文，思考问题：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spacing w:val="-24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、哪部分是重点？前后有何关联？</w:t>
            </w:r>
          </w:p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spacing w:val="-19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spacing w:val="-19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9"/>
                <w:kern w:val="0"/>
                <w:szCs w:val="28"/>
              </w:rPr>
              <w:t>、本文使用小标题有何作用？</w:t>
            </w:r>
          </w:p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spacing w:val="-19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28"/>
              <w:rPr>
                <w:rFonts w:ascii="宋体;SimSun" w:hAnsi="宋体;SimSun" w:cs="宋体;SimSun"/>
                <w:spacing w:val="-8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Cs w:val="28"/>
              </w:rPr>
              <w:t>、美国国旗的来历和“白马故事”多余吗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28"/>
              <w:rPr>
                <w:rFonts w:ascii="宋体;SimSun" w:hAnsi="宋体;SimSun" w:cs="宋体;SimSun"/>
                <w:spacing w:val="-8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Cs w:val="28"/>
              </w:rPr>
              <w:t>、文中除了顺叙外，还用了什么顺序？有什么作用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题延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请学生模拟各国记者的身份，向各自国家发回这则消息。注意：消息与通讯的不同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积极参与课堂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在熟悉课文内容的基础上，体会：不同国籍、不同心态的各国记者当时的心理感受，设想他们会各自发回什么报道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体会报纸新闻、电台新闻等不同的表现形式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板书设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Cs w:val="28"/>
              </w:rPr>
              <w:t>落日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2860</wp:posOffset>
                      </wp:positionV>
                      <wp:extent cx="6426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1.8pt" to="146.35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环境衬托               发人深思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突出重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所学内容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反思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课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骤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活动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活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难点突破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;SimSun" w:hAnsi="宋体;SimSun" w:cs="宋体;SimSun"/>
                <w:spacing w:val="-23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kern w:val="0"/>
                <w:szCs w:val="28"/>
              </w:rPr>
              <w:t>艺术手法分析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环境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开头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Cs w:val="28"/>
              </w:rPr>
              <w:t>段：“灰色的舰身油漆一新，十六英寸口径的大炮，斜指天空。这天天阴，灰云四罩，海风轻拂。海面上舰船如林，飘扬着美国国旗。舱面上人影密集，都在向密苏里号舰注视着。小艇往来疾驶如奔马，艇后白浪如练，摩托声如猛兽怒吼，几乎都是载着各国官兵来密苏里号舰参加典礼的。陆地看不清楚，躺在远远的早雾中。”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舰着新衣，国旗飘扬，摩托欢歌，营造出欢乐喜庆的氛围，烘托出胜利者心中的一喜悦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spacing w:val="-24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(2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）关于乐队：“白马故事”：“乐队不断奏乐，将领们不断到来”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代表到来”：“八点半，乐声大起，一位军官宣布，联合国签字代表团到”，“八时五十分，乐声又响彻上空，盟军最高统帅麦克阿瑟将军到”，“不久，一位美国军官领先，日本人随后，……乐队寂然”。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欢快的乐声只为胜利者而奏起，属于侵略者的只有沉默，而这沉默也是对侵略者的无声抗议和冷漠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关于“九点十八分”：“看表是九点十八分。我猛然一震，‘九一八’！一九三一年九月十八日日寇制造沈阳事件，随即侵占东北；一九三三年又强迫我们和伪满通车，从关外开往北平的列车，到站时间也正好是九点十八分。”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这里或许是巧合，或许是有意安排，但作者巧妙抓住了这一点来借题发挥，追述历史，确实打动人心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代表到来：“全舰静悄悄一无声息，只有高悬的旗帜传来被海风吹拂的微微的猎猎声”。</w:t>
            </w:r>
          </w:p>
          <w:p>
            <w:pPr>
              <w:pStyle w:val="Normal"/>
              <w:autoSpaceDE w:val="false"/>
              <w:snapToGrid w:val="false"/>
              <w:ind w:firstLine="502"/>
              <w:rPr>
                <w:rFonts w:ascii="宋体;SimSun" w:hAnsi="宋体;SimSun" w:cs="宋体;SimSun"/>
                <w:b/>
                <w:b/>
                <w:spacing w:val="-15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5"/>
                <w:kern w:val="0"/>
                <w:szCs w:val="28"/>
              </w:rPr>
              <w:t>以静衬动，烘托出庄严、肃穆的氛围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8"/>
              </w:rPr>
              <w:t>5)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本代表团顺着来路下舰，上小艇离去。在他们还没有离舰时，十一架超级堡垒排列成整齐的队形，飞到密苏里号上空，随着又是几批超级堡垒飞过。隆隆机声中，我正在数架数时，只见后面黑影簇簇，蔽空而来，那都是从航空母舰上起飞的飞机，一批接一批，密密麻麻，不知有多少架，顷刻间都到了上空，然后向东京方向飞去。”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鲜明的对比，一边是窘态毕露灰溜溜逃跑的敌人，一边是胜利者的雄姿。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spacing w:val="-24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人物</w:t>
            </w: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: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1)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神态：</w:t>
            </w:r>
          </w:p>
          <w:p>
            <w:pPr>
              <w:pStyle w:val="Normal"/>
              <w:autoSpaceDE w:val="false"/>
              <w:snapToGrid w:val="false"/>
              <w:ind w:firstLine="496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人物的“笑”在文中多次闪现：</w:t>
            </w:r>
          </w:p>
          <w:p>
            <w:pPr>
              <w:pStyle w:val="Normal"/>
              <w:autoSpaceDE w:val="false"/>
              <w:snapToGrid w:val="false"/>
              <w:ind w:firstLine="49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7"/>
                <w:kern w:val="0"/>
                <w:szCs w:val="28"/>
              </w:rPr>
              <w:t>满脸笑容的水兵，往来互相招呼的军官”，“这时他正笑吟吟地站在出人口，和登舰的高级将领们一个个握手寒暄”，“都是美国高级将领，他们满脸欢笑，说说笑笑”，“一时间，中国话、英国话、发音语调略有不同的美国英语以及法国话、荷兰</w:t>
            </w:r>
            <w:r>
              <w:rPr>
                <w:rFonts w:ascii="宋体;SimSun" w:hAnsi="宋体;SimSun" w:cs="宋体;SimSun"/>
                <w:kern w:val="0"/>
                <w:szCs w:val="28"/>
              </w:rPr>
              <w:t>话、俄国话，起伏交流，笑声不绝”，“军舰上传来一声轻快的笑声，原来是几个毛头小伙子水兵，其中一个正伸臂点着下面的梅津，在又说又笑”。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笑是内心的喜悦，是胜利者的自豪，是对侵略者的蔑视与嘲笑。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）外貌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“第一个是中国代表徐永昌将军，他穿着一身洁净的哗叽军服，左胸上两行勋缓”，“只见中国代表身穿深灰黄军服；英国代表穿全身白色的短袖、短裤制服，并穿着长袜；苏联代表中的陆军身穿淡绿棕色制服，裤管上还镶有长长的红条，海军则穿海蓝色制服；法国代表本来穿着雨衣，携一根手杖，这时也卸衣去杖，露出一身淡黄咔叽制服；澳大利亚代表的军帽上还围有红边……”</w:t>
            </w:r>
          </w:p>
          <w:p>
            <w:pPr>
              <w:pStyle w:val="Normal"/>
              <w:autoSpaceDE w:val="false"/>
              <w:snapToGrid w:val="false"/>
              <w:ind w:firstLine="536"/>
              <w:rPr>
                <w:rFonts w:ascii="宋体;SimSun" w:hAnsi="宋体;SimSun" w:cs="宋体;SimSun"/>
                <w:spacing w:val="-6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Cs w:val="28"/>
              </w:rPr>
              <w:t>日本代表团外相重光葵在前，臂上挂着手杖，一条真腿一条假腿，走起路来一跷一拐，登梯时有人扶他”。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胜利者盛装而来，可见对这一时刻的重视；侵略者肤体残缺，害人之人也在害着自己。</w:t>
            </w:r>
          </w:p>
          <w:p>
            <w:pPr>
              <w:pStyle w:val="Normal"/>
              <w:autoSpaceDE w:val="false"/>
              <w:snapToGrid w:val="false"/>
              <w:ind w:firstLine="464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(3</w:t>
            </w:r>
            <w:r>
              <w:rPr>
                <w:rFonts w:ascii="宋体;SimSun" w:hAnsi="宋体;SimSun" w:cs="宋体;SimSun"/>
                <w:spacing w:val="-24"/>
                <w:kern w:val="0"/>
                <w:szCs w:val="28"/>
              </w:rPr>
              <w:t>）动作</w:t>
            </w:r>
            <w:r>
              <w:rPr>
                <w:rFonts w:cs="宋体;SimSun" w:ascii="宋体;SimSun" w:hAnsi="宋体;SimSun"/>
                <w:spacing w:val="-24"/>
                <w:kern w:val="0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麦克阿瑟读到最后，昂首向日本代表团说”，“重光葵挣扎上前行近签字桌，除帽放在桌上，斜身人椅，倚杖椅边”，“他签字时没有人坐，右手除手套，立着欠身执笔签字”。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昔日趾高气昂的侵略者，现在在胜利者面前毫无地位，真是莫大的讽刺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二、无论是消息、通讯、特写，还是报告文学，一般都不出现记者的身份“我”，而本文不仅出现了“我”，而且不断写出“我”的感受，甚至评述。这样写会不会影响新闻报道的客观公正？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学生讨论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与通讯《英雄潇洒走苍穹》作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明确：</w:t>
            </w: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现场感和真实感是新闻侧记尤为注重的。“我”出现在文中，成为整个事件的亲历人、见证人。这样，将“我”于当时当地所见、所闻、所感与报道融为一体，不仅不会影响新闻报道的客观公正，反而增强了事件的现场感、真实感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细节描写：找出文中的细节描写（环境和人物），体会其妙处。（讨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把握作者的感情基调，从这一点出发，理解作者进行环境描写的意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仔细体会，环境描写对凸现主体的作用。或者说：前几部分的环境描写有什么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小组讨论，互相学习、相互借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文章中“笑声”不断，试分析不同的不同的笑声表现不同的人物怎样的心理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无论是消息、通讯、特写，还是报告文学，一般都不出现记者的身份“我”，而本文不仅出现了“我”，而且不断写出“我”的感受，甚至评述。这样写会不会影响新闻报道的客观公正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生讨论并与通讯《英雄潇洒走苍穹》作比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体会通过人物的外貌、动作、神态等刻画人物心理活动的写法。想一想：这些描写反映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可以小组讨论，也可以小组对抗辩论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Cs w:val="28"/>
              </w:rPr>
              <w:t>落  日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3500</wp:posOffset>
                      </wp:positionV>
                      <wp:extent cx="8032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5pt" to="146.3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环境衬托               发人深思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突出重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课堂学习内容，进行自我小结，培养良好的学习习惯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反思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firstLine="20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迷你繁启体;微软雅黑"/>
      </w:rPr>
    </w:pPr>
    <w:r>
      <w:rPr>
        <w:rFonts w:eastAsia="Times New Roman"/>
        <w:outline/>
        <w:sz w:val="24"/>
        <w:szCs w:val="24"/>
        <w:u w:val="dotted"/>
      </w:rPr>
      <w:t xml:space="preserve">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rFonts w:eastAsia="迷你繁启体;微软雅黑"/>
        <w:sz w:val="24"/>
        <w:szCs w:val="24"/>
      </w:rPr>
      <w:t>仅适用于</w:t>
    </w:r>
    <w:r>
      <w:rPr>
        <w:rFonts w:eastAsia="迷你繁启体;微软雅黑"/>
        <w:sz w:val="24"/>
        <w:szCs w:val="24"/>
      </w:rPr>
      <w:t>2005-2006</w:t>
    </w:r>
    <w:r>
      <w:rPr>
        <w:rFonts w:eastAsia="迷你繁启体;微软雅黑"/>
        <w:sz w:val="24"/>
        <w:szCs w:val="24"/>
      </w:rPr>
      <w:t>学年秋冬季学期中卫中学高一语文第一册</w:t>
    </w:r>
    <w:r>
      <w:rPr>
        <w:rFonts w:eastAsia="Times New Roman"/>
        <w:sz w:val="24"/>
        <w:szCs w:val="24"/>
      </w:rPr>
      <w:t xml:space="preserve">         </w:t>
    </w:r>
    <w:r>
      <w:rPr>
        <w:rFonts w:eastAsia="迷你繁启体;微软雅黑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    </w:t>
    </w:r>
    <w:r>
      <w:rPr>
        <w:rFonts w:eastAsia="迷你繁启体;微软雅黑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迷你简启体;微软雅黑" w:hAnsi="迷你简启体;微软雅黑" w:eastAsia="迷你简启体;微软雅黑"/>
      </w:rPr>
    </w:pPr>
    <w:r>
      <w:rPr>
        <w:rFonts w:ascii="迷你简启体;微软雅黑" w:hAnsi="迷你简启体;微软雅黑" w:eastAsia="迷你简启体;微软雅黑"/>
      </w:rPr>
      <w:t>新课程新课标高中语文教案                     宁夏中卫中学                         马素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6:00Z</dcterms:created>
  <dc:creator/>
  <dc:description/>
  <dc:language>en-US</dc:language>
  <cp:lastModifiedBy>微软用户</cp:lastModifiedBy>
  <dcterms:modified xsi:type="dcterms:W3CDTF">2013-09-20T01:17:00Z</dcterms:modified>
  <cp:revision>0</cp:revision>
  <dc:subject/>
  <dc:title/>
</cp:coreProperties>
</file>