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中国园林的风格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了解中国园林的风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掌握引用等说明方法在文中的运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领会课文语言典雅凝练的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重点难点： 了解中国园林的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教法探讨： 启发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教具器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一、导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陈从周是我国著名的园林学家，</w:t>
      </w:r>
      <w:r>
        <w:rPr>
          <w:rFonts w:cs="宋体;SimSun" w:ascii="宋体;SimSun" w:hAnsi="宋体;SimSun"/>
          <w:color w:val="1E1E1E"/>
          <w:kern w:val="0"/>
          <w:sz w:val="24"/>
        </w:rPr>
        <w:t>197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年春应上海植物园的邀请，作了题为“说园”的讲话，这是一篇介绍中国园林风格的说明文，作者选取造园这一独特的角度进行说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园林是种植树木花草、叠山理水、模拟自然，把环境要素、建筑物、构筑物、建筑小品、室内设施加以组合而形成的风景，是供人们游赏、休息的场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四大著名的园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颐和园是清代的皇家花园和行宫，前身清漪园，颐和园是三山五园中最后兴建的一座园林，始建于</w:t>
      </w:r>
      <w:r>
        <w:rPr>
          <w:rFonts w:cs="宋体;SimSun" w:ascii="宋体;SimSun" w:hAnsi="宋体;SimSun"/>
          <w:color w:val="1E1E1E"/>
          <w:kern w:val="0"/>
          <w:sz w:val="24"/>
        </w:rPr>
        <w:t>1750</w:t>
      </w:r>
      <w:r>
        <w:rPr>
          <w:rFonts w:ascii="宋体;SimSun" w:hAnsi="宋体;SimSun" w:cs="宋体;SimSun"/>
          <w:color w:val="1E1E1E"/>
          <w:kern w:val="0"/>
          <w:sz w:val="24"/>
        </w:rPr>
        <w:t>年，</w:t>
      </w:r>
      <w:r>
        <w:rPr>
          <w:rFonts w:cs="宋体;SimSun" w:ascii="宋体;SimSun" w:hAnsi="宋体;SimSun"/>
          <w:color w:val="1E1E1E"/>
          <w:kern w:val="0"/>
          <w:sz w:val="24"/>
        </w:rPr>
        <w:t>1764</w:t>
      </w:r>
      <w:r>
        <w:rPr>
          <w:rFonts w:ascii="宋体;SimSun" w:hAnsi="宋体;SimSun" w:cs="宋体;SimSun"/>
          <w:color w:val="1E1E1E"/>
          <w:kern w:val="0"/>
          <w:sz w:val="24"/>
        </w:rPr>
        <w:t>年建成，面积</w:t>
      </w:r>
      <w:r>
        <w:rPr>
          <w:rFonts w:cs="宋体;SimSun" w:ascii="宋体;SimSun" w:hAnsi="宋体;SimSun"/>
          <w:color w:val="1E1E1E"/>
          <w:kern w:val="0"/>
          <w:sz w:val="24"/>
        </w:rPr>
        <w:t>290</w:t>
      </w:r>
      <w:r>
        <w:rPr>
          <w:rFonts w:ascii="宋体;SimSun" w:hAnsi="宋体;SimSun" w:cs="宋体;SimSun"/>
          <w:color w:val="1E1E1E"/>
          <w:kern w:val="0"/>
          <w:sz w:val="24"/>
        </w:rPr>
        <w:t>公顷（</w:t>
      </w:r>
      <w:r>
        <w:rPr>
          <w:rFonts w:cs="宋体;SimSun" w:ascii="宋体;SimSun" w:hAnsi="宋体;SimSun"/>
          <w:color w:val="1E1E1E"/>
          <w:kern w:val="0"/>
          <w:sz w:val="24"/>
        </w:rPr>
        <w:t>4400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亩），水面约占四分之三。乾隆继位以前，在北京西郊一带，已建起了四座大型皇家园林，从海淀到香山这四座园林自成体系，相互间缺乏有机的联系，中间的“瓮山泊”成了一片空旷地带，乾隆决定在瓮山一带动用巨额银两兴建清漪园，以此为中心把两边的四个园子连成一体，形成了从现清华园到香山长达二十公里的皇家园林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再一个设计特色是她的西堤和堤上的桥。西堤本是一条不宽的堤岸，没有什么实际作用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可是设计者偏要将平坦的堤岸人为地断开，在堤岸上建起“西堤六桥”，形成优美的“六桥烟柳”，景色丝毫不亚于杭州西湖的苏堤，六座桥中最美的是玉带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苏州是中国著名的历史文化名城，这里素来以山水秀丽，园林典雅而闻名天下，有“江南园林甲天下，苏州园林甲江南”的美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既有湖光山色、烟波浩淼的气势，又有江南水乡小桥流水的诗韵——素有“江南鱼米之乡”之称的苏州富饶美丽，是中国首批公布的</w:t>
      </w:r>
      <w:r>
        <w:rPr>
          <w:rFonts w:cs="宋体;SimSun" w:ascii="宋体;SimSun" w:hAnsi="宋体;SimSun"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个历史文化名城之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苏州自古以来就是江南的经济文化中心，城市格局保持完整，山明水秀，自然景观独具特色，是著名的旅游胜地。闻名遐迩的苏州园林采用缩景的手法，给人以小中见大的艺术效果，为苏州赢得“园林之城”的美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于娄门内东北街</w:t>
      </w:r>
      <w:r>
        <w:rPr>
          <w:rFonts w:cs="宋体;SimSun" w:ascii="宋体;SimSun" w:hAnsi="宋体;SimSun"/>
          <w:color w:val="1E1E1E"/>
          <w:kern w:val="0"/>
          <w:sz w:val="24"/>
        </w:rPr>
        <w:t>178</w:t>
      </w:r>
      <w:r>
        <w:rPr>
          <w:rFonts w:ascii="宋体;SimSun" w:hAnsi="宋体;SimSun" w:cs="宋体;SimSun"/>
          <w:color w:val="1E1E1E"/>
          <w:kern w:val="0"/>
          <w:sz w:val="24"/>
        </w:rPr>
        <w:t>号，是苏州园林中最大的，也是最著名的一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拙政园始建于明代，王献臣是该园第一位主人。他在嘉靖、正德年间官居监察御史，晚年仕途不得意，罢官而归，买地造园，取晋代文学家潘岳《闲居赋》中“筑室种树，逍遥自得……灌园鬻蔬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以供朝夕之膳</w:t>
      </w:r>
      <w:r>
        <w:rPr>
          <w:rFonts w:cs="宋体;SimSun" w:ascii="宋体;SimSun" w:hAnsi="宋体;SimSun"/>
          <w:color w:val="1E1E1E"/>
          <w:kern w:val="0"/>
          <w:sz w:val="24"/>
        </w:rPr>
        <w:t>,……</w:t>
      </w:r>
      <w:r>
        <w:rPr>
          <w:rFonts w:ascii="宋体;SimSun" w:hAnsi="宋体;SimSun" w:cs="宋体;SimSun"/>
          <w:color w:val="1E1E1E"/>
          <w:kern w:val="0"/>
          <w:sz w:val="24"/>
        </w:rPr>
        <w:t>此亦拙者之为政也”句意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将此园命名为拙政园。园内主要景点有：兰雪堂、芙蓉榭、秫香馆、放眼亭、远香堂、小沧浪、留听阁、浮翠阁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二、快速阅读课文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　　　　　　            有静观与动观之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讲究诗情画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讲究“含蓄”、“耐人寻味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归纳中国园林的风格　 　有仰视与俯视之别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　　　　　　　　　　　 讲究曲中寓直，曲直自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　　　　　　　　　　　 讲究以少胜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　　　　　　　　　　　 讲究意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建筑临水而造，前巷后河，形成“小桥、流水、人家”的独特风貌。集建筑、山水、花木、雕刻、书画等于一体的苏州园林，是人类文明的魄宝奇葩，拙政园和留园列入中国四大名园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网师园最特别的是夜花园部分，昆曲、评弹、江南丝竹、古筝、笛子等曲艺节目轮流在花园中不同的厅堂演出。由于表演有中国江南特色，环境又是著名的苏州园林夜景，对游客了解吴地文化有一定程度的帮助，因此极受海内外游客的喜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与拙政园、北京颐和园、承德避暑山庄齐名，为全国“四大名园”。留园是明万历年间太仆徐泰时建园，时称东园，清嘉庆时归观察刘恕，名寒碧庄，俗称刘园。并改“刘园”为“留园”，谐其音而取“长留天地间”之意，留园之名始于此。盛氏留园泉石之胜，草木之美，亭榭之幽深，盛誉一时太湖石一座，名瑞云峰，高三丈余，妍巧甲于江南”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苏州园林无一例外都喜欢用太湖石造景，据说太湖石的大小、用的多少反映出园主人家的富裕程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园中长廊地砖铺成人字形（怎么看都是人字），据说寓意为走在上面的都是“人上人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三月来拙政园能观桃花，七八月来能赏荷花。我着四月来，桃花芳菲尽，荷花尚未开，只能看见满园的绿树（也比光秃秃的枝强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留园中以建筑和墙壁划分空间，使园内景物迂徊曲折，富有变化，在许多院落的墙壁上又有窗户或漏窗，既拓展空间、扩大视野，又达到了中国古典造园艺术中借景的目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三、比较研究，活用教材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教师质疑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以留园为例，分析其中体现了哪些园林风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展示相关图片资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学生讨论、回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结合课文，落实知识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四、综合运用了多种说明方法，特别是引用说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四、古诗文的大量引用，不仅解说了园林的风格特征，而且增强了文章的抒情色彩和文学色彩。学习此文，不仅能了解中国园林的相关知识，而且能得到一种美的享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虽由人作，宛自天开”“水随山转，山因水活”“溪水因山成曲折，山鼷随地作低平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小红桥外小红亭，小红亭畔，高柳万蝉声”“绿柳影里，海棠亭畔，红杏稍头”“一丘藏曲折，缓步百跻攀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景露则境界小，景隐则境界大”“引水须随势，栽松不趋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几个楼台游不尽，一条流水乱相缠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文循意出   折枝尺幅   幽蝗一丛  顾名思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无形之景，有形之景   有限面积，造无限空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笔简意浓  穿凿附会 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非常牵强得解释，把没有这种意思的说成有这种意思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晦明（夜间和白天，昏暗和晴朗）风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小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作业：练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知识反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/>
  <dc:description/>
  <cp:keywords/>
  <dc:language>en-US</dc:language>
  <cp:lastModifiedBy>qwc</cp:lastModifiedBy>
  <dcterms:modified xsi:type="dcterms:W3CDTF">2012-03-20T10:15:00Z</dcterms:modified>
  <cp:revision>0</cp:revision>
  <dc:subject/>
  <dc:title/>
</cp:coreProperties>
</file>