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《文学的趣味》教案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目标：了解作者朱光潜；掌握文中重点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目标：厘清文章的论证思路，把握课文深入浅出、疏密有致的表达特点；学会运用文中的观点去选择欣赏文学作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目标：培养自己高雅、广泛的文学趣味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喻明理、深入浅出的论述技巧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课时安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课时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课前准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分组布置预习任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组：查找资料，了解朱光潜及其作品，制作成</w:t>
      </w:r>
      <w:r>
        <w:rPr>
          <w:rFonts w:cs="宋体;SimSun" w:ascii="宋体;SimSun" w:hAnsi="宋体;SimSun"/>
          <w:color w:val="1E1E1E"/>
          <w:kern w:val="0"/>
          <w:szCs w:val="21"/>
        </w:rPr>
        <w:t>PPT</w:t>
      </w:r>
      <w:r>
        <w:rPr>
          <w:rFonts w:ascii="宋体;SimSun" w:hAnsi="宋体;SimSun" w:cs="宋体;SimSun"/>
          <w:color w:val="1E1E1E"/>
          <w:kern w:val="0"/>
          <w:szCs w:val="21"/>
        </w:rPr>
        <w:t>文件课上展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组：调查本校学生读书情况，包括读了多少书，哪类书，对哪类书感兴趣。绘制调查表并作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组：搜集有关读书的名人名言或名人读书故事，课上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组：介绍我最喜爱的一本书及喜欢的原因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7"/>
          <w:szCs w:val="27"/>
        </w:rPr>
        <w:t>教学过程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们每个人都读过很多书，我们的心灵也都曾受到过触动。“兴趣是最好的老师”，阅读文学作品同样离不开兴趣。那么，什么是文学的趣味？怎样才会捕捉到真正的文学趣味呢？今天，让我们走进《文学的趣味》，聆听朱光潜先生对我们的教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关于作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一组学生根据查找的资料情况，介绍朱光潜的生平及创作情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教师补充明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光潜</w:t>
      </w:r>
      <w:r>
        <w:rPr>
          <w:rFonts w:cs="宋体;SimSun" w:ascii="宋体;SimSun" w:hAnsi="宋体;SimSun"/>
          <w:color w:val="1E1E1E"/>
          <w:kern w:val="0"/>
          <w:szCs w:val="21"/>
        </w:rPr>
        <w:t>(1897-1986)</w:t>
      </w:r>
      <w:r>
        <w:rPr>
          <w:rFonts w:ascii="宋体;SimSun" w:hAnsi="宋体;SimSun" w:cs="宋体;SimSun"/>
          <w:color w:val="1E1E1E"/>
          <w:kern w:val="0"/>
          <w:szCs w:val="21"/>
        </w:rPr>
        <w:t>美学家，安徽桐城人。</w:t>
      </w:r>
      <w:r>
        <w:rPr>
          <w:rFonts w:cs="宋体;SimSun" w:ascii="宋体;SimSun" w:hAnsi="宋体;SimSun"/>
          <w:color w:val="1E1E1E"/>
          <w:kern w:val="0"/>
          <w:szCs w:val="21"/>
        </w:rPr>
        <w:t>1922</w:t>
      </w:r>
      <w:r>
        <w:rPr>
          <w:rFonts w:ascii="宋体;SimSun" w:hAnsi="宋体;SimSun" w:cs="宋体;SimSun"/>
          <w:color w:val="1E1E1E"/>
          <w:kern w:val="0"/>
          <w:szCs w:val="21"/>
        </w:rPr>
        <w:t>年毕业于香港大学文科教育系。</w:t>
      </w:r>
      <w:r>
        <w:rPr>
          <w:rFonts w:cs="宋体;SimSun" w:ascii="宋体;SimSun" w:hAnsi="宋体;SimSun"/>
          <w:color w:val="1E1E1E"/>
          <w:kern w:val="0"/>
          <w:szCs w:val="21"/>
        </w:rPr>
        <w:t>1930</w:t>
      </w:r>
      <w:r>
        <w:rPr>
          <w:rFonts w:ascii="宋体;SimSun" w:hAnsi="宋体;SimSun" w:cs="宋体;SimSun"/>
          <w:color w:val="1E1E1E"/>
          <w:kern w:val="0"/>
          <w:szCs w:val="21"/>
        </w:rPr>
        <w:t>年获英国爱丁堡大学文科硕士学位。</w:t>
      </w:r>
      <w:r>
        <w:rPr>
          <w:rFonts w:cs="宋体;SimSun" w:ascii="宋体;SimSun" w:hAnsi="宋体;SimSun"/>
          <w:color w:val="1E1E1E"/>
          <w:kern w:val="0"/>
          <w:szCs w:val="21"/>
        </w:rPr>
        <w:t>1933</w:t>
      </w:r>
      <w:r>
        <w:rPr>
          <w:rFonts w:ascii="宋体;SimSun" w:hAnsi="宋体;SimSun" w:cs="宋体;SimSun"/>
          <w:color w:val="1E1E1E"/>
          <w:kern w:val="0"/>
          <w:szCs w:val="21"/>
        </w:rPr>
        <w:t>年获法国斯特拉斯堡大学文科博士学位。回国后，曾任北京大学教授，四川大学教授、文学院院长，武汉大学教授、教务长。</w:t>
      </w:r>
      <w:r>
        <w:rPr>
          <w:rFonts w:cs="宋体;SimSun" w:ascii="宋体;SimSun" w:hAnsi="宋体;SimSun"/>
          <w:color w:val="1E1E1E"/>
          <w:kern w:val="0"/>
          <w:szCs w:val="21"/>
        </w:rPr>
        <w:t>1946</w:t>
      </w:r>
      <w:r>
        <w:rPr>
          <w:rFonts w:ascii="宋体;SimSun" w:hAnsi="宋体;SimSun" w:cs="宋体;SimSun"/>
          <w:color w:val="1E1E1E"/>
          <w:kern w:val="0"/>
          <w:szCs w:val="21"/>
        </w:rPr>
        <w:t>年后任北京大学教授、文学院代院长，中国美学学会第一届会长，民盟第三至五届中央委员，第二至五届全国政协委员、第六届全国政协常委。毕生从事美学教学和研究，在西方美学思想和中西方文化研究方面造诣较深。著有《悲剧心理学》、《文艺心理学》、《西方美学史》，译有《美学》（德黑格尔）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整体感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学生读课文疏通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里要提示学生：字音、字形、字义是高考考查的重要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囿</w:t>
      </w:r>
      <w:r>
        <w:rPr>
          <w:rFonts w:cs="宋体;SimSun" w:ascii="宋体;SimSun" w:hAnsi="宋体;SimSun"/>
          <w:color w:val="1E1E1E"/>
          <w:kern w:val="0"/>
          <w:szCs w:val="21"/>
        </w:rPr>
        <w:t>yòu</w:t>
      </w:r>
      <w:r>
        <w:rPr>
          <w:rFonts w:ascii="宋体;SimSun" w:hAnsi="宋体;SimSun" w:cs="宋体;SimSun"/>
          <w:color w:val="1E1E1E"/>
          <w:kern w:val="0"/>
          <w:szCs w:val="21"/>
        </w:rPr>
        <w:t>：本义：古代帝王养禽兽的园林。拘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坐井观天：比喻眼光狭小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看到的东西有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方剂：简称方。方指医方。剂，古作齐，指调剂。治病的药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玩索：体味探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纷歧</w:t>
      </w:r>
      <w:r>
        <w:rPr>
          <w:rFonts w:cs="宋体;SimSun" w:ascii="宋体;SimSun" w:hAnsi="宋体;SimSun"/>
          <w:color w:val="1E1E1E"/>
          <w:kern w:val="0"/>
          <w:szCs w:val="21"/>
        </w:rPr>
        <w:t>qí</w:t>
      </w:r>
      <w:r>
        <w:rPr>
          <w:rFonts w:ascii="宋体;SimSun" w:hAnsi="宋体;SimSun" w:cs="宋体;SimSun"/>
          <w:color w:val="1E1E1E"/>
          <w:kern w:val="0"/>
          <w:szCs w:val="21"/>
        </w:rPr>
        <w:t>：错杂、纷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绮靡：华丽、浮艳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多指诗文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笃</w:t>
      </w:r>
      <w:r>
        <w:rPr>
          <w:rFonts w:cs="宋体;SimSun" w:ascii="宋体;SimSun" w:hAnsi="宋体;SimSun"/>
          <w:color w:val="1E1E1E"/>
          <w:kern w:val="0"/>
          <w:szCs w:val="21"/>
        </w:rPr>
        <w:t>dǔ</w:t>
      </w:r>
      <w:r>
        <w:rPr>
          <w:rFonts w:ascii="宋体;SimSun" w:hAnsi="宋体;SimSun" w:cs="宋体;SimSun"/>
          <w:color w:val="1E1E1E"/>
          <w:kern w:val="0"/>
          <w:szCs w:val="21"/>
        </w:rPr>
        <w:t>嗜：特别爱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二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解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问：课文标题中的关键词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思考回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明确：趣味。这里是指培养高雅、广泛的文学欣赏趣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学生快速浏览，找出文章的中心论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明确：趣味是欣赏的基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文章研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人们在文学欣赏趣味上存在的主要毛病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第二组学生交流讨论自己调查学生读书情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况预判：学生读书数量少，种类单一，趣味不高，部分学生只喜欢读武侠类小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其他各组学生读第②到第④自然段，思考课文中作者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思考，讨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交流讨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二组学生派代表阐述调查情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其他组学生指出作者提出的三种毛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教师明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光潜认为部分人身上存在着三种阅读趣味的毛病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知 ── 无趣味 ──精神上的残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得不正确──趣味低劣──精神上的中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得不周全──趣味窄狭──精神上的短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：我们是否也存在上述三种问题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：针对朱光潜指出的文学阅读趣味上存在的问题，该如何解决呢？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6"/>
          <w:szCs w:val="36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复习检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作者认为文学欣赏的基础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趣味是文学欣赏的基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作者认为阅读欣赏中主要存在哪三类毛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朱光潜认为部分人身上存在着三种阅读趣味的毛病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知 ── 无趣味 ──精神上的残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得不正确──趣味低劣──精神上的中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得不周全──趣味窄狭──精神上的短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文研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如何才能诊治阅读欣赏中存在的三类毛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三组学生组内交流搜集的名人读书名言、名人读书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其他各组阅读第⑤到第⑥自然段，思考总结作者给出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交流讨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第三组学生代表读搜集的读书名言和名人读书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孔子圣人，其学必始于观书。──苏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想从阅读中获得值得你永远铭记在心的知识，你就应该花更多的时间去研读那些无疑是富有天才的作家们的作品，不断从他们那里取得养料。──塞涅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使人充实，会谈使人敏捷，写作与笔记使人精确。……史鉴使人明智，诗歌使人巧慧，数学使人精细，博物使人深沉，伦理之学使人庄重，逻辑与修辞使人善辩。──培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想的书籍，是智慧的钥匙。──列夫•托尔斯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，这个我们习以为常的平凡过程，实际上是人们心灵和上下古今一切民族的伟大智慧相结合的过程。──高尔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一部书有两个动机：一个是你喜爱它，另一个是你可以夸耀它。 ──罗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杰出的书籍，有如和过去最杰出的人物促膝交谈。 ──笛卡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养成阅读的习惯等于为自己筑起一个避难所，几乎可以避免生命中所有的灾难。──毛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所有的优秀名著就像与过去时代那些最高尚的人物进行交谈。而且是一种经过精心准备的谈话。这些伟人在谈话中向我们展示的不是别的，那都是他们思想中的精华。──笛卡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会读书，便是点燃火炬；每个字的每个音节都将发射火星。──雨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两个人如果读过同一本书，他们之间就有了一条纽带。 ──爱默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热爱书籍吧！书籍是知识的源泉，只有书籍才能解救人类，只有知识才能使我们变成精神上坚强的、真正的、有理性的人。唯有这种人能真诚地热爱人，尊重人的劳动，衷心地赞赏人。 ──高尔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遇到一个具有才华的人，应当问他读的是什么书。──爱默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给人以乐趣，给人以光彩，给人以才干。──培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者方面，从一字一句阅读开始，通过读完一篇，这观赏就是一个心理学的过程。──川端康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个人只应该读自己想读的书，如果把读书当作一个任务那就收效甚微。──塞缪尔•约翰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读书奉行九个字：就是“读书好，好读书，读好书。”──冰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浓厚的智力、兴趣、气氛促使他们去阅读，而阅读是使他们学习得好的最重要的补救手段。──苏霍姆林斯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一本好书，会使你更加坚强，更加聪明，更加坦然。──苏德拉勃卡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力求三性：韧性、记性、悟性。有韧性没有记性，读了白读；有记性没有悟性，书是死书。三性具备，堪称知识富翁。──魏明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对于我来说是驱散生活中的不愉快的最好手段。没有一种苦恼是读书所不能驱散的。──孟德斯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可启发心灵，就像运动有助身体健康。──斯帝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和书的缘分就像谈恋爱，越是遭到砍伐杀戮，越是生长得疯狂，热烈。──舒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好似爬山，爬得越高，望得越远；读书好似耕耘，汗水流得多，收获更丰满。──臧克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其他组派代表介绍作者给出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教师明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认为要解决缺乏文学趣味的方法是：“扩大眼界，加深知解。”广泛阅读，不囿于一家；“开疆辟土”，不囿在一个窄狭的圈子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思考：我们搜集的这些名言哪些和作者的观点不谋而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文章的写作技巧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思考讨论：本文在写作上有哪些值得我们借鉴的东西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论证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喻论证，举例论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喻论证有：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作者在阐述“扩大眼界，加深知解”，方能获得可靠的文学鉴别能力的观点时，以估计山的大小为喻：“登东山而小鲁，登泰山而小天下”，化抽象为形象，变深奥为浅显，把难懂的道理说得清清楚楚。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将战胜心理惰性获取新的趣味比喻：“开疆辟土”，并且“开疆辟土”须“逐渐把本来非我所有的征服为我所有”。不仅形象地阐明要想获得新的文学趣味，就必须战胜心理惰性，而且突出了惰性的“顽强”与获得新趣味之不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举例论证，主要是以作者个人亲身体验：学习文言文与语体文、学习唐诗宋词、学习外国文学来论证人类要“想获得一种新的趣味，往往须战胜一种很顽强的抵抗力”这一观点。用自身体验作例论材料来论证观点，“现身说法”，在增加文章可信性的同时，使说理更加具有说服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结构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结构疏密相间，舒卷自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开头引孔子名言，并不像一般论者那样用来论证自己的观点，而由其引出不同的见解，这就让文势为之一顿，令读者精神为之一振。说明三种通病，分三段排列，文章就变得疏朗起来。提出疗救的方剂，继而又进一步论述如何才能获得新趣味，并列举自己的种种经验来论证，文貌则趋于繁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分析文章语言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语言行止自如，繁简适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语言上，本文视主旨表达的需要，行止自如，繁简适度。因为本文的重点在于阐明如何使文学趣味高雅、广泛，而不在于批判文学趣味上的欠缺。指出毛病是为了疗治，所以，说明通病只是说出病相，点明危害，而未曾举例详述。而论述如何才能治疗三种通病，获得“活的”、“可靠”的文学趣味是全文的重点，故时而以喻明理，时而现身说法，时而引言论述，用笔就较繁。至于需要不断创造的道理“也可以适用于全民族的文学演讲史”，因其不是本文论述的对象，所以只是一句带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拓展延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第四组学生介绍自己喜爱的一本书，并说明喜欢的原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拓展阅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做个快乐的读书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刘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虽然不会动，像是“死的”，但是里面的学问是“活的”。那活的学问又好像种子，你必须把它拿出来，播到土壤里，每天浇灌，常常施肥，才能长出果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天下午，你去上中文课之前，我看见你不断地翻书，一边翻，一边数，然后得意地说你这个礼拜读了两千多页的课外书，一定能得奖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去的两个礼拜，爸爸也确实看见你每天才吃完饭，就抱着书看，爸爸还好几次对你说：“刚吃完饭，应该休息休息，让血液去肠胃里工作。如果急着看书，血都跑到脑里去了，会消化不良。而且刚吃饱比较糊涂，读书的效果也不好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只是不管爸爸怎么说，你都不听，才把书放下几分钟，跟着又拿起来。你读书的样子好像打仗似的，好快好快地翻，读完的时候还大大喘口气：“哇，我又读了一本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在，爸爸终于搞懂了。原来你们中文班上有读书比赛，每个礼拜统计，看谁读得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爸爸不反对这种比赛，它确实鼓励小朋友读不少中文书。只是，爸爸也怀疑你到底能记住多少，又读懂了多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只是匆匆忙忙地翻过去，既不能咀嚼书里的意思，又不能欣赏美丽的插图，甚至不能享受那些故事，获得读书的乐趣─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读得再多，又有什么意义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还记不记得两三年前，有一次爸爸妈妈带你去自然历史博物馆，进门时，有人发个小本子给你，说“欢迎参加发现之旅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原来他们在博物馆各个角落，设立了许多站。每到一站就可以盖个章。一整本都盖满章的小朋友，则能得到一份小奖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爸爸也非常欣赏博物馆的美意，知道他们希望借着这个方法，使小朋友能到每个展览室去参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只是，那天没见到几个细细参观的小朋友，倒是见到不少家长，疲于奔命地跟着孩子跑来跑去──包括你的爸爸妈妈在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也得到一份奖品。但你想想，我们去博物馆那么多次，你那次是不是最累，却最没看到什么东西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就跟到博物馆一样。你可以“精读”，从头到尾只待在一间展览室里，研究一两样东西；你也可以“浏览”，到处走走，遇到感兴趣的，就多读一下展品的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书也可以像是参加“发现之旅”的比赛。大家拼命读，拼命冲，比谁读得多，谁考得好。只是到头来，很可能没见到多少，没学到多少，徒然得个虚名，却浪费了时间又搞坏了身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这儿爸爸要告诉你两句孔子说过的话─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说：“把已经学过的东西，常常拿出来温习，不是很喜悦的事吗？”（语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孔子又说：“只知道学习，却不进行思索，到头来等于白学；只靠思索却不去学习，则变得危险了。”（意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孔子的这两句话里提到了三个词，也就是“学”、“习”、“思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学”是指“学新的东西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习”是讲“温习”，也就是把学过的东西再温习一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思”是讲“思索”，让学到的东西能在脑海里多打几个转，甚至引发一些自己的想法，产生一些自己的创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现在，爸爸要问你，你这个礼拜读了两千多页的书，算是“学”，是“习”，还是“思”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孩子！你总是去图书馆，那里的书是不是好多好多，让你读一辈子也读不完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有个人天天都去读书，一辈子读了几千万页的书，他还有时间写文章、写书，或把学到的东西拿来使用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也好比前两个月，爸爸说要种番茄，从图书馆里借了七八本教种番茄的书，爸爸一页一页看，只怕到现在还在读书，我们的后院又怎么都有已经结了的番茄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以，书虽然不会动，像是“死的”，但是里面的学问是“活的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活的学问又好像种子，你必须把它拿出来，播到土壤里，每天浇灌，常常施肥，才能长出果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你根本不把种子拿出来，或播完种，却忘了，任它自生自灭长一大堆杂草，是不可能有好的收获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孩子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爸爸不要你拿第一，只希望你做个快乐的读书人，而且快乐地读，快乐地用，常常温习，常常思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希望你每星期只读一两本书，却能在读完之后对我提出很多自己的想法，甚至有一天对我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爸爸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看我也模仿那本书，写了一个小故事，我还画了几个插图呢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概括文章的内容要点和中心意思是高考考查学生的重要能力之一。阅读下面的文章，概括文章的主要观点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</w:rPr>
        <w:t>读书，人才更像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──</w:t>
      </w:r>
      <w:r>
        <w:rPr>
          <w:rFonts w:ascii="宋体;SimSun" w:hAnsi="宋体;SimSun" w:cs="宋体;SimSun"/>
          <w:color w:val="1E1E1E"/>
          <w:kern w:val="0"/>
          <w:szCs w:val="21"/>
        </w:rPr>
        <w:t>严文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一个人有了“知识”这样一个概念，并且认识了自己知识贫乏的现状，他就可能去寻求、靠近知识。相反，如果他认为自己什么都懂，他就会远离知识，在他自以为是在前进的时候，走着倒退的路。当我明白了自己读书非常少的时候，我就产生了求学的强烈愿望。当我知道了世界上书籍数目如何庞大的时候，我又产生了分辨好坏，选择好书的愿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科书不过是古往今来的各种书籍当中的一小部分，你不得不尊敬它们，但不必害怕它们，更不要被它们捆住手脚。为此，我已经付出了不小的代价，我没能考进大学，我并不认为自己不好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我在思考一个问题，长期得不到解答，我就去向古代的智者和当代的求索者求教，按照一个明显的目的，我打开了一本又一本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的书给了我许多启发，有的书令我失望。即使在那些令我失望的书面前，我还是感觉有收获。那就是：道路没有完毕，还得继续走下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籍默不作声，带着神秘的笑容等待着我们。当你打开任何一本书籍的时候，马上你就会听到许多声音，美妙的音乐或刺耳的噪声。你可以停留在里面，也可以马上退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于我，即使那本书里有魔鬼在嚎叫，我也要听一听，这是为了辨别小夜曲、牛鸣、苍蝇的嗡嗡、狮吼和魔鬼的歌唱有什么差别。这些差别也是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籍对所有的人都是平等的。即使你没有上过任何学校，只要你愿意去求教，它们都不拒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读过一点点书，最初是为了从里面寻找快乐和安慰，后来是为了从里面寻找苦恼和疑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只要活着，我今后还要读一点点书，这是为了更深地认识我自己和我同辈人知识的贫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籍，在所有动物里面，只有人这种动物才能制造出来。读书，人才更加像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语文世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初中版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》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cs="宋体;SimSun" w:ascii="宋体;SimSun" w:hAnsi="宋体;SimSun"/>
          <w:color w:val="1E1E1E"/>
          <w:kern w:val="0"/>
          <w:szCs w:val="21"/>
        </w:rPr>
        <w:t>04</w:t>
      </w:r>
      <w:r>
        <w:rPr>
          <w:rFonts w:ascii="宋体;SimSun" w:hAnsi="宋体;SimSun" w:cs="宋体;SimSun"/>
          <w:color w:val="1E1E1E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46:00Z</dcterms:created>
  <dc:creator/>
  <dc:description/>
  <cp:keywords/>
  <dc:language>en-US</dc:language>
  <cp:lastModifiedBy>User</cp:lastModifiedBy>
  <dcterms:modified xsi:type="dcterms:W3CDTF">2011-10-29T04:46:00Z</dcterms:modified>
  <cp:revision>0</cp:revision>
  <dc:subject/>
  <dc:title/>
</cp:coreProperties>
</file>