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林黛玉进贾府的人物分析</w:t>
      </w:r>
    </w:p>
    <w:p>
      <w:pPr>
        <w:pStyle w:val="Normal"/>
        <w:spacing w:lineRule="auto" w:line="360"/>
        <w:rPr/>
      </w:pPr>
      <w:r>
        <w:rPr/>
        <w:t>山东省垦利一中</w:t>
      </w:r>
      <w:r>
        <w:rPr>
          <w:rFonts w:eastAsia="Times New Roman"/>
        </w:rPr>
        <w:t xml:space="preserve">  </w:t>
      </w:r>
      <w:r>
        <w:rPr/>
        <w:t>高一语文组</w:t>
      </w:r>
      <w:r>
        <w:rPr>
          <w:rFonts w:eastAsia="Times New Roman"/>
        </w:rPr>
        <w:t xml:space="preserve"> </w:t>
      </w:r>
      <w:r>
        <w:rPr/>
        <w:t>李志良</w:t>
      </w:r>
    </w:p>
    <w:p>
      <w:pPr>
        <w:pStyle w:val="Normal"/>
        <w:spacing w:lineRule="auto" w:line="360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了解古典名著《红楼梦》的作者及其故事情节大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习用多种手法刻画人物形象</w:t>
      </w:r>
    </w:p>
    <w:p>
      <w:pPr>
        <w:pStyle w:val="Normal"/>
        <w:spacing w:lineRule="auto" w:line="360"/>
        <w:rPr/>
      </w:pPr>
      <w:r>
        <w:rPr/>
        <w:t>教学时数：一课时</w:t>
      </w:r>
    </w:p>
    <w:p>
      <w:pPr>
        <w:pStyle w:val="Normal"/>
        <w:spacing w:lineRule="auto" w:line="360"/>
        <w:rPr/>
      </w:pPr>
      <w:r>
        <w:rPr/>
        <w:t>教学重点：分析人物形象</w:t>
      </w:r>
    </w:p>
    <w:p>
      <w:pPr>
        <w:pStyle w:val="Normal"/>
        <w:spacing w:lineRule="auto" w:line="360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导入：课前播放音乐《枉凝眉》，由《红楼梦》线索“宝黛爱情悲剧”导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作者简介：课本注释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《红楼梦》简介：《红楼梦》又名《石头记》是我国</w:t>
      </w:r>
      <w:r>
        <w:rPr/>
        <w:t>18</w:t>
      </w:r>
      <w:r>
        <w:rPr/>
        <w:t>世纪中期出现的一部古典小说。它高度的艺术性，在我国及世界文学发展史上占有重要地位。曹雪芹写作《红楼梦》的具体年月已无从知晓，我们只能根据第一回中知道他“于悼红轩中披阅十载，增删五次”。全书共</w:t>
      </w:r>
      <w:r>
        <w:rPr/>
        <w:t>120</w:t>
      </w:r>
      <w:r>
        <w:rPr/>
        <w:t>回，前</w:t>
      </w:r>
      <w:r>
        <w:rPr/>
        <w:t>80</w:t>
      </w:r>
      <w:r>
        <w:rPr/>
        <w:t>回是曹雪芹创作的，后</w:t>
      </w:r>
      <w:r>
        <w:rPr/>
        <w:t>40</w:t>
      </w:r>
      <w:r>
        <w:rPr/>
        <w:t>回是高鹗在前</w:t>
      </w:r>
      <w:r>
        <w:rPr/>
        <w:t>80</w:t>
      </w:r>
      <w:r>
        <w:rPr/>
        <w:t>回的基础上续写的。它以贾、史、王、薛四大家族的兴衰为背景，以贾宝玉和林黛玉的爱情悲剧为主线，着重描写贾家荣、宁二府由盛到衰的过程，作品在写作艺术上，语言洗练、自然、优美生动，描写人物血肉饱满，个个鲜明，塑造了许多富有典型性格的艺术形象。写作规模宏大，结构谨严。该书具有高度的思想性和卓越的艺术成就，是我国古代长篇小说中现实主义的高峰。《林黛玉进贾府》选自第三回，是全书的一部分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字词：</w:t>
      </w:r>
      <w:r>
        <w:rPr>
          <w:rFonts w:eastAsia="Times New Roman"/>
        </w:rPr>
        <w:t xml:space="preserve"> </w:t>
      </w:r>
      <w:r>
        <w:rPr>
          <w:em w:val="underDot"/>
        </w:rPr>
        <w:t>阜</w:t>
      </w:r>
      <w:r>
        <w:rPr/>
        <w:t>盛</w:t>
      </w:r>
      <w:r>
        <w:rPr>
          <w:rFonts w:eastAsia="Times New Roman"/>
        </w:rPr>
        <w:t xml:space="preserve">     </w:t>
      </w:r>
      <w:r>
        <w:rPr>
          <w:em w:val="underDot"/>
        </w:rPr>
        <w:t>懵懂</w:t>
      </w:r>
      <w:r>
        <w:rPr>
          <w:rFonts w:eastAsia="Times New Roman"/>
        </w:rPr>
        <w:t xml:space="preserve">    </w:t>
      </w:r>
      <w:r>
        <w:rPr/>
        <w:t>杜</w:t>
      </w:r>
      <w:r>
        <w:rPr>
          <w:em w:val="underDot"/>
        </w:rPr>
        <w:t>撰</w:t>
      </w:r>
      <w:r>
        <w:rPr>
          <w:rFonts w:eastAsia="Times New Roman"/>
        </w:rPr>
        <w:t xml:space="preserve">  </w:t>
      </w:r>
      <w:r>
        <w:rPr>
          <w:em w:val="underDot"/>
        </w:rPr>
        <w:t>敕</w:t>
      </w:r>
      <w:r>
        <w:rPr/>
        <w:t>造</w:t>
      </w:r>
      <w:r>
        <w:rPr>
          <w:rFonts w:eastAsia="Times New Roman"/>
        </w:rPr>
        <w:t xml:space="preserve">   </w:t>
      </w:r>
      <w:r>
        <w:rPr>
          <w:em w:val="underDot"/>
        </w:rPr>
        <w:t>赦</w:t>
      </w:r>
      <w:r>
        <w:rPr/>
        <w:t>免</w:t>
      </w:r>
      <w:r>
        <w:rPr>
          <w:rFonts w:eastAsia="Times New Roman"/>
        </w:rPr>
        <w:t xml:space="preserve">      </w:t>
      </w:r>
      <w:r>
        <w:rPr>
          <w:em w:val="underDot"/>
        </w:rPr>
        <w:t>祛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面</w:t>
      </w:r>
      <w:r>
        <w:rPr>
          <w:em w:val="underDot"/>
        </w:rPr>
        <w:t>靥</w:t>
      </w:r>
      <w:r>
        <w:rPr>
          <w:rFonts w:eastAsia="Times New Roman"/>
        </w:rPr>
        <w:t xml:space="preserve">     </w:t>
      </w:r>
      <w:r>
        <w:rPr/>
        <w:t>忖度</w:t>
      </w:r>
      <w:r>
        <w:rPr>
          <w:rFonts w:eastAsia="Times New Roman"/>
        </w:rPr>
        <w:t xml:space="preserve">  </w:t>
      </w:r>
      <w:r>
        <w:rPr>
          <w:em w:val="underDot"/>
        </w:rPr>
        <w:t>惫懒</w:t>
      </w:r>
      <w:r>
        <w:rPr>
          <w:rFonts w:eastAsia="Times New Roman"/>
          <w:em w:val="underDot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河</w:t>
      </w:r>
      <w:r>
        <w:rPr>
          <w:em w:val="underDot"/>
        </w:rPr>
        <w:t>埠</w:t>
      </w:r>
      <w:r>
        <w:rPr/>
        <w:t>头</w:t>
      </w:r>
      <w:r>
        <w:rPr>
          <w:rFonts w:eastAsia="Times New Roman"/>
        </w:rPr>
        <w:t xml:space="preserve">                                  </w:t>
      </w:r>
      <w:r>
        <w:rPr/>
        <w:t>胆</w:t>
      </w:r>
      <w:r>
        <w:rPr>
          <w:em w:val="underDot"/>
        </w:rPr>
        <w:t>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人物分析：《红楼梦》的人物众多，本课涉及到了三个重要人物：林黛玉、王熙凤、贾宝玉。他们的出场顺序是：林——王——贾。我们按出场的先后逐个分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林黛玉</w:t>
      </w:r>
      <w:r>
        <w:rPr/>
        <w:t>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外貌描写：找出描写林黛玉外貌的句子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/>
      </w:pPr>
      <w:r>
        <w:rPr/>
        <w:t>提示：作者用不同人物的眼光，很有层次地刻画林黛玉的音容笑貌、神态风度，使林黛玉的形象越来越清晰地呈现在读者面前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众人眼里的黛玉：“众人见黛玉年貌虽小，……便知他有不足之症。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>教师点评：</w:t>
      </w:r>
      <w:r>
        <w:rPr/>
        <w:t>只作初步勾画。众人关心的是黛玉的身体，注意点是体质的病弱和不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王熙凤眼里的黛玉：“这熙凤携着黛玉的手，上下细细打谅了一回，……怨不得老祖宗天天口头心头一时不忘。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>教师点评：</w:t>
      </w:r>
      <w:r>
        <w:rPr/>
        <w:t>描写进了一层，突出黛玉容貌的标致和气派的不凡。凤姐见多识广，见过世面，“真有这样标致人物，出自凤口，黛玉丰姿可知，宜作史笔看”（脂砚斋批语）。王熙凤的话说得那么中听，得体，不仅投合贾母的心意，说得老太太十分受用，而且点明了黛玉的风流态度和言谈举止的不俗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宝玉眼里的黛玉：“厮见毕归坐，细看形容，与众各别：……病如西子胜三分。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>教师点评：</w:t>
      </w:r>
      <w:r>
        <w:rPr/>
        <w:t>经过两处铺垫，第三处借宝玉之眼浓墨重彩地描写黛玉。五个对偶句抓住林黛玉弱不禁风、多愁善感的性格特点，工笔细描，细致地表现了黛玉无与伦比的姿容、神韵和风采，绘出了一幅精美的风流俊逸的病美人图。这一形象只有宝玉的眼睛能看出来，其他任何人都是无法发现的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小结</w:t>
      </w:r>
      <w:r>
        <w:rPr/>
        <w:t>：三处描写多角度、有层次地展现林黛玉的音容笑貌、神态风度，写意和工笔两种手法交替使用，既有朦胧的美感，又有清晰的美感。林黛玉的外貌给人留下的印象：美貌多情、体弱多病、惹人怜爱。</w:t>
      </w:r>
    </w:p>
    <w:p>
      <w:pPr>
        <w:pStyle w:val="Normal"/>
        <w:spacing w:lineRule="auto" w:line="360"/>
        <w:rPr/>
      </w:pPr>
      <w:r>
        <w:rPr/>
        <w:t>语言动作的描写：引导学生找出黛玉进贾府后语言动作的描写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归纳：①贾母一见黛玉，疼爱得了不得，“一把搂入怀中大哭”，并不计较礼节，可是待众人慢慢解劝住了，黛玉还是补行了拜见的礼节。见了迎春姐妹三个，也“忙起身迎上来见礼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听到后院有笑声，听到“我来迟了，不曾迎接远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黛玉心里觉得那人“放诞无礼”，只是不说，见了面还是“连忙起身接见”，称呼上也非常小心。外祖母说：“你只叫他‘凤辣子’就是了。”她知道外祖母可以开玩笑，自己可随便不得，待明白过来，“忙陪笑见礼，以‘嫂’呼之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贾赦没出来见面，只是让人回话，因为回的是大舅舅的话，黛玉忙站起来，一一听了，恭肃如此。大舅母苦留她吃饭，黛玉笑着推辞：“舅母爱惜赐饭，原不应辞，只是还要过去拜见二舅舅，恐领了赐去不恭，异日再领，未为不可。望舅母容谅。”作者给黛玉安排的辞令，丝丝入扣，不正面否定长辈的话，而是先表感激之情，再说原因，让长辈自行取消前议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连一个位子，黛玉也处处小心，无论在王夫人处，还是在贾母后院吃饭，黛玉都十分推让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“</w:t>
      </w:r>
      <w:r>
        <w:rPr/>
        <w:t>黛玉见了这里许多事情不合家中之式，不得不随的，少不得一一改过来”，饭后漱口，跟着漱口，吃茶，跟着吃茶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黛玉回答贾母：“只刚念了《四书》。”黛玉又问姊妹们读何书。贾母道：“读的是什么书，不过是认得两个字，不是睁眼的瞎子罢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当宝玉问她可曾读书时，黛玉只说：“不曾读，只上了一年学，些须认得几个字。”可见黛玉已经意识到先前实话实说有不谦之嫌，马上留意改口。黛玉的言谈举止，表明其教养非同一般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小结：</w:t>
      </w:r>
      <w:r>
        <w:rPr/>
        <w:t>对黛玉语言和动作的描写，处处表现她“步步留心，时时在意”，谨小慎微的态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思考：</w:t>
      </w:r>
      <w:r>
        <w:rPr/>
        <w:t>黛玉进贾府，为什么要“步步留心，时时在意，不肯轻易多说一句话，多行一步路”</w:t>
      </w:r>
      <w:r>
        <w:rPr/>
        <w:t xml:space="preserve">?   </w:t>
      </w:r>
    </w:p>
    <w:p>
      <w:pPr>
        <w:pStyle w:val="Normal"/>
        <w:spacing w:lineRule="auto" w:line="360"/>
        <w:rPr/>
      </w:pPr>
      <w:r>
        <w:rPr/>
        <w:t>表现她“寄人篱下”的心境。黛玉“上无亲母教养，下无姊妹兄弟扶持”，只好依傍外祖母。她有很强的自尊心，也有很强的自卑感。因此，“步步留心，时时在意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与谨小慎微的林黛玉相对的是一个张狂人物：</w:t>
      </w:r>
      <w:r>
        <w:rPr>
          <w:b/>
          <w:bCs/>
        </w:rPr>
        <w:t>王熙凤</w:t>
      </w:r>
    </w:p>
    <w:p>
      <w:pPr>
        <w:pStyle w:val="Normal"/>
        <w:spacing w:lineRule="auto" w:line="360"/>
        <w:rPr/>
      </w:pPr>
      <w:r>
        <w:rPr>
          <w:b/>
          <w:bCs/>
        </w:rPr>
        <w:t>出场描写</w:t>
      </w:r>
      <w:r>
        <w:rPr/>
        <w:t>：“未写其形，先使闻声”。她一出场，立即引起黛玉的特殊感觉，再用他人的恭肃严整加以反衬，张张狂狂的形象显得格外鲜明突出，也显出在老祖宗面前的特殊地位。（齐读王熙凤出场部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肖像描写：</w:t>
      </w:r>
      <w:r>
        <w:rPr/>
        <w:t>学生朗读王熙凤肖像描写部分。王熙凤的肖像能给我们留下什么印象？</w:t>
      </w:r>
    </w:p>
    <w:p>
      <w:pPr>
        <w:pStyle w:val="Normal"/>
        <w:spacing w:lineRule="auto" w:line="360"/>
        <w:rPr/>
      </w:pPr>
      <w:r>
        <w:rPr/>
        <w:t>写出了一个贵族少妇的形象。写服饰，先概括通体的形象，再作铺张的描写，从头饰、裙饰和服装三方面，极力铺陈集珠宝于一身的妆扮，显示她的华贵、得势，也暗示她的贪婪、俗气。写容貌，细致入微，出神入化。三角眼，吊梢眉，美丽的容貌隐藏着刁钻和狡黠，敏感的黛玉已觉察到她虽春风满面，讨人喜欢，可隐含着可怕的威势，极有心机，极善做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语言描写：</w:t>
      </w:r>
      <w:r>
        <w:rPr/>
        <w:t>王熙凤出场后的语言：在课文中找出、齐读。同过王熙凤的语言，我们能看出她什么样的性格？</w:t>
      </w:r>
    </w:p>
    <w:p>
      <w:pPr>
        <w:pStyle w:val="Normal"/>
        <w:spacing w:lineRule="auto" w:line="360"/>
        <w:rPr/>
      </w:pPr>
      <w:r>
        <w:rPr>
          <w:b/>
          <w:bCs/>
        </w:rPr>
        <w:t>小结：</w:t>
      </w:r>
      <w:r>
        <w:rPr/>
        <w:t>凤姐一出场，满屋子全是她一个人在说话，别人都成了陪衬。她夸黛玉标致，叹黛玉命苦，对黛玉关怀备至，一切都忖度着贾母的心思行事，一切为了讨得贾母的欢心。她善解人意、巧于逢迎、乖巧机灵的性格和在贾府的实权地位都表现出来了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从分析林黛玉和王熙凤的形象上，我们可以看出分析人物形象要看人物的外貌、语言等方面。请同学们用这种方法分析一下课文另外一个重要人物——贾宝玉的形象。（</w:t>
      </w:r>
      <w:r>
        <w:rPr/>
        <w:t>5</w:t>
      </w:r>
      <w:r>
        <w:rPr/>
        <w:t>分钟时间思考、提问）</w:t>
      </w:r>
    </w:p>
    <w:p>
      <w:pPr>
        <w:pStyle w:val="Normal"/>
        <w:spacing w:lineRule="auto" w:line="360"/>
        <w:rPr/>
      </w:pPr>
      <w:r>
        <w:rPr/>
        <w:t>教师点评：从语言和肖像上我们可以看出贾宝玉倍受贾母宠爱，在贾府居于“无人敢管”的特殊地位。文章刻画贾宝玉除了直接描写外，还有间接描写，哪些地方属于见解描写，请同学们在课文中找出来</w:t>
      </w:r>
    </w:p>
    <w:p>
      <w:pPr>
        <w:pStyle w:val="Normal"/>
        <w:spacing w:lineRule="auto" w:line="360"/>
        <w:rPr/>
      </w:pPr>
      <w:r>
        <w:rPr/>
        <w:t>明确：王夫人的话，林黛玉见到贾宝玉前的心理和两首《西江月》。</w:t>
      </w:r>
    </w:p>
    <w:p>
      <w:pPr>
        <w:pStyle w:val="Normal"/>
        <w:spacing w:lineRule="auto" w:line="360"/>
        <w:rPr/>
      </w:pPr>
      <w:r>
        <w:rPr/>
        <w:t>贾宝玉正式出场前，通过王夫人的话和林黛玉的心理，我们对贾宝玉能有哪些了解？</w:t>
      </w:r>
    </w:p>
    <w:p>
      <w:pPr>
        <w:pStyle w:val="Normal"/>
        <w:spacing w:lineRule="auto" w:line="360"/>
        <w:rPr/>
      </w:pPr>
      <w:r>
        <w:rPr>
          <w:b/>
          <w:bCs/>
        </w:rPr>
        <w:t>明确</w:t>
      </w:r>
      <w:r>
        <w:rPr/>
        <w:t>．出场前，用世俗观点从侧面加以勾勒。黛玉先听王夫人诉说，再想起母亲的话，造成悬念：“这个宝玉，不知是怎生个惫懒人物，懵懂顽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些贬斥说明宝玉的所作所为是与封建正统观念相抵触的，是与世俗常情格格不入的，他是封建统治阶级的一个“叛逆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两首《西江月》对刻画贾宝玉有什么作用？</w:t>
      </w:r>
    </w:p>
    <w:p>
      <w:pPr>
        <w:pStyle w:val="Normal"/>
        <w:spacing w:lineRule="auto" w:line="360"/>
        <w:rPr/>
      </w:pPr>
      <w:r>
        <w:rPr/>
        <w:t>其一，作者假托封建卫道者的口吻，对宝玉的似嘲实赞，巧妙地歌颂了宝玉反封建的叛逆性格，暗示了小说为宝玉安排的悲剧结局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其二，作者用“说反话”的手法，赞赏宝玉对封建主义采取的玩世不恭的态度，歌颂他不向世俗屈服，勇于反抗的精神。他的“愁”和“恨”，正是要求摆脱“世务”“文章”而不可得的苦闷心情的表现；他的“傻”“狂”，是专制压迫和禁锢的结果，是他在痛苦中寻求新的生活和理想，而又找不到出路，陷于失望和迷惘的一种精神状态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通过这些直接和间接描写我们能看出贾宝玉是什么样的形象？</w:t>
      </w:r>
    </w:p>
    <w:p>
      <w:pPr>
        <w:pStyle w:val="Normal"/>
        <w:spacing w:lineRule="auto" w:line="360"/>
        <w:rPr/>
      </w:pPr>
      <w:r>
        <w:rPr>
          <w:b/>
          <w:bCs/>
        </w:rPr>
        <w:t>小结：</w:t>
      </w:r>
      <w:r>
        <w:rPr/>
        <w:t>贾宝玉生活在封建贵族家庭，处在封建正统势力的重重包围之中，这个家庭使他“留意于孔孟之间，委身于经济之道”，这对贾宝玉是沉重的压力。他的“愁”和“恨”，正是欲求摆脱而不得的苦闷心情的表现，他的“傻”和“狂”，正是在痛苦中寻求新的生活和理想却又找不到出路，以致陷于失望和迷惘的精神状态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作业布置</w:t>
      </w:r>
      <w:r>
        <w:rPr/>
        <w:t>：写一个你熟悉的人物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57:00Z</dcterms:created>
  <dc:creator>Billgates</dc:creator>
  <dc:description/>
  <dc:language>en-US</dc:language>
  <cp:lastModifiedBy>Billgates</cp:lastModifiedBy>
  <dcterms:modified xsi:type="dcterms:W3CDTF">2004-12-25T00:24:00Z</dcterms:modified>
  <cp:revision>12</cp:revision>
  <dc:subject/>
  <dc:title>林黛玉进贾府教案</dc:title>
</cp:coreProperties>
</file>