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《怀念萧珊》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目标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掌握巴金的《怀念萧珊》的内容和艺术特点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重点难点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作品四个部分的叙事线与抒情线的把握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、作者：巴金（</w:t>
      </w:r>
      <w:r>
        <w:rPr>
          <w:sz w:val="21"/>
          <w:szCs w:val="21"/>
        </w:rPr>
        <w:t>1904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原名李尧棠，字芾甘。笔名还有王文慧、欧阳镜蓉、余一、黄树辉等。原籍浙江嘉兴，出生于四川成都。</w:t>
      </w:r>
      <w:r>
        <w:rPr>
          <w:sz w:val="21"/>
          <w:szCs w:val="21"/>
        </w:rPr>
        <w:t>1920</w:t>
      </w:r>
      <w:r>
        <w:rPr>
          <w:sz w:val="21"/>
          <w:szCs w:val="21"/>
        </w:rPr>
        <w:t>年考入成都外国语学校。其间深受“五四”文化洗礼和无政府主义思想影响，为前期创作打下底色。</w:t>
      </w:r>
      <w:r>
        <w:rPr>
          <w:sz w:val="21"/>
          <w:szCs w:val="21"/>
        </w:rPr>
        <w:t>1927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1928</w:t>
      </w:r>
      <w:r>
        <w:rPr>
          <w:sz w:val="21"/>
          <w:szCs w:val="21"/>
        </w:rPr>
        <w:t>年留学法国，开始文学创作。</w:t>
      </w:r>
      <w:r>
        <w:rPr>
          <w:sz w:val="21"/>
          <w:szCs w:val="21"/>
        </w:rPr>
        <w:t>1929</w:t>
      </w:r>
      <w:r>
        <w:rPr>
          <w:sz w:val="21"/>
          <w:szCs w:val="21"/>
        </w:rPr>
        <w:t>年发表《灭亡》，引起轰动。</w:t>
      </w:r>
      <w:r>
        <w:rPr>
          <w:sz w:val="21"/>
          <w:szCs w:val="21"/>
        </w:rPr>
        <w:t>1949</w:t>
      </w:r>
      <w:r>
        <w:rPr>
          <w:sz w:val="21"/>
          <w:szCs w:val="21"/>
        </w:rPr>
        <w:t>年以前主要作品有：“爱情三部曲”《雾》、《雨》、（《雷》）、《电》，“激流三部曲”《家》、《春》、《秋》和《憩园》、《寒夜》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949</w:t>
      </w:r>
      <w:r>
        <w:rPr>
          <w:sz w:val="21"/>
          <w:szCs w:val="21"/>
        </w:rPr>
        <w:t>年以后，历任中国文联常务委员、副主席，中国作协副主席，上海市文联和作协上海分会主席。现任中国作协主席、全国政协副主席。此期写作也由小说转向散文，出版了</w:t>
      </w:r>
      <w:r>
        <w:rPr>
          <w:sz w:val="21"/>
          <w:szCs w:val="21"/>
        </w:rPr>
        <w:t>12</w:t>
      </w:r>
      <w:r>
        <w:rPr>
          <w:sz w:val="21"/>
          <w:szCs w:val="21"/>
        </w:rPr>
        <w:t>部散文集，但大多是失去艺术个性的遵命文学，为作者后来所否定。新时期写出了</w:t>
      </w:r>
      <w:r>
        <w:rPr>
          <w:sz w:val="21"/>
          <w:szCs w:val="21"/>
        </w:rPr>
        <w:t>150</w:t>
      </w:r>
      <w:r>
        <w:rPr>
          <w:sz w:val="21"/>
          <w:szCs w:val="21"/>
        </w:rPr>
        <w:t>篇</w:t>
      </w:r>
      <w:r>
        <w:rPr>
          <w:sz w:val="21"/>
          <w:szCs w:val="21"/>
        </w:rPr>
        <w:t>42</w:t>
      </w:r>
      <w:r>
        <w:rPr>
          <w:sz w:val="21"/>
          <w:szCs w:val="21"/>
        </w:rPr>
        <w:t>万字的五集《随想录》，即《随想录》、《探索集》、《真话集》、《病中集》、《无题集》。巴金：“我把这五本《随想录》当作我这一生的收支总帐。”文艺界评价：这是一部“力透纸背、情透纸背、热透纸背”的“讲真话的大书”，是一部代表当代文学最高成就的散文作品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巴金以他的创作而享有广泛的国际声誉。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获意大利“但丁国际奖”。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获法国“荣誉军团勋章”。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获苏联“人民友谊勋章”，日本“福冈亚洲文化奖特别奖”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《怀念萧珊》最初发表于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香港《大公报》副刊《大公园》，题为《随想录》（五），后收入《随想录》第一集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作品分析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一）寻找分析的切入点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印象：散乱、无技巧（让学谈直感）。以杨朔散文为参照，更会觉得，此文不太讲技巧，如老人絮语，十分随意。这种印象没有欺骗我们，巴金多次坦言：他不是一个作家，是将文学当作工具的，不讲究技巧。“我甚至说艺术的最高境界，是真实，是自然，是无技巧。”（《探索集</w:t>
      </w:r>
      <w:r>
        <w:rPr>
          <w:sz w:val="21"/>
          <w:szCs w:val="21"/>
        </w:rPr>
        <w:t>·</w:t>
      </w:r>
      <w:r>
        <w:rPr>
          <w:sz w:val="21"/>
          <w:szCs w:val="21"/>
        </w:rPr>
        <w:t>探索之三》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比例是否失调？此篇为悼亡之作，即为悼念爱妻萧珊而写的，是以写人抒情为主的，理应选取他们一生中极富光彩处叙写，如浪漫的初恋（八年恋爱）或其它幸福往事。但作者却将这些忽略了，用四分之三的篇幅重写萧珊生病、住院、死亡，而属文缘起，对亡者的追忆却占极小篇幅。这是否巴金的败笔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匠心独具：文为情作，无技巧不是不要技巧，而是一种天然去雕饰，“从心所欲，不逾矩”的境界。巴金是将真诚和情感放在第一位的，一切形式、手法全为情感的抒发服务而不是相反。在这里，作者不厌其烦地写妻子生病、住院、死等，似乎是比例失重，但恰恰是符合作者情感的需要。作品中情感多元复杂，有对亡者的怀念、赞美，有对文革的反思批判，但主要是自责、愧疚。这源于两点：①连累萧珊，于心不安；②萧珊反过来安慰、保卫巴金，增加了心灵重负（如果萧珊怨恨倒会轻松些）。自己连累对方，反过来又受对方之惠，而自己却无法挽救她，故而他感到愧和罪，并进而自责、忏悔、赎罪。概言之，巴金的情之结是负罪——赎罪，而将此情一吐为快乃此文的心理发生原动力。而巴金尤感对不住妻子的是其生病、住院、死时的爱莫能助，故而将之作为作品的重心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两条线索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外在叙事线：属文缘起——生病——住院——死——追悼——追忆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内在情感线：负罪——赎罪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二）文本分析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一部分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叙事线：属文缘起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由忌日（</w:t>
      </w:r>
      <w:r>
        <w:rPr>
          <w:sz w:val="21"/>
          <w:szCs w:val="21"/>
        </w:rPr>
        <w:t>1978.8</w:t>
      </w:r>
      <w:r>
        <w:rPr>
          <w:sz w:val="21"/>
          <w:szCs w:val="21"/>
        </w:rPr>
        <w:t>）而联想到六年前妻死而不得写悼文（一改半生习惯：“有感情无处倾吐时我经常求助于纸笔。”），无处写：“头上仿佛压了一块大石头”，写不出：“我每天坐三四个小时望着面前摊开的稿纸，却写不出一句话。”而今日可写了（“四人帮”打倒，写作能力恢复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写为心安：由现在的经常参加老朋友的骨灰安放仪式，而联及当初萧珊的遗体告别仪式，死得冤，悼得简，今日追记之。（萧不属冤案，没有骨灰安放仪式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抒情线：总括心绪，再示属文深层原因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罪累妻子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她究竟犯了什么罪？她给关进牛棚，挂上‘牛鬼’的小牌子，还扫过马路。究竟为什么？理由很简单，她是我的妻子。她患了病，得不到治疗，也因为她是我的妻子。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她本来可以活下去，倘使她不是‘黑老</w:t>
      </w:r>
      <w:r>
        <w:rPr>
          <w:sz w:val="21"/>
          <w:szCs w:val="21"/>
        </w:rPr>
        <w:t>K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sz w:val="21"/>
          <w:szCs w:val="21"/>
        </w:rPr>
        <w:t>的‘臭婆娘’，一句话，是我连累了她，是我害了她”。——负罪感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妻的慰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分担和保护：“在我靠边的几年中间，我所受到的精神折磨她也同样受到。但是我并未挨打，她去挨了‘北京来的红卫兵’的铜头皮带，……她挨打只是为了保护我”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还给了我不少的安慰和鼓励”。“我进了门看到她的面容，满脑子的乌云都消散了。我有什么委屈、牢骚，都可以向她尽情倾吐。”在“我”说“日子难过啊！”时，她除了应合，还要加上一句：“坚持下去。”“坚持就是胜利。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以命赎罪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妻子看了一工人作家写的《彻底揭露巴金的反革命真面目》后小声哭泣，就此巴金写道：“一个安静的夜晚给破坏了。今天回想当时的情景，她那张满是泪痕的脸还历历在我眼前。我多么愿意让她的泪痕消失，笑容在她那憔悴的脸上重现，即使减少我几年的生命来换取我们家庭生活中的一个宁静的夜晚，我也心甘情愿！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追忆追悼死者时言：“我站在死者遗体旁边，望着那张惨白的脸，那两片咽下千言万语的嘴唇，我咬紧牙齿，在心里唤着死者的名字。我想，我比她大十三岁，为什么不让我先死？我想，这是多么不公平！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总结：这里的负罪感和赎罪愿望乃巴金当时情绪主调和作品底色，以后的叙写中，反复回响的这一主旋律，犹如音乐，内涵相同，只是强弱有别而已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同时，作者欲以生命为代价来减轻心灵重负之为，虽出于真诚，毕竟无法实现，只能以文为之，是为交待属文之内在原因。如鲁迅之“为了忘却的纪念”之心理机制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二部分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叙事：入院前遭际：就诊入院难，托人开后门入院。具体叙述则转换快，头绪乱，只有从作者情绪切入把握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抒情：上部的展开、深入和具体化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萧珊的献身精神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与周信芳夫人联系在一起写（二人结局相同：死；精神相近：自身遭罪来拯救丈夫）：“萧珊并未受到这种新式体罚（当作皮球推来推去）。可是她在精神上被别人打来打去。她有这样的想法：她多受一点精神折磨，可以减轻对我的压力。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生病时，却不给巴金打电话回来照顾，“她说‘他在写检查，不要打岔他。他的问题大概可以解决了。’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重写巴金面对妻之将死而爱莫能助的无奈：“我看见她一天天地憔悴下去，我看见她的生命之火逐渐熄灭，我多么心痛。我劝她，安慰她，我想把她拉住，一点也没有用。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上部分写巴金连累萧珊而使其致病，这一部分则写巴金看着病中的妻子而无能为力，从而深化了一层。这主要通过两件事体现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>无法就医：“这时离她逝世不过两个月，癌细胞已经扩散。可是我们不知道，想找医生检查一次，也毫无办法……她希望拍一张</w:t>
      </w:r>
      <w:r>
        <w:rPr>
          <w:sz w:val="21"/>
          <w:szCs w:val="21"/>
        </w:rPr>
        <w:t>X</w:t>
      </w:r>
      <w:r>
        <w:rPr>
          <w:sz w:val="21"/>
          <w:szCs w:val="21"/>
        </w:rPr>
        <w:t>光片子查一查肠子有什么病，但是办不到。”平时看病靠女婿、表侄，最后住院是托亲戚开后门。巴金无体力、无权力、无金钱，作为作家又成了罪，从而突出了他的无奈之感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想陪而不得：“我看见她病情日趋严重，实在不愿意把她丢开不管，我要求延长假期的时候，我们那个单位的一个‘工宣队’头头逼着我第二天就回干校去。”“那个头头‘执法如山’，还说：他不是医生，留在家里，有什么用！‘留在家里对他改造不利。’”自己无尽力之能，也无尽心之自由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总结：将萧珊以死保护自己而自己见妻死而无力相救之情景突出对照，强化了个人的愧疚与罪，而且反复叙写这样两组存在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>萧之将死（客观）：“这时离她逝世不过两个月，癌细胞已经扩散。”“只有她一个人不知真实的病情。她在医院里只活了三个星期。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萧预感自己将死（主观）：“我恐怕等不到那个时候了。”“看不到你解放了。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三部分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叙事：萧珊住院就医、手术、死、悼念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抒情：全文的高潮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萧珊的善良、关怀他人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病危时，还问“儿子怎么样？”（李晓，安徽农村插队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输血、用药怕花钱，觉得麻烦了别人，还对巴金说：“你辛苦了。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愧悔之情的顶峰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>终身遗憾：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死时未相伴：家人、自己：“为什么那天上午偏偏我不在病房呢？家里人都不在她身边，她死得这样凄凉！”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死前未诀别：“我没有能同她诀别，我有许多话没有能向她倾吐。她不能没有留下一句遗言就离开我！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这对普通人就是一个不小的遗憾，而巴金这样重感情而又对爱妻充满负罪的人，本来可以陪伴但因偶然而失去了机会（只有一次的机会），这不能不是一次巨大的心灵煎熬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摆脱上述心灵煎熬而努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自欺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将萧珊之死与马克思夫人类比：病同：癌，死时的状态同：马克思夫人“她的眼睛比任何时候都更大、更美、更亮！”（马克思致女儿）巴金：“我默默地望着萧珊那对很大、很美、很亮的眼睛，我想起这段话，稍微得到一点安慰。”（安慰什么？提问。答：其一死时无痛苦，“没有临终的挣扎”，“慢慢地沉入睡乡”。其二与伟人分担，</w:t>
      </w:r>
      <w:r>
        <w:rPr>
          <w:sz w:val="21"/>
          <w:szCs w:val="21"/>
        </w:rPr>
        <w:t>P135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我后来常常想，她对表妹说：‘找医生来’，很可能不是‘找医生’，是‘找李先生’（她平日这样称呼我）。”——血泪之笔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自慰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住院期间，巴金大多时间都陪她：“她住院后的半个月，是一九六六年八月以来我既感痛苦又感到幸福的一段时间，是我和她在一起度过的最后的平静的时刻，我今天还不能将它忘记。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自责和赎罪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晚上回到家，走进空空的、静静的房间，我几乎要叫出声来：‘一切都朝我的头打下来吧，让所有的灾祸都来吧。’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与死者合影：“我在变了形的她的遗体旁站了一会。别人给我和她照了相。我痛苦地想：这是最后一次了，即使给我们留下来很难看的形象，我也要珍视这个镜头。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把骨灰盒接到家里：“我按期把骨灰盒接回家里。有人劝我把她的骨灰安葬，我宁愿让骨灰盒放在我的寝室里，我感到她仍然和我在一起。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这些虽然可以理解为巴金对妻子的爱之深、思之切，但还有一点即以此赎罪来减轻心灵重负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四部分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叙事：追忆患难与共的人生历程：相识、结婚、逃难，萧珊的悲惨结局。简略、客观、冷静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纵向总括前几部分中的愧疚之情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萧珊为我付出许多，但却遭我连累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>自己年长，有责任呵护却未能：“我认识她的时候，她还不到二十，对她的成长我应当负很大的责任。”“倘使不是为了我，她三七、三八年一定去了延安。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结婚简单：“只印发了一个通知，没有摆过一桌酒席。”“住在……楼梯下七、八个平方的小屋里。她托人买了四只玻璃杯开始组织我们的小家庭。她陪着我经历了各种艰苦生活。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我同她一起生活了三十多年。但是我并没有好好地帮助过她。”翻译、走出家门均不太成功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赎罪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在我丧失工作能力的时候，我希望病榻上有萧珊翻译的那几本小说。等我永远闭上眼睛，就让我的骨灰同她的搀和在一起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31:00Z</dcterms:created>
  <dc:creator>中学语文在线－免费资源站</dc:creator>
  <dc:description/>
  <cp:keywords/>
  <dc:language>en-US</dc:language>
  <cp:lastModifiedBy>USER</cp:lastModifiedBy>
  <dcterms:modified xsi:type="dcterms:W3CDTF">2011-04-03T09:44:00Z</dcterms:modified>
  <cp:revision>4</cp:revision>
  <dc:subject/>
  <dc:title> </dc:title>
</cp:coreProperties>
</file>