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改造我们的学习》学案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丁如泉  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、 学习目标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理解文章是怎样围绕观点选用材料进行逻辑论证的，了解议论文的要素特征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明确理论与实践相结合是马列主义的基本原则，树立实事求是的学风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学会筛选信息，积累文中成语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、 学习重点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清晰的思路，典型的例证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准确、鲜明、生动的语言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三、 学习方法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采用整体感知、勾画关键语句、精读重点语段的阅读方法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四、     教学时数：两教时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第一课时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习要点：整体感知文章思路，研读第一部分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学习步骤：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导入：学生回忆已读的毛泽东的诗文，进入感知这一篇论辩色彩强烈的议论文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在预读课文的基础上，自测《课课练》“识别记忆”应掌握的成语的含义：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前仆后继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生吞活剥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等闲视之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有的放矢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哗众取宠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徒有虚名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若明若暗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粗枝大叶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夸夸其谈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谬种流传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华而不实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可歌可泣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根据单元学习重点和课文学习重点，要求筛选主要观点及其论据，筛选重要语句。同学们速读全文，整体感知文章思路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带着以下问题通读全文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部分与部分之间、段落与段落之间都是有机联系的，文章少不了相应的关键句，请注意这些词语的筛选。请首先画出显示文章思路的语句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围绕文章题目，全文是如何展开的，段落与段落之间的逻辑关系是怎样的？议论问一般有提出问题、分析问题、解决问题的过程。本文符合这样的过程吗？具体说明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回应题目，整体感知全文思路，把握文章大意。（结合课后“练习一”）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研读课文第一部分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方法：抓住关键语句、捕捉重要信息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问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第一部分的中心句是哪句？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中心句的关键词是哪一个？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注意体会关键词的统领作用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问题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段落中对应性的语句有“何等肤浅，何等贫乏……深刻得多，丰富得多。”理解对应性词语分别是从什么样的角度来认识的？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问题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“中国共产党……倡导者、宣传者、组织者。”这句中“倡导者、宣传者、组织者”的语序能否颠倒，为什么？注意后面部分还有类似的逻辑性极强、语序严密、组织紧凑的句子，将他们画出来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 完成《课课练》</w:t>
      </w:r>
      <w:r>
        <w:rPr>
          <w:rFonts w:cs="宋体;SimSun" w:ascii="宋体;SimSun" w:hAnsi="宋体;SimSun"/>
          <w:kern w:val="0"/>
          <w:sz w:val="22"/>
          <w:szCs w:val="22"/>
        </w:rPr>
        <w:t>P4—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中对本段文字设计的相关练习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本堂课内容小结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作业布置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课后练习四       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、阅读“读本”第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课《人的正确思想是从哪里来的？》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第二课时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学习要点：重点研读第三部分，学会筛选信息，把握要点的方法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学习步骤：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自查上堂课作业，有两处必须掌握和了解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练习四：解释加点字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延安整风运动三大文献：本文和《整顿党的作风》、《反对党八股》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 学习理清第二部分的行文脉络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方法：联系上下文，把握相关信息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注意：一是对应性（明晰）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是逻辑性（严密）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重点研读第三部分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讨论以下问题：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开头一句的作用是什么？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将两种态度进行对比，分别是从哪些方面进行对比的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方法：运用比较法，准确筛选出相关信息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比较：一是要同类，二是要对应，三是要抓重点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这部分文字极其典型地体现出毛泽东历来倡导的语言风格：准确、鲜明、生动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所谓准确：主要表现在用词的恰当上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鲜明：主要表现在态度上不含糊。爱憎、对错、肯定与否定非常分明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生动：大量使用成语、口语、俗语，活泼风趣，灵活运用一些文言词语，做到古为今用。多处运用比喻、排比、对偶等修辞手法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ascii="宋体;SimSun" w:hAnsi="宋体;SimSun" w:cs="宋体;SimSun"/>
          <w:kern w:val="0"/>
          <w:sz w:val="22"/>
          <w:szCs w:val="22"/>
        </w:rPr>
        <w:t>请划出本部分能够体现准确、鲜明、生动语言风格的句子，并说说这样用的好处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 穿插练习：课课练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P3—4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 简读文章第四部分、总结全文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文章处处充满对比：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除了第三部分重点对比外，如第一部分与第二部分也是一种对比（一、成绩；二、缺点）论证改造我们学习的重要性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小而言之，句子中亦充满对比色彩：“不以为耻，反以为荣”等等。因此对比即是一种修辞格，同时也是一种手法，而本文更是一种对比论证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、多种论证方法的综合运用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、例证法  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、引证法  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对比法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请分别举例说明。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 研究性学习：课文练习二第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题    简答如下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04:00Z</dcterms:created>
  <dc:creator>cm</dc:creator>
  <dc:description/>
  <cp:keywords/>
  <dc:language>en-US</dc:language>
  <cp:lastModifiedBy>USER</cp:lastModifiedBy>
  <dcterms:modified xsi:type="dcterms:W3CDTF">2011-03-01T13:47:00Z</dcterms:modified>
  <cp:revision>14</cp:revision>
  <dc:subject/>
  <dc:title>《改造我们的学习》学案</dc:title>
</cp:coreProperties>
</file>