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《改造我们的学习》学案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学习目标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掌握常见词语的读音及成语的含义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掌握多种论证方法的综合运用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学习本文准确、严谨、生动、活泼的语言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掌握筛选信息的方法，提高辨析文章内容和筛选重要语句的能力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明确理论与实践相结合是马列主义的基本原则，树立实事求是的学风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课文解读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关于“墙上芦苇”和“山间竹笋”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解缙（</w:t>
      </w:r>
      <w:r>
        <w:rPr>
          <w:rFonts w:cs="宋体;SimSun" w:ascii="Verdana" w:hAnsi="Verdana"/>
          <w:kern w:val="0"/>
          <w:szCs w:val="21"/>
        </w:rPr>
        <w:t>1369—1415</w:t>
      </w:r>
      <w:r>
        <w:rPr>
          <w:rFonts w:ascii="Verdana" w:hAnsi="Verdana" w:cs="宋体;SimSun"/>
          <w:kern w:val="0"/>
          <w:szCs w:val="21"/>
        </w:rPr>
        <w:t>），字大绅，吉水人，明朝洪武年间进士，曾草疏万言书，指斥时政，明太祖很赏识他的才能。一生中官职几经起落，终被人陷害，死于狱中。曾与黄淮等人奉旨撰《古今烈女传》，又有《文毅集》十六卷。《明史》中有他的传。解缙治学严谨，鄙视那些哗众取宠，徒有虚名的人。有一次，一个秀才找他联对，念道：“牛跑驴跑跑不过马；鸡飞鸭飞飞不过鹰。”解缙听了大笑，当场也作了一副对联送他：“墙上芦苇，头重脚轻根底浅；山间竹笋，嘴尖皮厚腹中空。”秀才听了，顿时满面羞愧。（引自黄荣章《古今楹联拾趣》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课文重点语句探究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第一部分中，提到我国近百年来的历史，在此阶段，究竟有哪些人物奋斗牺牲、前仆后继，去摸索救国救民的真理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提示：在这阶段，主要有</w:t>
      </w:r>
      <w:r>
        <w:rPr>
          <w:rFonts w:cs="宋体;SimSun" w:ascii="Verdana" w:hAnsi="Verdana"/>
          <w:kern w:val="0"/>
          <w:szCs w:val="21"/>
        </w:rPr>
        <w:t>1839</w:t>
      </w:r>
      <w:r>
        <w:rPr>
          <w:rFonts w:ascii="Verdana" w:hAnsi="Verdana" w:cs="宋体;SimSun"/>
          <w:kern w:val="0"/>
          <w:szCs w:val="21"/>
        </w:rPr>
        <w:t>年的林则徐禁烟运动，</w:t>
      </w:r>
      <w:r>
        <w:rPr>
          <w:rFonts w:cs="宋体;SimSun" w:ascii="Verdana" w:hAnsi="Verdana"/>
          <w:kern w:val="0"/>
          <w:szCs w:val="21"/>
        </w:rPr>
        <w:t>1851</w:t>
      </w:r>
      <w:r>
        <w:rPr>
          <w:rFonts w:ascii="Verdana" w:hAnsi="Verdana" w:cs="宋体;SimSun"/>
          <w:kern w:val="0"/>
          <w:szCs w:val="21"/>
        </w:rPr>
        <w:t>年洪秀全领导太平天国，</w:t>
      </w:r>
      <w:r>
        <w:rPr>
          <w:rFonts w:cs="宋体;SimSun" w:ascii="Verdana" w:hAnsi="Verdana"/>
          <w:kern w:val="0"/>
          <w:szCs w:val="21"/>
        </w:rPr>
        <w:t>1895</w:t>
      </w:r>
      <w:r>
        <w:rPr>
          <w:rFonts w:ascii="Verdana" w:hAnsi="Verdana" w:cs="宋体;SimSun"/>
          <w:kern w:val="0"/>
          <w:szCs w:val="21"/>
        </w:rPr>
        <w:t>年康有为倡导戊戌变法，</w:t>
      </w:r>
      <w:r>
        <w:rPr>
          <w:rFonts w:cs="宋体;SimSun" w:ascii="Verdana" w:hAnsi="Verdana"/>
          <w:kern w:val="0"/>
          <w:szCs w:val="21"/>
        </w:rPr>
        <w:t>1911</w:t>
      </w:r>
      <w:r>
        <w:rPr>
          <w:rFonts w:ascii="Verdana" w:hAnsi="Verdana" w:cs="宋体;SimSun"/>
          <w:kern w:val="0"/>
          <w:szCs w:val="21"/>
        </w:rPr>
        <w:t>年孙中山领导辛亥革命，他们是在中国共产党出世以前为救国救民而摸索真理的代表。具体事迹，可参看中国近代史有关史料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为什么当时的许多马列主义的学者在研究历史时也是“言必称希腊”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提示：</w:t>
      </w:r>
      <w:r>
        <w:rPr>
          <w:rFonts w:cs="宋体;SimSun" w:ascii="Verdana" w:hAnsi="Verdana"/>
          <w:kern w:val="0"/>
          <w:szCs w:val="21"/>
        </w:rPr>
        <w:t>1840</w:t>
      </w:r>
      <w:r>
        <w:rPr>
          <w:rFonts w:ascii="Verdana" w:hAnsi="Verdana" w:cs="宋体;SimSun"/>
          <w:kern w:val="0"/>
          <w:szCs w:val="21"/>
        </w:rPr>
        <w:t>年鸦片战争以后，中国逐步沦为半殖民半封建的弱国，成为世界列强瓜分的对象。为使中国强盛起来，有不少有志之士便到英、法、德、日等强国去学习，俄国十月革命胜利之后，又有不少人到苏联去学习。在当时，学习外国形成一股风，特别在知识分子中，影响很大。但不少人的学习方法是教条主义的，这种教条主义的方法也影响到党内，在研究马列主义理论时，也只是生搬硬套外来的东西，而不重视研究本国的历史和现状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论证方法分析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例证法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文中常引用典型事例证明论点。如第一部分在提出论点之后，作者便概述了二十年来党对马列主义的认识、学习和发展的历程等概括性的事例作论据。第二部分在论证“还有很大缺点”时，列举了研究现状、研究历史、学习理论三个方面“极坏的作风”，也是用概括性的事例来论证。在后面接着论证主观主义学风使“理论和实际分离”时，则列举了“教哲学的不引导学生研究中国革命的逻辑，教经济学的不引导学生研究中国经济的特点，教政治学的不引导学生研究中国革命的策略，教军事学的不引导学生研究适合中国特点的战略和战术”，“在延安学了，到富县就不能应用。经济学教授不能解释边币和法币，当然学生也不能解释”等典型事例加以证明，使论证充分有力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引证法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作者在举事例的同时，为了增强说服力，有时还引用革命导师的论断来加以证明。如第三部分中为了强调客观实际的重要性，作者指出：“马克思、恩格斯、列宁、斯大林教导我们说：应当从客观存在着的实际事物出发，从其中引出规律，作为我们行动的向导。”在论证马克思列宁主义的学习态度时，作者则引用了斯大林关于“把革命气概和实际精神结合起来”的论述，从而增强了论证效果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对比论证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文章的第三部分运用了典型的对比论证方法，把主观主义的学习态度同马列主义的学习态度，从表现、特点等方面逐一加以对照，揭示了主观主义的危害，论证雄辩有力。另外文章第一部分谈成绩是从正面来论证改造我们学习的重要性，而文章的第二部分谈缺点则是从反面来论证改造我们学习的必要性，这也是一种对比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学习本文准确、鲜明、生动的语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本文语言准确、鲜明。作者还善于使用口语、成语和文言词语，善于运用修辞手法，使语言生动活泼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语言的准确性，一是表现在用词的恰当上。如第一部分在谈到我党“幼年”时期和“现在”对马列主义认识上的差距时，分别称之为“何等肤浅，何等贫乏”和“深刻得多”“丰富得多”。“肤浅”和“深刻”是用以表明认识程度的一组反义词，“贫乏”和“丰富”是用以表示认识广度的一组反义词，作者不但用这两组反义词相对举，说明两者的差距，而且在“肤浅”“贫乏”之前都加上了“何等”二字，说明其严重的程度；而在“深刻”“丰富”之前却未加“何等”，是在后面用了“得多”二字，更准确地反映了客观的实际情况。再如第一部分的论点用了“日益结合”的提法，“日益”一词很客观地写出了马列主义与中国革命实践逐步结合的过程，用词也是很准确的。再如“错误常常是正确的先导”一句中，“常常”一词也用得很恰当，如不用就会把这一特称判断变成了全称判断，就犯了以偏概全的毛病。二是表现在用词的分寸掌握得很好，如文中说，“共产党领导机关的基本任务，就在于了解情况和掌握政策两件大事”，“基本”二字很有分寸，表明了说的并不是所有的任务，而是主要的根本的任务。又如第二部分在列举了主观主义学风的表现之后，说；“当然，上面我所说的是我们党里的极坏的典型，不是说普遍如此。但是确实存在着这种典型，而且为数相当地多，为害相当地大，不可等闲视之的。”先强调是“极坏的典型”，不是“普遍”的，然后又用了两个“相当地”，这样既表明了不是一片漆黑，同时又使人看到了问题的严重性，用词是很有分寸的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语言的鲜明性，一是表现在作者善于进行正反对比。如第二部分在谈到学习理论方面存在的问题时，作者写道：“他们违背了马克思、恩格斯、列宁、斯大林所谆谆告诫人们的一条基本原则：理论和实际统一。他们既然违背了这条原则，于是就自己造出了一条相反原则：理论和实际分离。”这样把两条相反的“原则”对举，显得鲜明有力。另外第三部分中把主观主义态度和马克思列宁主义态度加以对比，也是十分鲜明的。二是表现在爱憎分明的态度上。作者拥护什么，反对什么毫不含糊。如当谈到主观主义的实质时，作者大声疾呼：“这种反科学的反马克思列宁主义的主观主义的方法，是共产党的大敌，是工人阶级的大敌，是人民的大敌，是民族的大敌，是党性不纯的一种表现。大敌当前，我们有打倒它的必要。只有打倒了主观主义，马克思列宁主义的真理才会抬头，党性才会巩固，革命才会胜利。”一连串的排比，是非爱憎分明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语言的生动性，一是表现在作者很善于使用口语和富有表现力的成语上，如用“闭塞眼睛捉麻雀”“瞎子摸鱼”来形容主观主义者不注重调查研究，用“言必称希腊”“对于自己的祖宗，则对不住，忘记了”这样的口语说明主观主义者不注重研究历史，使文章显得活泼，有风趣。用“粗枝大叶”“夸夸其谈”“生吞活剥”“一知半解”等成语来形容主观主义者的不细心调查，空谈理论，无知、教条，都很形象、深刻，同时也很简练。二是表现在灵活使用一些文言词语，古为今用上。如“无实事求是之意，有哗众取宠之心”，“为之一新”，“等闲视之”，“若明若暗”，“诸如此类”，“懂得甚少”等等，言简意赅，富于表现力。三是表现在多处运用比喻、排比、对偶等修辞手法上。如用“留声机”比喻留学生一切照搬外国，用“钦差大臣”“瞎子摸鱼”等比喻主观主义者不了解实际乱发号施令，既贴切生动又通俗易懂。文中多处使用排比，如“这种作风，拿了律己，则害了自己；拿了教人，则害了别人；拿了指导革命，则害了革命”，语意跌宕，层层深入。在描绘主观主义态度的表现时，连用了三个“在这种态度下”，分别从三个方面加以揭示，气势连贯，揭露深刻。文中对偶的句子除了引用解缙的对联外，还有“不以为耻，反以为荣”，“华而不实，脆而不坚”，“无实事求是之意，有哗众取宠之心”等等。都增加了语言的生动性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能力训练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基础知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给下列加横线的字注音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前仆后继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华而不实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滥调文章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生吞活剥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有的放矢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谬种流传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谆谆告诫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哗众取宠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．下列各组词语中，书写完全正确的一组是（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粗枝大叶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自以为是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一知半解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引人入胜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漆黑一团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责无旁贷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发号施令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言简意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弥天大罪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旁证博引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微不足道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文过饰非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主观臆断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革命气慨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误人不浅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实是求事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．依次填入下列横线上的关联词，最恰当的一项是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不是为了要解决中国革命的理论问题、策略问题而到马克思、恩格斯、列宁、斯大林那里去找立场、观点，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为了单纯地学理论而去学理论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如果有人真正想诊治自己的毛病的话，我劝他把这副对子记下来；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再勇敢一点，把它贴在自己的房子里的墙上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Verdana" w:ascii="Verdana" w:hAnsi="Verdana"/>
          <w:kern w:val="0"/>
          <w:szCs w:val="21"/>
        </w:rPr>
        <w:t>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打倒了主观主义，马克思列宁主义的真理才会抬头，党性才会巩固，革命才会胜利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不论是近百年的和古代的中国史，在许多党员的心目中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漆黑一团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就是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不妨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只要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还是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而是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或者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只有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还是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而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不妨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只要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而是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就是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或者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只有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而是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．下面句子中空白处的三个短语，顺序排列正确的一项是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但是直到第一次世界大战和俄国十月革命之后，才找到了马克思列宁主义这个最好的真理，作为解放我们民族的最好武器，而中国共产党则是拿起这个武器的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、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和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宣传者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组织者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倡导者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倡导者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宣传者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组织者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宣传者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　倡导者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组织者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倡导者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组织者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宣传者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．选出下列各句修辞手法运用不同类的一项（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找到了马克思列宁主义这个最好的真理，作为解放我们民族的最好的武器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他们起到了留声机的作用，忘记了自己认识新鲜事物和创造新鲜事物的责任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有些人对于自己的东西既无知识……从外国故纸堆中零星地捡来的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……不懂得中国，对于中国昨天和前天的面目漆黑一团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阅读</w:t>
        </w:r>
      </w:hyperlink>
      <w:r>
        <w:rPr>
          <w:rFonts w:ascii="Verdana" w:hAnsi="Verdana" w:cs="宋体;SimSun"/>
          <w:kern w:val="0"/>
          <w:szCs w:val="21"/>
        </w:rPr>
        <w:t>语段，完成文后问题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请加高你最短的那块“板”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有一个著名的木桶理论，其观点颇耐人寻味。它的内涵是，木桶的最大盛水量不取决于最长的木板，而取决于最短的那一块木板。这也就是所谓的“短板效应。”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这个理论给我们的启示是多方面的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万物之灵的人类是大自然的杰作，但作为个体，我们每个人在做人、学习、工作方面都有这样那样的缺憾和不足，都或多或少存在着瑕疵和败笔，这些不尽如人意之处就是我们身上最短的那块木板。</w:t>
      </w:r>
      <w:r>
        <w:rPr>
          <w:rFonts w:cs="宋体;SimSun" w:ascii="Verdana" w:hAnsi="Verdana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就说做人吧。现实生活中，有许多人或德盛于才，或才旺于德，或德才兼备而健康不佳。遗憾的是，不少人对自己的这些“短板”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Verdana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，不愿设法修补加高它，却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Verdana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于自己的“长板”，错误地认为一俊可以遮百丑。</w:t>
      </w:r>
      <w:r>
        <w:rPr>
          <w:rFonts w:cs="宋体;SimSun" w:ascii="Verdana" w:hAnsi="Verdana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在学习方面，很多同学人为地给自己制造了“短板”。本来，基础教育阶段开设的课程都是应当认真学好的，但一些学生过早偏科，急于给自己定位，完全按个人的兴趣和爱好行事。把全部心思用于专修一门或某几门课程，将其他基础课程置诸脑后。爱好理科的，整天沉湎于数理化的演算中而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Verdana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，对语文则不闻不问；喜欢文史哲的，终日搜集文史哲方面的资料而痴情不改，对数学则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Verdana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。幻想仅凭几门功课的优势打天下，无休止地在“长板”上大做文章，从不花气力去加高自己的“短板”。结果造成了长者愈长，短者愈短，如此作为，怎能全面开发智力、太高综合素质？又如何能建立起自己富丽堂皇、巍峨坚固的知识殿堂？</w:t>
      </w:r>
      <w:r>
        <w:rPr>
          <w:rFonts w:cs="宋体;SimSun" w:ascii="Verdana" w:hAnsi="Verdana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再拿语文的学习来说，大多数同学虽认识到了语文的重要性，但对听说读写四种基本的语文能力却不是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Verdana" w:hAnsi="Verdana" w:cs="Verdana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。有的只钟情于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阅读</w:t>
        </w:r>
      </w:hyperlink>
      <w:r>
        <w:rPr>
          <w:rFonts w:ascii="Verdana" w:hAnsi="Verdana" w:cs="宋体;SimSun"/>
          <w:kern w:val="0"/>
          <w:szCs w:val="21"/>
        </w:rPr>
        <w:t>，但懒于动手写作，视</w:t>
      </w:r>
      <w:hyperlink r:id="rId4">
        <w:r>
          <w:rPr>
            <w:rStyle w:val="InternetLink"/>
            <w:rFonts w:ascii="Verdana" w:hAnsi="Verdana" w:cs="宋体;SimSun"/>
            <w:kern w:val="0"/>
            <w:szCs w:val="21"/>
          </w:rPr>
          <w:t>作文</w:t>
        </w:r>
      </w:hyperlink>
      <w:r>
        <w:rPr>
          <w:rFonts w:ascii="Verdana" w:hAnsi="Verdana" w:cs="宋体;SimSun"/>
          <w:kern w:val="0"/>
          <w:szCs w:val="21"/>
        </w:rPr>
        <w:t>为畏途，每次</w:t>
      </w:r>
      <w:hyperlink r:id="rId5">
        <w:r>
          <w:rPr>
            <w:rStyle w:val="InternetLink"/>
            <w:rFonts w:ascii="Verdana" w:hAnsi="Verdana" w:cs="宋体;SimSun"/>
            <w:kern w:val="0"/>
            <w:szCs w:val="21"/>
          </w:rPr>
          <w:t>作文</w:t>
        </w:r>
      </w:hyperlink>
      <w:r>
        <w:rPr>
          <w:rFonts w:ascii="Verdana" w:hAnsi="Verdana" w:cs="宋体;SimSun"/>
          <w:kern w:val="0"/>
          <w:szCs w:val="21"/>
        </w:rPr>
        <w:t>不是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Verdana" w:hAnsi="Verdana" w:cs="Verdana"/>
          <w:kern w:val="0"/>
          <w:szCs w:val="21"/>
        </w:rPr>
        <w:t>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，便是一拖再拖，书读得不少，却写不出像样的作文；有的只醉心于写作，而疏于广泛阅读和积累，日久天长，导致阅读理解能力、分析鉴赏能力的萎缩。语文学习中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Verdana" w:hAnsi="Verdana" w:cs="Verdana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，自设禁区，自觉不自觉地形成了那块“短板”，从而影响到一个人语文综合能力和语文基本素养的提高。</w:t>
      </w:r>
      <w:r>
        <w:rPr>
          <w:rFonts w:cs="宋体;SimSun" w:ascii="Verdana" w:hAnsi="Verdana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人生就是一场竞争，你的弱项就是那块值得引起警觉的“短板”，是它，遏制着你走向成功。深味木桶理论，牢记短板效应，下大功夫加高你最短的那块板，这当是我们在做人、学习、工作方面所应具有的一种思维方式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．请将下列的四字词语分别填入文中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Verdana" w:hAnsi="Verdana" w:cs="宋体;SimSun"/>
          <w:kern w:val="0"/>
          <w:szCs w:val="21"/>
        </w:rPr>
        <w:t>的空格处（只填序号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草草了事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顾此失彼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视而不见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漠然置之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津津乐道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F</w:t>
      </w:r>
      <w:r>
        <w:rPr>
          <w:rFonts w:ascii="Verdana" w:hAnsi="Verdana" w:cs="宋体;SimSun"/>
          <w:kern w:val="0"/>
          <w:szCs w:val="21"/>
        </w:rPr>
        <w:t>．乐此不疲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G</w:t>
      </w:r>
      <w:r>
        <w:rPr>
          <w:rFonts w:ascii="Verdana" w:hAnsi="Verdana" w:cs="宋体;SimSun"/>
          <w:kern w:val="0"/>
          <w:szCs w:val="21"/>
        </w:rPr>
        <w:t>．等量齐观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Verdana" w:ascii="Verdana" w:hAnsi="Verdana"/>
          <w:kern w:val="0"/>
          <w:szCs w:val="21"/>
        </w:rPr>
        <w:t>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Verdana" w:ascii="Verdana" w:hAnsi="Verdana"/>
          <w:kern w:val="0"/>
          <w:szCs w:val="21"/>
        </w:rPr>
        <w:t>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Verdana" w:ascii="Verdana" w:hAnsi="Verdana"/>
          <w:kern w:val="0"/>
          <w:szCs w:val="21"/>
        </w:rPr>
        <w:t>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Verdana" w:ascii="Verdana" w:hAnsi="Verdana"/>
          <w:kern w:val="0"/>
          <w:szCs w:val="21"/>
        </w:rPr>
        <w:t>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Verdana" w:ascii="Verdana" w:hAnsi="Verdana"/>
          <w:kern w:val="0"/>
          <w:szCs w:val="21"/>
        </w:rPr>
        <w:t>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Verdana" w:ascii="Verdana" w:hAnsi="Verdana"/>
          <w:kern w:val="0"/>
          <w:szCs w:val="21"/>
        </w:rPr>
        <w:t>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Verdana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．“岂不知，正是最短的那块‘板’，决定了你人生的品味和所能达到的高度。”这句话是从文中抽出的，应放在文中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哪一处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应放在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处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．“我们身上最短的那块‘木板’”在文中具体指什么？请回答文中所提到的“我们身上的”这样的“短板”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．文中“如此作为，怎能全面开发智力、提高综合素质？”中“此”指代的是什么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．全文的论证结构是  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文的论证方法有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、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等几种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参考答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．（略）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２．</w:t>
      </w:r>
      <w:r>
        <w:rPr>
          <w:rFonts w:cs="宋体;SimSun" w:ascii="Verdana" w:hAnsi="Verdana"/>
          <w:kern w:val="0"/>
          <w:szCs w:val="21"/>
        </w:rPr>
        <w:t xml:space="preserve">A      </w:t>
      </w:r>
      <w:r>
        <w:rPr>
          <w:rFonts w:ascii="Verdana" w:hAnsi="Verdana" w:cs="宋体;SimSun"/>
          <w:kern w:val="0"/>
          <w:szCs w:val="21"/>
        </w:rPr>
        <w:t>３．</w:t>
      </w:r>
      <w:r>
        <w:rPr>
          <w:rFonts w:cs="宋体;SimSun" w:ascii="Verdana" w:hAnsi="Verdana"/>
          <w:kern w:val="0"/>
          <w:szCs w:val="21"/>
        </w:rPr>
        <w:t xml:space="preserve">B      </w:t>
      </w:r>
      <w:r>
        <w:rPr>
          <w:rFonts w:ascii="Verdana" w:hAnsi="Verdana" w:cs="宋体;SimSun"/>
          <w:kern w:val="0"/>
          <w:szCs w:val="21"/>
        </w:rPr>
        <w:t>４．</w:t>
      </w:r>
      <w:r>
        <w:rPr>
          <w:rFonts w:cs="宋体;SimSun" w:ascii="Verdana" w:hAnsi="Verdana"/>
          <w:kern w:val="0"/>
          <w:szCs w:val="21"/>
        </w:rPr>
        <w:t xml:space="preserve">B       </w:t>
      </w:r>
      <w:r>
        <w:rPr>
          <w:rFonts w:ascii="Verdana" w:hAnsi="Verdana" w:cs="宋体;SimSun"/>
          <w:kern w:val="0"/>
          <w:szCs w:val="21"/>
        </w:rPr>
        <w:t>５．</w:t>
      </w:r>
      <w:r>
        <w:rPr>
          <w:rFonts w:cs="宋体;SimSun" w:ascii="Verdana" w:hAnsi="Verdana"/>
          <w:kern w:val="0"/>
          <w:szCs w:val="21"/>
        </w:rPr>
        <w:t xml:space="preserve">C  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６．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Verdana" w:ascii="Verdana" w:hAnsi="Verdana"/>
          <w:kern w:val="0"/>
          <w:szCs w:val="21"/>
        </w:rPr>
        <w:t xml:space="preserve">C   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Verdana" w:ascii="Verdana" w:hAnsi="Verdana"/>
          <w:kern w:val="0"/>
          <w:szCs w:val="21"/>
        </w:rPr>
        <w:t xml:space="preserve"> E    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Verdana" w:ascii="Verdana" w:hAnsi="Verdana"/>
          <w:kern w:val="0"/>
          <w:szCs w:val="21"/>
        </w:rPr>
        <w:t xml:space="preserve">  F   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Verdana" w:ascii="Verdana" w:hAnsi="Verdana"/>
          <w:kern w:val="0"/>
          <w:szCs w:val="21"/>
        </w:rPr>
        <w:t xml:space="preserve">  D   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Verdana" w:ascii="Verdana" w:hAnsi="Verdana"/>
          <w:kern w:val="0"/>
          <w:szCs w:val="21"/>
        </w:rPr>
        <w:t xml:space="preserve">  G   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Verdana" w:ascii="Verdana" w:hAnsi="Verdana"/>
          <w:kern w:val="0"/>
          <w:szCs w:val="21"/>
        </w:rPr>
        <w:t xml:space="preserve"> A   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Verdana" w:ascii="Verdana" w:hAnsi="Verdana"/>
          <w:kern w:val="0"/>
          <w:szCs w:val="21"/>
        </w:rPr>
        <w:t xml:space="preserve">  B 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７．</w:t>
      </w:r>
      <w:r>
        <w:rPr>
          <w:rFonts w:cs="宋体;SimSun" w:ascii="Verdana" w:hAnsi="Verdana"/>
          <w:kern w:val="0"/>
          <w:szCs w:val="21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８．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做人方面：德盛于才的人的“才”；才旺于德的人的“德”；德才兼备而健康不佳的人的“健康”。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学习方面：指过早偏科者置诸脑后的有关科目。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语文学科的学习方面（略）。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９．无休止地在“长板”上大做文章，从不花力气去加高自己的“短板”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１０．层进式论证结构，第四、五小节是并列式论证结构。论证方法有例证法、喻证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0:04:00Z</dcterms:created>
  <dc:creator>cm</dc:creator>
  <dc:description/>
  <cp:keywords/>
  <dc:language>en-US</dc:language>
  <cp:lastModifiedBy>USER</cp:lastModifiedBy>
  <dcterms:modified xsi:type="dcterms:W3CDTF">2011-03-01T13:47:00Z</dcterms:modified>
  <cp:revision>7</cp:revision>
  <dc:subject/>
  <dc:title>《改造我们的学习》学案</dc:title>
</cp:coreProperties>
</file>