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走出地平线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品味课文中的关键语句，辨析课文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认识只有不断否定自我，才能不断获得新知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首先要弄清象征物“地平线”的确切含义。对课文关键语句要细细咀嚼和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安排二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内容与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梁咏琪歌曲《走出地平线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探险</w:t>
      </w:r>
      <w:r>
        <w:rPr>
          <w:rFonts w:eastAsia="Times New Roman"/>
        </w:rPr>
        <w:t xml:space="preserve"> </w:t>
      </w:r>
      <w:r>
        <w:rPr/>
        <w:t>灵感弃了电</w:t>
      </w:r>
      <w:r>
        <w:rPr>
          <w:rFonts w:eastAsia="Times New Roman"/>
        </w:rPr>
        <w:t xml:space="preserve"> </w:t>
      </w:r>
      <w:r>
        <w:rPr/>
        <w:t>从交通灯出发到神殿</w:t>
      </w:r>
      <w:r>
        <w:rPr/>
        <w:t xml:space="preserve">/ </w:t>
      </w:r>
      <w:r>
        <w:rPr/>
        <w:t>探险</w:t>
      </w:r>
      <w:r>
        <w:rPr>
          <w:rFonts w:eastAsia="Times New Roman"/>
        </w:rPr>
        <w:t xml:space="preserve"> </w:t>
      </w:r>
      <w:r>
        <w:rPr/>
        <w:t>从焦点发再</w:t>
      </w:r>
      <w:r>
        <w:rPr>
          <w:rFonts w:eastAsia="Times New Roman"/>
        </w:rPr>
        <w:t xml:space="preserve"> </w:t>
      </w:r>
      <w:r>
        <w:rPr/>
        <w:t>汽车失踪了白马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多刺激</w:t>
      </w:r>
      <w:r>
        <w:rPr>
          <w:rFonts w:eastAsia="Times New Roman"/>
        </w:rPr>
        <w:t xml:space="preserve"> </w:t>
      </w:r>
      <w:r>
        <w:rPr/>
        <w:t>探险</w:t>
      </w:r>
      <w:r>
        <w:rPr>
          <w:rFonts w:eastAsia="Times New Roman"/>
        </w:rPr>
        <w:t xml:space="preserve"> </w:t>
      </w:r>
      <w:r>
        <w:rPr/>
        <w:t>奇想可兑现</w:t>
      </w:r>
      <w:r>
        <w:rPr>
          <w:rFonts w:eastAsia="Times New Roman"/>
        </w:rPr>
        <w:t xml:space="preserve"> </w:t>
      </w:r>
      <w:r>
        <w:rPr/>
        <w:t>无须机票</w:t>
      </w:r>
      <w:r>
        <w:rPr>
          <w:rFonts w:eastAsia="Times New Roman"/>
        </w:rPr>
        <w:t xml:space="preserve"> </w:t>
      </w:r>
      <w:r>
        <w:rPr/>
        <w:t>乘坐我的飞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要我对著平原</w:t>
      </w:r>
      <w:r>
        <w:rPr>
          <w:rFonts w:eastAsia="Times New Roman"/>
        </w:rPr>
        <w:t xml:space="preserve"> </w:t>
      </w:r>
      <w:r>
        <w:rPr/>
        <w:t>放纵我的心</w:t>
      </w:r>
      <w:r>
        <w:rPr>
          <w:rFonts w:eastAsia="Times New Roman"/>
        </w:rPr>
        <w:t xml:space="preserve"> </w:t>
      </w:r>
      <w:r>
        <w:rPr/>
        <w:t>放弃对著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让我揭开了地平线</w:t>
      </w:r>
      <w:r>
        <w:rPr>
          <w:rFonts w:eastAsia="Times New Roman"/>
        </w:rPr>
        <w:t xml:space="preserve"> </w:t>
      </w:r>
      <w:r>
        <w:rPr/>
        <w:t>能看到最爱角色住在里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抛下睡袍</w:t>
      </w:r>
      <w:r>
        <w:rPr>
          <w:rFonts w:eastAsia="Times New Roman"/>
        </w:rPr>
        <w:t xml:space="preserve"> </w:t>
      </w:r>
      <w:r>
        <w:rPr/>
        <w:t>翻著地图</w:t>
      </w:r>
      <w:r>
        <w:rPr>
          <w:rFonts w:eastAsia="Times New Roman"/>
        </w:rPr>
        <w:t xml:space="preserve"> </w:t>
      </w:r>
      <w:r>
        <w:rPr/>
        <w:t>天边海角</w:t>
      </w:r>
      <w:r>
        <w:rPr>
          <w:rFonts w:eastAsia="Times New Roman"/>
        </w:rPr>
        <w:t xml:space="preserve"> </w:t>
      </w:r>
      <w:r>
        <w:rPr/>
        <w:t>也要横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走在路途</w:t>
      </w:r>
      <w:r>
        <w:rPr>
          <w:rFonts w:eastAsia="Times New Roman"/>
        </w:rPr>
        <w:t xml:space="preserve"> </w:t>
      </w:r>
      <w:r>
        <w:rPr/>
        <w:t>呼叫著联络我</w:t>
      </w:r>
      <w:r>
        <w:rPr>
          <w:rFonts w:eastAsia="Times New Roman"/>
        </w:rPr>
        <w:t xml:space="preserve"> </w:t>
      </w:r>
      <w:r>
        <w:rPr/>
        <w:t>白日梦的天使放下唇膏</w:t>
      </w:r>
      <w:r>
        <w:rPr/>
        <w:t xml:space="preserve">/ </w:t>
      </w:r>
      <w:r>
        <w:rPr/>
        <w:t>探险</w:t>
      </w:r>
      <w:r>
        <w:rPr>
          <w:rFonts w:eastAsia="Times New Roman"/>
        </w:rPr>
        <w:t xml:space="preserve"> </w:t>
      </w:r>
      <w:r>
        <w:rPr/>
        <w:t>灵感弃了电</w:t>
      </w:r>
      <w:r>
        <w:rPr>
          <w:rFonts w:eastAsia="Times New Roman"/>
        </w:rPr>
        <w:t xml:space="preserve"> </w:t>
      </w:r>
      <w:r>
        <w:rPr/>
        <w:t>从交通灯出发到神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探险</w:t>
      </w:r>
      <w:r>
        <w:rPr>
          <w:rFonts w:eastAsia="Times New Roman"/>
        </w:rPr>
        <w:t xml:space="preserve"> </w:t>
      </w:r>
      <w:r>
        <w:rPr/>
        <w:t>从焦点发再</w:t>
      </w:r>
      <w:r>
        <w:rPr>
          <w:rFonts w:eastAsia="Times New Roman"/>
        </w:rPr>
        <w:t xml:space="preserve"> </w:t>
      </w:r>
      <w:r>
        <w:rPr/>
        <w:t>汽车失踪了白马出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多刺激</w:t>
      </w:r>
      <w:r>
        <w:rPr>
          <w:rFonts w:eastAsia="Times New Roman"/>
        </w:rPr>
        <w:t xml:space="preserve"> </w:t>
      </w:r>
      <w:r>
        <w:rPr/>
        <w:t>探险</w:t>
      </w:r>
      <w:r>
        <w:rPr>
          <w:rFonts w:eastAsia="Times New Roman"/>
        </w:rPr>
        <w:t xml:space="preserve"> </w:t>
      </w:r>
      <w:r>
        <w:rPr/>
        <w:t>奇想可兑现</w:t>
      </w:r>
      <w:r>
        <w:rPr>
          <w:rFonts w:eastAsia="Times New Roman"/>
        </w:rPr>
        <w:t xml:space="preserve"> </w:t>
      </w:r>
      <w:r>
        <w:rPr/>
        <w:t>无须机票</w:t>
      </w:r>
      <w:r>
        <w:rPr>
          <w:rFonts w:eastAsia="Times New Roman"/>
        </w:rPr>
        <w:t xml:space="preserve"> </w:t>
      </w:r>
      <w:r>
        <w:rPr/>
        <w:t>乘坐我的飞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抛下念头</w:t>
      </w:r>
      <w:r>
        <w:rPr>
          <w:rFonts w:eastAsia="Times New Roman"/>
        </w:rPr>
        <w:t xml:space="preserve"> </w:t>
      </w:r>
      <w:r>
        <w:rPr/>
        <w:t>收集石头</w:t>
      </w:r>
      <w:r>
        <w:rPr>
          <w:rFonts w:eastAsia="Times New Roman"/>
        </w:rPr>
        <w:t xml:space="preserve"> </w:t>
      </w:r>
      <w:r>
        <w:rPr/>
        <w:t>出走都市</w:t>
      </w:r>
      <w:r>
        <w:rPr>
          <w:rFonts w:eastAsia="Times New Roman"/>
        </w:rPr>
        <w:t xml:space="preserve"> </w:t>
      </w:r>
      <w:r>
        <w:rPr/>
        <w:t>对了时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走在地球</w:t>
      </w:r>
      <w:r>
        <w:rPr>
          <w:rFonts w:eastAsia="Times New Roman"/>
        </w:rPr>
        <w:t xml:space="preserve"> </w:t>
      </w:r>
      <w:r>
        <w:rPr/>
        <w:t>呼叫著联络我白日梦的天使结伴逃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宝泉</w:t>
      </w:r>
      <w:r>
        <w:rPr>
          <w:rFonts w:eastAsia="Times New Roman"/>
        </w:rPr>
        <w:t xml:space="preserve"> </w:t>
      </w:r>
      <w:r>
        <w:rPr/>
        <w:t>中国作协会员，中国散文学会常务理事。《散文》月刊执行主编。散文集《螺旋中的岁月》（河北教育出版社</w:t>
      </w:r>
      <w:r>
        <w:rPr/>
        <w:t>2001</w:t>
      </w:r>
      <w:r>
        <w:rPr/>
        <w:t>年</w:t>
      </w:r>
      <w:r>
        <w:rPr/>
        <w:t>1</w:t>
      </w:r>
      <w:r>
        <w:rPr/>
        <w:t>月版）。贾宝泉的散文是诗性的散文，而且是乡土的诗性散文，是汉语泥土里生长出来的结着诗歌之果的散文庄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词语解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周遭：周围；四周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庇护：</w:t>
      </w:r>
      <w:r>
        <w:rPr/>
        <w:t>bì</w:t>
      </w:r>
      <w:r>
        <w:rPr/>
        <w:t>袒护；掩护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憨拙</w:t>
      </w:r>
      <w:r>
        <w:rPr/>
        <w:t>hān zhuō</w:t>
      </w:r>
      <w:r>
        <w:rPr/>
        <w:t>：老实朴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骥之辔：骥</w:t>
      </w:r>
      <w:r>
        <w:rPr/>
        <w:t>jì</w:t>
      </w:r>
      <w:r>
        <w:rPr/>
        <w:t>：好马；良马。辔</w:t>
      </w:r>
      <w:r>
        <w:rPr/>
        <w:t>pèi</w:t>
      </w:r>
      <w:r>
        <w:rPr/>
        <w:t>：驾驭牲口用的缰绳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诅恨：咒骂痛恨</w:t>
      </w:r>
    </w:p>
    <w:p>
      <w:pPr>
        <w:pStyle w:val="Normal"/>
        <w:rPr/>
      </w:pPr>
      <w:r>
        <w:rPr/>
        <w:t>6</w:t>
      </w:r>
      <w:r>
        <w:rPr/>
        <w:t>、揣摸</w:t>
      </w:r>
      <w:r>
        <w:rPr/>
        <w:t>chuǎi</w:t>
      </w:r>
      <w:r>
        <w:rPr/>
        <w:t>：估量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郁闷：①愁眉不展的性质或状态②迟钝和无兴趣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居高临下：①由高处俯视</w:t>
      </w:r>
      <w:r>
        <w:rPr/>
        <w:t>,</w:t>
      </w:r>
      <w:r>
        <w:rPr/>
        <w:t>俯瞰、或是因地位更高而居高傲下②身居于较高的方位</w:t>
      </w:r>
      <w:r>
        <w:rPr/>
        <w:t>,</w:t>
      </w:r>
      <w:r>
        <w:rPr/>
        <w:t>容易控制有利情势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八面来风：形容见识广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览世阅人：经历时世，了解各种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远眺</w:t>
      </w:r>
      <w:r>
        <w:rPr/>
        <w:t>tiào</w:t>
      </w:r>
      <w:r>
        <w:rPr/>
        <w:t>：向远方眺望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极限：最大的限度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目力不及：视力够不到。</w:t>
      </w:r>
    </w:p>
    <w:p>
      <w:pPr>
        <w:pStyle w:val="Normal"/>
        <w:rPr/>
      </w:pPr>
      <w:r>
        <w:rPr/>
        <w:t>14</w:t>
      </w:r>
      <w:r>
        <w:rPr/>
        <w:t>、魁伟</w:t>
      </w:r>
      <w:r>
        <w:rPr/>
        <w:t>kuí</w:t>
      </w:r>
      <w:r>
        <w:rPr/>
        <w:t>：体格壮大；魁梧。躯干高大；强壮粗大。</w:t>
      </w:r>
      <w:r>
        <w:rPr/>
        <w:t>15</w:t>
      </w:r>
      <w:r>
        <w:rPr/>
        <w:t>、诱惑：使用手段引诱人做坏事；吸引。</w:t>
      </w:r>
    </w:p>
    <w:p>
      <w:pPr>
        <w:pStyle w:val="Normal"/>
        <w:rPr/>
      </w:pPr>
      <w:r>
        <w:rPr/>
        <w:t>16</w:t>
      </w:r>
      <w:r>
        <w:rPr/>
        <w:t>、芸芸众生</w:t>
      </w:r>
      <w:r>
        <w:rPr/>
        <w:t>yún</w:t>
      </w:r>
      <w:r>
        <w:rPr/>
        <w:t>：佛教指一切有生命的东西，也用来指众多的平常人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隅：</w:t>
      </w:r>
      <w:r>
        <w:rPr/>
        <w:t>yú</w:t>
      </w:r>
      <w:r>
        <w:rPr/>
        <w:t>角落</w:t>
      </w:r>
    </w:p>
    <w:p>
      <w:pPr>
        <w:pStyle w:val="Normal"/>
        <w:rPr/>
      </w:pPr>
      <w:r>
        <w:rPr/>
        <w:t>18</w:t>
      </w:r>
      <w:r>
        <w:rPr/>
        <w:t>、谢忱</w:t>
      </w:r>
      <w:r>
        <w:rPr/>
        <w:t>chén</w:t>
      </w:r>
      <w:r>
        <w:rPr/>
        <w:t>：感谢的忱意。承蒙协助</w:t>
      </w:r>
      <w:r>
        <w:rPr/>
        <w:t>,</w:t>
      </w:r>
      <w:r>
        <w:rPr/>
        <w:t>谨致谢忱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蚌</w:t>
      </w:r>
      <w:r>
        <w:rPr/>
        <w:t>bàng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襟怀：</w:t>
      </w:r>
      <w:r>
        <w:rPr/>
        <w:t>jīn</w:t>
      </w:r>
      <w:r>
        <w:rPr/>
        <w:t>胸怀，心胸。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高入云霄：形容极高。比喻极高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讲析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地平线的象征意义：个人对周遭的认识极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段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-3</w:t>
      </w:r>
      <w:r>
        <w:rPr/>
        <w:t>段写揣摸地平线后所得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4</w:t>
      </w:r>
      <w:r>
        <w:rPr/>
        <w:t>自然段写揣摸地平线后所得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来，地平线并不是可以触摸的实体，只不过是一种视感罢了。球形的大地使每一个人都以自己的立足点高于别的地方，这种居高临下的心态相适应，就出现了在你周遭的地平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5</w:t>
      </w:r>
      <w:r>
        <w:rPr/>
        <w:t>自然段：“诅恨一个原来没有的事物，其实是在诅恨你自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</w:t>
      </w:r>
      <w:r>
        <w:rPr/>
        <w:t>6</w:t>
      </w:r>
      <w:r>
        <w:rPr/>
        <w:t>自然段地平线成了人的思想认识极限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</w:t>
      </w:r>
      <w:r>
        <w:rPr/>
        <w:t>7</w:t>
      </w:r>
      <w:r>
        <w:rPr/>
        <w:t>自然段写自己走出“地平线”后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第</w:t>
      </w:r>
      <w:r>
        <w:rPr/>
        <w:t>8</w:t>
      </w:r>
      <w:r>
        <w:rPr/>
        <w:t>自然段首次亮出了“思想”二字，引导读者从“思想”的角度去体味“地平线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第</w:t>
      </w:r>
      <w:r>
        <w:rPr/>
        <w:t>9</w:t>
      </w:r>
      <w:r>
        <w:rPr/>
        <w:t>自然紧承上段。“要扩展自己的襟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章的主旨：思想认识只有突破个人的陈见，博采众长，才能不断发展。人，要认识自己，认识自己所处的环境，才能解放自己，超越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扩展思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贾宝泉诗《走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外阅读《走出地平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放眼旷野，最动人心魄而又充满诱惑的，是那远天一线。其实，如果以前瞻和远眺的姿态关注人生，它与自然界一样，也有一道地平线呈现在每个人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生的地平线在前方，在我们即将涉足的岁月。若作一番诗意的比照和诠释，明日可谓今天的地平线，秋雨堪称春风的地平线，荣耀是挫折的地平线，华发是青丝的地平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岁月无痕，希望伴苦痛常在；岁月无情，所以地平线之外既有旭日升腾彩霞铺锦，又难免风雨如晦泥泞漫道。每道地平线上的风景不会重复，看风景的人的心理感受亦会随之而变，生活也就因此显示出其多变多彩的本相。回首身后，来路已然明灭莫辨，任谁也无法再重走一遭。惟有前程，惟有将到未到的时光，才是属子每一双不愿停歇的腿脚的最永恒的归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渴望抵达地平线，动身之前，不妨让思想的轻舟彻底驶离往昔的河岸，看好下一个或许依然平淡的日子，看好苗方的田园山水</w:t>
      </w:r>
      <w:r>
        <w:rPr/>
        <w:t>--</w:t>
      </w:r>
      <w:r>
        <w:rPr/>
        <w:t>很多时候它都未显端倪，仅是一片影影绰绰。展望未采追逐梦想的激情是走向人生圣殿永远不会作废的门票，任何滞顿畏缩的举动或企图都会留下人生败笔。只有在劳顿中砥砺意志，在风尘里雕饰品性，生命才更显厚重沧桑。所以，迎着地平线奋力远行，时刻勿忘让坚毅的目光穿透无垠的苍茫成为一种昭示与象征，勿忘把自己走成一面逆风劲舞的旗帜，走出高晶位人生的速度与力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的，地平线其实更多的是走出来的。它不仅仅只是为我们提供昭动自己的美好幻想，而应该成为每一个钟情子飘泊的员魂不倦追寻的神圣家园。从这个意义上来说，地平线永远在远方，在岁月中那些用想象难以丈量距离，用缺乏理性的眼光难以准确定位的烟雾微茫的隐秘地段。一个机遇，一次转折，一项突破，都看似遥不可及难以把握。而精神的提升乃至人性的涅磐，则更侮是灯火阑珊处一个若现若隐的背影。其实，现状与远景之间的脓胧感和不可预知，蛰伏的是天赐良机。有人敏锐地察觉并瞬时捕捉，甘愿投身这一生一世的求索苦旅，他就有幸饱览未曾领略的人生胜景，并为更远处的别有洞天而兴奋，而狂呼</w:t>
      </w:r>
      <w:r>
        <w:rPr/>
        <w:t xml:space="preserve">! </w:t>
      </w:r>
    </w:p>
    <w:p>
      <w:pPr>
        <w:pStyle w:val="Normal"/>
        <w:rPr/>
      </w:pPr>
      <w:r>
        <w:rPr/>
        <w:t>　　眺望远方，诚然路途迢迢，但我们思想的精灵何等轻盈，我们锐意挺进的精神的骏马何等神勇，它们可以在万里关山之间行走如风。仰仗它们的载驮，盈耳风声是我们一路的笙歌，飞扬的尘沙是我们的铁血之躯迅疾穿过漠漠风烟擦燃进溅的火花</w:t>
      </w:r>
      <w:r>
        <w:rPr/>
        <w:t xml:space="preserve">! </w:t>
      </w:r>
    </w:p>
    <w:p>
      <w:pPr>
        <w:pStyle w:val="Normal"/>
        <w:rPr/>
      </w:pPr>
      <w:r>
        <w:rPr/>
        <w:t>　　所有这些，都化作了一个呼唤：走出地平线</w:t>
      </w:r>
      <w:r>
        <w:rPr/>
        <w:t xml:space="preserve">! </w:t>
      </w:r>
    </w:p>
    <w:p>
      <w:pPr>
        <w:pStyle w:val="Normal"/>
        <w:rPr/>
      </w:pPr>
      <w:r>
        <w:rPr/>
        <w:t>六、课堂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个人不喜欢诗，何以文学趣味就低了呢？因为一切纯文学都有诗的特质。一部好小说，或是一部分戏剧，都要当一首诗看。诗比别类文学较严谨，较纯粹，较精徽。如果对于诗没有兴趣，对于小说、戏剧、杂文等等的佳妙处，也终不免有些隔膜。不爱好诗而爱好小说、戏剧的人们，大半在小说、戏剧中只能见到最粗浅的一部分，就是故事。所以他们看小说和戏剧，不问它们的艺术技巧，只求他们里面有趣的故事。他们最爱读的小说，不是描写内心生活和社会真相的作品，而是福尔摩斯侦探案之类的东西。如果要真能欣赏文学，我们一定要超过原始的童稚的好奇心，要超过对于福尔摩斯侦探案的爱好，去探求艺术家对于人生的深刻的观照以及他们传达这种观照的技巧。第一流的小说家不尽是会讲故事的人，第一流小说中的故事，大半只像枯树搭成的花架，用处只在撑持住一团锦簇灿烂、生气蓬勃的葛藤花卉。这些故事外的东西，就是小说中的诗。读小说只见到故事而没有见到它的诗，就像只看到花架而忘记架上的花。要养成纯正的文学趣味，我们最好从读诗入手。能欣赏诗，自然能欣赏小说、戏剧及其他的文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举个很简单的例子来说，比如贾岛的《寻隐者不遇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松下问童子，言师采药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在此山中，去深不知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者崔颢的《长干行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君家何处住？妾住在横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停舟暂借问，或恐是同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里面也有故事，但是这两段故事是多么简朴与平凡！两首诗之所以为诗，并不在于这两个“故事”，而在故事后面的情趣，以及抓住这种简单隽永的情趣，用一种恰如其分的简朴而隽永的语言表现出来的艺术本领。读诗就要从此种看来容易而实在不容易的地方下功夫，就要学会了解此种地方的佳妙。对于这种佳妙的了解和爱好就是所谓</w:t>
      </w:r>
      <w:r>
        <w:rPr/>
        <w:t>\'</w:t>
      </w:r>
      <w:r>
        <w:rPr/>
        <w:t>趣味</w:t>
      </w:r>
      <w:r>
        <w:rPr/>
        <w:t>\'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文学的人们最坏的脾气就是坐井观天，对于胃口不合的作品一概藐视。这种人不但是近视，在趣味方面不能有进展：就连他们自己所偏嗜的也很难真正地了解欣赏。因为他们缺乏比较资料和正确观照所应有的透视距离。文艺上纯正的趣味必定是广博的趣味；不能同时欣赏许多派别诗的佳妙，就不能正常欣赏任何一般诗的佳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趣味是对于生命的彻悟和留恋。生命时时刻刻在进展和创化，趣味也是如此。艺术和欣赏艺术的趣味都必有创造性，都必时时刻刻开发新境界。如果让你的趣味囿在一个狭小的圈套里，它无机会可创造开发，怎能不随之僵死腐化？从前私塾冬烘学究，以为天下之美尽在八股文、试贴诗。他们对于这些乌烟瘴气何尝不津津有味？然而，这算是文学的趣味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第一流小说中的故事，大半只像枯树搭成的花架”这个比喻要说明的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小说中的诗”指的是</w:t>
      </w:r>
      <w:r>
        <w:rPr/>
        <w:t>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从全文看，作者提倡读诗的主要目的是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从全文看，“纯正的文学趣味”有三个特点，请用“</w:t>
      </w:r>
      <w:r>
        <w:rPr/>
        <w:t>××</w:t>
      </w:r>
      <w:r>
        <w:rPr/>
        <w:t>而不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的格式加以归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说法不符合文意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学趣味，实质上就是指欣赏诗歌的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培养文学欣赏能力，要下功夫研究作品的思想性和艺术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培养趣味必须广参观，不能坐井观天，囿于习惯所养成的狭小圈套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阅读任何种类的文学作品，与阅读诗歌都是相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故事是小说中最粗浅的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艺术家对人生的深刻观照以及他们传达这种观照的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培养纯正的文学趣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欣赏佳妙而不粗浅　②兴趣广博而不偏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③进展创化而不僵腐</w:t>
      </w:r>
      <w:r>
        <w:rPr>
          <w:rFonts w:eastAsia="Times New Roman"/>
        </w:rPr>
        <w:t xml:space="preserve">     </w:t>
      </w:r>
      <w:r>
        <w:rPr/>
        <w:t>5.</w:t>
      </w:r>
      <w:r>
        <w:rPr/>
        <w:t>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说作者阐述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作者阐述的道理是，思想认识突破个人的陈见，博采众长，才能不断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结合具体语境，品味、阐释下边话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诅恨一个原来没有的事物，其实是在诅恨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诅恨的实际上是你自己认识上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地平线还给孩子吧，人，只有感到了圈子的存在，才有可能走出圈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是要使孩子们穷尽他们的认识力，尽可能广泛、深入地认识世界。是说只有认识到自己认识力的局限，才能像作者孩童时那样，产生“到地平线外看世界”的念头，不断拓展自己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当你想到身边还有别人，想到别人也在审度这个世界，你就会知道，在别人目力不及之处，你就在他的地平线之外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你“在他的地平线之外”，所以别人不认识你很正常；反之，如果他在你的地平线之外，你也就不能认识他，既不认识他，也就难以与之比出高低，也就不可妄自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地平线并不是可以触摸的实体，只不过是一种视感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球形的大地使每一个人都以自己的立足点高于别的地方，这种居高临下的心态相适应，就出现了在你周遭的地平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人，只有感到了圈子的存在，才有可能走出圈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地平线竟是以自我为中心览世阅人的产物，是一个人远眺世界的目力极限</w:t>
      </w:r>
      <w:r>
        <w:rPr/>
        <w:t>,</w:t>
      </w:r>
      <w:r>
        <w:rPr/>
        <w:t>只要这个立足点不变，就永远也走不出自己的圈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人所以感觉到世界闭环，人生于世如藏身巨蚌之一隅，或许，是他的思想还没有冲破牢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冲破思想牢笼，就要扩展自己的襟怀，就要想到这星球本是众人的星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6:00Z</dcterms:created>
  <dc:creator/>
  <dc:description/>
  <dc:language>en-US</dc:language>
  <cp:lastModifiedBy>USER</cp:lastModifiedBy>
  <dcterms:modified xsi:type="dcterms:W3CDTF">2010-12-24T10:26:00Z</dcterms:modified>
  <cp:revision>0</cp:revision>
  <dc:subject/>
  <dc:title/>
</cp:coreProperties>
</file>