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&lt;&lt;</w:t>
      </w:r>
      <w:r>
        <w:rPr>
          <w:rFonts w:ascii="Times New Roman" w:hAnsi="Times New Roman" w:cs="Times New Roman"/>
          <w:b/>
          <w:bCs/>
          <w:sz w:val="36"/>
          <w:szCs w:val="18"/>
        </w:rPr>
        <w:t>富春江上</w:t>
      </w:r>
      <w:r>
        <w:rPr>
          <w:rFonts w:cs="Times New Roman" w:ascii="Times New Roman" w:hAnsi="Times New Roman"/>
          <w:b/>
          <w:bCs/>
          <w:sz w:val="36"/>
          <w:szCs w:val="18"/>
        </w:rPr>
        <w:t>&gt;&gt;</w:t>
      </w:r>
      <w:r>
        <w:rPr>
          <w:rFonts w:ascii="Times New Roman" w:hAnsi="Times New Roman" w:cs="Times New Roman"/>
          <w:b/>
          <w:bCs/>
          <w:sz w:val="36"/>
          <w:szCs w:val="18"/>
        </w:rPr>
        <w:t>教案</w:t>
      </w:r>
    </w:p>
    <w:p>
      <w:pPr>
        <w:pStyle w:val="Normal"/>
        <w:ind w:firstLine="32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教学目标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通过勾划有关语句，从总体上把握课文的主要内容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赏析本文写景片段，体会作者的审美情趣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培养学生在生活中发现美的能力，陶冶学生性情。</w:t>
      </w:r>
    </w:p>
    <w:p>
      <w:pPr>
        <w:pStyle w:val="Normal"/>
        <w:ind w:firstLine="32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教学重点</w:t>
      </w:r>
      <w:r>
        <w:rPr>
          <w:rFonts w:ascii="Times New Roman" w:hAnsi="Times New Roman" w:cs="Times New Roman"/>
          <w:sz w:val="18"/>
          <w:szCs w:val="18"/>
        </w:rPr>
        <w:t>：从景物描写中体会作者的情趣</w:t>
      </w:r>
    </w:p>
    <w:p>
      <w:pPr>
        <w:pStyle w:val="Normal"/>
        <w:ind w:firstLine="32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教学难点</w:t>
      </w:r>
      <w:r>
        <w:rPr>
          <w:rFonts w:ascii="Times New Roman" w:hAnsi="Times New Roman" w:cs="Times New Roman"/>
          <w:sz w:val="18"/>
          <w:szCs w:val="18"/>
        </w:rPr>
        <w:t>：“一个人的影子”指什么？</w:t>
      </w:r>
    </w:p>
    <w:p>
      <w:pPr>
        <w:pStyle w:val="Normal"/>
        <w:ind w:firstLine="32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教学探索点</w:t>
      </w:r>
      <w:r>
        <w:rPr>
          <w:rFonts w:ascii="Times New Roman" w:hAnsi="Times New Roman" w:cs="Times New Roman"/>
          <w:sz w:val="18"/>
          <w:szCs w:val="18"/>
        </w:rPr>
        <w:t>：培养学生用情趣的眼光发现周围景物的美，在阅读过程中提高学生的审美能力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一、（首页）</w:t>
      </w:r>
      <w:r>
        <w:rPr>
          <w:rFonts w:ascii="Times New Roman" w:hAnsi="Times New Roman" w:cs="Times New Roman"/>
          <w:b/>
          <w:bCs/>
          <w:sz w:val="18"/>
          <w:szCs w:val="18"/>
        </w:rPr>
        <w:t>导入新课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钟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上节课，我们已经全文阅读了季羡林的《富春江上》，了解了作者的思绪围绕富春江，展开了一系列丰富的联想，贯穿古今中外，富春江山水，美不胜收，（诗、照片）难怪唐代韦庄说：“钱塘江尽到桐庐，水碧山青画不如。”元代诗人李桓也称赞道：“天下佳山水，古今推富春”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、</w:t>
      </w:r>
      <w:r>
        <w:rPr>
          <w:rFonts w:ascii="Times New Roman" w:hAnsi="Times New Roman" w:cs="Times New Roman"/>
          <w:b/>
          <w:bCs/>
          <w:sz w:val="18"/>
          <w:szCs w:val="18"/>
        </w:rPr>
        <w:t>检查复习</w:t>
      </w:r>
      <w:r>
        <w:rPr>
          <w:rFonts w:ascii="Times New Roman" w:hAnsi="Times New Roman" w:cs="Times New Roman"/>
          <w:sz w:val="18"/>
          <w:szCs w:val="18"/>
        </w:rPr>
        <w:t>，从总体上把握课文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分钟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请大家说说季羡林赏景的两个观察点：按照游踪顺序来写，先是在游艇上赏江，然后登鹳山赏景，边写景边联想古今，抒发自己的感慨之情。今天，我们进一步赏析富春江之美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、</w:t>
      </w:r>
      <w:r>
        <w:rPr>
          <w:rFonts w:ascii="Times New Roman" w:hAnsi="Times New Roman" w:cs="Times New Roman"/>
          <w:b/>
          <w:bCs/>
          <w:sz w:val="18"/>
          <w:szCs w:val="18"/>
        </w:rPr>
        <w:t>读议有关段落，欣赏景物描写，体会作者在写景中流露出的情趣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分钟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教师有感情地朗读一二、七八段，并让同学们勾划出每段描写了哪些景物？（景物描写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一段：江水平阔，浩渺如海，隔岸青螺数点，微痕一抹，出没于烟雨迷蒙中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二段：江水青碧，水声淙淙，白欧飞过，远处则是点点风帆，黑色的小燕子在起伏翻腾的碎波上贴水面飞行，数十里连绵不断的点点越山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七段：层楼叠阁，曲径通幽，花木扶疏，窗明几净。点点风帆更小了，小燕子则无影无踪。参天的树木碗大的白玉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八段：严子陵钓台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看录像片：季羡林用文字描绘了一幅美丽的风景，大家想不想也去一趟富春江一睹为快？让我们看一段录像，富春江上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钟）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学生小声诵读自己喜欢的写景的句子，谈谈自己为什么喜欢这几句？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钟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结合学生的讨论，教师讲授：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看山看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隔岸越山多”究竟是什么样的画面？风景犹如一幅恬静幽雅的水墨画，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青螺数点”，那是古代女子的发髻，我们看看仕女图里的女子们的发型，（仕女图发髻），仿佛富春江的山都带有一种古典的美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微痕一抹”，山的影子轻而淡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出没”是什么意思？这些青山在烟雨迷蒙之中，是山在动吗？不，是云雾忽浓忽淡，是小艇在江上移动，山忽隐忽现，一个动词，写出了山灵动的美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请大家想象这一幅美丽的画面。全文的风景就在这一个大背景之下，（写景赏析：越山）又接连不断地有许多的美景涌现出来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燕子翩飞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写颜色：明快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写自己：作者看到小燕子在飞，他在做什么呢？想探究小燕子们在寻觅什么，而且是努力探究，还保留着一份童趣。还因景悟诗。（写景赏析：江面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大家想想，作者在游富春江的时候心情可以用什么词来概括？高兴、开心、喜悦，都可以。当然，在富春江上，作为一个学者，季羡林当然会在赏景的时候想到很多很多，我们看看他联想到什么？（吴越之争，历史人物）能想起我们刚学过的词吗？（大江东去，浪淘尽，千古风流人物），那么季羡林又是怎么说的呢？（人世变幻是不可避免的，青山绿水永在，还是欣赏眼前的美景吧！）有没有历史的沧桑感？为什么没有消沉下去呢？（感慨刚刚冒出一点儿，马上又被眼前的美景所吸引了）。还想到什么？诗僧的诗，还有钱塘江潮，不是他去追寻的，而是很自然地涌在眼前。但有无一直想着浙江潮水呢？没有，又回到了眼前的美景，请大家找到一个表示时间的词（一转瞬间），又看到“江水平阔，浩渺如海，隔岸青螺数点，微痕一抹，出没于烟雨迷蒙中”。船在动，这个美丽的背景画面却是一直都陪伴他的。这时他眼前又出现了一个幻象：一个人的影子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我们一起来朗读这一段内容，然后大家谈谈你是怎么理解“一个人的影子”的？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钟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朗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讨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教师提示：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这个影子是在什么情况下出现的？作者正在饱赏富春美景，并深深陶醉于美景之中的时候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这个影子出现在哪里？富春江是它的家乡，它“在平阔的水面上，在点点青螺上”、“追逐着海鸥的翅膀，跟随着小燕子的身影，停留在风帆顶上，飘动在波光潋滟中”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你能不能想象它是怎样的一个人？也许是一个孩子、一个仙女、一个精灵，总之，一定是一个富有生命力的、有灵气的人的形象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什么说是“一个人的影子”而不是“一个人”？这种美是无法捕捉的，如梦似幻的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小结：这个影子就是富春江的美，它时时刻刻石感召着作者，让作者的眼睛在任何一处都去捕捉它，但这种美又时时处于变化当中，作者就在这无处不在又无时不变的美中，一路饱赏了富春江的风景。作者用了“又惊又喜”四个字来形容自己的心情，在惊喜中，作者来到了鹳山，你能在鹳山赏景中继续感受到他的惊喜之情吗？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登山赏景：季老是从北方来的，对于山还稀奇吗？（当然不稀奇了）但小小的鹳山他也觉得别有情趣，我们在“小燕子”一节中体会到季老那一份童心，你能不能在这一节中也体会一下？（山不高，但形势极好，曲径通幽，季老还特别留意了玉兰花，和北方的玉兰花相比较，让他目瞪口呆了。我们可以想象他当时的表情。）（写景赏析：登山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严子陵钓台：作者也不去认真追究传说的真假，因为太叫真了，就会觉得怎样呢？在本段中有一个词来形容（滑稽），这样就反而少了游玩的趣味。还有作者未写出来的一点，我们想想：为什么严子陵会在这里隐居呢？多逍遥啊！为什么苏东坡也来这里题词呢？还是因为富春江的美啊！（写景赏析：钓台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从第一段到第八段，一路走来，季老始终都感受着富春江带给他的惊喜，每一个细节和角落他都在细细把玩。为什么季羡林写景写得这么有情味？只有富有情趣的人才会用有情趣的眼睛看世界，才能感受世界的美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2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四、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作者简介（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分钟）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季羡林照片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张）大家猜猜季老的年龄？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现在已经九十一岁高龄了，游富春江时也有七十岁了。这样一位老人家，依然对生活充满了热爱，有一个“季荷”的故事：季老住在北大朗润园，有人从湖北带来几颗莲子，季老随手撒在屋前的小池子里，企盼着能看到“小荷才露尖尖角”的模样，一年过去、两年过去、三年过去，等待得有些失望了，可第四年终于长出荷花来了！以后每年都开花，这些荷花就称为“季荷”，所以说生活中不是没有美，只是缺少发现美的眼睛，季老却能时时以一颗热爱生活的心去欣赏景物，使富春江处处有情趣，这一点正是我们大家应该向他学习的。</w:t>
      </w:r>
    </w:p>
    <w:p>
      <w:pPr>
        <w:pStyle w:val="Normal"/>
        <w:ind w:firstLine="3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2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五、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习作者用情趣的或文化的眼光发现美</w:t>
      </w:r>
    </w:p>
    <w:p>
      <w:pPr>
        <w:pStyle w:val="Normal"/>
        <w:ind w:firstLine="326"/>
        <w:rPr/>
      </w:pPr>
      <w:r>
        <w:rPr>
          <w:rFonts w:ascii="Times New Roman" w:hAnsi="Times New Roman" w:cs="Times New Roman"/>
          <w:sz w:val="18"/>
          <w:szCs w:val="18"/>
        </w:rPr>
        <w:t>同学们，富春江是美丽的，那么咱们周围的风景，有没有美丽之处呢？请你也用情趣的眼光看风景，于细微处发现它的美丽，同学们谈谈自己认识到的美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方正姚体"/>
          <w:sz w:val="18"/>
          <w:szCs w:val="18"/>
        </w:rPr>
        <w:t>作业：《美丽的……</w:t>
      </w:r>
    </w:p>
    <w:sectPr>
      <w:footerReference w:type="default" r:id="rId2"/>
      <w:type w:val="nextPage"/>
      <w:pgSz w:orient="landscape"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1:00Z</dcterms:created>
  <dc:creator>xzjgyzzz</dc:creator>
  <dc:description/>
  <cp:keywords/>
  <dc:language>en-US</dc:language>
  <cp:lastModifiedBy>USER</cp:lastModifiedBy>
  <dcterms:modified xsi:type="dcterms:W3CDTF">2010-12-24T14:02:00Z</dcterms:modified>
  <cp:revision>4</cp:revision>
  <dc:subject/>
  <dc:title/>
</cp:coreProperties>
</file>