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语文综合实践活动</w:t>
      </w:r>
    </w:p>
    <w:p>
      <w:pPr>
        <w:pStyle w:val="Normal"/>
        <w:ind w:firstLine="540"/>
        <w:jc w:val="center"/>
        <w:rPr/>
      </w:pPr>
      <w:r>
        <w:rPr/>
        <w:t>活动要求</w:t>
      </w:r>
    </w:p>
    <w:p>
      <w:pPr>
        <w:pStyle w:val="Normal"/>
        <w:ind w:firstLine="540"/>
        <w:rPr/>
      </w:pPr>
      <w:r>
        <w:rPr/>
        <w:t>本单元语文综合实践活动的主要内容是了解企业文化的内涵和企业文化建设对企业经营、发展的作用，了解国内和国外著名企业的文化建设情况，了解自己所学专业面向的行业、单位企业文化建设的情况，为将来更好地适应企业特点做好准备。</w:t>
      </w:r>
    </w:p>
    <w:p>
      <w:pPr>
        <w:pStyle w:val="Normal"/>
        <w:ind w:firstLine="540"/>
        <w:rPr/>
      </w:pPr>
      <w:r>
        <w:rPr/>
        <w:t>1.</w:t>
      </w:r>
      <w:r>
        <w:rPr/>
        <w:t>本次活动的重点是了解企业文化的内涵和企业文化建设对企业经营、发展的作用。不同类型、规模的企业，由于其经营方针、员工素质、生存环境等的差别，对企业文化建设的重视程度，以及企业文化建设的现状也有较大的差别，特别是国内外著名企业和一些地方中小企业之间，其企业文化建设的状况十分悬殊。可在一定范围内选择两个以上的单位，比较、分析这些单位企业文化建设的异同及其原因，增进自己的认识。</w:t>
      </w:r>
    </w:p>
    <w:p>
      <w:pPr>
        <w:pStyle w:val="Normal"/>
        <w:ind w:firstLine="540"/>
        <w:rPr/>
      </w:pPr>
      <w:r>
        <w:rPr/>
        <w:t>2.</w:t>
      </w:r>
      <w:r>
        <w:rPr/>
        <w:t>要注意在认识企业文化建设对企业经营、发展作用的基础上，与学习小组内的同学展开讨论，进一步明确了解企业文化建设状况与企业员工做好本职工作的关系，为自己将来更好地适应企业特点和要求做好准备，充分体现本次活动的实践性。</w:t>
      </w:r>
    </w:p>
    <w:p>
      <w:pPr>
        <w:pStyle w:val="Normal"/>
        <w:ind w:firstLine="540"/>
        <w:rPr/>
      </w:pPr>
      <w:r>
        <w:rPr/>
        <w:t>3.</w:t>
      </w:r>
      <w:r>
        <w:rPr/>
        <w:t>本次活动的课内教学，可安排在学生搜集资料了解不同企业文化建设状况并写成文章之后。首先进行小组交流，相互评议，讨论本次活动的意义；然后组织班级汇报，各小组推荐的代表发言，畅谈收获和体会，教师总结评价。</w:t>
      </w:r>
    </w:p>
    <w:p>
      <w:pPr>
        <w:pStyle w:val="Normal"/>
        <w:ind w:firstLine="540"/>
        <w:jc w:val="center"/>
        <w:rPr/>
      </w:pPr>
      <w:r>
        <w:rPr/>
        <w:t>活动指导</w:t>
      </w:r>
    </w:p>
    <w:p>
      <w:pPr>
        <w:pStyle w:val="Normal"/>
        <w:ind w:firstLine="540"/>
        <w:rPr/>
      </w:pPr>
      <w:r>
        <w:rPr/>
        <w:t>1.</w:t>
      </w:r>
      <w:r>
        <w:rPr/>
        <w:t>本次活动内容知识性强，有一定难度，活动任务可提前</w:t>
      </w:r>
      <w:r>
        <w:rPr/>
        <w:t>2-v3</w:t>
      </w:r>
      <w:r>
        <w:rPr/>
        <w:t>周，在进入本单元学习时布置。要注意了解活动的进程和学生参与活动的情况，及时督促、指导。对有关企业文化建设方面的知识，可根据学生实际需求，并参照“相关资料”，扼要介绍。不必苛求系统、科学，面面俱到。</w:t>
      </w:r>
    </w:p>
    <w:p>
      <w:pPr>
        <w:pStyle w:val="Normal"/>
        <w:ind w:firstLine="540"/>
        <w:rPr/>
      </w:pPr>
      <w:r>
        <w:rPr/>
        <w:t>2.</w:t>
      </w:r>
      <w:r>
        <w:rPr/>
        <w:t>要注意指导学生通过与亲友和邻居交谈，以及查阅图书报刊或广告宣传资料等多种形式，侧重搜集本地及所学专业面向的行业、单位企业文化建设的情况，以便于比较分析。</w:t>
      </w:r>
    </w:p>
    <w:p>
      <w:pPr>
        <w:pStyle w:val="Normal"/>
        <w:ind w:firstLine="540"/>
        <w:rPr/>
      </w:pPr>
      <w:r>
        <w:rPr/>
        <w:t>3.</w:t>
      </w:r>
      <w:r>
        <w:rPr/>
        <w:t>对学生参与活动的情况，要注意科学评价，以鼓励为主。既要关注学生对企业文化建设的了解情况，也要关注其对企业文化作用的认识。对学生所写分析、比较的文字，既要评价其内容是否恰当，也要评价其语言表达是否准确、流畅。</w:t>
      </w:r>
    </w:p>
    <w:p>
      <w:pPr>
        <w:pStyle w:val="Normal"/>
        <w:ind w:firstLine="540"/>
        <w:jc w:val="center"/>
        <w:rPr/>
      </w:pPr>
      <w:r>
        <w:rPr/>
        <w:t>相关资料</w:t>
      </w:r>
    </w:p>
    <w:p>
      <w:pPr>
        <w:pStyle w:val="Normal"/>
        <w:ind w:firstLine="540"/>
        <w:rPr/>
      </w:pPr>
      <w:r>
        <w:rPr/>
        <w:t>一、企业文化建设的基本内容</w:t>
      </w:r>
    </w:p>
    <w:p>
      <w:pPr>
        <w:pStyle w:val="Normal"/>
        <w:ind w:firstLine="540"/>
        <w:rPr/>
      </w:pPr>
      <w:r>
        <w:rPr/>
        <w:t>企业文化主要包括三个层面，其中物质文化建设属于表层，包括生产资料文化、产品文化、环境文化，如品牌、包装、厂容厂貌等。行为文化建设属于中层，主要是对企业人、财、物、事各种动的和静的状态都有明确的标准和规定，如行为、公关、服务等。理念文化建设属于深层，包括变革观念、竞争观念、效益观念、市场观念、服务观念、价值观念、道德观念、战略观念，还有民主意识、思维方式、经营管理思想等，具体表现在劳动态度、行为取向和生活方式方面。</w:t>
      </w:r>
    </w:p>
    <w:p>
      <w:pPr>
        <w:pStyle w:val="Normal"/>
        <w:ind w:firstLine="540"/>
        <w:rPr/>
      </w:pPr>
      <w:r>
        <w:rPr/>
        <w:t>企业文化建设的目标涉及以下七个方面。</w:t>
      </w:r>
    </w:p>
    <w:p>
      <w:pPr>
        <w:pStyle w:val="Normal"/>
        <w:ind w:firstLine="540"/>
        <w:rPr/>
      </w:pPr>
      <w:r>
        <w:rPr/>
        <w:t>1</w:t>
      </w:r>
      <w:r>
        <w:rPr/>
        <w:t>．确定</w:t>
      </w:r>
      <w:r>
        <w:rPr/>
        <w:t>MI</w:t>
      </w:r>
      <w:r>
        <w:rPr/>
        <w:t>（理念识别）。主要有：</w:t>
      </w:r>
    </w:p>
    <w:p>
      <w:pPr>
        <w:pStyle w:val="Normal"/>
        <w:ind w:firstLine="540"/>
        <w:rPr/>
      </w:pPr>
      <w:r>
        <w:rPr/>
        <w:t>(1)</w:t>
      </w:r>
      <w:r>
        <w:rPr/>
        <w:t>确定全体职工的价值观。企业价值观是企业文化的核心，决定企业的发展，关系企业的兴衰。现代企业不仅要实现物质价值，还要实现文化价值，要充分认识企业竞争不仅是经济竞争，更是人的竞争、文化的竞争、伦理智慧的竞争。企业的最终目标是服务社会，实现社会价值最大化。</w:t>
      </w:r>
    </w:p>
    <w:p>
      <w:pPr>
        <w:pStyle w:val="Normal"/>
        <w:ind w:firstLine="540"/>
        <w:rPr/>
      </w:pPr>
      <w:r>
        <w:rPr/>
        <w:t>(2)</w:t>
      </w:r>
      <w:r>
        <w:rPr/>
        <w:t>确立企业精神。培育具有鲜明个性和丰富内涵的企业精神，最大限度地激发职工内在潜力，是企业文化建设的首要任务和主要内容。企业精神是指企业广大职工在长期的生产经营活动中逐步形成的，由企业的传统、经历、文化和企业领导人的管理哲学共同孕育的，并经过有意识地概括、总结、提炼而确立的思想成果和精神力量。它必须集中体现企业独特的经营思想和鲜明的个性风格，反映企业的信念和追求，并由企业倡导。培养企业精神，要遵循时代性、先进性、激励性、效益性等原则。</w:t>
      </w:r>
    </w:p>
    <w:p>
      <w:pPr>
        <w:pStyle w:val="Normal"/>
        <w:ind w:firstLine="540"/>
        <w:rPr/>
      </w:pPr>
      <w:r>
        <w:rPr/>
        <w:t>(3)</w:t>
      </w:r>
      <w:r>
        <w:rPr/>
        <w:t>确立发展宗旨。发展宗旨是企业生存发展的主要目的和根本追求，它以企业发展的目的和方向来反映企业的价值观。在企业的价值观中，企业道德是在生产经营实践的基础上，基于对社会和对人生的理解作出的评判事物的伦理准则；企业作风是全体员工在思想、工作和生活上表现出来的态度、行为，体现企业整体素质和外在形象。</w:t>
      </w:r>
    </w:p>
    <w:p>
      <w:pPr>
        <w:pStyle w:val="Normal"/>
        <w:ind w:firstLine="540"/>
        <w:rPr/>
      </w:pPr>
      <w:r>
        <w:rPr/>
        <w:t>2.</w:t>
      </w:r>
      <w:r>
        <w:rPr/>
        <w:t>确立</w:t>
      </w:r>
      <w:r>
        <w:rPr/>
        <w:t>VI</w:t>
      </w:r>
      <w:r>
        <w:rPr/>
        <w:t>（视觉识别）。实施配套管理，统一企业的标识、服装、产品品牌、包装等，并以此规范员工的行为礼仪和精神风貌，在社会上建立起企业的符号系统。在企业发展中还要以务实的态度不断完善视觉识别各要素，做到改进—否定—再改进—再确定。</w:t>
      </w:r>
    </w:p>
    <w:p>
      <w:pPr>
        <w:pStyle w:val="Normal"/>
        <w:ind w:firstLine="540"/>
        <w:rPr/>
      </w:pPr>
      <w:r>
        <w:rPr/>
        <w:t>3.</w:t>
      </w:r>
      <w:r>
        <w:rPr/>
        <w:t>确立</w:t>
      </w:r>
      <w:r>
        <w:rPr/>
        <w:t>BI</w:t>
      </w:r>
      <w:r>
        <w:rPr/>
        <w:t>（行为识别）。主要体现在两个方面，一方面是企业内部对职工的宣传、教育、培训；另一方面是对外经营、履行社会责任等内容。要通过组织开展一系列活动，将经营理念融人到企业的实践中，指导企业和职工行为。</w:t>
      </w:r>
    </w:p>
    <w:p>
      <w:pPr>
        <w:pStyle w:val="Normal"/>
        <w:ind w:firstLine="540"/>
        <w:rPr/>
      </w:pPr>
      <w:r>
        <w:rPr/>
        <w:t>4.</w:t>
      </w:r>
      <w:r>
        <w:rPr/>
        <w:t>以人为本，树立精干高效的队伍形象，打造精神文化。企业文化实质是“人的文化”，人是生产力中最活跃的因素，人是企业的立足之本，员工是企业的主体，建设企业文化就必须以提高人的素质为根本，把着眼点放在人上，凝聚人心，树立共同理想，规范行动，形成良好行为习惯，扩大社会知名度的目的。为此，要抓好科学文化知识学习和专业技能培训，培育卓越的经营管理者，带动企业文化建设，做好思想政治工作等。</w:t>
      </w:r>
    </w:p>
    <w:p>
      <w:pPr>
        <w:pStyle w:val="Normal"/>
        <w:ind w:firstLine="540"/>
        <w:rPr/>
      </w:pPr>
      <w:r>
        <w:rPr/>
        <w:t>5.</w:t>
      </w:r>
      <w:r>
        <w:rPr/>
        <w:t>内外并举，塑造品质超群的产品形象，打造物质文化。企业文化建设应与提供优质产品、优质服务相统一，要通过技术创新，使企业的经营活动具备独特的技术特色和产品特色。创品牌，要教育职工像爱护自己的眼睛一样爱护企业的品牌声誉，使企业的产品、质量在社会上叫得响、打得硬、占先机，为促进企业可持续发展奠定坚实基础。</w:t>
      </w:r>
    </w:p>
    <w:p>
      <w:pPr>
        <w:pStyle w:val="Normal"/>
        <w:ind w:firstLine="540"/>
        <w:rPr/>
      </w:pPr>
      <w:r>
        <w:rPr/>
        <w:t>6.</w:t>
      </w:r>
      <w:r>
        <w:rPr/>
        <w:t>目标激励，塑造严明和谐的管理形象，打造制度文化。企业管理和文化之间的联系是企业发展的生命线，战略、结构、制度是硬性管理；技能、人员、作风、目标是软性管理。要尊重、理解、关心和爱护员工，使员工积极参与企业管理，尽其责任和义务。要不断完善职业道德准则，强化纪律约束机制，使企业各项规章制度成为干部职工的自觉行为。要做到经营理念和经营战略相统一，员工行为和企业活动的规范化、协调化。要提倡团队精神，成员之间保持良好的人际关系，增强团队凝聚力，有效发挥团队作用。</w:t>
      </w:r>
    </w:p>
    <w:p>
      <w:pPr>
        <w:pStyle w:val="Normal"/>
        <w:ind w:firstLine="540"/>
        <w:rPr/>
      </w:pPr>
      <w:r>
        <w:rPr/>
        <w:t>7.</w:t>
      </w:r>
      <w:r>
        <w:rPr/>
        <w:t>寓教于文，塑造优美整洁的环境形象，打造行为文化。人改造环境，环境也改造人，因此，要认真分析企业文化发育的环境因素，使有形的和无形的各种有利因素成为企业文化建设的动力源泉。要做到绿化、净化、美化并举，划分区域，责任明确，长期保持卫生环境。要积极开展各种游艺文体活动，丰富职工文化生活，做到大型活动制度化，小型活动经常化。</w:t>
      </w:r>
    </w:p>
    <w:p>
      <w:pPr>
        <w:pStyle w:val="Normal"/>
        <w:ind w:firstLine="540"/>
        <w:rPr/>
      </w:pPr>
      <w:r>
        <w:rPr/>
        <w:t>二、丰田汽车公司企业文化概述</w:t>
      </w:r>
    </w:p>
    <w:p>
      <w:pPr>
        <w:pStyle w:val="Normal"/>
        <w:ind w:firstLine="540"/>
        <w:rPr/>
      </w:pPr>
      <w:r>
        <w:rPr/>
        <w:t>每个企业都有其特定的文化，企业文化的灵魂就是企业精神，它成功体现了一个企业的追求、企业成员的精神风貌和企业的文化。丰田企业精神的最高表现就是“丰田纲领”，主要内容有：</w:t>
      </w:r>
    </w:p>
    <w:p>
      <w:pPr>
        <w:pStyle w:val="Normal"/>
        <w:ind w:firstLine="540"/>
        <w:rPr/>
      </w:pPr>
      <w:r>
        <w:rPr/>
        <w:t>1.</w:t>
      </w:r>
      <w:r>
        <w:rPr/>
        <w:t>管理哲学。事业在于人；上下同心协力，忠实于公司事业，以产业成果报效国家；潜心研究与创造，不断开拓，时刻站在时代潮流的最前端；切戒奢侈浮华，力求朴实稳健；发扬友爱精神，以公司为家，相亲相爱；尊崇神佛，心存感激，为报恩而生活。</w:t>
      </w:r>
    </w:p>
    <w:p>
      <w:pPr>
        <w:pStyle w:val="Normal"/>
        <w:ind w:firstLine="540"/>
        <w:rPr/>
      </w:pPr>
      <w:r>
        <w:rPr/>
        <w:t>2.</w:t>
      </w:r>
      <w:r>
        <w:rPr/>
        <w:t>经营宗旨。“通过生产汽车而为建立富有的社会做贡献”，向日本国内以及包括中国在内的世界上很多国家和地区的用户提供使他们满意的优质产品—丰田汽车。创造财富，贡献社会。以最低的成本生产质量最高的汽车。对顾客负责，顾客是上帝。下一道工序是上一道工序的用户。在每道工序里来创造质量，一切为用户服务。杜绝不必要的多余。重视员工的思想工作。当你发现问题时，应当考虑如何处理，而不是开掉负有责任的人。</w:t>
      </w:r>
    </w:p>
    <w:p>
      <w:pPr>
        <w:pStyle w:val="Normal"/>
        <w:ind w:firstLine="540"/>
        <w:rPr/>
      </w:pPr>
      <w:r>
        <w:rPr/>
        <w:t>3.</w:t>
      </w:r>
      <w:r>
        <w:rPr/>
        <w:t>经营理念。对客户—客户至上、服务至上；对员工—以人为本；对生产—以精简为手段，追求低成本；对产品—以零缺陷为最终目标，追求高质量。植根于当地的社会活动，为当地的经济、社会发展做贡献。以开展业务关系为根本，互相致力于研究创造，实现长期稳定的发展和共存共荣。</w:t>
      </w:r>
    </w:p>
    <w:p>
      <w:pPr>
        <w:pStyle w:val="Normal"/>
        <w:ind w:firstLine="540"/>
        <w:rPr/>
      </w:pPr>
      <w:r>
        <w:rPr/>
        <w:t>4.</w:t>
      </w:r>
      <w:r>
        <w:rPr/>
        <w:t>企业原则。让汽车与自然环境协调发展，让公司与国际社会协调发展，让个人与社会共同进步。</w:t>
      </w:r>
    </w:p>
    <w:p>
      <w:pPr>
        <w:pStyle w:val="Normal"/>
        <w:ind w:firstLine="540"/>
        <w:rPr/>
      </w:pPr>
      <w:r>
        <w:rPr/>
        <w:t>该纲领体现了丰田公司的目标、信念、追求、哲学和价值观的总和，体现了丰田精神。几十年来，丰田公司一直是在该纲领的指导下从事企业活动的。这样的企业精神已经牢固地树立在每个丰田人的心中，从而形成了全体丰田人统一的价值观、共同的生活信念和一致的人生目标。正是在这种企业精神的激励下，丰田人忠于职守、拼命工作，不断提高劳动生产率，创造出了惊人的成绩。</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2:00Z</dcterms:created>
  <dc:creator>USER</dc:creator>
  <dc:description/>
  <cp:keywords/>
  <dc:language>en-US</dc:language>
  <cp:lastModifiedBy>USER</cp:lastModifiedBy>
  <dcterms:modified xsi:type="dcterms:W3CDTF">2010-10-12T13:46:00Z</dcterms:modified>
  <cp:revision>114</cp:revision>
  <dc:subject/>
  <dc:title>1成才要有文史知识</dc:title>
</cp:coreProperties>
</file>