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12</w:t>
      </w:r>
      <w:r>
        <w:rPr/>
        <w:t>成功离你有多远</w:t>
      </w:r>
    </w:p>
    <w:p>
      <w:pPr>
        <w:pStyle w:val="Normal"/>
        <w:ind w:firstLine="540"/>
        <w:jc w:val="center"/>
        <w:rPr/>
      </w:pPr>
      <w:r>
        <w:rPr/>
        <w:t>教学要求</w:t>
      </w:r>
    </w:p>
    <w:p>
      <w:pPr>
        <w:pStyle w:val="Normal"/>
        <w:ind w:firstLine="540"/>
        <w:rPr/>
      </w:pPr>
      <w:r>
        <w:rPr/>
        <w:t>一、熟读课文，把握大意，了解成功需要具备的条件，树立并坚持正确的成功观念。</w:t>
      </w:r>
    </w:p>
    <w:p>
      <w:pPr>
        <w:pStyle w:val="Normal"/>
        <w:ind w:firstLine="540"/>
        <w:rPr/>
      </w:pPr>
      <w:r>
        <w:rPr/>
        <w:t>二、深人了解演讲词的特点，领会课文运用小标题的好处，体味课文的说理艺术。</w:t>
      </w:r>
    </w:p>
    <w:p>
      <w:pPr>
        <w:pStyle w:val="Normal"/>
        <w:ind w:firstLine="540"/>
        <w:jc w:val="center"/>
        <w:rPr/>
      </w:pPr>
      <w:r>
        <w:rPr/>
        <w:t>课文分析指导</w:t>
      </w:r>
    </w:p>
    <w:p>
      <w:pPr>
        <w:pStyle w:val="Normal"/>
        <w:ind w:firstLine="540"/>
        <w:rPr/>
      </w:pPr>
      <w:r>
        <w:rPr/>
        <w:t>成功是一个永恒的话题，时刻受到人们的关注。每个人都渴望获得成功，可是，成功对我们来说，却总是那么遥不可及，要想获得成功不仅需要通过我们不断地努力创造，还要正确理解成功的内涵和意义，保持积极的心态，进行不懈的努力。课文通过一个人在职场的经历，提供了一系列成功的经验。</w:t>
      </w:r>
    </w:p>
    <w:p>
      <w:pPr>
        <w:pStyle w:val="Normal"/>
        <w:ind w:firstLine="540"/>
        <w:rPr/>
      </w:pPr>
      <w:r>
        <w:rPr/>
        <w:t>课文由泰国的谚语开头：“经验是一把梳子，秃顶后才能得到。”接着，用一句“在秃顶之际，我愿与你们分享我的梳子，为你们未来的职业生涯作参考”说明了演讲的内容是介绍自己的经验，演讲的目的是为了给听众未来的职业生涯作参考。</w:t>
      </w:r>
    </w:p>
    <w:p>
      <w:pPr>
        <w:pStyle w:val="Normal"/>
        <w:ind w:firstLine="540"/>
        <w:rPr/>
      </w:pPr>
      <w:r>
        <w:rPr>
          <w:rFonts w:cs="宋体;SimSun" w:ascii="宋体;SimSun" w:hAnsi="宋体;SimSun"/>
        </w:rPr>
        <w:t>“</w:t>
      </w:r>
      <w:r>
        <w:rPr/>
        <w:t>主动寻求基层经验”这一部分，作者通过亲身经历，阐述了基础工作的重要性。作者大学物理专业毕业到印度一家公司应聘，面试时当主考官问他是否可以放弃专业当一名推销员时，他断然拒绝。进人公司总部，风风光光地呆了几个星期后，他被派到某个小镇上去当推销员，碰巧遇到大学的朋友，他感到无地自容。相反，有了这样“屈辱”的经历，使他以后当发货员、开票员都能从容面对。几年后，他认识到了这种基层经验的价值。他从事这些基层工作并非“主动”，作为“经验”，作者希望后来人能正确把握成功之路的起点，夯实成功大厦的基石。</w:t>
      </w:r>
    </w:p>
    <w:p>
      <w:pPr>
        <w:pStyle w:val="Normal"/>
        <w:ind w:firstLine="540"/>
        <w:rPr/>
      </w:pPr>
      <w:r>
        <w:rPr/>
        <w:t>美国心理学家马斯洛说过：“励志学永远不会产生奇迹，真正让一个人改变的是对自我的觉察。”励志，并不是让弱者取代另一个人成为强者，而是让一个弱者与强舞事葬京</w:t>
      </w:r>
    </w:p>
    <w:p>
      <w:pPr>
        <w:pStyle w:val="Normal"/>
        <w:ind w:firstLine="540"/>
        <w:rPr/>
      </w:pPr>
      <w:r>
        <w:rPr/>
        <w:t>者比肩，拥有实力相当的生命力和创造力。作者年仅</w:t>
      </w:r>
      <w:r>
        <w:rPr/>
        <w:t>27,</w:t>
      </w:r>
      <w:r>
        <w:rPr/>
        <w:t>担当经理后，就觉得掌控了一切，但也发现自己没有真正的自主权，连动一个大头针都需上面批准。某晚，他与领导倾诉了自己的挫折感，委婉地询问是否可以给他全权。领导微笑着告诉他，当他对经营品牌的了解（包括配方、原材料、生产成本、消费者认知、销售渠道等）超过任何人的时候，他就可以得到全权。同时，领导也反问他，掌握这些需要多长时间？他回答得</w:t>
      </w:r>
      <w:r>
        <w:rPr/>
        <w:t>10</w:t>
      </w:r>
      <w:r>
        <w:rPr/>
        <w:t>年。这个故事说明了一个道理：做任何事都要量力而行，不要好高鹜远，让你的期望与实力相符。“期望应与实力相符”，阐述的是确立成功目标的原则和策略。以上两部分，作者界定了成功之路的起点和终点的确立原则，为“丈量”“成功离你有多远”提供了前提。</w:t>
      </w:r>
    </w:p>
    <w:p>
      <w:pPr>
        <w:pStyle w:val="Normal"/>
        <w:ind w:firstLine="540"/>
        <w:rPr/>
      </w:pPr>
      <w:r>
        <w:rPr>
          <w:rFonts w:cs="宋体;SimSun" w:ascii="宋体;SimSun" w:hAnsi="宋体;SimSun"/>
        </w:rPr>
        <w:t>“</w:t>
      </w:r>
      <w:r>
        <w:rPr/>
        <w:t>赢要赢得公平”是为追求成功确立的行为准则。作者首先旗帜鲜明地指出竞争要有所控制，不能不择手段。争取竞争的胜利要有道德的底线，不能“赢得竞争却失去人格”，这“绝不是真正的胜利”。接着，作者列举圣雄甘地和马丁</w:t>
      </w:r>
      <w:r>
        <w:rPr/>
        <w:t>·</w:t>
      </w:r>
      <w:r>
        <w:rPr/>
        <w:t>路德</w:t>
      </w:r>
      <w:r>
        <w:rPr/>
        <w:t>·</w:t>
      </w:r>
      <w:r>
        <w:rPr/>
        <w:t>金这两位伟人的例子，说明要确立正确的价值观。为了进一步说明问题，他又举了奥林匹克运动中两个获奖者的事迹：在竞争激烈的运动场上，运动员请求裁判给对手消除痉挛的机会。他们为了帮助对手处理事故甚至输掉了比赛，却赢得了人格，维护了竞争的公平法则，这是对成功道德法则的尊重和维护。</w:t>
      </w:r>
    </w:p>
    <w:p>
      <w:pPr>
        <w:pStyle w:val="Normal"/>
        <w:ind w:firstLine="540"/>
        <w:rPr/>
      </w:pPr>
      <w:r>
        <w:rPr>
          <w:rFonts w:cs="宋体;SimSun" w:ascii="宋体;SimSun" w:hAnsi="宋体;SimSun"/>
        </w:rPr>
        <w:t>“</w:t>
      </w:r>
      <w:r>
        <w:rPr/>
        <w:t>享受工作”告诉每一个渴望成功的人，要想成功，首先要具备成功者的心态。这一部分，讲述追求成功的态度，要更新理念，理解成功的真正含义，以积极的心态面对工作，享受工作，只有过程与结果统一、目的与结果一致，才称得上真正的成功。这一部分一开头引用托马斯</w:t>
      </w:r>
      <w:r>
        <w:rPr/>
        <w:t>·</w:t>
      </w:r>
      <w:r>
        <w:rPr/>
        <w:t>利普顿的名言，目的是在破除对“苦难成就人生”“逆境有利于成才”的传统励志言论的误解。接着，他明确提出了要“乐在其中”的观点：“我们应当幸福地工作，而不是为了得到幸福而工作。”存在主义学说代表萨特说：“人生无法改变，人生的所有意义在于你的赋予。”所谓赋予人生某种意义，就是以某种心态和情绪去面对它。因此，改变心态就等于改变意义，改变意义就等于改变人生。真正的励志学不仅仅是激活一个人的财富欲望，更是激活一个人的生命能量，唤醒一个人的内在创造力。励志，即是唤醒一个人的内在创造力。一个人的创造力，说到底就是一个人内在精神力量的发挥，这才是真正的潜能！唯有从内心深处展开的力量，用心灵体验总结出的精华，才是一个人真正获得尊严和自信的途径。作者建议：“你应当选择能够充分发挥自己潜力的工作和职业，只要能够发挥你的所长，无论你是小职员还是董事长，都能得到快乐和满足。”享受工作，还要保持一定的幽默感，不要过于在意工作中的得失。</w:t>
      </w:r>
    </w:p>
    <w:p>
      <w:pPr>
        <w:pStyle w:val="Normal"/>
        <w:ind w:firstLine="540"/>
        <w:rPr/>
      </w:pPr>
      <w:r>
        <w:rPr>
          <w:rFonts w:cs="宋体;SimSun" w:ascii="宋体;SimSun" w:hAnsi="宋体;SimSun"/>
        </w:rPr>
        <w:t>“</w:t>
      </w:r>
      <w:r>
        <w:rPr/>
        <w:t>成功离你有多远”中的“你”是鲜活的生命个体，是现实存在的人，所以追求成功不要忽视生命和人的存在，这既是成功的前提和基础，也是成功的目的和归宿。任何忽视生命健康去追求成功的行为，都与此背道而驰。作者在此语重心长地告诫年轻人：健康是成功的本钱。他总结出职业生涯之初五至七年是最容易忽视健康的时期，并列举了一些常见的现象，旨在引起年轻人的高度重视。接下来的忠告近似长辈的叮嘱，作者的演讲由讲述经验和成功之道变为长者的呵护和真情告白，在情感上和听众融为一体，很容易引起共鸣和感动。</w:t>
      </w:r>
    </w:p>
    <w:p>
      <w:pPr>
        <w:pStyle w:val="Normal"/>
        <w:ind w:firstLine="540"/>
        <w:rPr/>
      </w:pPr>
      <w:r>
        <w:rPr>
          <w:rFonts w:cs="宋体;SimSun" w:ascii="宋体;SimSun" w:hAnsi="宋体;SimSun"/>
        </w:rPr>
        <w:t>“</w:t>
      </w:r>
      <w:r>
        <w:rPr/>
        <w:t>方向比距离重要”是结尾点题。作者首先以打高尔夫球为例，引出话题。成功并不是一朝一夕的事情，而且每个人对于成功的定义也不尽相同，只要选对了方向，并尽自己最大的努力，充分发挥自己的潜能，活出自我，活出精彩，就一定会取得成功！“没有人能随随便便成功”，在通往成功的途中，免不了沉浮起落，但只要拥有亲情和友谊，“风雨过后是彩虹”，因为“有朋友的人是不会失败的”。课文最后的结束语，在形式上呼应开头，“</w:t>
      </w:r>
      <w:r>
        <w:rPr/>
        <w:t>20</w:t>
      </w:r>
      <w:r>
        <w:rPr/>
        <w:t>岁一去不复返了”呼应开头的“秃顶之际”。在内容上是真情的呼告与良好的祝愿，“要在世界的舞台上展现你们伟大祖国的真实潜力，有赖于你们青年人的不懈努力”，“青年朋友们，祝你们在人生的旅途中好运常伴”。</w:t>
      </w:r>
    </w:p>
    <w:p>
      <w:pPr>
        <w:pStyle w:val="Normal"/>
        <w:ind w:firstLine="540"/>
        <w:rPr/>
      </w:pPr>
      <w:r>
        <w:rPr/>
        <w:t>课文思路清晰，主题明确，而且小标题本身就是富有哲理的簌言、警句，是迈向成功的行动指南。文中大量引用了名人名言、格言警句和具体事例，增强了说理的权威性和可信度。课文语言平实，语重心长，体现了较强的亲和力和说服力。</w:t>
      </w:r>
    </w:p>
    <w:p>
      <w:pPr>
        <w:pStyle w:val="Normal"/>
        <w:ind w:firstLine="540"/>
        <w:jc w:val="center"/>
        <w:rPr/>
      </w:pPr>
      <w:r>
        <w:rPr/>
        <w:t>重点难点分析</w:t>
      </w:r>
    </w:p>
    <w:p>
      <w:pPr>
        <w:pStyle w:val="Normal"/>
        <w:ind w:firstLine="540"/>
        <w:rPr/>
      </w:pPr>
      <w:r>
        <w:rPr/>
        <w:t>课文的重点在于引导学生正确理解成功的涵义，了解成功需要具备的一些条件：如要“主动寻求基层经验”，“期望应与实力相符”，“赢要赢得公平”，“方向比距离重要”等等。还要引导学生明确获得成功的正确途径、原则和方法，从而树立正确的职业观、人生观和价值观。课文的难点在于理清课文小标题与课文总标题之间的逻辑关系，理清文章的思路。先分析“成功离你有多远”，远近是距离概念，而距离概念是起点和终点之间的直线长度，所以总标题既是“怎样追求才能成功”的理性话题，又是衡量成功与否的形象尺度。“主动寻求基层经验”是追求成功的起点，“期望应与实力相符”，是确立终点的原则，这两部分为“多远”设置了丈量的尺度和界限。“赢要赢得公平”是阐述在追求成功路途上的行为准则。“享受工作”是丈量“成功离你有多远”的途径和方法，在作者看来，“享受工作”无疑是接近成功的最短距离，“应当幸福地工作，而不是为了得到幸福而工作”，“只要能发挥你的所长，无论你是小职员还是董事长，都能得到快乐和满足”。“健康是本钱”指出在通往成功的途中，健康是前提和基础，也是目的和归宿，没有健康，一切行为将变得缺乏价值和意义。“方向比距离更重要”呼应课文标题，指出要想“丈量”与成功之间的距离，就要把握正确的方向，因为只有方向正确，才有可能衡量出正确、有效的距离。</w:t>
      </w:r>
    </w:p>
    <w:p>
      <w:pPr>
        <w:pStyle w:val="Normal"/>
        <w:ind w:firstLine="540"/>
        <w:jc w:val="center"/>
        <w:rPr/>
      </w:pPr>
      <w:r>
        <w:rPr/>
        <w:t>教学建议</w:t>
      </w:r>
    </w:p>
    <w:p>
      <w:pPr>
        <w:pStyle w:val="Normal"/>
        <w:ind w:firstLine="540"/>
        <w:rPr/>
      </w:pPr>
      <w:r>
        <w:rPr/>
        <w:t>在教学过程中，教师可以采用“讨论与评价”的方法，引导学生深入理解课文内容，增进职场感悟，积累职场经验。讨论的题目可以设计为：“如何主动寻求基层经验？”引导学生结合职业教育工学结合、顶岗实习等办学模式，以及企事业单位招聘对“有工作经验者优先”等现实开展讨论。可以设计为：适合的才是最好的—如何平衡“喜欢”和“适合”、“想要”和“需要”的关系？引导学生深人理解“期望要与实力相符”的含义。可以设计为：公平竞争与营销策划是否矛盾？引导学生正确理解公平竞争的含义。</w:t>
      </w:r>
    </w:p>
    <w:p>
      <w:pPr>
        <w:pStyle w:val="Normal"/>
        <w:ind w:firstLine="540"/>
        <w:jc w:val="center"/>
        <w:rPr/>
      </w:pPr>
      <w:r>
        <w:rPr/>
        <w:t>思考与练匀参考答案</w:t>
      </w:r>
    </w:p>
    <w:p>
      <w:pPr>
        <w:pStyle w:val="Normal"/>
        <w:ind w:firstLine="540"/>
        <w:rPr/>
      </w:pPr>
      <w:r>
        <w:rPr/>
        <w:t>一、本题意在引导学生熟读课文，把握课文内容，并积累名言警句，丰富语言储备。如：“期望要与实力相符”，“赢得竞争却失去人格，绝不是真正的胜利，”“应当幸福地工作，而不是为了得到幸福而工作”，“只要能发挥你的所长，无论你是小职员还是董事长，都能得到快乐和满足”，“有朋友的人就不是失败者”，等等。</w:t>
      </w:r>
    </w:p>
    <w:p>
      <w:pPr>
        <w:pStyle w:val="Normal"/>
        <w:ind w:firstLine="540"/>
        <w:rPr/>
      </w:pPr>
      <w:r>
        <w:rPr/>
        <w:t>二、本题意在引导学生体会演讲词的写作特点和本文的艺术特色。在“主动寻求基层经验”“期望应与实力相符”两节中，作者现身说法，从自己的亲身经历中总结出经验和教训，增强了文章的亲切感。在“赢要赢得公平”一节中，作者列举圣雄甘地和马丁</w:t>
      </w:r>
      <w:r>
        <w:rPr/>
        <w:t>·</w:t>
      </w:r>
      <w:r>
        <w:rPr/>
        <w:t>路德</w:t>
      </w:r>
      <w:r>
        <w:rPr/>
        <w:t>·</w:t>
      </w:r>
      <w:r>
        <w:rPr/>
        <w:t>金这两位伟人及奥林匹克运动两位获奖者的例子，增强了说理的权威性。这些例子的运用，很容易引起听众的认同和共鸣，增强了演讲的现场效果和可信度，提高了演讲说服力和有效性。</w:t>
      </w:r>
    </w:p>
    <w:p>
      <w:pPr>
        <w:pStyle w:val="Normal"/>
        <w:ind w:firstLine="540"/>
        <w:rPr/>
      </w:pPr>
      <w:r>
        <w:rPr/>
        <w:t>三、本题意在培养学生辩证分析问题的能力。不必拘泥于固定的答案，只要言之成理就可以。具体答案略。</w:t>
      </w:r>
    </w:p>
    <w:p>
      <w:pPr>
        <w:pStyle w:val="Normal"/>
        <w:ind w:firstLine="540"/>
        <w:rPr/>
      </w:pPr>
      <w:r>
        <w:rPr/>
        <w:t>四、本题意在锻炼学生的演讲技巧和演讲词的写作能力。具体答案略。</w:t>
      </w:r>
    </w:p>
    <w:p>
      <w:pPr>
        <w:pStyle w:val="Normal"/>
        <w:ind w:firstLine="540"/>
        <w:jc w:val="center"/>
        <w:rPr/>
      </w:pPr>
      <w:r>
        <w:rPr/>
        <w:t>相关资料</w:t>
      </w:r>
    </w:p>
    <w:p>
      <w:pPr>
        <w:pStyle w:val="Normal"/>
        <w:ind w:firstLine="540"/>
        <w:rPr/>
      </w:pPr>
      <w:r>
        <w:rPr/>
        <w:t>一、成功的细节（理查德</w:t>
      </w:r>
      <w:r>
        <w:rPr/>
        <w:t>·</w:t>
      </w:r>
      <w:r>
        <w:rPr/>
        <w:t>霍尔）</w:t>
      </w:r>
    </w:p>
    <w:p>
      <w:pPr>
        <w:pStyle w:val="Normal"/>
        <w:ind w:firstLine="540"/>
        <w:rPr/>
      </w:pPr>
      <w:r>
        <w:rPr/>
        <w:t>1.</w:t>
      </w:r>
      <w:r>
        <w:rPr/>
        <w:t>公正地对待自己，而不是成功地对待自己。</w:t>
      </w:r>
    </w:p>
    <w:p>
      <w:pPr>
        <w:pStyle w:val="Normal"/>
        <w:ind w:firstLine="540"/>
        <w:rPr/>
      </w:pPr>
      <w:r>
        <w:rPr/>
        <w:t>2.</w:t>
      </w:r>
      <w:r>
        <w:rPr/>
        <w:t>你比自己所想的还要更有天赋，让这些天赋得到充分的发挥是你的天职。</w:t>
      </w:r>
    </w:p>
    <w:p>
      <w:pPr>
        <w:pStyle w:val="Normal"/>
        <w:ind w:firstLine="540"/>
        <w:rPr/>
      </w:pPr>
      <w:r>
        <w:rPr/>
        <w:t>3.</w:t>
      </w:r>
      <w:r>
        <w:rPr/>
        <w:t>成功会为你营造声势—前进吧，你知道它可以做到这一点。</w:t>
      </w:r>
    </w:p>
    <w:p>
      <w:pPr>
        <w:pStyle w:val="Normal"/>
        <w:ind w:firstLine="540"/>
        <w:rPr/>
      </w:pPr>
      <w:r>
        <w:rPr/>
        <w:t>4.</w:t>
      </w:r>
      <w:r>
        <w:rPr/>
        <w:t>金钱是很重要的。当你拥有金钱时，你就拥有选择权。但永远不要被金钱所控制，它是达成目的的工具，而不是目的本身。老生常谈的钱财生不带来死不带去是有道理的。</w:t>
      </w:r>
    </w:p>
    <w:p>
      <w:pPr>
        <w:pStyle w:val="Normal"/>
        <w:ind w:firstLine="540"/>
        <w:rPr/>
      </w:pPr>
      <w:r>
        <w:rPr/>
        <w:t>5.</w:t>
      </w:r>
      <w:r>
        <w:rPr/>
        <w:t>做那些你认为有意义的事情，这样你就会感觉自己很成功，而且能够获得成功。</w:t>
      </w:r>
    </w:p>
    <w:p>
      <w:pPr>
        <w:pStyle w:val="Normal"/>
        <w:ind w:firstLine="540"/>
        <w:rPr/>
      </w:pPr>
      <w:r>
        <w:rPr/>
        <w:t>6.</w:t>
      </w:r>
      <w:r>
        <w:rPr/>
        <w:t>放松你的肌肉，尝试新鲜事物。做那些你并不认为自己能够做到的事情。不要老是在舒服的地方打磕睡，因为这样你就不会再进步了。</w:t>
      </w:r>
    </w:p>
    <w:p>
      <w:pPr>
        <w:pStyle w:val="Normal"/>
        <w:ind w:firstLine="540"/>
        <w:rPr/>
      </w:pPr>
      <w:r>
        <w:rPr/>
        <w:t>7.</w:t>
      </w:r>
      <w:r>
        <w:rPr/>
        <w:t>你永远不可能成功，除非你为自己设定了计划并且为自己设定了里程碑。</w:t>
      </w:r>
    </w:p>
    <w:p>
      <w:pPr>
        <w:pStyle w:val="Normal"/>
        <w:ind w:firstLine="540"/>
        <w:rPr/>
      </w:pPr>
      <w:r>
        <w:rPr/>
        <w:t>8.</w:t>
      </w:r>
      <w:r>
        <w:rPr/>
        <w:t>如果胜负并不重要，那我们还要计分牌来做什么？</w:t>
      </w:r>
    </w:p>
    <w:p>
      <w:pPr>
        <w:pStyle w:val="Normal"/>
        <w:ind w:firstLine="540"/>
        <w:rPr/>
      </w:pPr>
      <w:r>
        <w:rPr/>
        <w:t>9.</w:t>
      </w:r>
      <w:r>
        <w:rPr/>
        <w:t>你需要的是成功，同时你也必须注意不要太抬高自己。</w:t>
      </w:r>
    </w:p>
    <w:p>
      <w:pPr>
        <w:pStyle w:val="Normal"/>
        <w:ind w:firstLine="540"/>
        <w:rPr/>
      </w:pPr>
      <w:r>
        <w:rPr/>
        <w:t>10.</w:t>
      </w:r>
      <w:r>
        <w:rPr/>
        <w:t>失败是一个伟大的老师，不要被失败吓坏。当失败发生的时候，不要怪别人。向失败学习，以此获得成功。</w:t>
      </w:r>
    </w:p>
    <w:p>
      <w:pPr>
        <w:pStyle w:val="Normal"/>
        <w:ind w:firstLine="540"/>
        <w:rPr/>
      </w:pPr>
      <w:r>
        <w:rPr/>
        <w:t>11.</w:t>
      </w:r>
      <w:r>
        <w:rPr/>
        <w:t>从各种不同的角度来看问题，记住，耀眼的成功来自于把常规的事情颠倒过来。</w:t>
      </w:r>
    </w:p>
    <w:p>
      <w:pPr>
        <w:pStyle w:val="Normal"/>
        <w:ind w:firstLine="540"/>
        <w:rPr/>
      </w:pPr>
      <w:r>
        <w:rPr/>
        <w:t>12.</w:t>
      </w:r>
      <w:r>
        <w:rPr/>
        <w:t>你遭遇失败并不是因为你愚蠢，而是因为你不够聪明—忘记了提高警惕。</w:t>
      </w:r>
    </w:p>
    <w:p>
      <w:pPr>
        <w:pStyle w:val="Normal"/>
        <w:ind w:firstLine="540"/>
        <w:rPr/>
      </w:pPr>
      <w:r>
        <w:rPr/>
        <w:t>13.</w:t>
      </w:r>
      <w:r>
        <w:rPr/>
        <w:t>避免那些悲观论者，如果他们无法被改变或无法以乐观积极的态度来面对世界，你就必须把他们从你的生活中清除出去。生命苦短，无暇悲伤。</w:t>
      </w:r>
    </w:p>
    <w:p>
      <w:pPr>
        <w:pStyle w:val="Normal"/>
        <w:ind w:firstLine="540"/>
        <w:rPr/>
      </w:pPr>
      <w:r>
        <w:rPr/>
        <w:t>14.</w:t>
      </w:r>
      <w:r>
        <w:rPr/>
        <w:t>每天都学点新东西。把它们记下来，否则你会忘掉的。</w:t>
      </w:r>
    </w:p>
    <w:p>
      <w:pPr>
        <w:pStyle w:val="Normal"/>
        <w:ind w:firstLine="540"/>
        <w:rPr/>
      </w:pPr>
      <w:r>
        <w:rPr/>
        <w:t>15.</w:t>
      </w:r>
      <w:r>
        <w:rPr/>
        <w:t>做更多的事情，多得超出你的想象。不要只是工作，而是做所有的事情，包括约见朋友、享受天伦之乐、沉醉于爱好、陶醉于剧院、影院、音乐会以及慈善工作（你同样还可以去泡泡酒吧）。</w:t>
      </w:r>
    </w:p>
    <w:p>
      <w:pPr>
        <w:pStyle w:val="Normal"/>
        <w:ind w:firstLine="540"/>
        <w:rPr/>
      </w:pPr>
      <w:r>
        <w:rPr/>
        <w:t>16.</w:t>
      </w:r>
      <w:r>
        <w:rPr/>
        <w:t>与人分享，而不要独守成功。</w:t>
      </w:r>
    </w:p>
    <w:p>
      <w:pPr>
        <w:pStyle w:val="Normal"/>
        <w:ind w:firstLine="540"/>
        <w:rPr/>
      </w:pPr>
      <w:r>
        <w:rPr/>
        <w:t>17.</w:t>
      </w:r>
      <w:r>
        <w:rPr/>
        <w:t>不忘细节，这也许显得有点不合潮流，但在当今这个世界，千万别仅凭运气生活。</w:t>
      </w:r>
    </w:p>
    <w:p>
      <w:pPr>
        <w:pStyle w:val="Normal"/>
        <w:ind w:firstLine="540"/>
        <w:rPr/>
      </w:pPr>
      <w:r>
        <w:rPr/>
        <w:t>18.</w:t>
      </w:r>
      <w:r>
        <w:rPr/>
        <w:t>看看你能否找出规律，这种能力被称做由树木见森林。大场景总是由各种形式构成的，如果你能看清各种关系与形式，你就能发现机会。</w:t>
      </w:r>
    </w:p>
    <w:p>
      <w:pPr>
        <w:pStyle w:val="Normal"/>
        <w:ind w:firstLine="540"/>
        <w:rPr/>
      </w:pPr>
      <w:r>
        <w:rPr/>
        <w:t>19.</w:t>
      </w:r>
      <w:r>
        <w:rPr/>
        <w:t>感觉良好。如果生命并非有趣，你就要想办法让它变得有趣。笑声适合于你，众人相伴于你。大部分人都是好人，他们都在努力追寻成功，值得与之交往。</w:t>
      </w:r>
    </w:p>
    <w:p>
      <w:pPr>
        <w:pStyle w:val="Normal"/>
        <w:ind w:firstLine="540"/>
        <w:rPr/>
      </w:pPr>
      <w:r>
        <w:rPr/>
        <w:t>20.</w:t>
      </w:r>
      <w:r>
        <w:rPr/>
        <w:t>学会像一个超级明星一样地做展示。读一读我与马丁</w:t>
      </w:r>
      <w:r>
        <w:rPr/>
        <w:t>·</w:t>
      </w:r>
      <w:r>
        <w:rPr/>
        <w:t>科拉迪合写的《展示与轰动》。不要在重要的展示活动，比如说销售会议上表现出业余水平。试想一下，你自己会雇用一个业余外科医生吗？</w:t>
      </w:r>
    </w:p>
    <w:p>
      <w:pPr>
        <w:pStyle w:val="Normal"/>
        <w:ind w:firstLine="540"/>
        <w:rPr/>
      </w:pPr>
      <w:r>
        <w:rPr/>
        <w:t>21.</w:t>
      </w:r>
      <w:r>
        <w:rPr/>
        <w:t>改善你的声音，让它能够引起共鸣，让你的声音能够给别人和自己带来享受。成功人士总是有很多话要说的。</w:t>
      </w:r>
    </w:p>
    <w:p>
      <w:pPr>
        <w:pStyle w:val="Normal"/>
        <w:ind w:firstLine="540"/>
        <w:rPr/>
      </w:pPr>
      <w:r>
        <w:rPr/>
        <w:t>22.</w:t>
      </w:r>
      <w:r>
        <w:rPr/>
        <w:t>拥有确信的勇气。要清楚你的生命中最重要的是什么，不要在你的信仰问题上妥协。</w:t>
      </w:r>
    </w:p>
    <w:p>
      <w:pPr>
        <w:pStyle w:val="Normal"/>
        <w:ind w:firstLine="540"/>
        <w:rPr/>
      </w:pPr>
      <w:r>
        <w:rPr/>
        <w:t>23.</w:t>
      </w:r>
      <w:r>
        <w:rPr/>
        <w:t>照顾好自己：节食、睡眠、假期，在镜中端详你自己，好好装扮自己，公正地对待自己，肥胖与艳俗都不合时宜。</w:t>
      </w:r>
    </w:p>
    <w:p>
      <w:pPr>
        <w:pStyle w:val="Normal"/>
        <w:ind w:firstLine="540"/>
        <w:rPr/>
      </w:pPr>
      <w:r>
        <w:rPr/>
        <w:t>24.</w:t>
      </w:r>
      <w:r>
        <w:rPr/>
        <w:t>要雄心勃勃地追求成功。当你达到某一高度时还要强迫自己再创新高。好并不足够；更好才可以；最好会给你一定的安全感—直到别人突然将你超越。你必须不断地进步。</w:t>
      </w:r>
    </w:p>
    <w:p>
      <w:pPr>
        <w:pStyle w:val="Normal"/>
        <w:ind w:firstLine="540"/>
        <w:rPr/>
      </w:pPr>
      <w:r>
        <w:rPr/>
        <w:t>（节选自《成功的细节》，经济管理出版社</w:t>
      </w:r>
      <w:r>
        <w:rPr/>
        <w:t>2005</w:t>
      </w:r>
      <w:r>
        <w:rPr/>
        <w:t>年版，有删节）</w:t>
      </w:r>
    </w:p>
    <w:p>
      <w:pPr>
        <w:pStyle w:val="Normal"/>
        <w:ind w:firstLine="540"/>
        <w:rPr/>
      </w:pPr>
      <w:r>
        <w:rPr/>
        <w:t>二、抓住机遇，走上成功（朱清时）</w:t>
      </w:r>
    </w:p>
    <w:p>
      <w:pPr>
        <w:pStyle w:val="Normal"/>
        <w:ind w:firstLine="540"/>
        <w:rPr/>
      </w:pPr>
      <w:r>
        <w:rPr/>
        <w:t>机遇往往是突然地、或不知不觉地出现，有时甚至永远不为人所知，或只是在回首往事时才认识到过去的那件事是个机遇，庆幸抓住了它或者后悔失去了它。因此，善于抓住机遇的人应该具有以下基本素质。</w:t>
      </w:r>
    </w:p>
    <w:p>
      <w:pPr>
        <w:pStyle w:val="Normal"/>
        <w:ind w:firstLine="540"/>
        <w:rPr/>
      </w:pPr>
      <w:r>
        <w:rPr/>
        <w:t>第一，要随时做好准备。</w:t>
      </w:r>
    </w:p>
    <w:p>
      <w:pPr>
        <w:pStyle w:val="Normal"/>
        <w:ind w:firstLine="540"/>
        <w:rPr/>
      </w:pPr>
      <w:r>
        <w:rPr/>
        <w:t>从年轻时就要开始尽可能地获取各种各样的广博的知识，按照你的知识结构给自己创造机遇；机遇突然出现时，你要抓住它。而且从学生时代开始就要尽可能锻炼出很强的创新能力，也就是机遇来到的时候你要有创造性。</w:t>
      </w:r>
    </w:p>
    <w:p>
      <w:pPr>
        <w:pStyle w:val="Normal"/>
        <w:ind w:firstLine="540"/>
        <w:rPr/>
      </w:pPr>
      <w:r>
        <w:rPr/>
        <w:t>我一生经历的两个机遇令我终身难忘。一个例子是在</w:t>
      </w:r>
      <w:r>
        <w:rPr/>
        <w:t>1978</w:t>
      </w:r>
      <w:r>
        <w:rPr/>
        <w:t>年，到浙江大学去学外语准备出国进修。当时我们那一代“老五届”的大学生大都在基层工作，很多人的英语早忘了。为什么呢？他们在当工人、农民的时候，不知道这东西有什么用，何必辛辛苦苦地去学它？还不如一有时间就去打扑克、钻桌子、喝酒，然后就开始发牢骚，这是当时最流行的事情。事前谁都没有想到，</w:t>
      </w:r>
      <w:r>
        <w:rPr/>
        <w:t>1978</w:t>
      </w:r>
      <w:r>
        <w:rPr/>
        <w:t>年中国会突然来一次全国英语统考，考及格的人事后全都公派出国了。机遇出现就是这样突然，只有准备好的人才有可能抓住机遇。</w:t>
      </w:r>
    </w:p>
    <w:p>
      <w:pPr>
        <w:pStyle w:val="Normal"/>
        <w:ind w:firstLine="540"/>
        <w:rPr/>
      </w:pPr>
      <w:r>
        <w:rPr/>
        <w:t>第二个例子，是我</w:t>
      </w:r>
      <w:r>
        <w:rPr/>
        <w:t>1974</w:t>
      </w:r>
      <w:r>
        <w:rPr/>
        <w:t>年在青海西宁当工人，突然听说科学院要搞一些重大项目，有一个是“激光分离同位素”，被青海盐湖所承担了，然后到处找人才。我是学核物理的，激光分离同位素虽然不是本专业，但却与它相通。而且我在工厂这五年，晚上没有事，从来不去打扑克或下棋。当初调到盐湖所搞激光分离同位素的有一二十个大学生，都是名牌大学毕业，但是干了半年后，就发现我业务没有丢，而且很快就适应了科研。文献看得很快，综述也写得快，方案也提得很清楚，所里就采纳了我提的方案，于是我就成了这个项目的负责人。这个事情说明了什么呢？那次机遇出现时，实际上是很多人都遇到了，但是只有准备得好的，平时坚持学习的人能够抓住机遇。</w:t>
      </w:r>
    </w:p>
    <w:p>
      <w:pPr>
        <w:pStyle w:val="Normal"/>
        <w:ind w:firstLine="540"/>
        <w:rPr/>
      </w:pPr>
      <w:r>
        <w:rPr/>
        <w:t>举这两个例子可以说明：因为机遇出现往往是突然的、不知不觉的，只有随时做好准备，从青年时代开始就尽可能地学习广博的知识、锻炼自己创新能力的人才可能抓住机遇。当然，这里要特别强调的是创新能力，而不是光有读书能力。我一生中间遇到好多同事，非常刻苦，一天到晚都在学习，但是他遇到新问题总是一筹莫展。这就是过去教育的弊病—只重视传授知识，没有重视培养学生的创新能力。</w:t>
      </w:r>
    </w:p>
    <w:p>
      <w:pPr>
        <w:pStyle w:val="Normal"/>
        <w:ind w:firstLine="540"/>
        <w:rPr/>
      </w:pPr>
      <w:r>
        <w:rPr/>
        <w:t>几个月前，杨振宁先生在中科大做报告时讲到人才培养，主张要快乐地学习。这很像米卢提出的“快乐足球”。米卢觉得中国的足球过去都是要完成任务，压力太大，那样的足球是打不好的。他们的看法不谋而合。杨振宁先生认为，如果你学习一个东西不快乐，必须硬着头皮，“头悬梁，锥刺股”，那就说明这个学习内容不适应你。所以要选择那种真正感兴趣的、学习起来有趣的东西。这样的学习，你不觉得是负担，不知不觉你就把你全部精力投人进去。如果你发现你读什么东西都不快乐，你就要好好地衡量一下你所选择的内容是否适合你。</w:t>
      </w:r>
    </w:p>
    <w:p>
      <w:pPr>
        <w:pStyle w:val="Normal"/>
        <w:ind w:firstLine="540"/>
        <w:rPr/>
      </w:pPr>
      <w:r>
        <w:rPr/>
        <w:t>第二，要从小事做起，认真地做好每一件事。</w:t>
      </w:r>
    </w:p>
    <w:p>
      <w:pPr>
        <w:pStyle w:val="Normal"/>
        <w:ind w:firstLine="540"/>
        <w:rPr/>
      </w:pPr>
      <w:r>
        <w:rPr/>
        <w:t>道理很简单，机遇总是突然地、不知不觉地出现，有时你甚至一辈子也不知道哪个是机遇。这里我要从读过的书中举几个例子，但不一定记得很准确了。</w:t>
      </w:r>
    </w:p>
    <w:p>
      <w:pPr>
        <w:pStyle w:val="Normal"/>
        <w:ind w:firstLine="540"/>
        <w:rPr/>
      </w:pPr>
      <w:r>
        <w:rPr/>
        <w:t>我在很早以前看过鲍威尔的传记。他是一个牙买加黑人，在美国其实是受歧视的。他第一个工作是进一个大公司当清洁工。他做每一件事都很认真，很快找到一种拖地板的姿势，拖得又快又好，又不容易累。老板观察很长时间后断定这人是个人才，然后很快就破例把他提升上去了。这就是他人生经历的第一个经验：要认真做好每一件事。</w:t>
      </w:r>
    </w:p>
    <w:p>
      <w:pPr>
        <w:pStyle w:val="Normal"/>
        <w:ind w:firstLine="540"/>
        <w:rPr/>
      </w:pPr>
      <w:r>
        <w:rPr/>
        <w:t>据说，希尔顿饭店集团老板原先是一家旅店的服务员，站前台的。有一天，一对老夫妇来住店，刚巧没有房间了，但时间已很晚。怎么办呢？他那天正好值夜班，就把自己的房间腾出来，赶快换床单、换枕头，收拾好后让老夫妇去睡，自己却趴在柜台上睡了一夜。第二天，老夫妇很感动，认为这个青年人很善良。他绝对没有想到这对老夫妇就是希尔顿饭店的老板，而且没有子女，于是他就做了希尔顿家族的接班人。这件事说明，做事、做人要从小事做起，争取把每件小事做好。因为从小事做起，才不会失去悄悄来临的机遇，有些事先你不知道的机遇，也会被你抓住。</w:t>
      </w:r>
    </w:p>
    <w:p>
      <w:pPr>
        <w:pStyle w:val="Normal"/>
        <w:ind w:firstLine="540"/>
        <w:rPr/>
      </w:pPr>
      <w:r>
        <w:rPr/>
        <w:t>我也讲讲我自己的体会。因为我从小就喜欢科研，也很崇拜科学家。有五年时间当工人，损失了五年的科研时间，所以一直有一种很强的紧迫感。这种紧迫感从我在盐湖所作第一次报告开始，一直保持到现在。每次作学术报告，我私下都要认真准备很长时间，脑子里想很久。我之所以在国内能比较快地被学术界接受，其中一个秘诀就是：我每次把学术报告都准备得很好，给人留下比较深刻的印象，没有浪费每一次机会。要认真做好每一件事情，包括：考好每一场试，学好每一门课，作好每一次报告，跟每个人相处都要认真。</w:t>
      </w:r>
    </w:p>
    <w:p>
      <w:pPr>
        <w:pStyle w:val="Normal"/>
        <w:ind w:firstLine="540"/>
        <w:rPr/>
      </w:pPr>
      <w:r>
        <w:rPr/>
        <w:t>第三，一旦出现机遇的时候，要全力以赴，兢兢业业地抓住它。</w:t>
      </w:r>
    </w:p>
    <w:p>
      <w:pPr>
        <w:pStyle w:val="Normal"/>
        <w:ind w:firstLine="540"/>
        <w:rPr/>
      </w:pPr>
      <w:r>
        <w:rPr/>
        <w:t>我国第一个乒乓球世界冠军容国团说过一句格言：“人生能有几回搏！”他是拼了，所以得到了世界冠军。实际上，我们学术界也一样—人生能够有几回搏？</w:t>
      </w:r>
    </w:p>
    <w:p>
      <w:pPr>
        <w:pStyle w:val="Normal"/>
        <w:ind w:firstLine="540"/>
        <w:rPr/>
      </w:pPr>
      <w:r>
        <w:rPr/>
        <w:t>足球状分子的发现者和诺贝尔奖得主</w:t>
      </w:r>
      <w:r>
        <w:rPr/>
        <w:t>Curl</w:t>
      </w:r>
      <w:r>
        <w:rPr/>
        <w:t>教授曾经在作报告时很详细地重述了他们的发现过程。实际上在此之前，已有其他实验室也发现了这个奇怪的质谱线，意识到这是个碳原子数为</w:t>
      </w:r>
      <w:r>
        <w:rPr/>
        <w:t>60</w:t>
      </w:r>
      <w:r>
        <w:rPr/>
        <w:t>的聚合物或团簇，但不知道是什么样的结构。他们那天在实验中观察到这个奇怪的质谱线后，晚上没有睡好觉—他们意识到这是科学发现的重大机遇。正在他那儿做访问学者的英国克洛特教授，突然想起</w:t>
      </w:r>
      <w:r>
        <w:rPr/>
        <w:t>60</w:t>
      </w:r>
      <w:r>
        <w:rPr/>
        <w:t>个原子要形成一个稳定体，很可能跟一种由六边形或五边形组成的什么球体有关。他想起他家里有一个球，马上就要打电话叫他太太赶紧去数这个球的顶点有多少个，是不是</w:t>
      </w:r>
      <w:r>
        <w:rPr/>
        <w:t>60</w:t>
      </w:r>
      <w:r>
        <w:rPr/>
        <w:t>个。但这时正是英国早上两点，</w:t>
      </w:r>
      <w:r>
        <w:rPr/>
        <w:t>Curl</w:t>
      </w:r>
      <w:r>
        <w:rPr/>
        <w:t>教授提醒他说：“你太太不会感谢你在早晨两点打电话的，你要好好考虑。”他只好放下电话。然后他就坐立不安，一直走来走去。另外一位合作者斯默利教授，回到住处后就连夜在纸上画图，琢磨如何把六边形、五边形组合起来形成一个封闭体。第二天早上，他们找来了一个数学系的教授，问他有没有这样一个几何图形，由五边形、六边形组成，顶点正好</w:t>
      </w:r>
      <w:r>
        <w:rPr/>
        <w:t>60</w:t>
      </w:r>
      <w:r>
        <w:rPr/>
        <w:t>个。那个教授想了一下说：“哎呀，这就是足球呀！哈，这个问题在数学上早解决了。”他们马上就写出了那篇获诺贝尔奖的文章。这个故事说明，在科学发现的关键时候，科学家往往一分钟都不能等待，就像足球场上射门一样。</w:t>
      </w:r>
    </w:p>
    <w:p>
      <w:pPr>
        <w:pStyle w:val="Normal"/>
        <w:ind w:firstLine="540"/>
        <w:rPr/>
      </w:pPr>
      <w:r>
        <w:rPr/>
        <w:t>我个人也有一次经验。在我一生中，迄今最满意的结果就是硅烷分子的局域模振动。那是在大连做的。全世界有很多人都想得出这种光谱，都没有得到。因为这种光谱极弱，实验要调得恰到好处，每一个环节都要最佳才能做出来。就像交响乐队，要奏出最好的交响乐，每一个人，每一乐器，每一个音都要准，都要在最佳状态演奏。那个局域模振动光谱正是这样。那天，突然调好了，发现做得很漂亮，那时就不能停，停了之后一切都又要从头来。于是我赶快找来一床席子和一床被子，就在实验室里守着那个机器。万一有点什么事情，马上就要把数据存起来。我连着在实验室睡了三个晚上。我觉得那三个晚上最幸福，因为心里明白我正在做激动人心的事！这三天就得到了硅烷的局域模振动光谱。这个光谱发表出去在国际上影响很好。</w:t>
      </w:r>
    </w:p>
    <w:p>
      <w:pPr>
        <w:pStyle w:val="Normal"/>
        <w:ind w:firstLine="540"/>
        <w:rPr/>
      </w:pPr>
      <w:r>
        <w:rPr/>
        <w:t>总之，“人生能有几回搏”，当你意识到出现机遇的时候，一定要抓住它，不要掉以轻心，有好多事情往往就相差一点点就失去这个机遇了。</w:t>
      </w:r>
    </w:p>
    <w:p>
      <w:pPr>
        <w:pStyle w:val="Normal"/>
        <w:ind w:firstLine="540"/>
        <w:rPr/>
      </w:pPr>
      <w:r>
        <w:rPr/>
        <w:t>第四，要锻炼出敏锐的洞察力，善于在复杂的情况下发现机遇。</w:t>
      </w:r>
    </w:p>
    <w:p>
      <w:pPr>
        <w:pStyle w:val="Normal"/>
        <w:ind w:firstLine="540"/>
        <w:rPr/>
      </w:pPr>
      <w:r>
        <w:rPr/>
        <w:t>过去二十多年中我认识许多研究生，他们念书时都很好，但后来的成就相差悬殊。关键在于面对新出现的复杂局面时，他们是否能发现机遇。</w:t>
      </w:r>
    </w:p>
    <w:p>
      <w:pPr>
        <w:pStyle w:val="Normal"/>
        <w:ind w:firstLine="540"/>
        <w:rPr/>
      </w:pPr>
      <w:r>
        <w:rPr/>
        <w:t>爱因斯坦曾现身说法地解释过：“（学生时代）我在一定程度上忽视了数学，其原因不仅在于我对自然科学的兴趣超过对数学的兴趣，而且还在于下述奇特的经验。我看到数学分成许多专门领域，每一个领域都能费去我们所能有的短暂的一生。因此，我觉得自己的处境像布里丹的驴子一样，不能决定自己究竟该吃哪一捆干草。这显然是由于我在数学领域里的自觉能力不够强，以致不能把带有根本性的最重要的东西同其他那些多少是可有可无的广博知识可靠地区分开来。诚然，物理学也分成了各个领域，可是，在这个领域里，我不久就学会了识别出那些能导致深邃知识的东西，而把其他许多东西撇开不管，把许多充塞脑袋、并使它偏离主要目标的东西撇开不管。”这里，爱因斯坦强调了直觉或洞察力对于寻找科学研究上的机遇的重要作用。爱因斯坦能够取得如此大的成功，原因之一就是他在年轻时就懂得直觉的重要，又选择了他具有最好直觉的领域—物理学。因此他能找到一个具有重大意义、取得突破的条件又已成熟、可以做大突破的机遇。</w:t>
      </w:r>
    </w:p>
    <w:p>
      <w:pPr>
        <w:pStyle w:val="Normal"/>
        <w:ind w:firstLine="540"/>
        <w:rPr/>
      </w:pPr>
      <w:r>
        <w:rPr/>
        <w:t>培养学生对科学技术的直觉和洞察力是创新人才教育中最重要的问题。这些素质难以从课堂和书本上得到，需要通过环境和实践经验来培养。目前世界一流的大学都是研究型大学，都努力营造浓厚的研究气氛，不仅让学生可以与大师交流、潜移默化地受熏陶，而且使学生可以自己参与研究，体会创新的过程。在这样的环境中，学生就容易悟出直觉和洞察力。</w:t>
      </w:r>
    </w:p>
    <w:p>
      <w:pPr>
        <w:pStyle w:val="Normal"/>
        <w:ind w:firstLine="540"/>
        <w:rPr/>
      </w:pPr>
      <w:r>
        <w:rPr/>
        <w:t>（节选自《是什么造就一个人的成功》，《中国研究生》</w:t>
      </w:r>
      <w:r>
        <w:rPr/>
        <w:t>2002</w:t>
      </w:r>
      <w:r>
        <w:rPr/>
        <w:t>年</w:t>
      </w:r>
      <w:r>
        <w:rPr/>
        <w:t>12</w:t>
      </w:r>
      <w:r>
        <w:rPr/>
        <w:t>月总第</w:t>
      </w:r>
      <w:r>
        <w:rPr/>
        <w:t>2</w:t>
      </w:r>
      <w:r>
        <w:rPr/>
        <w:t>期，有删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45:00Z</dcterms:modified>
  <cp:revision>108</cp:revision>
  <dc:subject/>
  <dc:title>1成才要有文史知识</dc:title>
</cp:coreProperties>
</file>