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11</w:t>
      </w:r>
      <w:r>
        <w:rPr/>
        <w:t>选对池塘钓大鱼</w:t>
      </w:r>
    </w:p>
    <w:p>
      <w:pPr>
        <w:pStyle w:val="Normal"/>
        <w:ind w:firstLine="540"/>
        <w:jc w:val="center"/>
        <w:rPr/>
      </w:pPr>
      <w:r>
        <w:rPr/>
        <w:t>教学要求</w:t>
      </w:r>
    </w:p>
    <w:p>
      <w:pPr>
        <w:pStyle w:val="Normal"/>
        <w:ind w:firstLine="540"/>
        <w:rPr/>
      </w:pPr>
      <w:r>
        <w:rPr/>
        <w:t>一、理清课文思路，正确理解职业生涯规划的意义和作用，自觉进行职业生涯规划。</w:t>
      </w:r>
    </w:p>
    <w:p>
      <w:pPr>
        <w:pStyle w:val="Normal"/>
        <w:ind w:firstLine="540"/>
        <w:rPr/>
      </w:pPr>
      <w:r>
        <w:rPr/>
        <w:t>二、领会“选对池塘钓大鱼”与职业生涯规划乃至人生选择的对应关系，掌握课文运用故事阐述道理的技巧，体味课文浅显生动的语言艺术。</w:t>
      </w:r>
    </w:p>
    <w:p>
      <w:pPr>
        <w:pStyle w:val="Normal"/>
        <w:ind w:firstLine="540"/>
        <w:rPr/>
      </w:pPr>
      <w:r>
        <w:rPr/>
        <w:t>《选对池塘钓大鱼》不是一本有关如何“钓鱼”的指南书，而是一本职场励志图书，是有关职业生涯的必读手册和求职就业宝典。作者雷恩</w:t>
      </w:r>
      <w:r>
        <w:rPr/>
        <w:t>·</w:t>
      </w:r>
      <w:r>
        <w:rPr/>
        <w:t>吉尔森是美国职业生涯规划大师，他从一个浅显有趣的钓鱼故事人手，系统完整地介绍了如何为自己定位，如何选择适合自己的职业、公司和老板等，分析了影响人们职业规划的各种因素。全书将职业规划的完整步骤层层展开，让读者充分认识自己内心的需求、个性特点、天赋和兴趣，循序渐进地带领读者建立一套生涯管理计划。麻省理工学院、巴布林学院、康奈尔大学、加利福尼亚工学院、南方电信、美国电话电报、联邦快递、西南航空等世界很多著名大学和知名的公司都将此书作为礼物赠送给学生和员工。美国职业辅导中心咨询师詹姆斯</w:t>
      </w:r>
      <w:r>
        <w:rPr/>
        <w:t>·</w:t>
      </w:r>
      <w:r>
        <w:rPr/>
        <w:t>巴特勒对此书的评价是：“人生第一次关键的选择实际上是高中毕业后大学的专业选择，专业方向往往决定未来职业方向，我希望学生家长和学生们能尽早读到这本书。”我国著名人力资源专家张志萌认为此书的出版将有利于“职业生涯规划”这一概念的推广。</w:t>
      </w:r>
    </w:p>
    <w:p>
      <w:pPr>
        <w:pStyle w:val="Normal"/>
        <w:ind w:firstLine="540"/>
        <w:rPr/>
      </w:pPr>
      <w:r>
        <w:rPr/>
        <w:t>课文是本书的节选。导语部分从职场失败者的表现人手，分析其失败的原因，在于失败者不知道自己的目标，自然找不到达到目的的途径，他们在事业上没有成就，得不到工作的快乐，他们“在极其盲目的状态下选择一份职业、一个公司、一个老板”。“我”的幸运之处在于遇到了杰克，他引导我对人生进行正确选择，从而引出了颧学寒津</w:t>
      </w:r>
    </w:p>
    <w:p>
      <w:pPr>
        <w:pStyle w:val="Normal"/>
        <w:ind w:firstLine="540"/>
        <w:jc w:val="center"/>
        <w:rPr/>
      </w:pPr>
      <w:r>
        <w:rPr/>
        <w:t>课文分析指导</w:t>
      </w:r>
    </w:p>
    <w:p>
      <w:pPr>
        <w:pStyle w:val="Normal"/>
        <w:ind w:firstLine="540"/>
        <w:rPr/>
      </w:pPr>
      <w:r>
        <w:rPr/>
        <w:t>课文的主人公杰克，并点题：“只有选对了池塘才能钓大鱼。”</w:t>
      </w:r>
    </w:p>
    <w:p>
      <w:pPr>
        <w:pStyle w:val="Normal"/>
        <w:ind w:firstLine="540"/>
        <w:rPr/>
      </w:pPr>
      <w:r>
        <w:rPr/>
        <w:t>课文是以小标题的形式组织文章的。很多励志类文章都以讲故事开始，“一根钓鱼竿”是这个故事的道具。“我”职业生涯的开端与其他人并无不同，尽管并不知道这份工作意味着什么，但还是不假思索地接受了第一个愿意接受“我”的公司。但实现就业的如释重负的感觉不久就消失了，“我”感觉到了从业的困惑。为了摆脱渗肤惬的懒洋洋的精神状态，“我”选择度假来调适自己。在选择度假的方式时，“我”也没有很好的规划，只是看到了父亲使用过的钓鱼竿，兴之所至而已。对于钓鱼，其实“我”所知甚少，甚至怀疑它是否需要技巧。在这种状态下，收获可想而知。没钓到鱼是自然的了，可悲的是想放松心情的动机却带来的心情焦虑的结果。此时，“我”渴望得到指点。于是，主人公杰克进人了我的视线。看来，他是钓鱼的行家，“不断拉动手中的鱼竿，一条，又是一条……”我主动搭仙，当得知他是世界著名企业家、跨国公司总裁、哈佛大学管理学教授时，“我”激动不已，想当面请教成功之道，但杰克却转移了话题。从后文来看，转移话题的原因有两个，一是杰克是来钓鱼的，不是来讲学的，他的目的是放松而不是工作；二是杰克认为钓鱼中即隐藏成功之道，他就是其中的获益者。</w:t>
      </w:r>
    </w:p>
    <w:p>
      <w:pPr>
        <w:pStyle w:val="Normal"/>
        <w:ind w:firstLine="540"/>
        <w:rPr/>
      </w:pPr>
      <w:r>
        <w:rPr/>
        <w:t>在“钓鱼哲学”中，父亲的鱼竿成了“我”与杰克沟通的桥梁。父亲曾是杰克的钓鱼教练，杰克从父亲的钓鱼哲学中得到了商业理念，从而走向成功。“钓鱼哲学”其实很简单，“你得先告诉我，你想钓什么鱼？”首先要明白钓鱼的目的是什么，还要沉浸其中，体味到钓鱼给自己带来愉悦，得到真正的情绪放松。杰克告诉“我”，钓鱼之所以能有“哲学”，还在于“在钓鱼和人生之间，也许有一条线连通着”。这就为钓鱼和职业生涯规划的类比埋下了伏笔。</w:t>
      </w:r>
    </w:p>
    <w:p>
      <w:pPr>
        <w:pStyle w:val="Normal"/>
        <w:ind w:firstLine="540"/>
        <w:rPr/>
      </w:pPr>
      <w:r>
        <w:rPr>
          <w:rFonts w:cs="宋体;SimSun" w:ascii="宋体;SimSun" w:hAnsi="宋体;SimSun"/>
        </w:rPr>
        <w:t>“</w:t>
      </w:r>
      <w:r>
        <w:rPr/>
        <w:t>想钓什么鱼”是钓鱼哲学的具体化和深化，要懂得钓鱼的乐趣，要体会钓鱼的独特感受。钓鱼要遵循快乐原则：“第一，钓鱼；第二，钓到鱼；第三，钓到大鱼。”这个原则体现了过程与结果一致和结果最优化的理念，钓鱼是过程也是目的，钓到鱼是目的也是结果，而钓到大鱼则是理想的结果。“想钓什么鱼”，也就是钓鱼的动机和目的明确，是垂钓成功的前提和基础。“想钓什么鱼”问题的本质是明白自己内心的真正需求是什么，而“过一种内心需要的生活，是获得快乐的最可靠的源泉”。</w:t>
      </w:r>
    </w:p>
    <w:p>
      <w:pPr>
        <w:pStyle w:val="Normal"/>
        <w:ind w:firstLine="540"/>
        <w:rPr/>
      </w:pPr>
      <w:r>
        <w:rPr/>
        <w:t>明白了“想钓什么鱼”之后，需要“选择”方法和途径。杰克首先旗帜鲜明地指出：选择的正确与否是能否钓到鱼和大鱼的关键。课文举玩“二十一点扑克牌”的例子说明正确选择的意义和作用。接下来，课文详细讲述了钓鱼中选择的四个方面：首先，要挑选一片水域；其次，要选择一个池塘；第三，要选择一个教练；最后，要选择一个位置。杰克的话激发了“我”的思考，更新了“我”的理念：“选择是一种力量，我似乎第一次听说。”并且，“我”的思想也逐渐成熟起来：“一旦我们的人生为自己所把握，我们就能感受到这种力量的存在了。”</w:t>
      </w:r>
    </w:p>
    <w:p>
      <w:pPr>
        <w:pStyle w:val="Normal"/>
        <w:ind w:firstLine="540"/>
        <w:rPr/>
      </w:pPr>
      <w:r>
        <w:rPr>
          <w:rFonts w:cs="宋体;SimSun" w:ascii="宋体;SimSun" w:hAnsi="宋体;SimSun"/>
        </w:rPr>
        <w:t>“</w:t>
      </w:r>
      <w:r>
        <w:rPr/>
        <w:t>我钓到鱼了”既是我的收获，也是“钓鱼哲学”的实践和证明。在这里，“钓鱼哲学”升华为“人生哲学”，一个关于选择的哲学，一种人生规划的方式。在钓鱼哲学的引导下，我开始重新规划自己的人生……这一节，杰克又提到了“我”的父亲，在结构上呼应了课文开头，使故事更具完整性。钓鱼哲学从父亲传给了杰克，又从杰克传给了“我”，他鼓励“我”“沿着我们的讨论思考下去”，这也预示着，钓鱼哲学不会因我而止，将会发扬光大下去，这也为“我”“常常向别人建议”埋下了伏笔。</w:t>
      </w:r>
    </w:p>
    <w:p>
      <w:pPr>
        <w:pStyle w:val="Normal"/>
        <w:ind w:firstLine="540"/>
        <w:rPr/>
      </w:pPr>
      <w:r>
        <w:rPr>
          <w:rFonts w:cs="宋体;SimSun" w:ascii="宋体;SimSun" w:hAnsi="宋体;SimSun"/>
        </w:rPr>
        <w:t>“</w:t>
      </w:r>
      <w:r>
        <w:rPr/>
        <w:t>职业规划”是作者写作的目的，也是课文的总结和提升。杰克的“钓鱼课”既是一堂人生哲理课，更是一堂职业生涯课。课文首先以表格的形式，类比了“钓鱼”与“职业生涯规划”的共同之处。课文类比了三点，其实在“选择”这一节还提到了“选择一个位置”，可以对应“职业生涯规划”中“一个适合自己发展的岗位”。接下来，“我”现身说法，以自己的经历阐述职业生涯规划的意义和重要性，并对正确进行生涯规划提出了意见和建议：“在正确的时间做出正确的决策”，在确定职业之前先进行职业生涯规划，进行职业生涯规划要认真、严肃、严谨，对待职业生涯规划的工作要持之以恒，敬业忠诚。</w:t>
      </w:r>
    </w:p>
    <w:p>
      <w:pPr>
        <w:pStyle w:val="Normal"/>
        <w:ind w:firstLine="540"/>
        <w:rPr/>
      </w:pPr>
      <w:r>
        <w:rPr/>
        <w:t>课文从具有传奇色彩的故事人手，讲解一个深刻而普通的道理。故事情节曲折生动，人物形象栩栩如生，具有很强的可读性。课文语言浅显生动、通俗易懂，格言警句的使用使文章具有哲理意味。</w:t>
      </w:r>
    </w:p>
    <w:p>
      <w:pPr>
        <w:pStyle w:val="Normal"/>
        <w:ind w:firstLine="540"/>
        <w:jc w:val="center"/>
        <w:rPr/>
      </w:pPr>
      <w:r>
        <w:rPr/>
        <w:t>重点难点分析</w:t>
      </w:r>
    </w:p>
    <w:p>
      <w:pPr>
        <w:pStyle w:val="Normal"/>
        <w:ind w:firstLine="540"/>
        <w:rPr/>
      </w:pPr>
      <w:r>
        <w:rPr/>
        <w:t>课文以浅易明白的语言、生动活泼的故事，阐述了进行职业生涯规划的意义、作用、途径和方法。课文的重点在于引导学生在熟悉故事情节的基础上，领会“我”由初人职场的仿徨、借垂钓排遣职业倦怠的无奈、倾听钓鱼哲学的虔诚、实践钓鱼的欣喜到进行职业生涯规划后取得成就的自信的心路历程，掌握课文构思故事情节、塑造人物形象的技巧。</w:t>
      </w:r>
    </w:p>
    <w:p>
      <w:pPr>
        <w:pStyle w:val="Normal"/>
        <w:ind w:firstLine="540"/>
        <w:rPr/>
      </w:pPr>
      <w:r>
        <w:rPr/>
        <w:t>课文的难点在于如何引导学生深人理解钓鱼与职业生涯规划之间的内在联系，如何引导学生从浅显的故事中提炼升华出深刻的道理，并归纳总结出正确进行生涯规划的策略、途径与具体方法。</w:t>
      </w:r>
    </w:p>
    <w:p>
      <w:pPr>
        <w:pStyle w:val="Normal"/>
        <w:ind w:firstLine="540"/>
        <w:jc w:val="center"/>
        <w:rPr/>
      </w:pPr>
      <w:r>
        <w:rPr/>
        <w:t>教学建议</w:t>
      </w:r>
    </w:p>
    <w:p>
      <w:pPr>
        <w:pStyle w:val="Normal"/>
        <w:ind w:firstLine="540"/>
        <w:rPr/>
      </w:pPr>
      <w:r>
        <w:rPr/>
        <w:t>在教学过程中，教师可以采用讨论与评价的方法，引导学生深人理解课文内容，把握课文的哲理，积累职场经验，进行职业生涯规划，成就精彩人生。讨论的题目可以设计为：“选对池塘钓大鱼”的哲学思考。引导学生思考“钓”是动机，“钓大鱼”是目的，“选”是方法，“选对”是正确选择方法，“池塘”是途径和手段，要想实现目的，必须选择正确的途径，采取有效的手段和方法。也可以设计为：钓鱼对职业生涯规划的启示。引导学生理解如何在正确的时间做出正确的选择：一片水域—一个适合自己的工作；一口池塘—一家有发展前途的公司；一位钓鱼教练—一位能帮助自己的老板。这种选择并不需要你有某种天赋，而只需要你对自己的人生和事业有一个明确的目标和整体的规划。可以设计为：杰克一一～优秀的创业者和杰出的老板。引导学生分析杰克形象。可以设计为：选择—智慧和勇气的考量，引导学生深入思考选择对职业生涯规划和人生整体规划的意义。也可以设计为：职业生涯规划—我的未来我做主，引导学生结合自身实际，编制生涯规划书。</w:t>
      </w:r>
    </w:p>
    <w:p>
      <w:pPr>
        <w:pStyle w:val="Normal"/>
        <w:ind w:firstLine="540"/>
        <w:jc w:val="center"/>
        <w:rPr/>
      </w:pPr>
      <w:r>
        <w:rPr/>
        <w:t>思考与练习参考答案</w:t>
      </w:r>
    </w:p>
    <w:p>
      <w:pPr>
        <w:pStyle w:val="Normal"/>
        <w:ind w:firstLine="540"/>
        <w:rPr/>
      </w:pPr>
      <w:r>
        <w:rPr/>
        <w:t>一、本题意在引导学生深人理解课文内容。课文多次提到“选择”，开头就提到很多人盲目选择的后果和自己正确选择的成效。在“选择”这一节中，课文首先提到要正确选择：“选择的正确与否决定你能否钓到鱼，或者更准确地说能否钓到大鱼。”接着，课文从四个方面讲述钓鱼中的选择：“首先，要选一片水域。”“同一区域，有人能钓到大鲤鱼，而另一些人钓到的总是小鱼。因此，选择池塘变得十分重要了。”“选定了池塘，接下来你应该聘请一个教练。”“最后，选择一个位置。”在职业生涯规划中，作者以钓鱼中的选择作类比，指出要选择“一份适合自己的职业”“一家有发展前景的公司”“一个能给自己带来帮助的老板”。作者认为，在职业生涯规划中，在正确的时间做出正确的决策，是事业成功者的共同特点。</w:t>
      </w:r>
    </w:p>
    <w:p>
      <w:pPr>
        <w:pStyle w:val="Normal"/>
        <w:ind w:firstLine="540"/>
        <w:rPr/>
      </w:pPr>
      <w:r>
        <w:rPr/>
        <w:t>二、本题意在引导学生体味课文富于哲理的语句。这是一个条件句，“钓到鱼”是“给你带来愉悦感”“真正的情绪放松”的前提和条件。从心理学的角度上讲，“钓到鱼”是目的和结果，“给你带来愉悦感”“真正的情绪放松”是情感需要，也就是说只有实现了目的，才能满足自己的情感需要。从哲学的角度讲，钓鱼是过程，钓到鱼是结果；钓到鱼是功利性，“给你带来愉悦感”“真正的情绪放松”是目的性；也即只有过程与结果一致，功利性与目的性统一时，人的实践才有价值和意义。在实际的学习和工作中，我们要追求过程与结果的一致性，重过程，也重结果，只有实现了自己的奋斗目标，才能有真正的“愉悦感”。</w:t>
      </w:r>
    </w:p>
    <w:p>
      <w:pPr>
        <w:pStyle w:val="Normal"/>
        <w:ind w:firstLine="540"/>
        <w:rPr/>
      </w:pPr>
      <w:r>
        <w:rPr/>
        <w:t>三、本题意在引导学生在深入理解课文的基础上，锻炼学生“讨论与评价”的能力，并根据自身实际进行生涯规划设计。具体答案略。</w:t>
      </w:r>
    </w:p>
    <w:p>
      <w:pPr>
        <w:pStyle w:val="Normal"/>
        <w:ind w:firstLine="540"/>
        <w:rPr/>
      </w:pPr>
      <w:r>
        <w:rPr/>
        <w:t>四、本题意在延伸阅读，培养学生的独立阅读能力，并深人理解课文内容。具体答案略。</w:t>
      </w:r>
    </w:p>
    <w:p>
      <w:pPr>
        <w:pStyle w:val="Normal"/>
        <w:ind w:firstLine="540"/>
        <w:jc w:val="center"/>
        <w:rPr/>
      </w:pPr>
      <w:r>
        <w:rPr/>
        <w:t>相关资料</w:t>
      </w:r>
    </w:p>
    <w:p>
      <w:pPr>
        <w:pStyle w:val="Normal"/>
        <w:ind w:firstLine="540"/>
        <w:rPr/>
      </w:pPr>
      <w:r>
        <w:rPr/>
        <w:t>一、《老子》与《选对池塘钓大鱼》（徐亦鄂）</w:t>
      </w:r>
    </w:p>
    <w:p>
      <w:pPr>
        <w:pStyle w:val="Normal"/>
        <w:ind w:firstLine="540"/>
        <w:rPr/>
      </w:pPr>
      <w:r>
        <w:rPr/>
        <w:t>要说学问，最高深的当推我国先贤著作《老子》。但面对那么艰深的道理，试问又有几人能领略其中风味呢？或许一个人老到掉牙了，每日赶早去打太极拳时，能够领悟到书中所说的“大音稀声，大象无形”“上善若水，水善利万物而不争”的精华所在，叹上一声：“原来如斯。”这时候牙齿都快掉了，懂得这个道理，似也益处不大了。可见道理优劣评判标准有二：一则正确与否，二则能否令人接受并信服。</w:t>
      </w:r>
    </w:p>
    <w:p>
      <w:pPr>
        <w:pStyle w:val="Normal"/>
        <w:ind w:firstLine="540"/>
        <w:rPr/>
      </w:pPr>
      <w:r>
        <w:rPr/>
        <w:t>有些书在内容上做得很好，道理也说得很深刻，但却缺少一点：令人信服。令人信服正是《选对池塘钓大鱼》这本书的最大优胜之处。阅读这本书，可以在非常愉快的氛围里学到其中知识，并信奉之，按照其上所说的观点来操作。最后对自己的职业生涯是非常有益的。《选对池塘钓大鱼》所阐述的职业生涯道理并不具有独创性，许多职场上的过来人都有着相同的看法。当然，我不是要说这书的坏话，毕竟这不是造原子弹，不是少数人能掌握的东西，而是许多人都能领会的。对职业生涯这样具有普遍性的问题，越多人持相同观点，就越证明这观点是正确的。</w:t>
      </w:r>
    </w:p>
    <w:p>
      <w:pPr>
        <w:pStyle w:val="Normal"/>
        <w:ind w:firstLine="540"/>
        <w:rPr/>
      </w:pPr>
      <w:r>
        <w:rPr/>
        <w:t>《选对池塘钓大鱼》优势之一：完整。这本书细致地阐述了合理的职业生涯规划的战略目标、方法乃至操作技巧等。更为重要的是，书中对职业选择者将会面临的行业、公司、职位、上司等作了细致分析，能让未曾进人过职场之人读后对职场有个大概的印象，不再陌生，不再盲目。无疑，出自于这种细致分析之下给求职从职者指出的应对方法，其操作性是很强的。</w:t>
      </w:r>
    </w:p>
    <w:p>
      <w:pPr>
        <w:pStyle w:val="Normal"/>
        <w:ind w:firstLine="540"/>
        <w:rPr/>
      </w:pPr>
      <w:r>
        <w:rPr/>
        <w:t>《选对池塘钓大鱼》优势之二：有趣。例如在书中第二章《路径的依赖》里，作者首先告诉人们，美国铁路两道铁轨之间的标准是</w:t>
      </w:r>
      <w:r>
        <w:rPr/>
        <w:t>4</w:t>
      </w:r>
      <w:r>
        <w:rPr/>
        <w:t>英尺</w:t>
      </w:r>
      <w:r>
        <w:rPr/>
        <w:t>8. 5</w:t>
      </w:r>
      <w:r>
        <w:rPr/>
        <w:t>英寸，继而问：此标准如何得来？答是英国人修的，此英国标准。那英国如何会使这标准呢？答是沿照电车轨道标准。那这标准如何得来？原来造电车的工匠原来是造马车的。问马车标准如何得来，答是古罗马人修的。罗马人如何定这标准？原来</w:t>
      </w:r>
      <w:r>
        <w:rPr/>
        <w:t>4</w:t>
      </w:r>
      <w:r>
        <w:rPr/>
        <w:t>英尺</w:t>
      </w:r>
      <w:r>
        <w:rPr/>
        <w:t>8. 5</w:t>
      </w:r>
      <w:r>
        <w:rPr/>
        <w:t>英寸是罗马战车两马屁股间距离。这个距离定轮宽，可使马车稳定性最大。经过系列探讨分析，读者就能很深刻地接受一个道理：一个人职业的第一步，会影响他一生的成就！</w:t>
      </w:r>
    </w:p>
    <w:p>
      <w:pPr>
        <w:pStyle w:val="Normal"/>
        <w:ind w:firstLine="540"/>
        <w:rPr/>
      </w:pPr>
      <w:r>
        <w:rPr/>
        <w:t>《选对池塘钓大鱼》优势之三：令人信服。这本书虽是个人之作，却不止于一家之言。相反地，作者大量运用了一些人力资源专家、规划生涯专家等的“成言”，其中不乏精警之语，可以消除许多未进职场或身在职场者心中的疑虑，及在职场规划思想上的误区。</w:t>
      </w:r>
    </w:p>
    <w:p>
      <w:pPr>
        <w:pStyle w:val="Normal"/>
        <w:ind w:firstLine="540"/>
        <w:rPr/>
      </w:pPr>
      <w:r>
        <w:rPr/>
        <w:t>欧美大学职业生涯规划选修课程及许多跨国公司员工职业策划培训将此书作为教材，证明《选对池塘钓大鱼》不愧为生涯规划专家数十年的心血所在。道理深刻而言辞简单，令人信服而行之有效，正是这本书值得推荐的理由。</w:t>
      </w:r>
    </w:p>
    <w:p>
      <w:pPr>
        <w:pStyle w:val="Normal"/>
        <w:ind w:firstLine="540"/>
        <w:rPr/>
      </w:pPr>
      <w:r>
        <w:rPr/>
        <w:t>（选自</w:t>
      </w:r>
      <w:r>
        <w:rPr/>
        <w:t>2004</w:t>
      </w:r>
      <w:r>
        <w:rPr/>
        <w:t>年</w:t>
      </w:r>
      <w:r>
        <w:rPr/>
        <w:t>3</w:t>
      </w:r>
      <w:r>
        <w:rPr/>
        <w:t>月</w:t>
      </w:r>
      <w:r>
        <w:rPr/>
        <w:t>10</w:t>
      </w:r>
      <w:r>
        <w:rPr/>
        <w:t>日《中华读书报》）</w:t>
      </w:r>
    </w:p>
    <w:p>
      <w:pPr>
        <w:pStyle w:val="Normal"/>
        <w:ind w:firstLine="540"/>
        <w:rPr/>
      </w:pPr>
      <w:r>
        <w:rPr/>
        <w:t>二、正确规划你的职业生涯—评雷恩</w:t>
      </w:r>
      <w:r>
        <w:rPr/>
        <w:t>·</w:t>
      </w:r>
      <w:r>
        <w:rPr/>
        <w:t>吉尔森《选对池塘钓大鱼》一书（田金双）</w:t>
      </w:r>
      <w:r>
        <w:rPr>
          <w:rFonts w:eastAsia="Calibri"/>
        </w:rPr>
        <w:t xml:space="preserve">    </w:t>
      </w:r>
      <w:r>
        <w:rPr/>
        <w:t>首先，必须强调的是，这不是一本有关如何“钓鱼”的指南书。这是一门有关欧美大学职业生涯规划选修课程及跨国公司员工职业规划的培训教材。事实表明，无论你是中学生、大学生，还是硕士生、博士生，职业生涯规划都应该是第一门课，也是最后一门课。</w:t>
      </w:r>
    </w:p>
    <w:p>
      <w:pPr>
        <w:pStyle w:val="Normal"/>
        <w:ind w:firstLine="540"/>
        <w:rPr/>
      </w:pPr>
      <w:r>
        <w:rPr/>
        <w:t>其实，在本质上，职业生涯规划和钓鱼并无太大的区别，在这一点上，相信《选对池塘钓大鱼》一书的作者雷恩</w:t>
      </w:r>
      <w:r>
        <w:rPr/>
        <w:t>·</w:t>
      </w:r>
      <w:r>
        <w:rPr/>
        <w:t>吉尔森感触最深：当年，雷恩</w:t>
      </w:r>
      <w:r>
        <w:rPr/>
        <w:t>·</w:t>
      </w:r>
      <w:r>
        <w:rPr/>
        <w:t>吉尔森也险些成为失败者中的一员，但幸运的是—他有幸能够遇到杰克，杰克改变了其人生。如果不是杰克这位世界顶级营销天才、伟大的企业家和他的“钓鱼课”，雷恩</w:t>
      </w:r>
      <w:r>
        <w:rPr/>
        <w:t>·</w:t>
      </w:r>
      <w:r>
        <w:rPr/>
        <w:t>吉尔森也许同样会遭受职业选择不当带来的痛苦。杰克让雷恩</w:t>
      </w:r>
      <w:r>
        <w:rPr/>
        <w:t>·</w:t>
      </w:r>
      <w:r>
        <w:rPr/>
        <w:t>吉尔森懂得了人生本身就是一种选择—选择职业、选择公司、选择老板、选择生活中的方方面面，如同一个垂钓者—只有选对了池塘才能钓到大鱼。</w:t>
      </w:r>
    </w:p>
    <w:p>
      <w:pPr>
        <w:pStyle w:val="Normal"/>
        <w:ind w:firstLine="540"/>
        <w:rPr/>
      </w:pPr>
      <w:r>
        <w:rPr/>
        <w:t>在现实生活中，我们常常看见许多年轻人在选择工作时表现得盲目，他们在接受面试时总是问“月薪多少”“工作时间长吗”“福利待遇如何”等问题。绝大多数人往往都忽略了一项重要的因素，那就是：“我要选择什么样的老板做自己的导师？”在这点上，规划自己的职业生涯和钓鱼并无区别。譬如说，一份合适的职业是个人的梦想与现实环境中的一种平衡，是由多种因素组合在一起的价值体系，“一片水域”等于“一份适合自己的职业”；好的职业必须有好的平台，好公司才能产生出真正好的工作，能够为你提供更大的发展空间，“一口池塘”等于“一家有发展前途的公司”；而选择公司从某种意义上就是选择老板，找工作时，老板也有选择员工的权利，员工同样也可以选择老板，“一位钓鱼教练”就等于“一个能帮助自己的老板”。事实上，与选对池塘钓大鱼一样，进行职业规划本身就是如何选择职业、选择公司、选择老板的过程。</w:t>
      </w:r>
    </w:p>
    <w:p>
      <w:pPr>
        <w:pStyle w:val="Normal"/>
        <w:ind w:firstLine="540"/>
        <w:rPr/>
      </w:pPr>
      <w:r>
        <w:rPr/>
        <w:t>在欧美等国，大学教育中就已普遍开设“职业生涯规则”课程，而在我国，面对日益严峻的就业环境，对就业者进行生涯规划和求职就业教育已经势在必行。本书就是从一个关于钓鱼的哲理故事人手，系统完整地介绍了如何为自己定位，如何选择适合自己的职业、公司和老板等，并详细地分析了影响人们职业规划的各种因素。</w:t>
      </w:r>
    </w:p>
    <w:p>
      <w:pPr>
        <w:pStyle w:val="Normal"/>
        <w:ind w:firstLine="540"/>
        <w:rPr/>
      </w:pPr>
      <w:r>
        <w:rPr/>
        <w:t>更吸引人的是，《选对池塘钓大鱼》一书语言生动，简单易懂，曾被《华盛顿邮报》评为世界上最经典的职业生涯规划培训教材之一，堪称择业者进行职业生涯规划的必读手册和求职就业宝典。因此，我希望所有的择业者和学生及学生家长们能尽早读到这本书。</w:t>
      </w:r>
    </w:p>
    <w:p>
      <w:pPr>
        <w:pStyle w:val="Normal"/>
        <w:ind w:firstLine="540"/>
        <w:rPr/>
      </w:pPr>
      <w:r>
        <w:rPr/>
        <w:t>（选自《中国大学生就业》</w:t>
      </w:r>
      <w:r>
        <w:rPr/>
        <w:t>2004</w:t>
      </w:r>
      <w:r>
        <w:rPr/>
        <w:t>年第</w:t>
      </w:r>
      <w:r>
        <w:rPr/>
        <w:t>5</w:t>
      </w:r>
      <w:r>
        <w:rPr/>
        <w:t>期）</w:t>
      </w:r>
    </w:p>
    <w:p>
      <w:pPr>
        <w:pStyle w:val="Normal"/>
        <w:ind w:firstLine="540"/>
        <w:rPr/>
      </w:pPr>
      <w:r>
        <w:rPr/>
        <w:t>三、找到自己的人生池塘（高小慧）</w:t>
      </w:r>
    </w:p>
    <w:p>
      <w:pPr>
        <w:pStyle w:val="Normal"/>
        <w:ind w:firstLine="540"/>
        <w:rPr/>
      </w:pPr>
      <w:r>
        <w:rPr/>
        <w:t>假如有人告诉你，在一个遥远的地方，有一个被风沙埋没了的大城市，里面有无穷无尽的宝藏，你会立即疯狂地冲出大门出发去找吗？答案是肯定的：你不会。我想你肯定不会那么草率。你知道必须按部就班地来。你需要收集有关资料，了解相关的人文情况，你需要准备旅行的所需工具，准备好包括资金在内的物质条件，你甚至需要找同伴……等到一切就绪，你就可以从容地出发了。看上去一切都顺理成章，几乎所有人也都会这样做，但遗憾的是，在生活中的许多大事上，人们却未能如此理智，比如选择职业的时候。</w:t>
      </w:r>
    </w:p>
    <w:p>
      <w:pPr>
        <w:pStyle w:val="Normal"/>
        <w:ind w:firstLine="540"/>
        <w:rPr/>
      </w:pPr>
      <w:r>
        <w:rPr/>
        <w:t>今天，就业已成为一种挑战。在就业之战中，有些人是否在起点就已经输掉了？人们在就业时面临的最大问题，就是弄不清楚自己的志向、兴趣和人生目标，而大多数学校的教育又没有教导学生如何选择适合自己的工作。</w:t>
      </w:r>
    </w:p>
    <w:p>
      <w:pPr>
        <w:pStyle w:val="Normal"/>
        <w:ind w:firstLine="540"/>
        <w:rPr/>
      </w:pPr>
      <w:r>
        <w:rPr/>
        <w:t>人不能同时踏进两条河流，这也就意味着你不能同时选择两份职业。而选择就意味着放弃，人生本身就是一场选择—选择职业、选择公司、选择老板、选择生活中的方方面面。如同一个垂钓者，只有选对了池塘，他才能钓到大鱼。选对了事业，他才能得到进步。成功者是在正确的时间做正确的选择，失败者是在错误的时间做出了错误的选择。那么，如何避免你的职业生涯的失败呢？《选对池塘钓大鱼》一书试图从一个简单的钓鱼的故事中提炼出深刻的哲理。</w:t>
      </w:r>
    </w:p>
    <w:p>
      <w:pPr>
        <w:pStyle w:val="Normal"/>
        <w:ind w:firstLine="540"/>
        <w:rPr/>
      </w:pPr>
      <w:r>
        <w:rPr/>
        <w:t>该书是欧美大学职业生涯规划精选课程，它用生动活泼的语言，全面揭示了个人职业规划的重要性与正确职业规划的意义，阐述了造成个人事业发展的严重瓶颈之所在，将职业规划的完整步骤层层展开，帮助读者充分且准确地认识自己内心的需求、自我性格、天赋和兴趣，循序渐进地带领读者确定自己的职业方向，建立一套切合自身发展的个人生涯管理计划。这是一个人成功发展的第一步，掌握了这门管理自己人生职业生涯的艺术，就能知道自己前进的方向，实现你的梦想。</w:t>
      </w:r>
    </w:p>
    <w:p>
      <w:pPr>
        <w:pStyle w:val="Normal"/>
        <w:ind w:firstLine="540"/>
        <w:rPr/>
      </w:pPr>
      <w:r>
        <w:rPr/>
        <w:t>（选自</w:t>
      </w:r>
      <w:r>
        <w:rPr/>
        <w:t>2004</w:t>
      </w:r>
      <w:r>
        <w:rPr/>
        <w:t>年</w:t>
      </w:r>
      <w:r>
        <w:rPr/>
        <w:t>2</w:t>
      </w:r>
      <w:r>
        <w:rPr/>
        <w:t>月</w:t>
      </w:r>
      <w:r>
        <w:rPr/>
        <w:t>12</w:t>
      </w:r>
      <w:r>
        <w:rPr/>
        <w:t>日《光明日报｝））</w:t>
      </w:r>
    </w:p>
    <w:p>
      <w:pPr>
        <w:pStyle w:val="Normal"/>
        <w:ind w:firstLine="540"/>
        <w:rPr/>
      </w:pPr>
      <w:r>
        <w:rPr/>
        <w:t>四、关于本书的评论</w:t>
      </w:r>
    </w:p>
    <w:p>
      <w:pPr>
        <w:pStyle w:val="Normal"/>
        <w:ind w:firstLine="540"/>
        <w:rPr/>
      </w:pPr>
      <w:r>
        <w:rPr/>
        <w:t>你喜欢现在的工作吗？想要换工作吗？还是想要重返校园深造？或者因为再度就业而感到害怕？那么，本书也许能够给你一些有益的建议。</w:t>
      </w:r>
    </w:p>
    <w:p>
      <w:pPr>
        <w:pStyle w:val="Normal"/>
        <w:ind w:firstLine="540"/>
        <w:rPr/>
      </w:pPr>
      <w:r>
        <w:rPr>
          <w:rFonts w:cs="宋体;SimSun" w:ascii="宋体;SimSun" w:hAnsi="宋体;SimSun"/>
        </w:rPr>
        <w:t>—</w:t>
      </w:r>
      <w:r>
        <w:rPr/>
        <w:t>《华盛顿邮报》书评</w:t>
      </w:r>
    </w:p>
    <w:p>
      <w:pPr>
        <w:pStyle w:val="Normal"/>
        <w:ind w:firstLine="540"/>
        <w:rPr/>
      </w:pPr>
      <w:r>
        <w:rPr/>
        <w:t>人生第一次关键的选择实际上是从高中毕业后大学的专业选择，专业方向往往决定未来职业方向。我希望学生家长和中学生们能尽早读到这本书。</w:t>
      </w:r>
    </w:p>
    <w:p>
      <w:pPr>
        <w:pStyle w:val="Normal"/>
        <w:ind w:firstLine="540"/>
        <w:rPr/>
      </w:pPr>
      <w:r>
        <w:rPr>
          <w:rFonts w:cs="宋体;SimSun" w:ascii="宋体;SimSun" w:hAnsi="宋体;SimSun"/>
        </w:rPr>
        <w:t>—</w:t>
      </w:r>
      <w:r>
        <w:rPr/>
        <w:t>美国职业辅导咨询师：詹姆斯</w:t>
      </w:r>
      <w:r>
        <w:rPr/>
        <w:t>·</w:t>
      </w:r>
      <w:r>
        <w:rPr/>
        <w:t>巴特勒</w:t>
      </w:r>
    </w:p>
    <w:p>
      <w:pPr>
        <w:pStyle w:val="Normal"/>
        <w:ind w:firstLine="540"/>
        <w:rPr/>
      </w:pPr>
      <w:r>
        <w:rPr/>
        <w:t>选择职业、选择公司、选择老板。本书脉络清晰，重点突出，对于即将迈人职业生涯的大学生具有很强的针对性。康奈尔大学多年来都将此书作为毕业礼品赠送给学生。</w:t>
      </w:r>
    </w:p>
    <w:p>
      <w:pPr>
        <w:pStyle w:val="Normal"/>
        <w:ind w:firstLine="540"/>
        <w:rPr/>
      </w:pPr>
      <w:r>
        <w:rPr>
          <w:rFonts w:cs="宋体;SimSun" w:ascii="宋体;SimSun" w:hAnsi="宋体;SimSun"/>
        </w:rPr>
        <w:t>—</w:t>
      </w:r>
      <w:r>
        <w:rPr/>
        <w:t>康奈尔大学就业指导中心：汤姆</w:t>
      </w:r>
      <w:r>
        <w:rPr/>
        <w:t>·</w:t>
      </w:r>
      <w:r>
        <w:rPr/>
        <w:t>塞利格曼</w:t>
      </w:r>
    </w:p>
    <w:p>
      <w:pPr>
        <w:pStyle w:val="Normal"/>
        <w:ind w:firstLine="540"/>
        <w:rPr/>
      </w:pPr>
      <w:r>
        <w:rPr/>
        <w:t>在欧美，大学教育普遍设有“生涯规划课程”，但是在中国，虽然清华大学、南开大学等著名学府开设了有关课程，但还远远不能满足现实的需要，本书的出版将有利于“职业生涯规划”这一概念的推广。</w:t>
      </w:r>
    </w:p>
    <w:p>
      <w:pPr>
        <w:pStyle w:val="Normal"/>
        <w:ind w:firstLine="540"/>
        <w:rPr/>
      </w:pPr>
      <w:r>
        <w:rPr>
          <w:rFonts w:cs="宋体;SimSun" w:ascii="宋体;SimSun" w:hAnsi="宋体;SimSun"/>
        </w:rPr>
        <w:t>—</w:t>
      </w:r>
      <w:r>
        <w:rPr/>
        <w:t>著名人力资源专家：张志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45:00Z</dcterms:modified>
  <cp:revision>101</cp:revision>
  <dc:subject/>
  <dc:title>1成才要有文史知识</dc:title>
</cp:coreProperties>
</file>