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10</w:t>
      </w:r>
      <w:r>
        <w:rPr/>
        <w:t>源自职业的温情</w:t>
      </w:r>
    </w:p>
    <w:p>
      <w:pPr>
        <w:pStyle w:val="Normal"/>
        <w:ind w:firstLine="540"/>
        <w:jc w:val="center"/>
        <w:rPr/>
      </w:pPr>
      <w:r>
        <w:rPr/>
        <w:t>教学要求</w:t>
      </w:r>
    </w:p>
    <w:p>
      <w:pPr>
        <w:pStyle w:val="Normal"/>
        <w:ind w:firstLine="540"/>
        <w:rPr/>
      </w:pPr>
      <w:r>
        <w:rPr/>
        <w:t>一、梳理课文内容，了解课文描绘的“人在职场”的百味人生，理解“温情”二字的含义。</w:t>
      </w:r>
    </w:p>
    <w:p>
      <w:pPr>
        <w:pStyle w:val="Normal"/>
        <w:ind w:firstLine="540"/>
        <w:rPr/>
      </w:pPr>
      <w:r>
        <w:rPr/>
        <w:t>二、树立正确的职业观、人生观，客观理解人与职业之间相互依存又相互对立的辩证关系。</w:t>
      </w:r>
    </w:p>
    <w:p>
      <w:pPr>
        <w:pStyle w:val="Normal"/>
        <w:ind w:firstLine="540"/>
        <w:jc w:val="center"/>
        <w:rPr/>
      </w:pPr>
      <w:r>
        <w:rPr/>
        <w:t>课文分析指导</w:t>
      </w:r>
    </w:p>
    <w:p>
      <w:pPr>
        <w:pStyle w:val="Normal"/>
        <w:ind w:firstLine="540"/>
        <w:rPr/>
      </w:pPr>
      <w:r>
        <w:rPr/>
        <w:t>现代社会最突出的特点就是个人经济上的独立，这就意味着绝大多数人在经过一定的知识或实践积累后要参与到职场中，与一种或多种职业发生关系，与这类或那类人共处，并以工作为媒介与社会建立起某种微妙而复杂的关系。课文着力描写的就是这种人与职业、人与同事、人与社会的关系，并通过自我对职业的感性解读来形象展示其中包含的“温情”内涵。</w:t>
      </w:r>
    </w:p>
    <w:p>
      <w:pPr>
        <w:pStyle w:val="Normal"/>
        <w:ind w:firstLine="540"/>
        <w:rPr/>
      </w:pPr>
      <w:r>
        <w:rPr/>
        <w:t>一、职场内外的百味人生</w:t>
      </w:r>
    </w:p>
    <w:p>
      <w:pPr>
        <w:pStyle w:val="Normal"/>
        <w:ind w:firstLine="540"/>
        <w:rPr/>
      </w:pPr>
      <w:r>
        <w:rPr/>
        <w:t>课文第</w:t>
      </w:r>
      <w:r>
        <w:rPr/>
        <w:t>1</w:t>
      </w:r>
      <w:r>
        <w:rPr/>
        <w:t>段，作者开篇点题：“我对同事总有一种职业之外的亲近。”这种亲近感就是指单纯的工作关系之外的“温情”，它是建立在共同的职业基础之上的，而一句“不知为什么”又把这种亲近同亲情、爱情、友情等诸多“温情”区别开来，源自职业的温情自有它的特殊之处。</w:t>
      </w:r>
    </w:p>
    <w:p>
      <w:pPr>
        <w:pStyle w:val="Normal"/>
        <w:ind w:firstLine="540"/>
        <w:rPr/>
      </w:pPr>
      <w:r>
        <w:rPr/>
        <w:t>课文第</w:t>
      </w:r>
      <w:r>
        <w:rPr/>
        <w:t>2</w:t>
      </w:r>
      <w:r>
        <w:rPr/>
        <w:t>段，作者认为职场生活是平淡、单调的，她说：“我的生活很平常”。“平常”的生活源自职业的单调重复：“几乎每天早晨”“动身去同一个地方”“共用的一个房间”“还将在那里度过我一生中最具工作能力的整段时间”。没有新奇，没有变化、甚至没有意外，容易使人失去自我，陷身于机械的生存；熟悉的地方没有风景，因为她熟悉那栋建筑、那段楼梯、甚至那个房间的“每一个细节”，这也是使人感觉</w:t>
      </w:r>
      <w:r>
        <w:rPr>
          <w:rFonts w:eastAsia="Calibri"/>
        </w:rPr>
        <w:t xml:space="preserve"> </w:t>
      </w:r>
      <w:r>
        <w:rPr/>
        <w:t>“平常”的重要因素；还有人，“认识那里大部分的人”“有着或多或少、或紧密或松散的工作上的联系”，这样会消磨生命的激情。</w:t>
      </w:r>
    </w:p>
    <w:p>
      <w:pPr>
        <w:pStyle w:val="Normal"/>
        <w:ind w:firstLine="540"/>
        <w:rPr/>
      </w:pPr>
      <w:r>
        <w:rPr/>
        <w:t>接下来，作者重点写了“平常”之后的“喜欢”。虽然打拼生活“总有些委屈”，但和在家做“研究”、可以“自由支配时间”的工作相比，“在外工作更是适合我的一种方式”，因为职场是“我与世界发生联系的一个窗口”。由此，作者自然而然地把话题转换到“我”与“世界”的关系上来，把课文宕开一笔，从表层的感性认识开始转入深层的理性探讨。</w:t>
      </w:r>
    </w:p>
    <w:p>
      <w:pPr>
        <w:pStyle w:val="Normal"/>
        <w:ind w:firstLine="540"/>
        <w:rPr/>
      </w:pPr>
      <w:r>
        <w:rPr/>
        <w:t>4-8</w:t>
      </w:r>
      <w:r>
        <w:rPr/>
        <w:t>段，作者从“我”与“职业”的关系切人，思考“我”与“世界”，也就是“人”与“社会”的关系。可以从三个方面来理解：第一，职业对一个人的生活起着决定性的作用，因为它是“生活的保障”，所以，它就“决定了我的卑微也赋予我尊严”；第二，人在社会这个“庞然大物”面前是卑微而渺小的，“只是机器的一个零件”，任何人都能替代，这“不时地使我痛苦”，但“我”很无奈，只能“安于这种渺小”；第三，世界毕竟是“人”眼中的世界，从另一个角度说，人在内心里是自己的主宰，就要看你以何种态度对待职场、对待周围的世界，对待你所生活的世界。三个层次是环环相扣的逻辑关系，是从外在的物质关系逐渐进人到内在的情感关照的一个过程，而一句“他唯有在自己的内心生活里，是主宰一切的帝王”，也就自然而然地把话题转向“职业温情”。</w:t>
      </w:r>
    </w:p>
    <w:p>
      <w:pPr>
        <w:pStyle w:val="Normal"/>
        <w:ind w:firstLine="540"/>
        <w:rPr/>
      </w:pPr>
      <w:r>
        <w:rPr/>
        <w:t>课文的后面</w:t>
      </w:r>
      <w:r>
        <w:rPr/>
        <w:t>5</w:t>
      </w:r>
      <w:r>
        <w:rPr/>
        <w:t>段，作者用了一连串的反问，逐步强化“温情”的存在和它与每个人之间的紧密联系：“我几乎天天能看到的那些人，他们真的与我无关吗？”“需要面对的有源源不断的具体的事件……我们仍然互不相关吗？”“我们就像是一个村庄里的乡亲，经历着共同的沧桑，我们真的无关吗？”“对于别的什么人，我们会了解并留意他们这么多的往事与经历吗？难道由此我们还是互不相关吗？”每一个疑问之前的文字都是这些问题的答案，然后归结到作者想要表达的主题：“在这里的生活，已成了我的也是他们的生活的一部分。不管是否承认，这栋楼里的每个故事都与我们每个人相关。”这种温情，先是因为共同的生活和共同的利益而结成的“家人般的温情”，进而因为生命中共同保存着的“生活的一部分”建立“宿命般的温情”，最后所有的温情凝聚成“曾经重合的命运”，不可割舍，永生难忘。</w:t>
      </w:r>
    </w:p>
    <w:p>
      <w:pPr>
        <w:pStyle w:val="Normal"/>
        <w:ind w:firstLine="540"/>
        <w:rPr/>
      </w:pPr>
      <w:r>
        <w:rPr/>
        <w:t>二、标题的内涵</w:t>
      </w:r>
    </w:p>
    <w:p>
      <w:pPr>
        <w:pStyle w:val="Normal"/>
        <w:ind w:firstLine="540"/>
        <w:rPr/>
      </w:pPr>
      <w:r>
        <w:rPr/>
        <w:t>理解温情的内涵，可以从职业是生活的保障和职业是精神的依托两个方面人手：</w:t>
      </w:r>
    </w:p>
    <w:p>
      <w:pPr>
        <w:pStyle w:val="Normal"/>
        <w:ind w:firstLine="540"/>
        <w:rPr/>
      </w:pPr>
      <w:r>
        <w:rPr/>
        <w:t>1.</w:t>
      </w:r>
      <w:r>
        <w:rPr/>
        <w:t>职业决定了生活的内容和质量。首先，职场生活在一个人的生活内容中占据着最主要的位置：“除了休息日，除了生病的时候，几乎每天早晨……动身去同一个地方”；在和另外一个人共用的一个房间里，我“度过我的白天”、度过“精力最旺盛的时间”，而且有可能“度过我一生中最具工作能力的整段时间”。其次，职业使人获得具体生活的保障：“我靠它而获得具体生活的保障”、它“决定了我的卑微也赋予我尊严”。从生存的角度说，职业是绝大多数现代人须臾不可离的支撑，所以，它带有强制性地让人“接受一切来自于这种职业的收益与付出”。</w:t>
      </w:r>
    </w:p>
    <w:p>
      <w:pPr>
        <w:pStyle w:val="Normal"/>
        <w:ind w:firstLine="540"/>
        <w:rPr/>
      </w:pPr>
      <w:r>
        <w:rPr/>
        <w:t>2.</w:t>
      </w:r>
      <w:r>
        <w:rPr/>
        <w:t>职业是人生命的重要组成部分。首先，人在社会这个“庞然大物”面前是一个“小人物”，假如社会是一架“机器”，人就是“机器的一个零件”，但从另一个方面来说，人通过依附于社会这架机器得以“窥见这个庞大怪异的世界模糊的身影”，也就是通过职场建立起与社会的联系。另一个方面，从同在职场打拼的同事的角度来说，虽说每个人都有“独自经营的秘密花园”，但有一种“神秘的内在联系”使得这些人齐聚一起，“共有一种利益，分享许多的东西”，建立起“家人般的温情”。最后，这种温情升华为彼此之间不可割舍的相互融合的一个整体：“在这里的生活，已成了我的也是他们的生活的一部分。”职场中的每个人都是一道独特的风景，他们共同组成一道社会的风景，深人其间，每个人都是风景的构成要素，也是这道风景的最专心的欣赏者。说到底，源自职业的温情，就源于职业包含着“我和他们曾经重合的命运”。</w:t>
      </w:r>
    </w:p>
    <w:p>
      <w:pPr>
        <w:pStyle w:val="Normal"/>
        <w:ind w:firstLine="540"/>
        <w:jc w:val="center"/>
        <w:rPr/>
      </w:pPr>
      <w:r>
        <w:rPr/>
        <w:t>重点难点分析</w:t>
      </w:r>
    </w:p>
    <w:p>
      <w:pPr>
        <w:pStyle w:val="Normal"/>
        <w:ind w:firstLine="540"/>
        <w:rPr/>
      </w:pPr>
      <w:r>
        <w:rPr/>
        <w:t>课文写的是一个普通职场人士对于职场生活的种种直观感受和深度思考，视角是个性化的，展现的职场场景和职场体会却带有很大的普遍性，所以，学习这篇课文，重点就是要把握住个人与职场的关系，通过这个关系让学生走进“职场”，解读“职场”，从而为将来的职场生活做好心理准备。课文写了职场生活带给人的喜怒哀乐，但还是要把重点放在职场与人形成的紧密关系上，课文前半部分对于职业本身“平常”、单调和无奈的大量描绘，其实都是为后来的“温情”所作的铺垫，把握住“温情”的内容，也就把握了课文的中心。</w:t>
      </w:r>
    </w:p>
    <w:p>
      <w:pPr>
        <w:pStyle w:val="Normal"/>
        <w:ind w:firstLine="540"/>
        <w:rPr/>
      </w:pPr>
      <w:r>
        <w:rPr/>
        <w:t>课文的难点在于怎样让从未涉足职场的学生理解其中的酸甜苦辣、脉脉温情，教师可以从职场生活的点滴、即作者描绘的具体细节人手，归纳总结人在社会中的作用，并结合文中引用的卡夫卡、佩索阿、海明威的话体会感悟。对于文中一些具有提示性的重要句子，如“我对同事总有一种职业之外的温情”“我始终对同事抱有一种家人般的温暖”“我始终对同事怀着一种宿命般的温情”，教师要善于归纳，引导学生理解课文主旨。</w:t>
      </w:r>
    </w:p>
    <w:p>
      <w:pPr>
        <w:pStyle w:val="Normal"/>
        <w:ind w:firstLine="540"/>
        <w:jc w:val="center"/>
        <w:rPr/>
      </w:pPr>
      <w:r>
        <w:rPr/>
        <w:t>教学建议</w:t>
      </w:r>
    </w:p>
    <w:p>
      <w:pPr>
        <w:pStyle w:val="Normal"/>
        <w:ind w:firstLine="540"/>
        <w:rPr/>
      </w:pPr>
      <w:r>
        <w:rPr/>
        <w:t>课文内容源于生活，是对职场生活的感性表达和理性思考，语言通俗易懂，逻辑层次清晰，所以，教学中要以学生的自学为主，教师可以考虑设置几个具有启发性、引导性的问题，让学生在自读时简单加以概括总结。也可以采用圈点与摘记的方法，让学生在阅读课文时画出与“温情”主题相关的语句，同时采取小组讨论的方式解读文中所引用的几位作家的名句。学习本篇课文的关键在于教师要打通在校学生与职场人士之间的隔膜，采用浅显易懂且为学生熟知的事例、人物，帮助学生理解其中的“温情”内涵。</w:t>
      </w:r>
    </w:p>
    <w:p>
      <w:pPr>
        <w:pStyle w:val="Normal"/>
        <w:ind w:firstLine="540"/>
        <w:jc w:val="center"/>
        <w:rPr/>
      </w:pPr>
      <w:r>
        <w:rPr/>
        <w:t>思考与练习参考答案</w:t>
      </w:r>
    </w:p>
    <w:p>
      <w:pPr>
        <w:pStyle w:val="Normal"/>
        <w:ind w:firstLine="540"/>
        <w:rPr/>
      </w:pPr>
      <w:r>
        <w:rPr/>
        <w:t>一、本题意在梳理情节，让学生理清线索、把握主题，可以从以下几个方面进行解答：</w:t>
      </w:r>
    </w:p>
    <w:p>
      <w:pPr>
        <w:pStyle w:val="Normal"/>
        <w:ind w:firstLine="540"/>
        <w:rPr/>
      </w:pPr>
      <w:r>
        <w:rPr/>
        <w:t>1.</w:t>
      </w:r>
      <w:r>
        <w:rPr/>
        <w:t>共同的工作环境成为职场人士和别人建立广泛联系的媒介。</w:t>
      </w:r>
    </w:p>
    <w:p>
      <w:pPr>
        <w:pStyle w:val="Normal"/>
        <w:ind w:firstLine="540"/>
        <w:rPr/>
      </w:pPr>
      <w:r>
        <w:rPr/>
        <w:t>2.</w:t>
      </w:r>
      <w:r>
        <w:rPr/>
        <w:t>职场是人与世界发生联系的窗口。</w:t>
      </w:r>
    </w:p>
    <w:p>
      <w:pPr>
        <w:pStyle w:val="Normal"/>
        <w:ind w:firstLine="540"/>
        <w:rPr/>
      </w:pPr>
      <w:r>
        <w:rPr/>
        <w:t>3.</w:t>
      </w:r>
      <w:r>
        <w:rPr/>
        <w:t>职业给人提供生活的保障，让人感到卑微的同时获得尊严。</w:t>
      </w:r>
    </w:p>
    <w:p>
      <w:pPr>
        <w:pStyle w:val="Normal"/>
        <w:ind w:firstLine="540"/>
        <w:rPr/>
      </w:pPr>
      <w:r>
        <w:rPr/>
        <w:t>4.</w:t>
      </w:r>
      <w:r>
        <w:rPr/>
        <w:t>人在职场中是以“小人物”的身份存在的，但小人物也有自己波澜壮阔的内心世界。</w:t>
      </w:r>
    </w:p>
    <w:p>
      <w:pPr>
        <w:pStyle w:val="Normal"/>
        <w:ind w:firstLine="540"/>
        <w:rPr/>
      </w:pPr>
      <w:r>
        <w:rPr/>
        <w:t>5.</w:t>
      </w:r>
      <w:r>
        <w:rPr/>
        <w:t>职场中共有的利益和共同的经历让彼此之间变得更加亲近。</w:t>
      </w:r>
    </w:p>
    <w:p>
      <w:pPr>
        <w:pStyle w:val="Normal"/>
        <w:ind w:firstLine="540"/>
        <w:rPr/>
      </w:pPr>
      <w:r>
        <w:rPr/>
        <w:t>6.</w:t>
      </w:r>
      <w:r>
        <w:rPr/>
        <w:t>职场中的人都有可能成为别人生活中的内容，成为别人生命的一道风景。</w:t>
      </w:r>
    </w:p>
    <w:p>
      <w:pPr>
        <w:pStyle w:val="Normal"/>
        <w:ind w:firstLine="540"/>
        <w:rPr/>
      </w:pPr>
      <w:r>
        <w:rPr/>
        <w:t>7.</w:t>
      </w:r>
      <w:r>
        <w:rPr/>
        <w:t>职场中的每个人都是社会这个大世界的一部分，不可分割、成为一体。</w:t>
      </w:r>
    </w:p>
    <w:p>
      <w:pPr>
        <w:pStyle w:val="Normal"/>
        <w:ind w:firstLine="540"/>
        <w:rPr/>
      </w:pPr>
      <w:r>
        <w:rPr/>
        <w:t>二、本题意在通过理解这句带有过渡性质的话来让学生理解“职业”和“温情”两者之间的联系，从而更好地理解“温情”主题。</w:t>
      </w:r>
    </w:p>
    <w:p>
      <w:pPr>
        <w:pStyle w:val="Normal"/>
        <w:ind w:firstLine="540"/>
        <w:rPr/>
      </w:pPr>
      <w:r>
        <w:rPr>
          <w:rFonts w:cs="宋体;SimSun" w:ascii="宋体;SimSun" w:hAnsi="宋体;SimSun"/>
        </w:rPr>
        <w:t>“</w:t>
      </w:r>
      <w:r>
        <w:rPr/>
        <w:t>收益”是指职业是人“在社会生活中占有一个位置的标志”，它决定了人的“卑微”，也赋予人以“尊严”。比如课文中所说的“它决定了我的衣食住行既不会太寒酸，也不可能太奢侈；它使我弹精竭虑，也使我心安理得”。</w:t>
      </w:r>
    </w:p>
    <w:p>
      <w:pPr>
        <w:pStyle w:val="Normal"/>
        <w:ind w:firstLine="540"/>
        <w:rPr/>
      </w:pPr>
      <w:r>
        <w:rPr>
          <w:rFonts w:cs="宋体;SimSun" w:ascii="宋体;SimSun" w:hAnsi="宋体;SimSun"/>
        </w:rPr>
        <w:t>“</w:t>
      </w:r>
      <w:r>
        <w:rPr/>
        <w:t>付出”是指人必须用自己的时间“也就是生命的一部分与它交换一些必要的费用”。比如，几乎每天都要匆匆赶往一个房间，和许多人在一栋楼里度过相关或者不相关的生活。</w:t>
      </w:r>
    </w:p>
    <w:p>
      <w:pPr>
        <w:pStyle w:val="Normal"/>
        <w:ind w:firstLine="540"/>
        <w:rPr/>
      </w:pPr>
      <w:r>
        <w:rPr>
          <w:rFonts w:cs="宋体;SimSun" w:ascii="宋体;SimSun" w:hAnsi="宋体;SimSun"/>
        </w:rPr>
        <w:t>“</w:t>
      </w:r>
      <w:r>
        <w:rPr/>
        <w:t>接受”是指职场生活其实就是生活的本来状态，它让人感觉到自己在社会中的渺小，同时也让人在职业生活中获得生活的喜怒哀乐，要冷静客观而且充满感情地对待自己的职业，对待自己的同事。</w:t>
      </w:r>
    </w:p>
    <w:p>
      <w:pPr>
        <w:pStyle w:val="Normal"/>
        <w:ind w:firstLine="540"/>
        <w:rPr/>
      </w:pPr>
      <w:r>
        <w:rPr/>
        <w:t>三、本题的目的在于让学生抓住课文中点睛性质的关键语句，从而更好地理解职业温情的主题。可以简单做如下分析：</w:t>
      </w:r>
    </w:p>
    <w:p>
      <w:pPr>
        <w:pStyle w:val="Normal"/>
        <w:ind w:firstLine="540"/>
        <w:rPr/>
      </w:pPr>
      <w:r>
        <w:rPr/>
        <w:t>1.</w:t>
      </w:r>
      <w:r>
        <w:rPr/>
        <w:t>职场中的每个人都要珍惜现存的一切，因为身边的人和事物一旦失去，我们的生活也就会失去很多。</w:t>
      </w:r>
    </w:p>
    <w:p>
      <w:pPr>
        <w:pStyle w:val="Normal"/>
        <w:ind w:firstLine="540"/>
        <w:rPr/>
      </w:pPr>
      <w:r>
        <w:rPr/>
        <w:t>2.</w:t>
      </w:r>
      <w:r>
        <w:rPr/>
        <w:t>这句话说明了世界的联系性。具体到职场，每个人都和其他的人密切相关，都通过职业这个媒介联系在一起，大家共同组成了完整的生活。</w:t>
      </w:r>
    </w:p>
    <w:p>
      <w:pPr>
        <w:pStyle w:val="Normal"/>
        <w:ind w:firstLine="540"/>
        <w:rPr/>
      </w:pPr>
      <w:r>
        <w:rPr/>
        <w:t>四、本颖意在引导学生深人思考“职业温情”存在的价值和意义，并训练学生讨论与评价的能力。具体答案略。</w:t>
      </w:r>
    </w:p>
    <w:p>
      <w:pPr>
        <w:pStyle w:val="Normal"/>
        <w:ind w:firstLine="540"/>
        <w:jc w:val="center"/>
        <w:rPr/>
      </w:pPr>
      <w:r>
        <w:rPr/>
        <w:t>相关资料</w:t>
      </w:r>
    </w:p>
    <w:p>
      <w:pPr>
        <w:pStyle w:val="Normal"/>
        <w:ind w:firstLine="540"/>
        <w:rPr/>
      </w:pPr>
      <w:r>
        <w:rPr/>
        <w:t>一、职场经典语录</w:t>
      </w:r>
    </w:p>
    <w:p>
      <w:pPr>
        <w:pStyle w:val="Normal"/>
        <w:ind w:firstLine="540"/>
        <w:rPr/>
      </w:pPr>
      <w:r>
        <w:rPr/>
        <w:t>1.</w:t>
      </w:r>
      <w:r>
        <w:rPr/>
        <w:t>比尔</w:t>
      </w:r>
      <w:r>
        <w:rPr/>
        <w:t>·</w:t>
      </w:r>
      <w:r>
        <w:rPr/>
        <w:t>盖茨在一次毕业典礼上给了毕业生</w:t>
      </w:r>
      <w:r>
        <w:rPr/>
        <w:t>11</w:t>
      </w:r>
      <w:r>
        <w:rPr/>
        <w:t>条人生的建议，也许对于我们仍有启发性：</w:t>
      </w:r>
    </w:p>
    <w:p>
      <w:pPr>
        <w:pStyle w:val="Normal"/>
        <w:ind w:firstLine="540"/>
        <w:rPr/>
      </w:pPr>
      <w:r>
        <w:rPr/>
        <w:t>（</w:t>
      </w:r>
      <w:r>
        <w:rPr/>
        <w:t>1</w:t>
      </w:r>
      <w:r>
        <w:rPr/>
        <w:t>）人生是不公平的，习惯去接受吧！</w:t>
      </w:r>
    </w:p>
    <w:p>
      <w:pPr>
        <w:pStyle w:val="Normal"/>
        <w:ind w:firstLine="540"/>
        <w:rPr/>
      </w:pPr>
      <w:r>
        <w:rPr/>
        <w:t>(2)</w:t>
      </w:r>
      <w:r>
        <w:rPr/>
        <w:t>这个世界不会在乎你的自尊，这个世界期望你先做出成绩，再去强调自己的感受。</w:t>
      </w:r>
    </w:p>
    <w:p>
      <w:pPr>
        <w:pStyle w:val="Normal"/>
        <w:ind w:firstLine="540"/>
        <w:rPr/>
      </w:pPr>
      <w:r>
        <w:rPr/>
        <w:t>(3)</w:t>
      </w:r>
      <w:r>
        <w:rPr/>
        <w:t>你不会一开始就有百万年薪，你不会马上就是拥有移动电话的副总裁，这两样你都必须靠努力才能赚来钱。</w:t>
      </w:r>
    </w:p>
    <w:p>
      <w:pPr>
        <w:pStyle w:val="Normal"/>
        <w:ind w:firstLine="540"/>
        <w:rPr/>
      </w:pPr>
      <w:r>
        <w:rPr/>
        <w:t>(4)</w:t>
      </w:r>
      <w:r>
        <w:rPr/>
        <w:t>如果你觉得你的老师很凶，等你有了老板就知道，你的老板可能比老师更甚，而且老板是没有任期限制的。</w:t>
      </w:r>
    </w:p>
    <w:p>
      <w:pPr>
        <w:pStyle w:val="Normal"/>
        <w:ind w:firstLine="540"/>
        <w:rPr/>
      </w:pPr>
      <w:r>
        <w:rPr/>
        <w:t>(5)</w:t>
      </w:r>
      <w:r>
        <w:rPr/>
        <w:t>在快餐店煎汉堡并不是作践自己，你的祖父对煎汉堡有着完全不同的定义：机会。</w:t>
      </w:r>
    </w:p>
    <w:p>
      <w:pPr>
        <w:pStyle w:val="Normal"/>
        <w:ind w:firstLine="540"/>
        <w:rPr/>
      </w:pPr>
      <w:r>
        <w:rPr/>
        <w:t>(6)</w:t>
      </w:r>
      <w:r>
        <w:rPr/>
        <w:t>如果你一事无成，不是你父母的错。所以，不要只是对自己犯的错误发牢骚，要从错误中去学习。</w:t>
      </w:r>
    </w:p>
    <w:p>
      <w:pPr>
        <w:pStyle w:val="Normal"/>
        <w:ind w:firstLine="540"/>
        <w:rPr/>
      </w:pPr>
      <w:r>
        <w:rPr/>
        <w:t>(7)</w:t>
      </w:r>
      <w:r>
        <w:rPr/>
        <w:t>在你出生前，你的父母并不像现在无趣，他们变成这样是因为忙着付你的开销，洗你的衣服，听你吹嘘自己有多了不起。所以在你拯救被父母这代人破坏的热带雨林前，先整理一下自己的房间吧。</w:t>
      </w:r>
    </w:p>
    <w:p>
      <w:pPr>
        <w:pStyle w:val="Normal"/>
        <w:ind w:firstLine="540"/>
        <w:rPr/>
      </w:pPr>
      <w:r>
        <w:rPr/>
        <w:t>&lt;8)</w:t>
      </w:r>
      <w:r>
        <w:rPr/>
        <w:t>在学校里可能有赢家和输家，在人生中却还言之过早。学校可能不断给你机会找到正确答案，真实人生中却完全不是那么回事。</w:t>
      </w:r>
    </w:p>
    <w:p>
      <w:pPr>
        <w:pStyle w:val="Normal"/>
        <w:ind w:firstLine="540"/>
        <w:rPr/>
      </w:pPr>
      <w:r>
        <w:rPr/>
        <w:t>(9)</w:t>
      </w:r>
      <w:r>
        <w:rPr/>
        <w:t>人生不是学期制，人生没有寒暑假。没有哪个雇主有兴趣会协助你找寻自我，请用自己的空闲做这件事吧。</w:t>
      </w:r>
    </w:p>
    <w:p>
      <w:pPr>
        <w:pStyle w:val="Normal"/>
        <w:ind w:firstLine="540"/>
        <w:rPr/>
      </w:pPr>
      <w:r>
        <w:rPr/>
        <w:t>(10</w:t>
      </w:r>
      <w:r>
        <w:rPr/>
        <w:t>）电视上演的并不是真实的人生。真实的人生是每个人都要离开咖啡厅去上班。</w:t>
      </w:r>
    </w:p>
    <w:p>
      <w:pPr>
        <w:pStyle w:val="Normal"/>
        <w:ind w:firstLine="540"/>
        <w:rPr/>
      </w:pPr>
      <w:r>
        <w:rPr/>
        <w:t>（</w:t>
      </w:r>
      <w:r>
        <w:rPr/>
        <w:t>11)</w:t>
      </w:r>
      <w:r>
        <w:rPr/>
        <w:t>对书呆子好一点，你未来很可能就为其中一个工作。</w:t>
      </w:r>
    </w:p>
    <w:p>
      <w:pPr>
        <w:pStyle w:val="Normal"/>
        <w:ind w:firstLine="540"/>
        <w:rPr/>
      </w:pPr>
      <w:r>
        <w:rPr/>
        <w:t>2.</w:t>
      </w:r>
      <w:r>
        <w:rPr/>
        <w:t>姚明语录</w:t>
      </w:r>
    </w:p>
    <w:p>
      <w:pPr>
        <w:pStyle w:val="Normal"/>
        <w:ind w:firstLine="540"/>
        <w:rPr/>
      </w:pPr>
      <w:r>
        <w:rPr/>
        <w:t>记者问姚明今天的成就是不是因为你有一个身高的绝对优势？—“我的身高放在那里，我只是比较好地利用了这个工具，就像你有一台奔四的电脑就不会再去用奔二的，我放着</w:t>
      </w:r>
      <w:r>
        <w:rPr/>
        <w:t>2</w:t>
      </w:r>
      <w:r>
        <w:rPr/>
        <w:t>米多的身高优势不去用，那岂不是太无聊了，太浪费了。”</w:t>
      </w:r>
    </w:p>
    <w:p>
      <w:pPr>
        <w:pStyle w:val="Normal"/>
        <w:ind w:firstLine="540"/>
        <w:rPr/>
      </w:pPr>
      <w:r>
        <w:rPr/>
        <w:t>姚明有一句评价用在湖人身上很贴切—“人年轻的时候可以张狂一点，因为年轻人不怕犯错误，错了还有机会重来。老了就不行，错了就是错了，再也没有机会。”</w:t>
      </w:r>
    </w:p>
    <w:p>
      <w:pPr>
        <w:pStyle w:val="Normal"/>
        <w:ind w:firstLine="540"/>
        <w:rPr/>
      </w:pPr>
      <w:r>
        <w:rPr/>
        <w:t>当有记者问到姚明害不害怕被新人超过时—“我不在乎起点有多高，最重要是终点。”</w:t>
      </w:r>
    </w:p>
    <w:p>
      <w:pPr>
        <w:pStyle w:val="Normal"/>
        <w:ind w:firstLine="540"/>
        <w:rPr/>
      </w:pPr>
      <w:r>
        <w:rPr/>
        <w:t>姚明对比赛的失利—“这就是比赛，像生活一样，没什么结果可以预料。”</w:t>
      </w:r>
    </w:p>
    <w:p>
      <w:pPr>
        <w:pStyle w:val="Normal"/>
        <w:ind w:firstLine="540"/>
        <w:rPr/>
      </w:pPr>
      <w:r>
        <w:rPr/>
        <w:t>当记者说媒体对他的关注程度已经超过了老虎伍兹，姚明的解释—“因为篮球比高尔夫球大嘛！我很幸运，能够得到这份工作。”</w:t>
      </w:r>
    </w:p>
    <w:p>
      <w:pPr>
        <w:pStyle w:val="Normal"/>
        <w:ind w:firstLine="540"/>
        <w:rPr/>
      </w:pPr>
      <w:r>
        <w:rPr/>
        <w:t>对于到春天姚明会崩溃的回答—“我知道有两种人：一种人自始至终相信我，他们认为我打得不好的那些比赛只是片段而已；一种人自始至终不相信我，他们认为我打得好的那些比赛只是片段而已。总是有一段时间，我能让相信我的人满足；也有一段时间，我做不到。好吧，那就再来一次吧，我从。分</w:t>
      </w:r>
      <w:r>
        <w:rPr/>
        <w:t>2</w:t>
      </w:r>
      <w:r>
        <w:rPr/>
        <w:t>个篮板里走出来过，哪怕再来一次又怎么样？”</w:t>
      </w:r>
    </w:p>
    <w:p>
      <w:pPr>
        <w:pStyle w:val="Normal"/>
        <w:ind w:firstLine="540"/>
        <w:rPr/>
      </w:pPr>
      <w:r>
        <w:rPr/>
        <w:t>几场低潮比赛过后—“我真没有什么可以说的，篮球不是一项用嘴巴进行的运动，它需要你以行动证明自己。”</w:t>
      </w:r>
    </w:p>
    <w:p>
      <w:pPr>
        <w:pStyle w:val="Normal"/>
        <w:ind w:firstLine="540"/>
        <w:rPr/>
      </w:pPr>
      <w:r>
        <w:rPr/>
        <w:t>在媒体压力下—“我不指望在</w:t>
      </w:r>
      <w:r>
        <w:rPr/>
        <w:t>NBA</w:t>
      </w:r>
      <w:r>
        <w:rPr/>
        <w:t>的人给予我尊敬，尊敬是靠实力赢得的，不是别人给的。”</w:t>
      </w:r>
    </w:p>
    <w:p>
      <w:pPr>
        <w:pStyle w:val="Normal"/>
        <w:ind w:firstLine="540"/>
        <w:rPr/>
      </w:pPr>
      <w:r>
        <w:rPr/>
        <w:t>二、工作其实是人生最大的乐趣（尹剑峰）</w:t>
      </w:r>
    </w:p>
    <w:p>
      <w:pPr>
        <w:pStyle w:val="Normal"/>
        <w:ind w:firstLine="540"/>
        <w:rPr/>
      </w:pPr>
      <w:r>
        <w:rPr/>
        <w:t>人们往往常说，要追寻人生的真谛，去寻找人生的乐趣。可许多人迷茫了一生却毫无所获，不知人生最大的乐趣就是工作。一个人可以通过工作来实现自己的人生价值，通过工作来学习，通过工作来获取经验、知识和信心。当你在工作中不断成长，走在成功的大道上时，你才能体会到生命的充实。而且，在工作中，你还可以结识一群同事和一些志同道合的人，让你时刻不会感到孤单。</w:t>
      </w:r>
    </w:p>
    <w:p>
      <w:pPr>
        <w:pStyle w:val="Normal"/>
        <w:ind w:firstLine="540"/>
        <w:rPr/>
      </w:pPr>
      <w:r>
        <w:rPr/>
        <w:t>但现实中，许多人喜欢抱怨工作，把它当成一种苦役，想方设法逃避它。其实，如果一个人真的离开工作，后果是非常可怕的，除了生活成问题外，你还会体会到没有工作的空虚与寂寞。没有工作后，整个生活会变得非常乏味，整天行尸走肉一般，生不如死。</w:t>
      </w:r>
    </w:p>
    <w:p>
      <w:pPr>
        <w:pStyle w:val="Normal"/>
        <w:ind w:firstLine="540"/>
        <w:rPr/>
      </w:pPr>
      <w:r>
        <w:rPr/>
        <w:t>有这样一则故事：</w:t>
      </w:r>
    </w:p>
    <w:p>
      <w:pPr>
        <w:pStyle w:val="Normal"/>
        <w:ind w:firstLine="540"/>
        <w:rPr/>
      </w:pPr>
      <w:r>
        <w:rPr/>
        <w:t>有一个人死后，在前往阎罗殿的路上，他看见一座金碧辉煌的宫殿，他以为那就是阎罗殿，于是对该殿主人说：“我在人世间忙碌了一辈子，现在只想吃，只想睡，我讨厌工作！”宫殿主人笑道：“那我们这里最适合你了，有的是山珍海味，随便你吃、随便你睡，没有谁来打扰你，也没有事让你做。”那人一听，非常高兴，于是就整天开始吃喝起来。开始几天过得还挺滋润，可时间一久，他就觉得空虚寂寞了，于是他去找宫殿主人，抱怨说：“我每天吃吃喝喝，生活多没意思，现在弄得脑满肠肥，你能不能给我找份工作？”宫殿主人答道：“对不起，我们这里从来就没什么事做！”又过了一段时间，这人实在忍受不了了，就跑找宫殿主人说：“这日子实在太难过了，你不给我找份工作，我宁愿下地狱！”谁知道宫殿主人说：“你以为这是什么地方？这里就是地狱！”</w:t>
      </w:r>
    </w:p>
    <w:p>
      <w:pPr>
        <w:pStyle w:val="Normal"/>
        <w:ind w:firstLine="540"/>
        <w:rPr/>
      </w:pPr>
      <w:r>
        <w:rPr/>
        <w:t>过于清闲的生活原来也如此可怕，虽没有刀山火海，没有油锅，但它能侵蚀你的灵魂，让你陷入空虚、寂寞的海洋。正如诗人荷马所说：“太多的休息，本身成了一种病态！”最好的活法应该是将为生活而忙碌与对生命闲适的追求合而为一，似忙而闲，闲中有忙，闲暇无事时，不断奋发自强，奔波忙碌时，不失闲适雅趣。</w:t>
      </w:r>
    </w:p>
    <w:p>
      <w:pPr>
        <w:pStyle w:val="Normal"/>
        <w:ind w:firstLine="540"/>
        <w:rPr/>
      </w:pPr>
      <w:r>
        <w:rPr/>
        <w:t>其实，很多人讨厌工作，是因为他们缺乏对工作的热情。你对工作投人的热情越多，决心越大，工作效率就越高。当你抱有这样的热情时，上班就不再是一件苦差事，工作就变成了一种乐趣，就会有许多人愿意聘请你来做你所喜欢的事。即使你的处境再不如人意，也不应该厌恶自己的工作。如果环境迫使你不得不做一些令人乏味的工作，你应该想方设法使之充满乐趣。用这种积极的态度投人工作，无论做什么，都很容易取得良好的效果。</w:t>
      </w:r>
    </w:p>
    <w:p>
      <w:pPr>
        <w:pStyle w:val="Normal"/>
        <w:ind w:firstLine="540"/>
        <w:rPr/>
      </w:pPr>
      <w:r>
        <w:rPr/>
        <w:t>想一下亨利</w:t>
      </w:r>
      <w:r>
        <w:rPr/>
        <w:t>·</w:t>
      </w:r>
      <w:r>
        <w:rPr/>
        <w:t>凯撒—一个真正成功的人，不仅因为冠以其名字的公司拥有</w:t>
      </w:r>
      <w:r>
        <w:rPr/>
        <w:t>10</w:t>
      </w:r>
      <w:r>
        <w:rPr/>
        <w:t>亿美元以上的资产，更由于他的慷慨和仁慈，使许多哑巴会说话，使许多跋者过上了正常人的生活，使穷人以低廉的费用得到了医疗保障……所有这一切都是由凯撒的母亲在他的心田里所播下的种子生长出来的。玛丽</w:t>
      </w:r>
      <w:r>
        <w:rPr/>
        <w:t>·</w:t>
      </w:r>
      <w:r>
        <w:rPr/>
        <w:t>凯撒给了她的儿子亨利无价的礼物—教他如何应用人生最伟大的价值。玛丽在工作一天之后，总要花一段时间做义务保姆工作，帮助不幸的人。她常常对儿子说：“亨利，不工作就不可能完成任何事情。我没有什么可留给你的，只有一份无价的礼物：工作的欢乐。”凯撒说：“我的母亲最先教给我对人的热爱和为他人服务的重要性。她常常说，热爱人和为人服务是人生中最有价值的事。”</w:t>
      </w:r>
    </w:p>
    <w:p>
      <w:pPr>
        <w:pStyle w:val="Normal"/>
        <w:ind w:firstLine="540"/>
        <w:rPr/>
      </w:pPr>
      <w:r>
        <w:rPr/>
        <w:t>如果你掌握了这样一条积极的法则，如果你将个人兴趣和自己的工作结合在一起，那么，你的工作将不会显得辛苦和单调。兴趣会使你的整个身体充满活力，使你在睡眠时间不到平时的一半、工作量增加两三倍的情况下，不会觉得疲劳。</w:t>
      </w:r>
    </w:p>
    <w:p>
      <w:pPr>
        <w:pStyle w:val="Normal"/>
        <w:rPr/>
      </w:pPr>
      <w:r>
        <w:rPr/>
        <w:t>（选自《像第一天那样去工作》，金城出版社</w:t>
      </w:r>
      <w:r>
        <w:rPr/>
        <w:t>2008</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44:00Z</dcterms:modified>
  <cp:revision>92</cp:revision>
  <dc:subject/>
  <dc:title>1成才要有文史知识</dc:title>
</cp:coreProperties>
</file>