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语文综合实践活动</w:t>
      </w:r>
    </w:p>
    <w:p>
      <w:pPr>
        <w:pStyle w:val="Normal"/>
        <w:ind w:firstLine="540"/>
        <w:jc w:val="center"/>
        <w:rPr/>
      </w:pPr>
      <w:r>
        <w:rPr/>
        <w:t>活动要求</w:t>
      </w:r>
    </w:p>
    <w:p>
      <w:pPr>
        <w:pStyle w:val="Normal"/>
        <w:ind w:firstLine="540"/>
        <w:rPr/>
      </w:pPr>
      <w:r>
        <w:rPr/>
        <w:t>本单元语文综合实践活动的主要内容是练习正确利用网络工具搜集信息，表达思想，通过活动掌握新的学习工具和方法，进行健康向上的信息交流。</w:t>
      </w:r>
    </w:p>
    <w:p>
      <w:pPr>
        <w:pStyle w:val="Normal"/>
        <w:ind w:firstLine="540"/>
        <w:rPr/>
      </w:pPr>
      <w:r>
        <w:rPr/>
        <w:t>1.</w:t>
      </w:r>
      <w:r>
        <w:rPr/>
        <w:t>本次活动包括多项内容：一是采写“中国一日”或“世界一日”；二是将采写的内容提炼出主题词，串联成一段有趣的文字；三是学习设计网页；四是将编写的文字在班级博客上发表；五是欣赏同学在班级博客上发表的文字。要对选取的新闻事件进行必要的文字加工，做到语言简明扼要，长短适宜，一般每条在</w:t>
      </w:r>
      <w:r>
        <w:rPr/>
        <w:t>100</w:t>
      </w:r>
      <w:r>
        <w:rPr/>
        <w:t>字左右。串联文字的长度和形式不作限制。小组交流的内容有两项：一是对同学在班级博客上发表的文字进行评议，统计本组同学每天、每周上网的时间和在网络上浏览的内容；二是讨论网络交流的感受，评析网络现象。</w:t>
      </w:r>
    </w:p>
    <w:p>
      <w:pPr>
        <w:pStyle w:val="Normal"/>
        <w:ind w:firstLine="540"/>
        <w:rPr/>
      </w:pPr>
      <w:r>
        <w:rPr/>
        <w:t>2.</w:t>
      </w:r>
      <w:r>
        <w:rPr/>
        <w:t>本次活动的突出特点是运用计算机搜集和处理信息、表达看法，其关键一是学校或家庭有供学生使用的计算机，二是学生能够掌握计算机操作技术。可根据学校或家庭计算机设备配置和学生所学专业情况，适当调整活动内容，灵活安排活动进度。例如，可利用自习或课外活动时间使用学校的计算机；可以小组为单位共同使用一台或几台计算机；可请教专业教师或计算机技术熟练的同学；可暂时不安排设计网页等。</w:t>
      </w:r>
    </w:p>
    <w:p>
      <w:pPr>
        <w:pStyle w:val="Normal"/>
        <w:ind w:firstLine="540"/>
        <w:rPr/>
      </w:pPr>
      <w:r>
        <w:rPr/>
        <w:t>3.</w:t>
      </w:r>
      <w:r>
        <w:rPr/>
        <w:t>本次活动的课内教学，可分别安排在学生浏览网络、搜集资料之前和建立班级博客之后。首先，进行活动方式、方法的指导，由专业教师或计算机技术熟练的学生介绍网页制作、建立博客等知识。然后，进行小组交流和班级汇报，各小组推荐的代表发言，评析作品，畅谈收获和体会，教师总结评价。</w:t>
      </w:r>
    </w:p>
    <w:p>
      <w:pPr>
        <w:pStyle w:val="Normal"/>
        <w:ind w:firstLine="540"/>
        <w:jc w:val="center"/>
        <w:rPr/>
      </w:pPr>
      <w:r>
        <w:rPr/>
        <w:t>活动指导</w:t>
      </w:r>
    </w:p>
    <w:p>
      <w:pPr>
        <w:pStyle w:val="Normal"/>
        <w:ind w:firstLine="540"/>
        <w:rPr/>
      </w:pPr>
      <w:r>
        <w:rPr/>
        <w:t>1.</w:t>
      </w:r>
      <w:r>
        <w:rPr/>
        <w:t>对“中国一日”或“世界一日”的具体时间，可根据学生掌握信息的情况灵活确定，如可以选择此前不久的一个纪念日、上个月的最后一天或本月的第一天，甚至还可以将“一日”改为“一周”。活动内容可提前</w:t>
      </w:r>
      <w:r>
        <w:rPr/>
        <w:t>2-v3</w:t>
      </w:r>
      <w:r>
        <w:rPr/>
        <w:t>周，在进人本单元学习时布置，要注意了解活动的进程和学生参与活动的情况，及时督促、指导。</w:t>
      </w:r>
    </w:p>
    <w:p>
      <w:pPr>
        <w:pStyle w:val="Normal"/>
        <w:ind w:firstLine="540"/>
        <w:rPr/>
      </w:pPr>
      <w:r>
        <w:rPr/>
        <w:t>2.</w:t>
      </w:r>
      <w:r>
        <w:rPr/>
        <w:t>可根据情况，指导学生将本次活动中大家在班级博客上发表的“中国一日”或“世界一日”的文字下载、存储或打印出来。对班级博客的利用，可作为活动的延续，成为学生课余学习实践活动的一部分。教师可与学生一起活动，一方面获得具体感受和经验，另一方面通过班级博客进行示范、指导和评价。</w:t>
      </w:r>
    </w:p>
    <w:p>
      <w:pPr>
        <w:pStyle w:val="Normal"/>
        <w:ind w:firstLine="540"/>
        <w:rPr/>
      </w:pPr>
      <w:r>
        <w:rPr/>
        <w:t>3.</w:t>
      </w:r>
      <w:r>
        <w:rPr/>
        <w:t>对学生参与活动的情况，要注意科学评价，以鼓励为主。要关注学生每天、每周上网的时间和在网络上浏览的内容，关注学生参与网络交流的感受和对某些网络现象的评析。对学生在班级博客上发表的文字，既要评价其内容是否全面、恰当，也要评价其语言表达是否准确、流畅。</w:t>
      </w:r>
    </w:p>
    <w:p>
      <w:pPr>
        <w:pStyle w:val="Normal"/>
        <w:ind w:firstLine="540"/>
        <w:jc w:val="center"/>
        <w:rPr/>
      </w:pPr>
      <w:r>
        <w:rPr/>
        <w:t>相关资料</w:t>
      </w:r>
    </w:p>
    <w:p>
      <w:pPr>
        <w:pStyle w:val="Normal"/>
        <w:ind w:firstLine="540"/>
        <w:rPr/>
      </w:pPr>
      <w:r>
        <w:rPr/>
        <w:t>正确认识网络</w:t>
      </w:r>
    </w:p>
    <w:p>
      <w:pPr>
        <w:pStyle w:val="Normal"/>
        <w:ind w:firstLine="540"/>
        <w:rPr/>
      </w:pPr>
      <w:r>
        <w:rPr/>
        <w:t>网络是一个信息庞杂的资源库，其中有精华也有糟粕。不可否认，目前我国相当一部分网民上网，只是把网络当成一种娱乐消遣的工具，而没有认识到网络对一个人的真正意义。网络里蕴含着巨大的有用资源，但它们也像深埋在地下的煤层一样，需要人们把它挖掘出来，才能为我所用。把网络里的有用资源挖掘出来服务于人，是网络存在的真正价值。</w:t>
      </w:r>
    </w:p>
    <w:p>
      <w:pPr>
        <w:pStyle w:val="Normal"/>
        <w:ind w:firstLine="540"/>
        <w:rPr/>
      </w:pPr>
      <w:r>
        <w:rPr/>
        <w:t>网络的特点就是蕴含着庞大的信息资源，学会利用网络的过程，简单地说就是从繁杂的信息中获取对自己有用的信息，并加以整理和运用的过程。这其中，最关键的一环就是学会获取各种信息。</w:t>
      </w:r>
    </w:p>
    <w:p>
      <w:pPr>
        <w:pStyle w:val="Normal"/>
        <w:ind w:firstLine="540"/>
        <w:rPr/>
      </w:pPr>
      <w:r>
        <w:rPr/>
        <w:t>1.</w:t>
      </w:r>
      <w:r>
        <w:rPr/>
        <w:t>一般信息的获取</w:t>
      </w:r>
    </w:p>
    <w:p>
      <w:pPr>
        <w:pStyle w:val="Normal"/>
        <w:ind w:firstLine="540"/>
        <w:rPr/>
      </w:pPr>
      <w:r>
        <w:rPr/>
        <w:t>熟练地使用搜索引擎，可以帮助我们快速找到需要的各种信息。现在国内主流的搜索引擎有：百度（</w:t>
      </w:r>
      <w:r>
        <w:rPr/>
        <w:t>www.baidu.com</w:t>
      </w:r>
      <w:r>
        <w:rPr/>
        <w:t>）、雅虎（</w:t>
      </w:r>
      <w:r>
        <w:rPr/>
        <w:t>www.yahoo. com)</w:t>
      </w:r>
      <w:r>
        <w:rPr/>
        <w:t>、搜狗（</w:t>
      </w:r>
      <w:r>
        <w:rPr/>
        <w:t>www. sogou. com)</w:t>
      </w:r>
      <w:r>
        <w:rPr/>
        <w:t>等。使用的方法与功能基本相似。下面以百度网站为例，介绍一下搜索引擎的使用方法：</w:t>
      </w:r>
    </w:p>
    <w:p>
      <w:pPr>
        <w:pStyle w:val="Normal"/>
        <w:ind w:firstLine="540"/>
        <w:rPr/>
      </w:pPr>
      <w:r>
        <w:rPr/>
        <w:t>第一步：在</w:t>
      </w:r>
      <w:r>
        <w:rPr/>
        <w:t>IE</w:t>
      </w:r>
      <w:r>
        <w:rPr/>
        <w:t>浏览器中输人域名</w:t>
      </w:r>
      <w:r>
        <w:rPr/>
        <w:t>www. baidu. com</w:t>
      </w:r>
      <w:r>
        <w:rPr/>
        <w:t>登陆到百度网站，默认为搜索网页。</w:t>
      </w:r>
    </w:p>
    <w:p>
      <w:pPr>
        <w:pStyle w:val="Normal"/>
        <w:ind w:firstLine="540"/>
        <w:rPr/>
      </w:pPr>
      <w:r>
        <w:rPr/>
        <w:t>第二步：在搜索栏目中输人要搜索的内容关键字，如“教育部”，点击“百度一下”开始搜索网页。</w:t>
      </w:r>
    </w:p>
    <w:p>
      <w:pPr>
        <w:pStyle w:val="Normal"/>
        <w:ind w:firstLine="540"/>
        <w:rPr/>
      </w:pPr>
      <w:r>
        <w:rPr/>
        <w:t>第三步：在搜索结果页可以看到，根据我们所填写的关键字，列出了一些相关的站点，用户可以进行有选择地浏览了。</w:t>
      </w:r>
    </w:p>
    <w:p>
      <w:pPr>
        <w:pStyle w:val="Normal"/>
        <w:ind w:firstLine="540"/>
        <w:rPr/>
      </w:pPr>
      <w:r>
        <w:rPr/>
        <w:t>第四步：点击某一条结果，例如，点击第一条结果：“中华人民共和国教育部”，就可以登陆到对应的网页。</w:t>
      </w:r>
    </w:p>
    <w:p>
      <w:pPr>
        <w:pStyle w:val="Normal"/>
        <w:ind w:firstLine="540"/>
        <w:rPr/>
      </w:pPr>
      <w:r>
        <w:rPr/>
        <w:t>搜索的时候输人多个词语（词语之间用一个空格隔开），可以获得更精确的结果。例如：想要了解上海人民公园的相关信息，在搜索框中输人“上海人民公园”，会比仅输人“人民公园”获得的搜索效果更好。</w:t>
      </w:r>
    </w:p>
    <w:p>
      <w:pPr>
        <w:pStyle w:val="Normal"/>
        <w:ind w:firstLine="540"/>
        <w:rPr/>
      </w:pPr>
      <w:r>
        <w:rPr/>
        <w:t>2.</w:t>
      </w:r>
      <w:r>
        <w:rPr/>
        <w:t>特殊问题的搜索</w:t>
      </w:r>
    </w:p>
    <w:p>
      <w:pPr>
        <w:pStyle w:val="Normal"/>
        <w:ind w:firstLine="540"/>
        <w:rPr/>
      </w:pPr>
      <w:r>
        <w:rPr/>
        <w:t>利用搜索引擎并不能解决所有的问题，有的信息在百度一类的网站上也搜索不到。而“百度知道”就是百度专为用来解决那些网上查不到的问题的。它主要通过网上问答的方式来进行。只要注册一个名字，就可以在“知道”里提出问题，等待别人给出最好的答案，当然，自己也可以回答别人的一些问题。</w:t>
      </w:r>
    </w:p>
    <w:p>
      <w:pPr>
        <w:pStyle w:val="Normal"/>
        <w:ind w:firstLine="540"/>
        <w:rPr/>
      </w:pPr>
      <w:r>
        <w:rPr>
          <w:rFonts w:cs="宋体;SimSun" w:ascii="宋体;SimSun" w:hAnsi="宋体;SimSun"/>
        </w:rPr>
        <w:t>“</w:t>
      </w:r>
      <w:r>
        <w:rPr/>
        <w:t>百度知道”的特点是有问有答，在网上互动中分享知识。它的出现弥补了搜索引擎只能对互联网上已存在的资源进行查找的缺憾。它的口号是“发现中国人的问题，分享中国人的智慧”。与之同类的网上问答平台还有：新浪爱问知识人、腾讯问问、雅虎知识堂等。</w:t>
      </w:r>
    </w:p>
    <w:p>
      <w:pPr>
        <w:pStyle w:val="Normal"/>
        <w:ind w:firstLine="540"/>
        <w:rPr/>
      </w:pPr>
      <w:r>
        <w:rPr/>
        <w:t>中国知网是我们获取学术性、权威性知识的一个平台。中国知网是学术研究型网站的代表。它是中国最大的国家科学数字图书馆。其中包含社会科学、自然科学和综合类的重要学术研究成果的全文数据库。与它类似的网站还有维普、万方、超星等，都是规模较大的数字图书馆。这些网站中的大部分内容只有付费成为会员以后才能使用。利用这些网站资源可帮助人们解决许多重要的有价值的学术性问题。</w:t>
      </w:r>
    </w:p>
    <w:p>
      <w:pPr>
        <w:pStyle w:val="Normal"/>
        <w:ind w:firstLine="540"/>
        <w:rPr/>
      </w:pPr>
      <w:r>
        <w:rPr/>
        <w:t>这些资源库的使用，第一步利用搜索引擎就可以查到相关网址；第二步需要注册为会员；第三步就可以自由使用了。在这些网站上，还有许多免费的电子教程、教学软件，甚至是视频学习材料。利用它们还可以读网络大学，是人们提高自身素质和学历，继续学习的绝好途径。</w:t>
      </w:r>
    </w:p>
    <w:p>
      <w:pPr>
        <w:pStyle w:val="Normal"/>
        <w:ind w:firstLine="540"/>
        <w:rPr/>
      </w:pPr>
      <w:r>
        <w:rPr/>
        <w:t>生活中会有无穷无尽的问题出现，但人类有无穷无尽的思想和智慧，网络再大，也大不过人的思想。所以，遇到网络资源解决不了的难题，别忘了还有人。“百度知道”的网络的互动功能就是为人与人交流提供的平台。</w:t>
      </w:r>
    </w:p>
    <w:p>
      <w:pPr>
        <w:pStyle w:val="Normal"/>
        <w:ind w:firstLine="540"/>
        <w:rPr/>
      </w:pPr>
      <w:r>
        <w:rPr/>
        <w:t>网络交流时需要注意：一是不要轻易相信你看到的东西，但也不要过于僵化；重要的是自己把问题搞明白，构建起完整的知识体系。二是学会有效提问，要找出问题症结真正所在，用尽量简洁的语言描述。得到答案后别忘了感谢别人，这样，高手就能更好地回答你的问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42:00Z</dcterms:modified>
  <cp:revision>83</cp:revision>
  <dc:subject/>
  <dc:title>1成才要有文史知识</dc:title>
</cp:coreProperties>
</file>