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9</w:t>
      </w:r>
      <w:r>
        <w:rPr/>
        <w:t>百年时尚话汽车</w:t>
      </w:r>
    </w:p>
    <w:p>
      <w:pPr>
        <w:pStyle w:val="Normal"/>
        <w:ind w:firstLine="540"/>
        <w:jc w:val="center"/>
        <w:rPr/>
      </w:pPr>
      <w:r>
        <w:rPr/>
        <w:t>教学要求</w:t>
      </w:r>
    </w:p>
    <w:p>
      <w:pPr>
        <w:pStyle w:val="Normal"/>
        <w:ind w:firstLine="540"/>
        <w:rPr/>
      </w:pPr>
      <w:r>
        <w:rPr/>
        <w:t>一、阅读课文，简要了解汽车初人中国的历史，通过围绕汽车而展开的小故事体会人生的悲喜百态。</w:t>
      </w:r>
    </w:p>
    <w:p>
      <w:pPr>
        <w:pStyle w:val="Normal"/>
        <w:ind w:firstLine="540"/>
        <w:rPr/>
      </w:pPr>
      <w:r>
        <w:rPr/>
        <w:t>二、把握行文特色，重点品味文章幽默风趣和明白晓畅的语言。</w:t>
      </w:r>
    </w:p>
    <w:p>
      <w:pPr>
        <w:pStyle w:val="Normal"/>
        <w:ind w:firstLine="540"/>
        <w:jc w:val="center"/>
        <w:rPr/>
      </w:pPr>
      <w:r>
        <w:rPr/>
        <w:t>课文分析指导</w:t>
      </w:r>
    </w:p>
    <w:p>
      <w:pPr>
        <w:pStyle w:val="Normal"/>
        <w:ind w:firstLine="540"/>
        <w:rPr/>
      </w:pPr>
      <w:r>
        <w:rPr/>
        <w:t>所谓“百年时尚”，这里包含两方面的含义：百年来，汽车一直是时尚的引领和象征；</w:t>
      </w:r>
      <w:r>
        <w:rPr/>
        <w:t>20</w:t>
      </w:r>
      <w:r>
        <w:rPr/>
        <w:t>世纪初汽车初人中国，百年前的时尚以及由此引发的系列故事让我们心生感慨。课文以我们熟知的汽车这一事物作为主题，借助明白晓畅的语言，通过一个个生动有趣的故事讲述既往的“时尚”，既记录了历史，也记载了生活，给人以回味和思考。</w:t>
      </w:r>
    </w:p>
    <w:p>
      <w:pPr>
        <w:pStyle w:val="Normal"/>
        <w:ind w:firstLine="540"/>
        <w:rPr/>
      </w:pPr>
      <w:r>
        <w:rPr/>
        <w:t>一、理清课文结构，把握叙述重点</w:t>
      </w:r>
    </w:p>
    <w:p>
      <w:pPr>
        <w:pStyle w:val="Normal"/>
        <w:ind w:firstLine="540"/>
        <w:rPr/>
      </w:pPr>
      <w:r>
        <w:rPr/>
        <w:t>课文分为四个部分，每一部分以小标题的形式概括叙述的重点，总体说来，中心主题围绕“时尚”展开，以“汽车”为线索，铺展开一段百年前的多彩生活。</w:t>
      </w:r>
    </w:p>
    <w:p>
      <w:pPr>
        <w:pStyle w:val="Normal"/>
        <w:ind w:firstLine="540"/>
        <w:rPr/>
      </w:pPr>
      <w:r>
        <w:rPr/>
        <w:t>在“初见汽车这一怪物”部分，作者在看似纷乱的叙述中展示了</w:t>
      </w:r>
      <w:r>
        <w:rPr/>
        <w:t>20</w:t>
      </w:r>
      <w:r>
        <w:rPr/>
        <w:t>世纪初汽车进人中国的发展历程，按时间顺序大致可以概括如下：</w:t>
      </w:r>
      <w:r>
        <w:rPr/>
        <w:t>1901</w:t>
      </w:r>
      <w:r>
        <w:rPr/>
        <w:t>年，上海第一次有了汽车；</w:t>
      </w:r>
      <w:r>
        <w:rPr/>
        <w:t>1908</w:t>
      </w:r>
      <w:r>
        <w:rPr/>
        <w:t>年，上海有了有轨电车，同年，出租汽车出现；</w:t>
      </w:r>
      <w:r>
        <w:rPr/>
        <w:t>1911</w:t>
      </w:r>
      <w:r>
        <w:rPr/>
        <w:t>年，上海的汽车总量不超过</w:t>
      </w:r>
      <w:r>
        <w:rPr/>
        <w:t>300</w:t>
      </w:r>
      <w:r>
        <w:rPr/>
        <w:t>辆；</w:t>
      </w:r>
      <w:r>
        <w:rPr/>
        <w:t>1912</w:t>
      </w:r>
      <w:r>
        <w:rPr/>
        <w:t>年，上海拥有汽车</w:t>
      </w:r>
      <w:r>
        <w:rPr/>
        <w:t>1400</w:t>
      </w:r>
      <w:r>
        <w:rPr/>
        <w:t>辆；</w:t>
      </w:r>
      <w:r>
        <w:rPr/>
        <w:t>1914</w:t>
      </w:r>
      <w:r>
        <w:rPr/>
        <w:t>年，无轨电车通车；</w:t>
      </w:r>
      <w:r>
        <w:rPr/>
        <w:t>1914</w:t>
      </w:r>
      <w:r>
        <w:rPr/>
        <w:t>年以后，北京的汽车占有量猛增；</w:t>
      </w:r>
      <w:r>
        <w:rPr/>
        <w:t>1926</w:t>
      </w:r>
      <w:r>
        <w:rPr/>
        <w:t>年，成都一家公司从上海购进九辆汽车……这些数据一方面说明汽车在中国的发展之迅速，同时也通过上海、北京、成都等地汽车发展的不同情形，展示了不同城市的人对待汽车的不同态度。</w:t>
      </w:r>
    </w:p>
    <w:p>
      <w:pPr>
        <w:pStyle w:val="Normal"/>
        <w:ind w:firstLine="540"/>
        <w:rPr/>
      </w:pPr>
      <w:r>
        <w:rPr/>
        <w:t>这一部分中，作者还突出了中国人初见汽车时候的种种表现，突出一个“怪”字：乡野的妇人见到蒋经国的汽车放出热水，就笑着说“这黑牛也会小便的”；成都的公司举行试车大典的时候，“成都几乎是万人空巷”，作者用“争相”“彻底震惊”等词语来形容人们对汽车这一新生事物的惊奇和关注；匈牙利人李恩时把一辆奔驰第二代汽车开上上海街头的时候，“引起巨大轰动”，人们“纷纷争睹”，当喇叭发出刺耳鸣叫的时候，围观者甚至“夺路而逃”，以至于使看到这一景观的人“几天都平静不下来”。物以稀为“怪”，也同时表现出国人对新生事物的着迷与向往程度。</w:t>
      </w:r>
    </w:p>
    <w:p>
      <w:pPr>
        <w:pStyle w:val="Normal"/>
        <w:ind w:firstLine="540"/>
        <w:rPr/>
      </w:pPr>
      <w:r>
        <w:rPr>
          <w:rFonts w:cs="宋体;SimSun" w:ascii="宋体;SimSun" w:hAnsi="宋体;SimSun"/>
        </w:rPr>
        <w:t>“</w:t>
      </w:r>
      <w:r>
        <w:rPr/>
        <w:t>开汽车的时髦男女”部分，作者把描述重点放在时尚的代表—时髦的青年男女身上，极具代表性地说明当时汽车在领导时尚潮流中的无可替代的地位。这一部分中，作者讲述了一个爱慕虚荣的女中学生的悲剧故事，一方面证明了汽车的魅力之大，另一方面也对社会追逐时尚的风气进行了不加掩饰的批判：“像汽车这样的高档消费品，从来就只能是富家大户和高官大吏的专利。”这就使得“时尚”二字超越了表面的含义，而具有了与人生的价值取向和社会地位相关的深刻内涵。</w:t>
      </w:r>
    </w:p>
    <w:p>
      <w:pPr>
        <w:pStyle w:val="Normal"/>
        <w:ind w:firstLine="540"/>
        <w:rPr/>
      </w:pPr>
      <w:r>
        <w:rPr/>
        <w:t>接下来的“汽车牌号之争”部分，紧承前一部分，以宁波籍商人周湘云和上海大资本家哈同争夺</w:t>
      </w:r>
      <w:r>
        <w:rPr/>
        <w:t>1</w:t>
      </w:r>
      <w:r>
        <w:rPr/>
        <w:t>号车牌的故事，说明时尚永远都是凭借财力、势力取得的，汽车在初到中国时候曾经是斗富的工具、炫耀的资本，就连车牌也不例外。但哈同没有如愿以偿，周湘云也不敢肆意张扬，那被藏在家里的“</w:t>
      </w:r>
      <w:r>
        <w:rPr/>
        <w:t>1</w:t>
      </w:r>
      <w:r>
        <w:rPr/>
        <w:t>号车”车牌，就成了颇耐人寻味的一件物品。</w:t>
      </w:r>
    </w:p>
    <w:p>
      <w:pPr>
        <w:pStyle w:val="Normal"/>
        <w:ind w:firstLine="540"/>
        <w:rPr/>
      </w:pPr>
      <w:r>
        <w:rPr>
          <w:rFonts w:cs="宋体;SimSun" w:ascii="宋体;SimSun" w:hAnsi="宋体;SimSun"/>
        </w:rPr>
        <w:t>“</w:t>
      </w:r>
      <w:r>
        <w:rPr/>
        <w:t>汽车广告竞争激烈”，是从汽车厂商的角度来说的，也见出</w:t>
      </w:r>
      <w:r>
        <w:rPr/>
        <w:t>20</w:t>
      </w:r>
      <w:r>
        <w:rPr/>
        <w:t>世纪</w:t>
      </w:r>
      <w:r>
        <w:rPr/>
        <w:t>20</w:t>
      </w:r>
      <w:r>
        <w:rPr/>
        <w:t>年代的中国，汽车的销售已经达到了一定的规模，而汽车销售量的增加也说明国人购买汽车的热情之高，热情背后则是对时尚的狂热追求。这一部分，作者主要选取了美国克莱斯勒公司、通用公司和福特公司为推销汽车而大打广告之战的镜头，从中我们既见识了这一场场没有硝烟的战争中各位参战者的战法与技法，也看清了这些广告商所精心设计的广告词背后的良苦用心和“高级智慧”。</w:t>
      </w:r>
    </w:p>
    <w:p>
      <w:pPr>
        <w:pStyle w:val="Normal"/>
        <w:ind w:firstLine="540"/>
        <w:rPr/>
      </w:pPr>
      <w:r>
        <w:rPr/>
        <w:t>二、“小汽车”里融进“大社会”</w:t>
      </w:r>
    </w:p>
    <w:p>
      <w:pPr>
        <w:pStyle w:val="Normal"/>
        <w:ind w:firstLine="540"/>
        <w:rPr/>
      </w:pPr>
      <w:r>
        <w:rPr/>
        <w:t>课文在讲述各种关于汽车的故事时，依次展开的是整个社会的形态，其中既有普通百姓少见多怪的表现，也有爱慕虚荣者凄凉悲惨的命运，还有达官贵人争相炫富的无聊，以及汽车厂商间的明争暗斗，在小汽车的故事里展示大社会的精彩。</w:t>
      </w:r>
    </w:p>
    <w:p>
      <w:pPr>
        <w:pStyle w:val="Normal"/>
        <w:ind w:firstLine="540"/>
        <w:rPr/>
      </w:pPr>
      <w:r>
        <w:rPr/>
        <w:t>首先是普通百姓的少见多怪：农妇见到汽车放水，认为是黑牛小便；成都有了汽车，导致万人空巷；上海人看到汽车奔跑，几天都不能平静。这一方面表明汽车的出现的确令人感到惊奇，是值得写在人类交通史上的大事，另一方面也表明中国人对于新奇事物的狂热与膜拜之情。在“开汽车的时髦男女”部分中，作者以点代面，通过一个女中学生因为爱慕虚荣而走上绝路的故事，写出了当时社会的无情和底层人物的无奈。而第一部分中“毕竟是天子脚下，干什么都充满了皇家气派”的话，则在无意间展现出北京上海两地相互之间的竞争，这实际上就是以经济为支撑的“海派”与以权力为代表的“京派”之间的竞争。同样的竞争也通过汽车牌号体现出来，上海滩首富哈同和宁波籍商人周湘云的争夺也是抱着炫富的心态，说明那个时代人们对权力和金钱的盲目崇拜。至于汽车厂商之间的广告竞争，则活画出商品经济时代的鲜明特征，与现代社会相比，让人有似曾相识之感。</w:t>
      </w:r>
    </w:p>
    <w:p>
      <w:pPr>
        <w:pStyle w:val="Normal"/>
        <w:ind w:firstLine="540"/>
        <w:rPr/>
      </w:pPr>
      <w:r>
        <w:rPr/>
        <w:t>三、记事幽默风趣，语言明白晓畅</w:t>
      </w:r>
    </w:p>
    <w:p>
      <w:pPr>
        <w:pStyle w:val="Normal"/>
        <w:ind w:firstLine="540"/>
        <w:rPr/>
      </w:pPr>
      <w:r>
        <w:rPr/>
        <w:t>课文记事幽默风趣，经常让人在轻松一笑中品味那个年代的市井百态。蒋经国日记里的农妇，用“黑牛”比喻汽车，用“小便”形容汽车放水，语言朴实形象，令人忍俊不禁；成都人把汽车开行称为“洋房子走路，轿子打屁”，也表现了老百姓风趣的一面；上海人听见汽车喇叭鸣叫，吓得“夺路而逃”，让人如临其境，趣味盎然；</w:t>
      </w:r>
      <w:r>
        <w:rPr/>
        <w:t>20</w:t>
      </w:r>
      <w:r>
        <w:rPr/>
        <w:t>世纪二三十年代北京的汽车较少，作者幽默地说：“大约是因为北京的马路太逼仄，只适合于轿子和马车通行吧”；至于因为要争取第</w:t>
      </w:r>
      <w:r>
        <w:rPr/>
        <w:t>1</w:t>
      </w:r>
      <w:r>
        <w:rPr/>
        <w:t>号的汽车牌号而引起的两个有钱有势人物的相互“斗争”，使得最后一方将</w:t>
      </w:r>
      <w:r>
        <w:rPr/>
        <w:t>1</w:t>
      </w:r>
      <w:r>
        <w:rPr/>
        <w:t>号车藏在家里不敢闲逛，也是在幽默中给人以悠长的回味；那些颇富竞争力和吸引力的广告语本身就充满幽默感和趣味性，使人在阅读时感觉出其中包含的智慧和技巧。</w:t>
      </w:r>
    </w:p>
    <w:p>
      <w:pPr>
        <w:pStyle w:val="Normal"/>
        <w:ind w:firstLine="540"/>
        <w:rPr/>
      </w:pPr>
      <w:r>
        <w:rPr/>
        <w:t>在语言表达上，作者始终紧扣“话”字，多用口语、俗语，像“老土”“来劲”“玩意儿”“洋房子走路，轿子打屁”“有钱能使鬼推磨”“惹不起，躲得起”“桃李不言，下自成蹊”等大家耳熟能详的话，给人以轻松活泼之感。</w:t>
      </w:r>
    </w:p>
    <w:p>
      <w:pPr>
        <w:pStyle w:val="Normal"/>
        <w:ind w:firstLine="540"/>
        <w:jc w:val="center"/>
        <w:rPr/>
      </w:pPr>
      <w:r>
        <w:rPr/>
        <w:t>重点难点分析</w:t>
      </w:r>
    </w:p>
    <w:p>
      <w:pPr>
        <w:pStyle w:val="Normal"/>
        <w:ind w:firstLine="540"/>
        <w:rPr/>
      </w:pPr>
      <w:r>
        <w:rPr/>
        <w:t>课文的重点在于把握汽车初进中国时候所展现出的千姿百态的社会生活。作者是通过一系列风趣幽默的小故事来验证“时尚”的魅力，学习时要从众多的故事中归纳概括出“时尚”这一主题的内在含义：无论是人们初见汽车时候的惊奇、时髦男女们对时尚不顾一切的追逐，还是汽车牌号引发的竞争、汽车生产商之间“如火如茶”的斗争，无一不是因为汽车属于“时尚”和地位的象征。</w:t>
      </w:r>
    </w:p>
    <w:p>
      <w:pPr>
        <w:pStyle w:val="Normal"/>
        <w:ind w:firstLine="540"/>
        <w:rPr/>
      </w:pPr>
      <w:r>
        <w:rPr/>
        <w:t>课文的难点在于如何从纷繁琐碎的故事中了解一个时代的中国百态和国民心态，体会作者叙述中包含的思想倾向，从而通过汽车的故事感悟人生，透视灵魂。教师不妨从“开汽车的时髦男女”中讲述的女中学生的悲剧故事开始，引导学生对这一问题进行讨论，从而引导学生树立正确的消费观和人生观。</w:t>
      </w:r>
    </w:p>
    <w:p>
      <w:pPr>
        <w:pStyle w:val="Normal"/>
        <w:ind w:firstLine="540"/>
        <w:jc w:val="center"/>
        <w:rPr/>
      </w:pPr>
      <w:r>
        <w:rPr/>
        <w:t>教学建议</w:t>
      </w:r>
    </w:p>
    <w:p>
      <w:pPr>
        <w:pStyle w:val="Normal"/>
        <w:ind w:firstLine="540"/>
        <w:rPr/>
      </w:pPr>
      <w:r>
        <w:rPr/>
        <w:t>课文语言妙趣横生、故事性强，且谈论的话题是学生感兴趣的汽车，所以教师在教学的时候要注重培养学生的自读、概括能力，可结合课后思考与练习第一、二题让学生自主学习探究，以更好地理解全文。在学习“开汽车的时髦男女”和“汽车牌号之争”中，可组织小组讨论，通过分析故事中包含的人性悲剧来讨论虚荣带给人的得失成败。学习“汽车广告之争”部分时，教师可让学生搜集当前的一些汽车广告用语，比较其中的相似之处，从而更好地理解百年汽车的发展进程。</w:t>
      </w:r>
    </w:p>
    <w:p>
      <w:pPr>
        <w:pStyle w:val="Normal"/>
        <w:ind w:firstLine="540"/>
        <w:jc w:val="center"/>
        <w:rPr/>
      </w:pPr>
      <w:r>
        <w:rPr/>
        <w:t>思考练习与参考答案</w:t>
      </w:r>
    </w:p>
    <w:p>
      <w:pPr>
        <w:pStyle w:val="Normal"/>
        <w:ind w:firstLine="540"/>
        <w:rPr/>
      </w:pPr>
      <w:r>
        <w:rPr/>
        <w:t>一、本题着重考察学生的综合概括能力，从而理清课文线索、把握课文主要内容</w:t>
      </w:r>
    </w:p>
    <w:p>
      <w:pPr>
        <w:pStyle w:val="Normal"/>
        <w:ind w:firstLine="540"/>
        <w:rPr/>
      </w:pPr>
      <w:r>
        <w:rPr/>
        <w:t>答：可从以下几个方面进行分析：</w:t>
      </w:r>
    </w:p>
    <w:p>
      <w:pPr>
        <w:pStyle w:val="Normal"/>
        <w:ind w:firstLine="540"/>
        <w:rPr/>
      </w:pPr>
      <w:r>
        <w:rPr/>
        <w:t>1.</w:t>
      </w:r>
      <w:r>
        <w:rPr/>
        <w:t>人们初见汽车时候的惊奇。</w:t>
      </w:r>
    </w:p>
    <w:p>
      <w:pPr>
        <w:pStyle w:val="Normal"/>
        <w:ind w:firstLine="540"/>
        <w:rPr/>
      </w:pPr>
      <w:r>
        <w:rPr/>
        <w:t>2.</w:t>
      </w:r>
      <w:r>
        <w:rPr/>
        <w:t>时髦男女对于汽车的狂热。</w:t>
      </w:r>
    </w:p>
    <w:p>
      <w:pPr>
        <w:pStyle w:val="Normal"/>
        <w:ind w:firstLine="540"/>
        <w:rPr/>
      </w:pPr>
      <w:r>
        <w:rPr/>
        <w:t>3.</w:t>
      </w:r>
      <w:r>
        <w:rPr/>
        <w:t>汽车牌号也是竞争的对象。</w:t>
      </w:r>
    </w:p>
    <w:p>
      <w:pPr>
        <w:pStyle w:val="Normal"/>
        <w:ind w:firstLine="540"/>
        <w:rPr/>
      </w:pPr>
      <w:r>
        <w:rPr/>
        <w:t>4.</w:t>
      </w:r>
      <w:r>
        <w:rPr/>
        <w:t>汽车广告竞争背后的内涵。</w:t>
      </w:r>
    </w:p>
    <w:p>
      <w:pPr>
        <w:pStyle w:val="Normal"/>
        <w:ind w:firstLine="540"/>
        <w:rPr/>
      </w:pPr>
      <w:r>
        <w:rPr/>
        <w:t>二、本题意在让学生深人挖掘课文内容，从中得到人生的启迪。</w:t>
      </w:r>
    </w:p>
    <w:p>
      <w:pPr>
        <w:pStyle w:val="Normal"/>
        <w:ind w:firstLine="540"/>
        <w:rPr/>
      </w:pPr>
      <w:r>
        <w:rPr/>
        <w:t>答：可选取女中学生的悲剧故事和汽车牌号之争的故事作为典型。</w:t>
      </w:r>
    </w:p>
    <w:p>
      <w:pPr>
        <w:pStyle w:val="Normal"/>
        <w:ind w:firstLine="540"/>
        <w:rPr/>
      </w:pPr>
      <w:r>
        <w:rPr/>
        <w:t>作者把镜头特别聚焦于一位爱慕虚荣的女中学生身上，其超越现实的追求已经令人慎其自私，其悬梁自尽的悲剧结局更令人感叹啼嘘，其中的价值取向令人深思。</w:t>
      </w:r>
    </w:p>
    <w:p>
      <w:pPr>
        <w:pStyle w:val="Normal"/>
        <w:ind w:firstLine="540"/>
        <w:rPr/>
      </w:pPr>
      <w:r>
        <w:rPr/>
        <w:t>汽车牌号之争则从另一个方面写人生、观社会，表现汽车进人我国之初上海等地富人们的争相追宠，我们从这“不大度”“不舍弃”的结局中读到的又是另一种欲笑难笑的悲哀。</w:t>
      </w:r>
    </w:p>
    <w:p>
      <w:pPr>
        <w:pStyle w:val="Normal"/>
        <w:ind w:firstLine="540"/>
        <w:rPr/>
      </w:pPr>
      <w:r>
        <w:rPr/>
        <w:t>三、本题着重培养学生鉴赏课文的能力，从而学习作者幽默风趣、明白晓畅的语言风格。</w:t>
      </w:r>
    </w:p>
    <w:p>
      <w:pPr>
        <w:pStyle w:val="Normal"/>
        <w:ind w:firstLine="540"/>
        <w:rPr/>
      </w:pPr>
      <w:r>
        <w:rPr/>
        <w:t>答：课文语言口语化，给人以亲切、平实之感。如文中多处使用口语、俗语，如“老土”“来劲”“玩意儿”“洋房子走路，轿子打屁”“有钱能使鬼推磨”“惹不起，躲得起”“桃李不言，下自成蹊”等，让人在轻松的阅读气氛中领略百年之前的社会生活。</w:t>
      </w:r>
    </w:p>
    <w:p>
      <w:pPr>
        <w:pStyle w:val="Normal"/>
        <w:ind w:firstLine="540"/>
        <w:rPr/>
      </w:pPr>
      <w:r>
        <w:rPr/>
        <w:t>四、略</w:t>
      </w:r>
    </w:p>
    <w:p>
      <w:pPr>
        <w:pStyle w:val="Normal"/>
        <w:ind w:firstLine="540"/>
        <w:jc w:val="center"/>
        <w:rPr/>
      </w:pPr>
      <w:r>
        <w:rPr/>
        <w:t>相关资料</w:t>
      </w:r>
    </w:p>
    <w:p>
      <w:pPr>
        <w:pStyle w:val="Normal"/>
        <w:ind w:firstLine="540"/>
        <w:rPr/>
      </w:pPr>
      <w:r>
        <w:rPr/>
        <w:t>一、</w:t>
      </w:r>
      <w:r>
        <w:rPr/>
        <w:t>20</w:t>
      </w:r>
      <w:r>
        <w:rPr/>
        <w:t>世纪汽车史回顾—汽车技术发展的六个里程碑</w:t>
      </w:r>
    </w:p>
    <w:p>
      <w:pPr>
        <w:pStyle w:val="Normal"/>
        <w:ind w:firstLine="540"/>
        <w:rPr/>
      </w:pPr>
      <w:r>
        <w:rPr/>
        <w:t>汽车技术已有</w:t>
      </w:r>
      <w:r>
        <w:rPr/>
        <w:t>100</w:t>
      </w:r>
      <w:r>
        <w:rPr/>
        <w:t>年以上的历史，有一些独具一格的设计在汽车发展史上占有突出的地位，曾影响甚至决定汽车演变的方向，这里介绍</w:t>
      </w:r>
      <w:r>
        <w:rPr/>
        <w:t>20</w:t>
      </w:r>
      <w:r>
        <w:rPr/>
        <w:t>世纪汽车技术发展史上六个最重要的里程碑。</w:t>
      </w:r>
    </w:p>
    <w:p>
      <w:pPr>
        <w:pStyle w:val="Normal"/>
        <w:ind w:firstLine="540"/>
        <w:rPr/>
      </w:pPr>
      <w:r>
        <w:rPr/>
        <w:t>1.</w:t>
      </w:r>
      <w:r>
        <w:rPr/>
        <w:t>第一个里程碑：“梅塞德斯”开创了汽车时代</w:t>
      </w:r>
    </w:p>
    <w:p>
      <w:pPr>
        <w:pStyle w:val="Normal"/>
        <w:ind w:firstLine="540"/>
        <w:rPr/>
      </w:pPr>
      <w:r>
        <w:rPr/>
        <w:t>19</w:t>
      </w:r>
      <w:r>
        <w:rPr/>
        <w:t>世纪末法国的帕纳尔一勒瓦索公司将发动机装在车前部，通过离合器、变速装置和齿轮传动装置把驱动力传到后轮，这种方案后来被称为“帕纳尔系统”。人们常常称这种方案为常规方案，目前还有一些汽车生产制造厂采用这种方案，其中多是生产大型汽车的厂家，例如载重汽车。</w:t>
      </w:r>
    </w:p>
    <w:p>
      <w:pPr>
        <w:pStyle w:val="Normal"/>
        <w:ind w:firstLine="540"/>
        <w:rPr/>
      </w:pPr>
      <w:r>
        <w:rPr>
          <w:rFonts w:cs="宋体;SimSun" w:ascii="宋体;SimSun" w:hAnsi="宋体;SimSun"/>
        </w:rPr>
        <w:t>“</w:t>
      </w:r>
      <w:r>
        <w:rPr/>
        <w:t>帕纳尔系统”的地位是</w:t>
      </w:r>
      <w:r>
        <w:rPr/>
        <w:t>1901</w:t>
      </w:r>
      <w:r>
        <w:rPr/>
        <w:t>年由当时的以戴姆勒发动机公司真正确立起来的，</w:t>
      </w:r>
    </w:p>
    <w:p>
      <w:pPr>
        <w:pStyle w:val="Normal"/>
        <w:ind w:firstLine="540"/>
        <w:rPr/>
      </w:pPr>
      <w:r>
        <w:rPr/>
        <w:t>它被安装在威廉</w:t>
      </w:r>
      <w:r>
        <w:rPr/>
        <w:t>·</w:t>
      </w:r>
      <w:r>
        <w:rPr/>
        <w:t>迈巴赫开发的一辆汽车上，这种汽车成为全世界汽车制造的样板。</w:t>
      </w:r>
    </w:p>
    <w:p>
      <w:pPr>
        <w:pStyle w:val="Normal"/>
        <w:ind w:firstLine="540"/>
        <w:rPr/>
      </w:pPr>
      <w:r>
        <w:rPr/>
        <w:t>戴姆勒公司一位杰出的汽车推销者名叫埃米尔</w:t>
      </w:r>
      <w:r>
        <w:rPr/>
        <w:t>·</w:t>
      </w:r>
      <w:r>
        <w:rPr/>
        <w:t>那利内克，他很喜欢赛车。汽车赛当时就是一种有效的汽车广告。那利内克看到了这一点，并用他的那辆奔驰车参加过许多次比赛。但是，他那</w:t>
      </w:r>
      <w:r>
        <w:rPr/>
        <w:t>20</w:t>
      </w:r>
      <w:r>
        <w:rPr/>
        <w:t>千瓦功率</w:t>
      </w:r>
      <w:r>
        <w:rPr/>
        <w:t>(28</w:t>
      </w:r>
      <w:r>
        <w:rPr/>
        <w:t>马力）的汽车很难胜过法国的赛车，于是他说服设计师迈巴赫设计出一种全新的型号，在机械性能及外型上都做出改进，埃米尔</w:t>
      </w:r>
      <w:r>
        <w:rPr/>
        <w:t>·</w:t>
      </w:r>
      <w:r>
        <w:rPr/>
        <w:t>那利内克在</w:t>
      </w:r>
      <w:r>
        <w:rPr/>
        <w:t>1901</w:t>
      </w:r>
      <w:r>
        <w:rPr/>
        <w:t>年</w:t>
      </w:r>
      <w:r>
        <w:rPr/>
        <w:t>3</w:t>
      </w:r>
      <w:r>
        <w:rPr/>
        <w:t>月用新的赛车参加“尼扎赛车周”。他有个可爱的女</w:t>
      </w:r>
      <w:r>
        <w:rPr/>
        <w:t>1L</w:t>
      </w:r>
      <w:r>
        <w:rPr/>
        <w:t>叫梅塞德斯，他就用女儿的名字“梅塞德斯”作为汽车的牌号登记参赛，这种新赛车战胜了所有的对手，一鸣惊人，法国汽车俱乐部秘书长保罗</w:t>
      </w:r>
      <w:r>
        <w:rPr/>
        <w:t>·</w:t>
      </w:r>
      <w:r>
        <w:rPr/>
        <w:t>梅昂说：“我们进入了梅塞德斯时代。”从此德国人喜欢将戴姆勒一奔驰的汽车叫“梅塞德斯”。</w:t>
      </w:r>
    </w:p>
    <w:p>
      <w:pPr>
        <w:pStyle w:val="Normal"/>
        <w:ind w:firstLine="540"/>
        <w:rPr/>
      </w:pPr>
      <w:r>
        <w:rPr/>
        <w:t>2.</w:t>
      </w:r>
      <w:r>
        <w:rPr/>
        <w:t>第二个里程碑：福特汽车公司开始了汽车的成批生产</w:t>
      </w:r>
    </w:p>
    <w:p>
      <w:pPr>
        <w:pStyle w:val="Normal"/>
        <w:ind w:firstLine="540"/>
        <w:rPr/>
      </w:pPr>
      <w:r>
        <w:rPr/>
        <w:t>1908</w:t>
      </w:r>
      <w:r>
        <w:rPr/>
        <w:t>年</w:t>
      </w:r>
      <w:r>
        <w:rPr/>
        <w:t>10</w:t>
      </w:r>
      <w:r>
        <w:rPr/>
        <w:t>月</w:t>
      </w:r>
      <w:r>
        <w:rPr/>
        <w:t>1</w:t>
      </w:r>
      <w:r>
        <w:rPr/>
        <w:t>日，汽车技术史上竖起了第二个里程碑，底特律（美国的汽车城）开始生产一种以福特命名的汽车，型号为</w:t>
      </w:r>
      <w:r>
        <w:rPr/>
        <w:t>+-I.;</w:t>
      </w:r>
      <w:r>
        <w:rPr/>
        <w:t>。这种少见的汽车推动了一个新的工业时代的到来，在这个时代，工人们首次用大批量生产的部件在流水线上组装汽车。</w:t>
      </w:r>
    </w:p>
    <w:p>
      <w:pPr>
        <w:pStyle w:val="Normal"/>
        <w:ind w:firstLine="540"/>
        <w:rPr/>
      </w:pPr>
      <w:r>
        <w:rPr/>
        <w:t>亨利</w:t>
      </w:r>
      <w:r>
        <w:rPr/>
        <w:t>·</w:t>
      </w:r>
      <w:r>
        <w:rPr/>
        <w:t>福特的</w:t>
      </w:r>
      <w:r>
        <w:rPr/>
        <w:t>T</w:t>
      </w:r>
      <w:r>
        <w:rPr/>
        <w:t>型汽车是一种没有先例的技术典型。构造简单的四缸发动机只有</w:t>
      </w:r>
      <w:r>
        <w:rPr/>
        <w:t>14. 7</w:t>
      </w:r>
      <w:r>
        <w:rPr/>
        <w:t>千瓦（</w:t>
      </w:r>
      <w:r>
        <w:rPr/>
        <w:t>20</w:t>
      </w:r>
      <w:r>
        <w:rPr/>
        <w:t>匹马力），工作容量</w:t>
      </w:r>
      <w:r>
        <w:rPr/>
        <w:t>2884</w:t>
      </w:r>
      <w:r>
        <w:rPr/>
        <w:t>毫升，每分钟转速</w:t>
      </w:r>
      <w:r>
        <w:rPr/>
        <w:t>1600</w:t>
      </w:r>
      <w:r>
        <w:rPr/>
        <w:t>转，工作负荷低，转速慢，使得这种发动机非常坚固耐用，它可以用最低劣的汽油，甚至可以用煤油比例很大的混合油。</w:t>
      </w:r>
    </w:p>
    <w:p>
      <w:pPr>
        <w:pStyle w:val="Normal"/>
        <w:ind w:firstLine="540"/>
        <w:rPr/>
      </w:pPr>
      <w:r>
        <w:rPr/>
        <w:t>亨利</w:t>
      </w:r>
      <w:r>
        <w:rPr/>
        <w:t>·</w:t>
      </w:r>
      <w:r>
        <w:rPr/>
        <w:t>福特的目标是生产“全球车”。不论从哪方面说，他都成功了。自</w:t>
      </w:r>
      <w:r>
        <w:rPr/>
        <w:t>1908</w:t>
      </w:r>
      <w:r>
        <w:rPr/>
        <w:t>年</w:t>
      </w:r>
      <w:r>
        <w:rPr/>
        <w:t>10</w:t>
      </w:r>
      <w:r>
        <w:rPr/>
        <w:t>月</w:t>
      </w:r>
      <w:r>
        <w:rPr/>
        <w:t>1</w:t>
      </w:r>
      <w:r>
        <w:rPr/>
        <w:t>日第一辆</w:t>
      </w:r>
      <w:r>
        <w:rPr/>
        <w:t>T</w:t>
      </w:r>
      <w:r>
        <w:rPr/>
        <w:t>型车交货以来，直至</w:t>
      </w:r>
      <w:r>
        <w:rPr/>
        <w:t>1927</w:t>
      </w:r>
      <w:r>
        <w:rPr/>
        <w:t>年夏天</w:t>
      </w:r>
      <w:r>
        <w:rPr/>
        <w:t>T</w:t>
      </w:r>
      <w:r>
        <w:rPr/>
        <w:t>型车成为历史，共售出</w:t>
      </w:r>
      <w:r>
        <w:rPr/>
        <w:t>1500</w:t>
      </w:r>
      <w:r>
        <w:rPr/>
        <w:t>多万辆。到</w:t>
      </w:r>
      <w:r>
        <w:rPr/>
        <w:t>1927</w:t>
      </w:r>
      <w:r>
        <w:rPr/>
        <w:t>年，</w:t>
      </w:r>
      <w:r>
        <w:rPr/>
        <w:t>T</w:t>
      </w:r>
      <w:r>
        <w:rPr/>
        <w:t>型车在全世界备受青睐，它成了便宜和可靠交通的象征。福特汽车公司创造了一个巨大的永久性汽车市场，带动了全球汽车产业的发展。</w:t>
      </w:r>
      <w:r>
        <w:rPr/>
        <w:t>1913</w:t>
      </w:r>
      <w:r>
        <w:rPr/>
        <w:t>年底，美国售出的汽车近一半是福特生产的。到</w:t>
      </w:r>
      <w:r>
        <w:rPr/>
        <w:t>20</w:t>
      </w:r>
      <w:r>
        <w:rPr/>
        <w:t>世纪</w:t>
      </w:r>
      <w:r>
        <w:rPr/>
        <w:t>20</w:t>
      </w:r>
      <w:r>
        <w:rPr/>
        <w:t>年代，全世界一半以上的注册汽车都是福特牌。</w:t>
      </w:r>
    </w:p>
    <w:p>
      <w:pPr>
        <w:pStyle w:val="Normal"/>
        <w:ind w:firstLine="540"/>
        <w:rPr/>
      </w:pPr>
      <w:r>
        <w:rPr/>
        <w:t>T</w:t>
      </w:r>
      <w:r>
        <w:rPr/>
        <w:t>型车的许多创新永远地改变了汽车制造业。流水组装线是亨利</w:t>
      </w:r>
      <w:r>
        <w:rPr/>
        <w:t>·</w:t>
      </w:r>
      <w:r>
        <w:rPr/>
        <w:t>福特于</w:t>
      </w:r>
      <w:r>
        <w:rPr/>
        <w:t>1913</w:t>
      </w:r>
      <w:r>
        <w:rPr/>
        <w:t>年在福特海兰公园工厂首创的。这不仅仅为汽车制造业，乃至整个工业界带来了伟大的变革。由</w:t>
      </w:r>
      <w:r>
        <w:rPr/>
        <w:t>T</w:t>
      </w:r>
      <w:r>
        <w:rPr/>
        <w:t>型车推广开来的创新还有许多，如方向盘左置使乘客出人方便。</w:t>
      </w:r>
      <w:r>
        <w:rPr/>
        <w:t>T</w:t>
      </w:r>
      <w:r>
        <w:rPr/>
        <w:t>型车第一个将发动机气缸体和曲轴箱做成单一铸件，第一个使用可拿掉的气缸盖以利检修，第一个大量使用由福特汽车公司自己生产的轻质耐用的钒钢合金。</w:t>
      </w:r>
      <w:r>
        <w:rPr/>
        <w:t>T</w:t>
      </w:r>
      <w:r>
        <w:rPr/>
        <w:t>型车灵巧的“行星”齿轮变速器让新手也觉得换挡轻松自如。诸如此类的创新和改进，加之亨利</w:t>
      </w:r>
      <w:r>
        <w:rPr/>
        <w:t>·</w:t>
      </w:r>
      <w:r>
        <w:rPr/>
        <w:t>福特生产的</w:t>
      </w:r>
      <w:r>
        <w:rPr/>
        <w:t>T</w:t>
      </w:r>
      <w:r>
        <w:rPr/>
        <w:t>型车所固有的价值，使它在世界进一步趋于城市化之际成为最佳的个人交通工具。</w:t>
      </w:r>
    </w:p>
    <w:p>
      <w:pPr>
        <w:pStyle w:val="Normal"/>
        <w:ind w:firstLine="540"/>
        <w:rPr/>
      </w:pPr>
      <w:r>
        <w:rPr/>
        <w:t>尽管在这段时间里汽车技术有了迅速的发展，但这种汽车的技术仍没有变化，这从今天的角度看是不同寻常的。其原因大概首先在于，这种设计并不要求汽车很体面，而只把它当成一种“行驶的机器”。可能价格也起了作用：福特</w:t>
      </w:r>
      <w:r>
        <w:rPr/>
        <w:t>T</w:t>
      </w:r>
      <w:r>
        <w:rPr/>
        <w:t>型汽车有一段时间只卖</w:t>
      </w:r>
      <w:r>
        <w:rPr/>
        <w:t>295</w:t>
      </w:r>
      <w:r>
        <w:rPr/>
        <w:t>美元，普通职业者也能买得起它。</w:t>
      </w:r>
    </w:p>
    <w:p>
      <w:pPr>
        <w:pStyle w:val="Normal"/>
        <w:ind w:firstLine="540"/>
        <w:rPr/>
      </w:pPr>
      <w:r>
        <w:rPr/>
        <w:t>3.</w:t>
      </w:r>
      <w:r>
        <w:rPr/>
        <w:t>第三个里程碑：雪铁龙—前轮驱动的创造者</w:t>
      </w:r>
    </w:p>
    <w:p>
      <w:pPr>
        <w:pStyle w:val="Normal"/>
        <w:ind w:firstLine="540"/>
        <w:rPr/>
      </w:pPr>
      <w:r>
        <w:rPr/>
        <w:t>继威廉</w:t>
      </w:r>
      <w:r>
        <w:rPr/>
        <w:t>·</w:t>
      </w:r>
      <w:r>
        <w:rPr/>
        <w:t>迈巴赫和亨利</w:t>
      </w:r>
      <w:r>
        <w:rPr/>
        <w:t>·</w:t>
      </w:r>
      <w:r>
        <w:rPr/>
        <w:t>福特之后，安德烈</w:t>
      </w:r>
      <w:r>
        <w:rPr/>
        <w:t>·</w:t>
      </w:r>
      <w:r>
        <w:rPr/>
        <w:t>雪铁龙于</w:t>
      </w:r>
      <w:r>
        <w:rPr/>
        <w:t>1934</w:t>
      </w:r>
      <w:r>
        <w:rPr/>
        <w:t>年在法国竖起了汽车史上第三个里程碑。</w:t>
      </w:r>
      <w:r>
        <w:rPr/>
        <w:t>1919</w:t>
      </w:r>
      <w:r>
        <w:rPr/>
        <w:t>年，这位法国企业家第一个在欧洲实行汽车的流水线成批生产。不久，雪铁龙汽车公司就成了欧洲大型而又成功的厂家之一。</w:t>
      </w:r>
    </w:p>
    <w:p>
      <w:pPr>
        <w:pStyle w:val="Normal"/>
        <w:ind w:firstLine="540"/>
        <w:rPr/>
      </w:pPr>
      <w:r>
        <w:rPr/>
        <w:t>20</w:t>
      </w:r>
      <w:r>
        <w:rPr/>
        <w:t>世纪</w:t>
      </w:r>
      <w:r>
        <w:rPr/>
        <w:t>20</w:t>
      </w:r>
      <w:r>
        <w:rPr/>
        <w:t>年代中期，汽车生产者讨论了把驱动作用从后轮移到前轮是否更好些的问题。</w:t>
      </w:r>
      <w:r>
        <w:rPr/>
        <w:t>1934</w:t>
      </w:r>
      <w:r>
        <w:rPr/>
        <w:t>年</w:t>
      </w:r>
      <w:r>
        <w:rPr/>
        <w:t>3</w:t>
      </w:r>
      <w:r>
        <w:rPr/>
        <w:t>月</w:t>
      </w:r>
      <w:r>
        <w:rPr/>
        <w:t>24</w:t>
      </w:r>
      <w:r>
        <w:rPr/>
        <w:t>日，一种新型的汽车构造出现了：一款名叫</w:t>
      </w:r>
      <w:r>
        <w:rPr/>
        <w:t>7A</w:t>
      </w:r>
      <w:r>
        <w:rPr/>
        <w:t>前驱动汽车问世。前轮驱动，无底盘的车辆结构，通过扭杆实现单轮避震以及液压制动，这些都是有过的，但从未把这些集中在一辆汽车上，并且是成批生产。受雪铁龙委托的安德烈</w:t>
      </w:r>
      <w:r>
        <w:rPr/>
        <w:t>·</w:t>
      </w:r>
      <w:r>
        <w:rPr/>
        <w:t>勒费弗尔及其助手莫里斯</w:t>
      </w:r>
      <w:r>
        <w:rPr/>
        <w:t>·</w:t>
      </w:r>
      <w:r>
        <w:rPr/>
        <w:t>圣蒂拉创造的这种汽车，其设计方案就是在</w:t>
      </w:r>
      <w:r>
        <w:rPr/>
        <w:t>70</w:t>
      </w:r>
      <w:r>
        <w:rPr/>
        <w:t>多年后的今天也没有过时。</w:t>
      </w:r>
    </w:p>
    <w:p>
      <w:pPr>
        <w:pStyle w:val="Normal"/>
        <w:ind w:firstLine="540"/>
        <w:rPr/>
      </w:pPr>
      <w:r>
        <w:rPr/>
        <w:t>在许多警匪电影片中，这种车由于性能可靠而被用作逃跑的车辆，被人称为成功的“强盗车”。这种车除了个别地方作了一些小修改外，连续生产了</w:t>
      </w:r>
      <w:r>
        <w:rPr/>
        <w:t>25</w:t>
      </w:r>
      <w:r>
        <w:rPr/>
        <w:t>年，最后被安德烈</w:t>
      </w:r>
      <w:r>
        <w:rPr/>
        <w:t>·</w:t>
      </w:r>
      <w:r>
        <w:rPr/>
        <w:t>勒费弗尔设计的第二种汽车即雪铁龙</w:t>
      </w:r>
      <w:r>
        <w:rPr/>
        <w:t>ID/ DS</w:t>
      </w:r>
      <w:r>
        <w:rPr/>
        <w:t>型汽车所取代。前轮驱动汽车至少在行车安全方面证明它优于常规构造方式。</w:t>
      </w:r>
    </w:p>
    <w:p>
      <w:pPr>
        <w:pStyle w:val="Normal"/>
        <w:ind w:firstLine="540"/>
        <w:rPr/>
      </w:pPr>
      <w:r>
        <w:rPr/>
        <w:t>4.</w:t>
      </w:r>
      <w:r>
        <w:rPr/>
        <w:t>第四个里程碑：“甲壳虫”汽车的神话</w:t>
      </w:r>
    </w:p>
    <w:p>
      <w:pPr>
        <w:pStyle w:val="Normal"/>
        <w:ind w:firstLine="540"/>
        <w:rPr/>
      </w:pPr>
      <w:r>
        <w:rPr/>
        <w:t>在汽车史上有一个特别的例子，一种汽车式样的存在和它的生产设备都取决于国家领导部门的一条指令，“大众汽车”项目一开始就有一种不透明的背景，很难说清楚当时是什么样的考虑起了决定性作用，有人猜测，在确定这种汽车设计方案时很可能有军事上的考虑。</w:t>
      </w:r>
    </w:p>
    <w:p>
      <w:pPr>
        <w:pStyle w:val="Normal"/>
        <w:ind w:firstLine="540"/>
        <w:rPr/>
      </w:pPr>
      <w:r>
        <w:rPr/>
        <w:t>沃尔夫斯堡的这家汽车厂是在全世界汽车发生紧缺的时候开始生产民用汽车的，所以市场状况对它十分有利。还有两点：一是它的结实耐用在战争中得到了证明；二是它的售后服务和配件供应要好于其他厂家。</w:t>
      </w:r>
    </w:p>
    <w:p>
      <w:pPr>
        <w:pStyle w:val="Normal"/>
        <w:ind w:firstLine="540"/>
        <w:rPr/>
      </w:pPr>
      <w:r>
        <w:rPr/>
        <w:t>这种“甲壳虫”型汽车的成功史是众所周知的。它打破了福特</w:t>
      </w:r>
      <w:r>
        <w:rPr/>
        <w:t>T</w:t>
      </w:r>
      <w:r>
        <w:rPr/>
        <w:t>型汽车的产量纪录，并超过了数百万辆。它同美国的这种大批量汽车有一个共同点：它们都是“行驶的机器”，不讲究豪华，两者的基本结构在它们的“一生”中都没有改动。“甲壳虫”的发动机是后置的，它的成功被诸多竞争对手作了错误的引用，菲亚特、雷诺、西姆卡、斯科达、雪佛兰等一些厂家纷纷效仿甲壳虫车，制造具有更大功率的后置发动机的轿车。现在后置发动机的轿车早已淡出市场，最多只有赛车才装后置式发动机，而且大多装在后轴线之前。</w:t>
      </w:r>
    </w:p>
    <w:p>
      <w:pPr>
        <w:pStyle w:val="Normal"/>
        <w:ind w:firstLine="540"/>
        <w:rPr/>
      </w:pPr>
      <w:r>
        <w:rPr/>
        <w:t>目前，“甲壳虫”已经卷土重来，大众汽车公司再度推出甲壳虫车，并取名“新甲壳虫”</w:t>
      </w:r>
      <w:r>
        <w:rPr/>
        <w:t>(New Beetle)</w:t>
      </w:r>
      <w:r>
        <w:rPr/>
        <w:t>，引起人们的极大兴趣。大众甲壳虫车的优点同样是结实耐用，不讲究豪华，价格大众化。</w:t>
      </w:r>
    </w:p>
    <w:p>
      <w:pPr>
        <w:pStyle w:val="Normal"/>
        <w:ind w:firstLine="540"/>
        <w:rPr/>
      </w:pPr>
      <w:r>
        <w:rPr/>
        <w:t>5.</w:t>
      </w:r>
      <w:r>
        <w:rPr/>
        <w:t>第五个里程碑：难以超越的“迷你”汽车</w:t>
      </w:r>
    </w:p>
    <w:p>
      <w:pPr>
        <w:pStyle w:val="Normal"/>
        <w:ind w:firstLine="540"/>
        <w:rPr/>
      </w:pPr>
      <w:r>
        <w:rPr/>
        <w:t>以前的轿车从来没有见过这么“迷你”，以至它在</w:t>
      </w:r>
      <w:r>
        <w:rPr/>
        <w:t>1959</w:t>
      </w:r>
      <w:r>
        <w:rPr/>
        <w:t>年面世时被许多人认为是开玩笑的东西，但它却触发了汽车技术的一场革命。</w:t>
      </w:r>
    </w:p>
    <w:p>
      <w:pPr>
        <w:pStyle w:val="Normal"/>
        <w:ind w:firstLine="540"/>
        <w:rPr/>
      </w:pPr>
      <w:r>
        <w:rPr/>
        <w:t>阿莱克</w:t>
      </w:r>
      <w:r>
        <w:rPr/>
        <w:t>·</w:t>
      </w:r>
      <w:r>
        <w:rPr/>
        <w:t>伊西戈尼斯的父亲是英裔希腊籍造船工程师，母亲是德国巴伐利亚人，他在画第一张梦想中的汽车草图时就想到要为四个人留下足够宽敞的座位，所以把机械都集中到人不需要用的地方，两个前轮之间以及后座地板下面。这种车长</w:t>
      </w:r>
      <w:r>
        <w:rPr/>
        <w:t>3.05</w:t>
      </w:r>
      <w:r>
        <w:rPr/>
        <w:t>米，宽</w:t>
      </w:r>
      <w:r>
        <w:rPr/>
        <w:t>1.4</w:t>
      </w:r>
      <w:r>
        <w:rPr/>
        <w:t>米，它的重量仅</w:t>
      </w:r>
      <w:r>
        <w:rPr/>
        <w:t>630</w:t>
      </w:r>
      <w:r>
        <w:rPr/>
        <w:t>公斤，简直是个侏儒，所以</w:t>
      </w:r>
      <w:r>
        <w:rPr/>
        <w:t>25</w:t>
      </w:r>
      <w:r>
        <w:rPr/>
        <w:t>千瓦</w:t>
      </w:r>
      <w:r>
        <w:rPr/>
        <w:t>(34</w:t>
      </w:r>
      <w:r>
        <w:rPr/>
        <w:t>马力）横置发动机可以使它开得飞快。这个侏儒不久后就有了更大的功率。</w:t>
      </w:r>
    </w:p>
    <w:p>
      <w:pPr>
        <w:pStyle w:val="Normal"/>
        <w:ind w:firstLine="540"/>
        <w:rPr/>
      </w:pPr>
      <w:r>
        <w:rPr/>
        <w:t>曾在一段时间里，“迷你”车成了一种不分等级的、受崇拜的汽车，许多名流把它当作玩具在市区里开来开去。这种小型车在取得“观念上的突破”的同时，还在汽车赛中取得成就，其中在蒙特卡洛汽车赛中三次夺魁，在无数次环形路车赛中获胜。</w:t>
      </w:r>
    </w:p>
    <w:p>
      <w:pPr>
        <w:pStyle w:val="Normal"/>
        <w:ind w:firstLine="540"/>
        <w:rPr/>
      </w:pPr>
      <w:r>
        <w:rPr/>
        <w:t>这种“迷你”车车轮才</w:t>
      </w:r>
      <w:r>
        <w:rPr/>
        <w:t>25.4</w:t>
      </w:r>
      <w:r>
        <w:rPr/>
        <w:t>厘米大，技术落后的铁质发动机的功率又比别的汽车小得多，它怎么可能在比赛中把保时捷、富豪、福特等汽车甩在后面呢？它的秘密来自于技术优势：巧妙的重心分布及适当的轴距和轮距。相距</w:t>
      </w:r>
      <w:r>
        <w:rPr/>
        <w:t>50</w:t>
      </w:r>
      <w:r>
        <w:rPr/>
        <w:t>年后的今天仍流行微型车，许多人曾试图使这种小车有一种“现代化的式样”和改进它原来的设计，结果都没有成功。这是因为伊西戈尼斯将“迷你”车的设计从一开始就考虑得十分周密，无懈可击。相反，人们根据微型车的方案生产出各式各样新型的与之竞争的汽车，除少数生产传统名牌汽车和豪华型汽车的公司外，几乎所有别的公司都模仿了“迷你”车的设计，微型轿车也正式成为汽车家族的成员。</w:t>
      </w:r>
    </w:p>
    <w:p>
      <w:pPr>
        <w:pStyle w:val="Normal"/>
        <w:ind w:firstLine="540"/>
        <w:rPr/>
      </w:pPr>
      <w:r>
        <w:rPr/>
        <w:t>6.</w:t>
      </w:r>
      <w:r>
        <w:rPr/>
        <w:t>第六个里程碑：风靡</w:t>
      </w:r>
      <w:r>
        <w:rPr/>
        <w:t>90</w:t>
      </w:r>
      <w:r>
        <w:rPr/>
        <w:t>年代的多用途厢体车</w:t>
      </w:r>
    </w:p>
    <w:p>
      <w:pPr>
        <w:pStyle w:val="Normal"/>
        <w:ind w:firstLine="540"/>
        <w:rPr/>
      </w:pPr>
      <w:r>
        <w:rPr/>
        <w:t>多用途厢体车，英文全称</w:t>
      </w:r>
      <w:r>
        <w:rPr/>
        <w:t>Multi-Purpose Vehicle,</w:t>
      </w:r>
      <w:r>
        <w:rPr/>
        <w:t>缩写为“</w:t>
      </w:r>
      <w:r>
        <w:rPr/>
        <w:t>MPV" ,</w:t>
      </w:r>
      <w:r>
        <w:rPr/>
        <w:t>这种由法国雷诺汽车公司在</w:t>
      </w:r>
      <w:r>
        <w:rPr/>
        <w:t>20</w:t>
      </w:r>
      <w:r>
        <w:rPr/>
        <w:t>世纪</w:t>
      </w:r>
      <w:r>
        <w:rPr/>
        <w:t>80</w:t>
      </w:r>
      <w:r>
        <w:rPr/>
        <w:t>年代制造的</w:t>
      </w:r>
      <w:r>
        <w:rPr/>
        <w:t>Espace</w:t>
      </w:r>
      <w:r>
        <w:rPr/>
        <w:t>牌</w:t>
      </w:r>
      <w:r>
        <w:rPr/>
        <w:t>MP V ,</w:t>
      </w:r>
      <w:r>
        <w:rPr/>
        <w:t>以它新颖的车厢布局设计引起了车坛的轰动。</w:t>
      </w:r>
    </w:p>
    <w:p>
      <w:pPr>
        <w:pStyle w:val="Normal"/>
        <w:ind w:firstLine="540"/>
        <w:rPr/>
      </w:pPr>
      <w:r>
        <w:rPr/>
        <w:t>以前汽车的后排座位是固定不动、一成不变的。而</w:t>
      </w:r>
      <w:r>
        <w:rPr/>
        <w:t>MP V</w:t>
      </w:r>
      <w:r>
        <w:rPr/>
        <w:t>则是车内每个座椅都可独立调节，可以做成多种形式的组合，既可是乘车形式，又可组合有小桌的小型会议室。从车厢座椅位置的固定到可调，从固定空间布置到可变空间布置，标志着汽车使用概念上的变革。</w:t>
      </w:r>
    </w:p>
    <w:p>
      <w:pPr>
        <w:pStyle w:val="Normal"/>
        <w:ind w:firstLine="540"/>
        <w:rPr/>
      </w:pPr>
      <w:r>
        <w:rPr/>
        <w:t>由</w:t>
      </w:r>
      <w:r>
        <w:rPr/>
        <w:t>MP V</w:t>
      </w:r>
      <w:r>
        <w:rPr/>
        <w:t>的设计概念的启发，现代汽车上又出现了运动型多用途车，英文全称</w:t>
      </w:r>
      <w:r>
        <w:rPr/>
        <w:t>Sport</w:t>
      </w:r>
      <w:r>
        <w:rPr/>
        <w:t>乙</w:t>
      </w:r>
      <w:r>
        <w:rPr/>
        <w:t>Utility Vehicle,</w:t>
      </w:r>
      <w:r>
        <w:rPr/>
        <w:t>简称</w:t>
      </w:r>
      <w:r>
        <w:rPr/>
        <w:t>"SUV",</w:t>
      </w:r>
      <w:r>
        <w:rPr/>
        <w:t>它具有轿车和轻型卡车的特点，在“</w:t>
      </w:r>
      <w:r>
        <w:rPr/>
        <w:t>MPV</w:t>
      </w:r>
      <w:r>
        <w:rPr>
          <w:rFonts w:cs="宋体;SimSun" w:ascii="宋体;SimSun" w:hAnsi="宋体;SimSun"/>
        </w:rPr>
        <w:t>”</w:t>
      </w:r>
      <w:r>
        <w:rPr/>
        <w:t>与</w:t>
      </w:r>
      <w:r>
        <w:rPr/>
        <w:t>"SUV"</w:t>
      </w:r>
      <w:r>
        <w:rPr/>
        <w:t>的基础上，又出现了近年风靡全球的休闲车热浪。休闲车英文全称</w:t>
      </w:r>
      <w:r>
        <w:rPr/>
        <w:t>Rec-reation Vehicle</w:t>
      </w:r>
      <w:r>
        <w:rPr/>
        <w:t>，简称</w:t>
      </w:r>
      <w:r>
        <w:rPr/>
        <w:t>"RV"</w:t>
      </w:r>
      <w:r>
        <w:rPr/>
        <w:t>，它在外形上突破了传统轿车三厢式的布局，车厢空间具有多用途、富于变化和适应性广的特点。它在设计思想上，承袭了</w:t>
      </w:r>
      <w:r>
        <w:rPr/>
        <w:t>MPV</w:t>
      </w:r>
      <w:r>
        <w:rPr/>
        <w:t>的基本设计概念—可变的车厢空间组合。正因为</w:t>
      </w:r>
      <w:r>
        <w:rPr/>
        <w:t>MVV</w:t>
      </w:r>
      <w:r>
        <w:rPr/>
        <w:t>的出现，才使汽车设计者突破了旧的框架，设计出从专用性到多用性等各种各样的家庭汽车。</w:t>
      </w:r>
    </w:p>
    <w:p>
      <w:pPr>
        <w:pStyle w:val="Normal"/>
        <w:ind w:firstLine="540"/>
        <w:rPr/>
      </w:pPr>
      <w:r>
        <w:rPr/>
        <w:t>（部分内容摘译德国《世界报》和福特汽车中文网“福特汽车千禧故事”，有删改）</w:t>
      </w:r>
    </w:p>
    <w:p>
      <w:pPr>
        <w:pStyle w:val="Normal"/>
        <w:ind w:firstLine="540"/>
        <w:rPr/>
      </w:pPr>
      <w:r>
        <w:rPr/>
        <w:t>二、中国汽车发展史</w:t>
      </w:r>
    </w:p>
    <w:p>
      <w:pPr>
        <w:pStyle w:val="Normal"/>
        <w:ind w:firstLine="540"/>
        <w:rPr/>
      </w:pPr>
      <w:r>
        <w:rPr/>
        <w:t>1.</w:t>
      </w:r>
      <w:r>
        <w:rPr/>
        <w:t>旧中国的汽车</w:t>
      </w:r>
    </w:p>
    <w:p>
      <w:pPr>
        <w:pStyle w:val="Normal"/>
        <w:ind w:firstLine="540"/>
        <w:rPr/>
      </w:pPr>
      <w:r>
        <w:rPr/>
        <w:t>1901</w:t>
      </w:r>
      <w:r>
        <w:rPr/>
        <w:t>年，一个叫李恩思的匈牙利人将两辆美国生产的奥兹莫比尔汽车从香港运到上海，中国从此开始出现汽车。</w:t>
      </w:r>
    </w:p>
    <w:p>
      <w:pPr>
        <w:pStyle w:val="Normal"/>
        <w:ind w:firstLine="540"/>
        <w:rPr/>
      </w:pPr>
      <w:r>
        <w:rPr/>
        <w:t>我国现在保存最早的汽车—存放在颐和园的慈禧太后的座驾，被人冠以“中国第一车”的美名。这是袁世凯</w:t>
      </w:r>
      <w:r>
        <w:rPr/>
        <w:t>1902</w:t>
      </w:r>
      <w:r>
        <w:rPr/>
        <w:t>年从香港购买赠给慈禧的厚礼。其时，慈禧经历了庚子年间八国联军之乱，偕同光绪皇帝微服逃窜至西安避乱，直至签订了屈辱的“辛丑条约”，才回到北京。此次，慈禧对袁世凯护驾有功甚为欣赏，晋升他为直隶总督。袁世凯更是感恩戴德，为取悦慈禧，就进贡了这辆时髦的名牌洋车。</w:t>
      </w:r>
    </w:p>
    <w:p>
      <w:pPr>
        <w:pStyle w:val="Normal"/>
        <w:ind w:firstLine="540"/>
        <w:rPr/>
      </w:pPr>
      <w:r>
        <w:rPr/>
        <w:t>该车是德国奔驰公司</w:t>
      </w:r>
      <w:r>
        <w:rPr/>
        <w:t>1898</w:t>
      </w:r>
      <w:r>
        <w:rPr/>
        <w:t>年的产品，设有四个座位，发动机在前排底座下方，通过链条驱动后轮。汽车的造型还算气派，但谈不上豪华，采用开式车身，六根垂直的杆子支起一个精美的顶棚，车头还挂着两盏精美的黄铜煤油灯，更为出色的是钢板弹簧悬架和四只充满气体的轮胎大大提高了汽车的平顺性。</w:t>
      </w:r>
    </w:p>
    <w:p>
      <w:pPr>
        <w:pStyle w:val="Normal"/>
        <w:ind w:firstLine="540"/>
        <w:rPr/>
      </w:pPr>
      <w:r>
        <w:rPr/>
        <w:t>尽管袁世凯为这件贡品费尽心思，但慈禧并不喜欢这件贡品，黑色的车身在西方人眼里威严庄重，但比不上她心目中象征至高无上皇权的金黄色，汽车座位的式样和侧面的线条，很容易使人联想起当时在中国已逐渐盛行的黄包车。汽车后面的座位较高，慈禧穿着三寸高底的旗鞋实在无法爬上去，侍从好不容易才把她抬上去。在宫廷内到处是高大的门槛使汽车无法行驶，而在宫廷外这辆车也远不如前呼后拥的十六抬大轿显得威风凛凛。更令“老佛爷”不能容忍的是，驾驶员竟然大模大样的坐在她前面，她感到有失体面，于是下令驾驶员孙长富跪着给她开车……这辆车虽然是件文物，却成为反映一段历史的一面镜子。</w:t>
      </w:r>
    </w:p>
    <w:p>
      <w:pPr>
        <w:pStyle w:val="Normal"/>
        <w:ind w:firstLine="540"/>
        <w:rPr/>
      </w:pPr>
      <w:r>
        <w:rPr/>
        <w:t>1903</w:t>
      </w:r>
      <w:r>
        <w:rPr/>
        <w:t>年以后，上海已陆续出现了从事汽车或零部件销售、汽车出租的洋行。</w:t>
      </w:r>
      <w:r>
        <w:rPr/>
        <w:t>1929</w:t>
      </w:r>
      <w:r>
        <w:rPr/>
        <w:t>年，汽车进口量已达</w:t>
      </w:r>
      <w:r>
        <w:rPr/>
        <w:t>8781</w:t>
      </w:r>
      <w:r>
        <w:rPr/>
        <w:t>辆，世界各国汽车蜂拥而人；</w:t>
      </w:r>
      <w:r>
        <w:rPr/>
        <w:t>1930</w:t>
      </w:r>
      <w:r>
        <w:rPr/>
        <w:t>年，中国汽车保有量为</w:t>
      </w:r>
      <w:r>
        <w:rPr/>
        <w:t>38484</w:t>
      </w:r>
      <w:r>
        <w:rPr/>
        <w:t>辆，却没有一辆国产汽车，不少有识之士都想制造中国的汽车，可是限于当时的情况，都没能实现。</w:t>
      </w:r>
    </w:p>
    <w:p>
      <w:pPr>
        <w:pStyle w:val="Normal"/>
        <w:ind w:firstLine="540"/>
        <w:rPr/>
      </w:pPr>
      <w:r>
        <w:rPr/>
        <w:t>孙中山先生</w:t>
      </w:r>
      <w:r>
        <w:rPr/>
        <w:t>1912</w:t>
      </w:r>
      <w:r>
        <w:rPr/>
        <w:t>年在江阴视察江防工作时，曾作“关于道路与自动车建设”的专题报告，阐明了修筑公路、开办长途客货汽车运输对货物流畅、便利交通、发展经济的重要作用。孙中山先生</w:t>
      </w:r>
      <w:r>
        <w:rPr/>
        <w:t>1920</w:t>
      </w:r>
      <w:r>
        <w:rPr/>
        <w:t>年发表的《建国方略》一书中说：“……最初用小规模，而后用大规模，以供四万万人需要。所造之车当用于各种用途，为农用车、商用车、旅行用车、运输用车等。一切车以大规模制造，实可较今更廉，欲用者皆可户得之。”</w:t>
      </w:r>
    </w:p>
    <w:p>
      <w:pPr>
        <w:pStyle w:val="Normal"/>
        <w:ind w:firstLine="540"/>
        <w:rPr/>
      </w:pPr>
      <w:r>
        <w:rPr/>
        <w:t>1928</w:t>
      </w:r>
      <w:r>
        <w:rPr/>
        <w:t>年，张学良在东北易帜后，要化兵为工，在辽宁迫击炮厂成立了民用工业制造处，后改称为辽宁民生工厂，试制汽车。中国人当时还没有生产汽车的经验，于是聘请了美国人为总工程师。</w:t>
      </w:r>
      <w:r>
        <w:rPr/>
        <w:t>1929</w:t>
      </w:r>
      <w:r>
        <w:rPr/>
        <w:t>年</w:t>
      </w:r>
      <w:r>
        <w:rPr/>
        <w:t>3</w:t>
      </w:r>
      <w:r>
        <w:rPr/>
        <w:t>月，民生工厂引进了一辆美国“瑞雷号”汽车进行装配实验，并以该车为样板，于</w:t>
      </w:r>
      <w:r>
        <w:rPr/>
        <w:t>1931</w:t>
      </w:r>
      <w:r>
        <w:rPr/>
        <w:t>年试制成功了一辆命名为“民生牌”</w:t>
      </w:r>
      <w:r>
        <w:rPr/>
        <w:t>75</w:t>
      </w:r>
      <w:r>
        <w:rPr/>
        <w:t>型汽车，它开辟了中国人试制汽车的先河。可惜第二辆汽车还没制造出来，“九一八”事变爆发，东北三省被日本占领。继“民生牌”汽车以后，</w:t>
      </w:r>
      <w:r>
        <w:rPr/>
        <w:t>20</w:t>
      </w:r>
      <w:r>
        <w:rPr/>
        <w:t>世纪</w:t>
      </w:r>
      <w:r>
        <w:rPr/>
        <w:t>30</w:t>
      </w:r>
      <w:r>
        <w:rPr/>
        <w:t>年代国产汽车试制工作在国内许多地方进行，但均以失败告终。</w:t>
      </w:r>
    </w:p>
    <w:p>
      <w:pPr>
        <w:pStyle w:val="Normal"/>
        <w:ind w:firstLine="540"/>
        <w:rPr/>
      </w:pPr>
      <w:r>
        <w:rPr/>
        <w:t>旧中国的造车梦毁于统治者的腐败无能，毁于帝国主义的硝烟战火。新中国成立后，才建立和发展了中国的汽车工业。</w:t>
      </w:r>
    </w:p>
    <w:p>
      <w:pPr>
        <w:pStyle w:val="Normal"/>
        <w:ind w:firstLine="540"/>
        <w:rPr/>
      </w:pPr>
      <w:r>
        <w:rPr/>
        <w:t>2.</w:t>
      </w:r>
      <w:r>
        <w:rPr/>
        <w:t>新中国的汽车工业</w:t>
      </w:r>
    </w:p>
    <w:p>
      <w:pPr>
        <w:pStyle w:val="Normal"/>
        <w:ind w:firstLine="540"/>
        <w:rPr/>
      </w:pPr>
      <w:r>
        <w:rPr/>
        <w:t>新中国的汽车工业与共和国共命运，经过半个多世纪的努力，发生了天翻地覆的变化。从一个曾经是“只有卡车没有轿车”“只有公车没有私车”“只有计划没有市场”的汽车工业，终于形成了一个种类比较齐全、生产能力不断增长、产品水平日益提高的汽车工业体系。回顾中国汽车工业半个多世纪来走过的路程，一步一个脚印，处处印证着各个历史时期的时代特色，经历了从无到有、从小到大，创建、成长和全面发展三个历史阶段。</w:t>
      </w:r>
    </w:p>
    <w:p>
      <w:pPr>
        <w:pStyle w:val="Normal"/>
        <w:ind w:firstLine="540"/>
        <w:rPr/>
      </w:pPr>
      <w:r>
        <w:rPr/>
        <w:t>（</w:t>
      </w:r>
      <w:r>
        <w:rPr/>
        <w:t>1</w:t>
      </w:r>
      <w:r>
        <w:rPr/>
        <w:t>）创建阶段（</w:t>
      </w:r>
      <w:r>
        <w:rPr/>
        <w:t>1953^-1965</w:t>
      </w:r>
      <w:r>
        <w:rPr/>
        <w:t>）</w:t>
      </w:r>
    </w:p>
    <w:p>
      <w:pPr>
        <w:pStyle w:val="Normal"/>
        <w:ind w:firstLine="540"/>
        <w:rPr/>
      </w:pPr>
      <w:r>
        <w:rPr/>
        <w:t>1953</w:t>
      </w:r>
      <w:r>
        <w:rPr/>
        <w:t>年</w:t>
      </w:r>
      <w:r>
        <w:rPr/>
        <w:t>7</w:t>
      </w:r>
      <w:r>
        <w:rPr/>
        <w:t>月</w:t>
      </w:r>
      <w:r>
        <w:rPr/>
        <w:t>15</w:t>
      </w:r>
      <w:r>
        <w:rPr/>
        <w:t>日，长春打下了第一根桩，从而拉开了新中国汽车工业筹建工作的序幕。国产第一辆汽车于</w:t>
      </w:r>
      <w:r>
        <w:rPr/>
        <w:t>1956</w:t>
      </w:r>
      <w:r>
        <w:rPr/>
        <w:t>年</w:t>
      </w:r>
      <w:r>
        <w:rPr/>
        <w:t>7</w:t>
      </w:r>
      <w:r>
        <w:rPr/>
        <w:t>月</w:t>
      </w:r>
      <w:r>
        <w:rPr/>
        <w:t>13</w:t>
      </w:r>
      <w:r>
        <w:rPr/>
        <w:t>日驶下总装配生产线。由长春一汽生产的“解放牌”载货汽车，结束了中国不能制造汽车的历史，圆了中国人自己生产国产汽车之梦。</w:t>
      </w:r>
    </w:p>
    <w:p>
      <w:pPr>
        <w:pStyle w:val="Normal"/>
        <w:ind w:firstLine="540"/>
        <w:rPr/>
      </w:pPr>
      <w:r>
        <w:rPr/>
        <w:t>一汽是我国第一个汽车工业生产基地。同时，也决定了中国汽车业自诞生之日起就重点选择以中型载货车、军用车以及其他改装车（如民用救护车、消防车等）为主的发展战略，因此使得中国汽车工业的产业结构从开始就形成了“缺重少轻”的特点。</w:t>
      </w:r>
    </w:p>
    <w:p>
      <w:pPr>
        <w:pStyle w:val="Normal"/>
        <w:ind w:firstLine="540"/>
        <w:rPr/>
      </w:pPr>
      <w:r>
        <w:rPr/>
        <w:t>1957</w:t>
      </w:r>
      <w:r>
        <w:rPr/>
        <w:t>年</w:t>
      </w:r>
      <w:r>
        <w:rPr/>
        <w:t>5</w:t>
      </w:r>
      <w:r>
        <w:rPr/>
        <w:t>月，一汽开始仿照国外样车自行设计轿车；</w:t>
      </w:r>
      <w:r>
        <w:rPr/>
        <w:t>1958</w:t>
      </w:r>
      <w:r>
        <w:rPr/>
        <w:t>年先后试制成功</w:t>
      </w:r>
      <w:r>
        <w:rPr/>
        <w:t>C A71</w:t>
      </w:r>
      <w:r>
        <w:rPr/>
        <w:t>型“东风牌”小轿车和</w:t>
      </w:r>
      <w:r>
        <w:rPr/>
        <w:t>CA72</w:t>
      </w:r>
      <w:r>
        <w:rPr/>
        <w:t>型“红旗牌”高级轿车。同年</w:t>
      </w:r>
      <w:r>
        <w:rPr/>
        <w:t>9</w:t>
      </w:r>
      <w:r>
        <w:rPr/>
        <w:t>月，又一辆国产“凤凰牌”轿车在上海诞生。“红旗牌”高级轿车被列为国家礼宾用车，并用作国家领导人乘坐的庆典检阅车。“凤凰牌”小轿车参加了</w:t>
      </w:r>
      <w:r>
        <w:rPr/>
        <w:t>1959</w:t>
      </w:r>
      <w:r>
        <w:rPr/>
        <w:t>年国庆十周年的献礼活动。</w:t>
      </w:r>
    </w:p>
    <w:p>
      <w:pPr>
        <w:pStyle w:val="Normal"/>
        <w:ind w:firstLine="540"/>
        <w:rPr/>
      </w:pPr>
      <w:r>
        <w:rPr/>
        <w:t>1958</w:t>
      </w:r>
      <w:r>
        <w:rPr/>
        <w:t>年以后，中国汽车工业出现了新的情况，由于国家实行企业下放，各省市纷纷利用汽车配件厂和修理厂仿制和拼装汽车，形成了中国汽车工业发展史上第一次“热潮”，形成了一批汽车制造厂、汽车制配厂和改装车厂，汽车制造厂由当初（</w:t>
      </w:r>
      <w:r>
        <w:rPr/>
        <w:t>1953</w:t>
      </w:r>
      <w:r>
        <w:rPr/>
        <w:t>年）的一家发展为</w:t>
      </w:r>
      <w:r>
        <w:rPr/>
        <w:t>16</w:t>
      </w:r>
      <w:r>
        <w:rPr/>
        <w:t>家（</w:t>
      </w:r>
      <w:r>
        <w:rPr/>
        <w:t>1960</w:t>
      </w:r>
      <w:r>
        <w:rPr/>
        <w:t>年），维修改装车厂由</w:t>
      </w:r>
      <w:r>
        <w:rPr/>
        <w:t>16</w:t>
      </w:r>
      <w:r>
        <w:rPr/>
        <w:t>家发展为</w:t>
      </w:r>
      <w:r>
        <w:rPr/>
        <w:t>28</w:t>
      </w:r>
      <w:r>
        <w:rPr/>
        <w:t>家。其中，南京、上海、北京和济南共</w:t>
      </w:r>
      <w:r>
        <w:rPr/>
        <w:t>4</w:t>
      </w:r>
      <w:r>
        <w:rPr/>
        <w:t>个较有基础的汽车制配厂，经过技术改造成为继一汽之后第一批地方汽车制造厂，发展汽车品种，相应建立了专业化生产模式的总成和零部件配套厂。</w:t>
      </w:r>
    </w:p>
    <w:p>
      <w:pPr>
        <w:pStyle w:val="Normal"/>
        <w:ind w:firstLine="540"/>
        <w:rPr/>
      </w:pPr>
      <w:r>
        <w:rPr/>
        <w:t>各地方发挥自己的力量，在修理厂和配件厂的基础上进行扩建和改建所形成的这些地方汽车制造企业，一方面丰富了中国汽车产品的构成，使中国汽车不但有了中型车，而且有了轻型车和重型车，还有各种改装车，满足了国民经济的需要，为今后发展大批量、多品种生产协作配套体系打下了初步基础。另一方面，这些地方汽车制造企业从自身利益出发，片面追求自成体系，从而造成整个行业投资严重分散和浪费，布局混乱、重复生产的“小而全”畸形发展格局，为以后汽车工业发展留下了隐患。</w:t>
      </w:r>
    </w:p>
    <w:p>
      <w:pPr>
        <w:pStyle w:val="Normal"/>
        <w:ind w:firstLine="540"/>
        <w:rPr/>
      </w:pPr>
      <w:r>
        <w:rPr/>
        <w:t>进人</w:t>
      </w:r>
      <w:r>
        <w:rPr/>
        <w:t>20</w:t>
      </w:r>
      <w:r>
        <w:rPr/>
        <w:t>世纪</w:t>
      </w:r>
      <w:r>
        <w:rPr/>
        <w:t>60</w:t>
      </w:r>
      <w:r>
        <w:rPr/>
        <w:t>年代，国民经济实行“调整、巩固、充实、提高”的方针，在国家和省市支持下，力求探索汽车工业管理的改革，国家决定试办汽车工业托拉斯，实施了促进汽车工业发展的多项举措，</w:t>
      </w:r>
      <w:r>
        <w:rPr/>
        <w:t>60</w:t>
      </w:r>
      <w:r>
        <w:rPr/>
        <w:t>年代中期工业托拉斯停办。与此同时，汽车改装业起步，重点发展了一批军用改装车。民用消防车、救护车、自卸车和牵引车相继问世，并为社会经济发展提供了城市、长途和团体这三大类客车。</w:t>
      </w:r>
    </w:p>
    <w:p>
      <w:pPr>
        <w:pStyle w:val="Normal"/>
        <w:ind w:firstLine="540"/>
        <w:rPr/>
      </w:pPr>
      <w:r>
        <w:rPr/>
        <w:t>1966</w:t>
      </w:r>
      <w:r>
        <w:rPr/>
        <w:t>年以前，汽车工业共投资</w:t>
      </w:r>
      <w:r>
        <w:rPr/>
        <w:t>11</w:t>
      </w:r>
      <w:r>
        <w:rPr/>
        <w:t>亿元，主要格局是形成一大四小五个汽车制造厂及一批小型制造厂，年生产能力近</w:t>
      </w:r>
      <w:r>
        <w:rPr/>
        <w:t>6</w:t>
      </w:r>
      <w:r>
        <w:rPr/>
        <w:t>万辆、</w:t>
      </w:r>
      <w:r>
        <w:rPr/>
        <w:t>9</w:t>
      </w:r>
      <w:r>
        <w:rPr/>
        <w:t>个车型品种。</w:t>
      </w:r>
      <w:r>
        <w:rPr/>
        <w:t>1965</w:t>
      </w:r>
      <w:r>
        <w:rPr/>
        <w:t>年底，全国民用汽车保有量近</w:t>
      </w:r>
      <w:r>
        <w:rPr/>
        <w:t>29</w:t>
      </w:r>
      <w:r>
        <w:rPr/>
        <w:t>万辆，国产汽车</w:t>
      </w:r>
      <w:r>
        <w:rPr/>
        <w:t>17</w:t>
      </w:r>
      <w:r>
        <w:rPr/>
        <w:t>万辆（其中一汽累计生产</w:t>
      </w:r>
      <w:r>
        <w:rPr/>
        <w:t>15</w:t>
      </w:r>
      <w:r>
        <w:rPr/>
        <w:t>万辆）。</w:t>
      </w:r>
    </w:p>
    <w:p>
      <w:pPr>
        <w:pStyle w:val="Normal"/>
        <w:ind w:firstLine="540"/>
        <w:rPr/>
      </w:pPr>
      <w:r>
        <w:rPr/>
        <w:t>(2</w:t>
      </w:r>
      <w:r>
        <w:rPr/>
        <w:t>）成长阶段（</w:t>
      </w:r>
      <w:r>
        <w:rPr/>
        <w:t>1966-1)80)</w:t>
      </w:r>
    </w:p>
    <w:p>
      <w:pPr>
        <w:pStyle w:val="Normal"/>
        <w:ind w:firstLine="540"/>
        <w:rPr/>
      </w:pPr>
      <w:r>
        <w:rPr/>
        <w:t>1964</w:t>
      </w:r>
      <w:r>
        <w:rPr/>
        <w:t>年，国家确定在三线建设以生产越野汽车为主的第二汽车制造厂。二汽是我国汽车工业第二个生产基地，与一汽不同，二汽是依靠我国自己的力量创建起来的工厂（由国内自行设计、自己提供装备），采取了“包建”（专业对口老厂包建新厂、小厂包建大厂）和“聚宝”（国内的先进成果移植到二汽）的方法，同时在湖北省内外安排新建、扩建</w:t>
      </w:r>
      <w:r>
        <w:rPr/>
        <w:t>26</w:t>
      </w:r>
      <w:r>
        <w:rPr/>
        <w:t>个重点协作配套厂。一个崭新的大型汽车制造厂在湖北省十堰市兴建和投产，当时主要生产中型载货汽车和越野汽车。二汽拥有约</w:t>
      </w:r>
      <w:r>
        <w:rPr/>
        <w:t>2</w:t>
      </w:r>
      <w:r>
        <w:rPr/>
        <w:t>万台设备，一百多条自动生产线，只有</w:t>
      </w:r>
      <w:r>
        <w:rPr/>
        <w:t>1</w:t>
      </w:r>
      <w:r>
        <w:rPr/>
        <w:t>％的关键设备是引进的。二汽的建成，开创了中国汽车工业以自己的力量设计产品、确定工艺、制造设备、兴建工厂的纪录，检验了整个中国汽车工业和相关工业的水平，标志着中国汽车工业上了一个新台阶。</w:t>
      </w:r>
    </w:p>
    <w:p>
      <w:pPr>
        <w:pStyle w:val="Normal"/>
        <w:ind w:firstLine="540"/>
        <w:rPr/>
      </w:pPr>
      <w:r>
        <w:rPr/>
        <w:t>与此同时，四川和陕西汽车制造厂和与陕汽生产配套的陕西汽车齿轮厂，分别在重庆市大足县和陕西省宝鸡市（现已迁西安）兴建和投产，主要生产重型载货汽车和越野汽车。</w:t>
      </w:r>
      <w:r>
        <w:rPr/>
        <w:t>60</w:t>
      </w:r>
      <w:r>
        <w:rPr/>
        <w:t>年代中后期，国家提出“大打矿山之仗”的决策，矿用自卸车成为其重点装备，上海</w:t>
      </w:r>
      <w:r>
        <w:rPr/>
        <w:t>32</w:t>
      </w:r>
      <w:r>
        <w:rPr/>
        <w:t>吨试制成功投产之后，天津</w:t>
      </w:r>
      <w:r>
        <w:rPr/>
        <w:t>15</w:t>
      </w:r>
      <w:r>
        <w:rPr/>
        <w:t>吨、常州</w:t>
      </w:r>
      <w:r>
        <w:rPr/>
        <w:t>15</w:t>
      </w:r>
      <w:r>
        <w:rPr/>
        <w:t>吨、北京</w:t>
      </w:r>
      <w:r>
        <w:rPr/>
        <w:t>20</w:t>
      </w:r>
      <w:r>
        <w:rPr/>
        <w:t>吨、一汽</w:t>
      </w:r>
      <w:r>
        <w:rPr/>
        <w:t>60</w:t>
      </w:r>
      <w:r>
        <w:rPr/>
        <w:t>吨（后转本溪）和甘肃白银</w:t>
      </w:r>
      <w:r>
        <w:rPr/>
        <w:t>42</w:t>
      </w:r>
      <w:r>
        <w:rPr/>
        <w:t>吨电动轮矿用自卸车也相继试制成功投产，缓解了冶金行业采矿生产装备需要。为适应国民经济发展对重型载货汽车的需求，济南汽车制造厂扩建“黄河牌”</w:t>
      </w:r>
      <w:r>
        <w:rPr/>
        <w:t>8</w:t>
      </w:r>
      <w:r>
        <w:rPr/>
        <w:t>吨重型载货汽车的生产能力，安徽把河、南阳、丹东、黑龙江和湖南等地方汽车也投人同类车型生产。邢台“长征牌”</w:t>
      </w:r>
      <w:r>
        <w:rPr/>
        <w:t>12</w:t>
      </w:r>
      <w:r>
        <w:rPr/>
        <w:t>吨重型载货汽车（源于北京新都厂迁建）、上海</w:t>
      </w:r>
      <w:r>
        <w:rPr/>
        <w:t>15</w:t>
      </w:r>
      <w:r>
        <w:rPr/>
        <w:t>吨重型载货汽车投产问世。</w:t>
      </w:r>
    </w:p>
    <w:p>
      <w:pPr>
        <w:pStyle w:val="Normal"/>
        <w:ind w:firstLine="540"/>
        <w:rPr/>
      </w:pPr>
      <w:r>
        <w:rPr/>
        <w:t>在此期间，一汽、南汽、上汽、北汽和济汽五个老厂分别承担了包建和支援三线汽车厂（二汽、川汽、陕汽和陕齿）的建设任务，其自身投人技术改造扩大生产能力。地方发展汽车工业，几乎全部仿制国产车型重复生产。据粗略统计，解放牌车型</w:t>
      </w:r>
      <w:r>
        <w:rPr/>
        <w:t>20</w:t>
      </w:r>
      <w:r>
        <w:rPr/>
        <w:t>多家，北京</w:t>
      </w:r>
      <w:r>
        <w:rPr/>
        <w:t>130</w:t>
      </w:r>
      <w:r>
        <w:rPr/>
        <w:t>车型</w:t>
      </w:r>
      <w:r>
        <w:rPr/>
        <w:t>20</w:t>
      </w:r>
      <w:r>
        <w:rPr/>
        <w:t>多家，跃进车型近</w:t>
      </w:r>
      <w:r>
        <w:rPr/>
        <w:t>20</w:t>
      </w:r>
      <w:r>
        <w:rPr/>
        <w:t>家，北京越野车近</w:t>
      </w:r>
      <w:r>
        <w:rPr/>
        <w:t>10</w:t>
      </w:r>
      <w:r>
        <w:rPr/>
        <w:t>家。改装零产件品种增多，厂家增加到</w:t>
      </w:r>
      <w:r>
        <w:rPr/>
        <w:t>2100</w:t>
      </w:r>
      <w:r>
        <w:rPr/>
        <w:t>家。</w:t>
      </w:r>
    </w:p>
    <w:p>
      <w:pPr>
        <w:pStyle w:val="Normal"/>
        <w:ind w:firstLine="540"/>
        <w:rPr/>
      </w:pPr>
      <w:r>
        <w:rPr/>
        <w:t>这一时期，由于当时全国汽车供不应求，再加上国家再次将企业下放给地方，因此造成中国汽车工业发展的第二次热潮。</w:t>
      </w:r>
      <w:r>
        <w:rPr/>
        <w:t>1976</w:t>
      </w:r>
      <w:r>
        <w:rPr/>
        <w:t>年，全国汽车生产厂家增加到</w:t>
      </w:r>
      <w:r>
        <w:rPr/>
        <w:t>53</w:t>
      </w:r>
      <w:r>
        <w:rPr/>
        <w:t>家，专用改装厂增加到</w:t>
      </w:r>
      <w:r>
        <w:rPr/>
        <w:t>166</w:t>
      </w:r>
      <w:r>
        <w:rPr/>
        <w:t>家，但每个厂平均产量不足千辆，大多数在低水平上重复。从</w:t>
      </w:r>
      <w:r>
        <w:rPr/>
        <w:t>1964</w:t>
      </w:r>
      <w:r>
        <w:rPr/>
        <w:t>年起，上海汽车厂批量生产了“上海牌”（原“凤凰牌，’）轿车，逐渐形成</w:t>
      </w:r>
      <w:r>
        <w:rPr/>
        <w:t>5000</w:t>
      </w:r>
      <w:r>
        <w:rPr/>
        <w:t>辆的年产水平，同时，上海一批零部件厂和附配件厂也随着汽车工业的发展而相继成长。</w:t>
      </w:r>
    </w:p>
    <w:p>
      <w:pPr>
        <w:pStyle w:val="Normal"/>
        <w:ind w:firstLine="540"/>
        <w:rPr/>
      </w:pPr>
      <w:r>
        <w:rPr/>
        <w:t>（</w:t>
      </w:r>
      <w:r>
        <w:rPr/>
        <w:t>3</w:t>
      </w:r>
      <w:r>
        <w:rPr/>
        <w:t>）全面发展阶段（</w:t>
      </w:r>
      <w:r>
        <w:rPr/>
        <w:t>1981</w:t>
      </w:r>
      <w:r>
        <w:rPr/>
        <w:t>一至今）</w:t>
      </w:r>
    </w:p>
    <w:p>
      <w:pPr>
        <w:pStyle w:val="Normal"/>
        <w:ind w:firstLine="540"/>
        <w:rPr/>
      </w:pPr>
      <w:r>
        <w:rPr/>
        <w:t>在改革开放方针指引下，中国汽车工业进人全面发展阶段。汽车老产品（解放、跃进、黄河车型）升级换代，结束</w:t>
      </w:r>
      <w:r>
        <w:rPr/>
        <w:t>30</w:t>
      </w:r>
      <w:r>
        <w:rPr/>
        <w:t>年一贯制的历史；调整商用车产品结构，改变“缺重少轻”的生产格局；引进技术和资金，建设轿车工业，形成生产规模；行业管理体制和企业经营机制改革，汽车车型品种、质量和生产能力大幅增长。在这近</w:t>
      </w:r>
      <w:r>
        <w:rPr/>
        <w:t>30</w:t>
      </w:r>
      <w:r>
        <w:rPr/>
        <w:t>年中，中国汽车工业发生了大变革，成为中国汽车工业的一个旧时代的结束和一个新时代开始的分水岭。</w:t>
      </w:r>
    </w:p>
    <w:p>
      <w:pPr>
        <w:pStyle w:val="Normal"/>
        <w:ind w:firstLine="540"/>
        <w:rPr/>
      </w:pPr>
      <w:r>
        <w:rPr/>
        <w:t>（根据互联网资料综合整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USER</dc:creator>
  <dc:description/>
  <cp:keywords/>
  <dc:language>en-US</dc:language>
  <cp:lastModifiedBy>USER</cp:lastModifiedBy>
  <dcterms:modified xsi:type="dcterms:W3CDTF">2010-10-12T13:41:00Z</dcterms:modified>
  <cp:revision>80</cp:revision>
  <dc:subject/>
  <dc:title>1成才要有文史知识</dc:title>
</cp:coreProperties>
</file>