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8 </w:t>
      </w:r>
      <w:r>
        <w:rPr/>
        <w:t>移动的倾诉</w:t>
      </w:r>
    </w:p>
    <w:p>
      <w:pPr>
        <w:pStyle w:val="Normal"/>
        <w:ind w:firstLine="540"/>
        <w:jc w:val="center"/>
        <w:rPr/>
      </w:pPr>
      <w:r>
        <w:rPr/>
        <w:t>教学要求</w:t>
      </w:r>
    </w:p>
    <w:p>
      <w:pPr>
        <w:pStyle w:val="Normal"/>
        <w:ind w:firstLine="540"/>
        <w:rPr/>
      </w:pPr>
      <w:r>
        <w:rPr/>
        <w:t>一、把握课文内容，了解手机在实际生活中带给人的诸多方便、尴尬和危险，通过对比手法归纳概括出不同人对于手机的不同态度。</w:t>
      </w:r>
    </w:p>
    <w:p>
      <w:pPr>
        <w:pStyle w:val="Normal"/>
        <w:ind w:firstLine="540"/>
        <w:rPr/>
      </w:pPr>
      <w:r>
        <w:rPr/>
        <w:t>二、赏析课文生动活泼的语言，理解作者在轻松幽默的笔调后面隐含的人生哲理和理性思考。</w:t>
      </w:r>
    </w:p>
    <w:p>
      <w:pPr>
        <w:pStyle w:val="Normal"/>
        <w:ind w:firstLine="540"/>
        <w:jc w:val="center"/>
        <w:rPr/>
      </w:pPr>
      <w:r>
        <w:rPr/>
        <w:t>课文分析指导</w:t>
      </w:r>
    </w:p>
    <w:p>
      <w:pPr>
        <w:pStyle w:val="Normal"/>
        <w:ind w:firstLine="540"/>
        <w:rPr/>
      </w:pPr>
      <w:r>
        <w:rPr/>
        <w:t>毫无疑问，手机进人人们的生活，在一定程度上改变了人们的联系交往方式，拉近了人与人之间的距离，人们仿佛在任何时候都能找到咫尺天涯的感觉。作为商品来说，手机的出现是科技进步的结果，但手机究竟是握在人的手中，为人所用，所以，它不可避免地具有了“双面性”的特点，而由此折射出的人生百态更是令人回味。最后，它就成了一种文化，成了人类生活不可分割的一部分。课文就是沿着这个思路，一步一步逐渐深入地叙说了手机折射出的多棱生活和深刻思考，趣味浓郁又含义丰富。</w:t>
      </w:r>
    </w:p>
    <w:p>
      <w:pPr>
        <w:pStyle w:val="Normal"/>
        <w:ind w:firstLine="540"/>
        <w:rPr/>
      </w:pPr>
      <w:r>
        <w:rPr/>
        <w:t>一、“手机时代”的生活百态</w:t>
      </w:r>
    </w:p>
    <w:p>
      <w:pPr>
        <w:pStyle w:val="Normal"/>
        <w:ind w:firstLine="540"/>
        <w:rPr/>
      </w:pPr>
      <w:r>
        <w:rPr/>
        <w:t>课文分为五个部分，每个部分都有叙说的重点，支撑这些部分的是一个个充满趣味的小故事，故事背后就是多色的生活。</w:t>
      </w:r>
    </w:p>
    <w:p>
      <w:pPr>
        <w:pStyle w:val="Normal"/>
        <w:ind w:firstLine="540"/>
        <w:rPr/>
      </w:pPr>
      <w:r>
        <w:rPr/>
        <w:t>首先，作者以形象的笔触描绘了手机进人人们生活后给人带来的诸多“惊喜”：“光滑、柔顺”的质感，“眨个不停”的小指示灯，“莺啼婉转”的铃声，还有让人“随时随地插人既定的社会关系网络”的便利。手机的方便还在于它的“私密性”，与固定电话相比，它是“真正属于个人”的，而且可以像一只鸟一样“四处飞翔”，甚至会收获预料不到的“惊喜”。于是，对于手机，人们趋之若鹜，以至于“年轻的手掌握住属于自己的机器犹如握住了世界一般激动”，手机带给人“飞一般的生活”。</w:t>
      </w:r>
    </w:p>
    <w:p>
      <w:pPr>
        <w:pStyle w:val="Normal"/>
        <w:ind w:firstLine="540"/>
        <w:rPr/>
      </w:pPr>
      <w:r>
        <w:rPr/>
        <w:t>第二部分以信息产业部提供的一个数字作为开始，在“惊喜”过后进行了一番冷思考：“我们是不是过于热爱手机了？”手机提供给人的是联系的便利，但在许多时候，人们更愿意享受它所带来的那份虚荣感：开会的时候，铃声“此起彼伏”，是因为自己不愿被“无声无息地沉没在芸芸众生之中”，打开手机实则是为表明一种“姿态”；装修房子的民工，“身上槛褛的短裤已经被汗水腌透”，即使是在劳动过程中“剧烈动作”时，腰上也少不了“上下颠簸”的手机，这是一种标志，是一个与现代社会之间没有脱节的“重要的安慰”。由此可见，手机并非彼此联系的必须，手机开启或者拥有时候那种虚荣的象征或体面的安慰远远大于手机本身实际上的通话功能，这正反映了人类内心的浮躁和精神的孤独。</w:t>
      </w:r>
    </w:p>
    <w:p>
      <w:pPr>
        <w:pStyle w:val="Normal"/>
        <w:ind w:firstLine="540"/>
        <w:rPr/>
      </w:pPr>
      <w:r>
        <w:rPr/>
        <w:t>第三部分，作者重点描写了手机的“私密”特点。但这种“私密”却成就了一些人的特殊需要：首先是手机广告商有心无心的“诱导”—“生活充满激情”，以至于一段时间拥有手机成了追求“暖昧”的代名词；当然，“私密”是相对而言的，这种“私密”有时反倒会为一些特殊人群—警察、特工、间谍提供了许多的线索；手机可以见证“友谊”、可以成就“阴谋”、可以让人陷人“倒霉”的境地，同样会勾起人们的好奇心。在一定程度上，手机的出现，延伸了生活的领域，丰富了生活的形态，也把各样不得见人的“丑态”暴露在光天化日之下。</w:t>
      </w:r>
    </w:p>
    <w:p>
      <w:pPr>
        <w:pStyle w:val="Normal"/>
        <w:ind w:firstLine="540"/>
        <w:rPr/>
      </w:pPr>
      <w:r>
        <w:rPr/>
        <w:t>第四部分简单勾画了不同的手机使用者怀有的不同心态。富有的商人炫耀的是“派头”，官员们“内敛”的内里隐藏的是“心机”，漂亮女人展示的是寂寞，代表普通人的“小伙子”渴望的是“安慰”。各色人群，万千滋味，一部手机，整个世界。</w:t>
      </w:r>
    </w:p>
    <w:p>
      <w:pPr>
        <w:pStyle w:val="Normal"/>
        <w:ind w:firstLine="540"/>
        <w:rPr/>
      </w:pPr>
      <w:r>
        <w:rPr/>
        <w:t>最后一部分，作者从不同的人对手机不同的重视程度开始，进一步叙说手机进人普通人生活的普及程度。手机曾让老头打个电话也要保持“警觉”态度，但在时髦姑娘那里就成了胸前随意的“晃晃荡荡”的“廉价装饰物”，使用手机时候的“手势”显示出使用者的风格，手机铃声也同时丰富了日常的生活。但手机虽然在形式上方便了人们的沟通，却并没有让人与人之间变得“更加亲密”，有时却给人们的生活带来了诸多“令人头疼的问题”，甚至会威胁生命。可是，无论如何，手机已经成为生活的必须，作者最后以一个生活中的细节突出了手机的重要性：“这部小机器已经织人我们的生命，就要成为身体之中一个不可或缺的电子器官了。”</w:t>
      </w:r>
    </w:p>
    <w:p>
      <w:pPr>
        <w:pStyle w:val="Normal"/>
        <w:ind w:firstLine="540"/>
        <w:rPr/>
      </w:pPr>
      <w:r>
        <w:rPr/>
        <w:t>在课文中，手机已经不单单是通话的工具，它成为作者铺展生活的由头，生活的复杂性、人性的多样性、时代的多彩性由此渐次陈列，给人提供情趣的同时也让人回味咀嚼生命的滋味。</w:t>
      </w:r>
    </w:p>
    <w:p>
      <w:pPr>
        <w:pStyle w:val="Normal"/>
        <w:ind w:firstLine="540"/>
        <w:rPr/>
      </w:pPr>
      <w:r>
        <w:rPr/>
        <w:t>二、琐碎故事里隐藏的理性思考</w:t>
      </w:r>
    </w:p>
    <w:p>
      <w:pPr>
        <w:pStyle w:val="Normal"/>
        <w:ind w:firstLine="540"/>
        <w:rPr/>
      </w:pPr>
      <w:r>
        <w:rPr/>
        <w:t>课文叙写千姿百态的日常生活，看似琐碎、庸常，实际上包含着作者对生活真相和本质的不’懈追问，他以一种冷峻理性的目光，对人、对人生百态进行细致解读分析，使得文章走出小的情调，而逐渐走向清晰、透彻和宽广，闪烁着智性的光泽。</w:t>
      </w:r>
    </w:p>
    <w:p>
      <w:pPr>
        <w:pStyle w:val="Normal"/>
        <w:ind w:firstLine="540"/>
        <w:rPr/>
      </w:pPr>
      <w:r>
        <w:rPr/>
        <w:t>1.</w:t>
      </w:r>
      <w:r>
        <w:rPr/>
        <w:t>课文的理性思考，总是伴随着灵巧的句式，新鲜的感觉，精彩的拟人等等，令人感觉耳目一新。课文的语言是平实的，朴素的，很像是和邻人之间的交谈，实在、随意而又情趣盎然，带着作者鲜明的个性气息，也呈现出个体的性格和学识。如在描述电话进来时候的句子：“铃声突然响起，莺啼婉转。恍然之间，藏在掌心的仿佛是一只喂熟了的小鸟。”从视觉、听觉、触觉等感觉人手，让人感受真切。在形容手机“融人”社会关系的时候，作者形象形容：“一部小机器可以让我们随时随地插人既定的社会关系网络，这肯定是信息社会的一个神奇的发明。”“插人”二字，形象贴切，一针见血。把拥有手机比喻成“白领们的成年仪式”，把手机的特性概括为“强烈的私密风格”，将手机与“友谊”“阴谋”“倒霉”诸多人生感受融合一起……都见出作者语言的精彩、独具的灵性。虽然展现的主题是深刻的，但表现的形式却是感性的，举重若轻、拿捏精确，所产生的艺术效果也就不同寻常了。</w:t>
      </w:r>
    </w:p>
    <w:p>
      <w:pPr>
        <w:pStyle w:val="Normal"/>
        <w:ind w:firstLine="540"/>
        <w:rPr/>
      </w:pPr>
      <w:r>
        <w:rPr/>
        <w:t>2.</w:t>
      </w:r>
      <w:r>
        <w:rPr/>
        <w:t>课文的理性思考，还在于表情达意的准确性，并且在此基础上，作者努力营造一种笔调，追求一种情趣，进而实现美的升华。课文透视的是现今已经铺天盖地的手机现象。为此，它展现了若干有关手机的奇闻趣事和场景画面，同时也不曾忽略这方面的知识材料。只是所有这些都不是简单的堆砌和机械的排列，而是很自然地统摄到了一种优雅而不失机智、温馨而略带忧虑的叙事语言、一种很不容易混淆的艺术基调中。这不仅使作品形成了较强的感染力，而且清晰地凸现了作家特有的既正视现实又悲天悯人的生命情怀，即一种面对现代社会和现代文明的积极、热情而又不乏从容、睿智的诗性姿态，对于作者来说，这当然更具有本质意义。</w:t>
      </w:r>
    </w:p>
    <w:p>
      <w:pPr>
        <w:pStyle w:val="Normal"/>
        <w:ind w:firstLine="540"/>
        <w:jc w:val="center"/>
        <w:rPr/>
      </w:pPr>
      <w:r>
        <w:rPr/>
        <w:t>重点难点分析</w:t>
      </w:r>
    </w:p>
    <w:p>
      <w:pPr>
        <w:pStyle w:val="Normal"/>
        <w:ind w:firstLine="540"/>
        <w:rPr/>
      </w:pPr>
      <w:r>
        <w:rPr/>
        <w:t>课文的重点在于通过琐碎的与手机有关的生活细节领略人间的生活百态，教师要引导学生从基本的故事人手，总结概括出作者重点描述的手机对生活的影响。影响主要包括方便、尴尬、危险等几个方面，最后，通过一个亲身经历的事件，把手机与人类的关系升华到“身体之中一个不可或缺的电子器官”的高度，进一步说明了手机之于现代人类的重要性。</w:t>
      </w:r>
    </w:p>
    <w:p>
      <w:pPr>
        <w:pStyle w:val="Normal"/>
        <w:ind w:firstLine="540"/>
        <w:rPr/>
      </w:pPr>
      <w:r>
        <w:rPr/>
        <w:t>课文的难点在于如何理解通过手机所折射出的各种人生形态。从课文所提供的素材看，作者主要是想通过手机这一通讯工具反映人性的复杂，而且集中在人性的虚荣、自私、阴险方面，有时还会对社会的黑暗面有所揭露，但教师要引导学生，这种看似批判的笔调其实正是人性本真的表现，并不带有批判或反对的态度。手机的出现是科技进步的表现，因为手机的出现而带来的生活改变也是社会发展的必然，辩证地看待手机以及它所带来的问题，就能在生活中保持生命的常态，避免浮躁，从容优雅地设计好自己的人生之路。</w:t>
      </w:r>
    </w:p>
    <w:p>
      <w:pPr>
        <w:pStyle w:val="Normal"/>
        <w:ind w:firstLine="540"/>
        <w:jc w:val="center"/>
        <w:rPr/>
      </w:pPr>
      <w:r>
        <w:rPr/>
        <w:t>教学建议</w:t>
      </w:r>
    </w:p>
    <w:p>
      <w:pPr>
        <w:pStyle w:val="Normal"/>
        <w:ind w:firstLine="540"/>
        <w:rPr/>
      </w:pPr>
      <w:r>
        <w:rPr/>
        <w:t>课文通俗易懂、趣味性强，而且紧贴学生的生活，可以采用学生自学与教师引导相结合的教学方式。学生在阅读过程中，教师可先介绍如何使用“圈点与摘记”的方法，即在众多的看似零碎的叙述中找出带有概括性的词语或句子，然后统一梳理。在归纳概括内容时，不妨采用对比的方法，列出不同类型的人对待手机的不同态度，或者相同的手机因为使用者的不同而发挥的不同作用。也可以采用小组交流的形式，让学生根据课文的内容讲一讲自己经历或者听说过的关于手机的有趣故事，目的在于引导同学们正确对待手机，使用手机，让它发挥应有的作用而不是被手机所奴役。</w:t>
      </w:r>
    </w:p>
    <w:p>
      <w:pPr>
        <w:pStyle w:val="Normal"/>
        <w:ind w:firstLine="540"/>
        <w:jc w:val="center"/>
        <w:rPr/>
      </w:pPr>
      <w:r>
        <w:rPr/>
        <w:t>思考与练习答案</w:t>
      </w:r>
    </w:p>
    <w:p>
      <w:pPr>
        <w:pStyle w:val="Normal"/>
        <w:ind w:firstLine="540"/>
        <w:rPr/>
      </w:pPr>
      <w:r>
        <w:rPr/>
        <w:t>一、本题意在引导学生把握课文主要内容，理清课文思路，从而理解文章主题。</w:t>
      </w:r>
    </w:p>
    <w:p>
      <w:pPr>
        <w:pStyle w:val="Normal"/>
        <w:ind w:firstLine="540"/>
        <w:rPr/>
      </w:pPr>
      <w:r>
        <w:rPr/>
        <w:t>手机和固定电话相比，带给了人更多的方便，也使得人和世界建立了更多、更及时的联系，但它同时也满足了某些人的虚荣、好奇和自私，有时候还会带给人一些威胁，甚至危及生命。但总体来说，手机已经建立起和人们生活异常密切的联系，成了“身体之中一个不可或缺的电子器官”。</w:t>
      </w:r>
    </w:p>
    <w:p>
      <w:pPr>
        <w:pStyle w:val="Normal"/>
        <w:ind w:firstLine="540"/>
        <w:rPr/>
      </w:pPr>
      <w:r>
        <w:rPr/>
        <w:t>二、本题在于让学生抓住课文的重点部分，从而更好地理解作者的写作意图。</w:t>
      </w:r>
    </w:p>
    <w:p>
      <w:pPr>
        <w:pStyle w:val="Normal"/>
        <w:ind w:firstLine="540"/>
        <w:rPr/>
      </w:pPr>
      <w:r>
        <w:rPr/>
        <w:t>可以从下列句子人手进行分析：</w:t>
      </w:r>
    </w:p>
    <w:p>
      <w:pPr>
        <w:pStyle w:val="Normal"/>
        <w:ind w:firstLine="540"/>
        <w:rPr/>
      </w:pPr>
      <w:r>
        <w:rPr/>
        <w:t>1.</w:t>
      </w:r>
      <w:r>
        <w:rPr/>
        <w:t>打开的手机表明了一个姿态：不愿无声无息地沉没在芸芸众生之中。</w:t>
      </w:r>
    </w:p>
    <w:p>
      <w:pPr>
        <w:pStyle w:val="Normal"/>
        <w:ind w:firstLine="540"/>
        <w:rPr/>
      </w:pPr>
      <w:r>
        <w:rPr/>
        <w:t>2.</w:t>
      </w:r>
      <w:r>
        <w:rPr/>
        <w:t>他们每餐的菜金不足一元，晚上挨挨挤挤地窝在一间租来的民房里。可是，他们竟愿意花钱供养一部手机。</w:t>
      </w:r>
    </w:p>
    <w:p>
      <w:pPr>
        <w:pStyle w:val="Normal"/>
        <w:ind w:firstLine="540"/>
        <w:rPr/>
      </w:pPr>
      <w:r>
        <w:rPr/>
        <w:t>3.</w:t>
      </w:r>
      <w:r>
        <w:rPr/>
        <w:t>一批款爷雄赳赳地走上街头，手里拎砖头大小的“大哥大”，确实气势逼人。</w:t>
      </w:r>
    </w:p>
    <w:p>
      <w:pPr>
        <w:pStyle w:val="Normal"/>
        <w:ind w:firstLine="540"/>
        <w:rPr/>
      </w:pPr>
      <w:r>
        <w:rPr/>
        <w:t>4.</w:t>
      </w:r>
      <w:r>
        <w:rPr/>
        <w:t>一个小伙子刚刚购买了一部手机，他迫不及待地将号码通知许多人。几天过去了，仍然没有人给他打电话。他甚至怀疑这部新买的手机是不是出了毛病。</w:t>
      </w:r>
    </w:p>
    <w:p>
      <w:pPr>
        <w:pStyle w:val="Normal"/>
        <w:ind w:firstLine="540"/>
        <w:rPr/>
      </w:pPr>
      <w:r>
        <w:rPr/>
        <w:t>5.</w:t>
      </w:r>
      <w:r>
        <w:rPr/>
        <w:t>若干年前，一个老头躲进一个避风的街角，战战兢兢地用手机给儿子打了个电话。</w:t>
      </w:r>
    </w:p>
    <w:p>
      <w:pPr>
        <w:pStyle w:val="Normal"/>
        <w:ind w:firstLine="540"/>
        <w:rPr/>
      </w:pPr>
      <w:r>
        <w:rPr/>
        <w:t>6.</w:t>
      </w:r>
      <w:r>
        <w:rPr/>
        <w:t>时髦的姑娘蛮不在乎地将手机晃荡晃荡地吊在胸前，如同一个廉价的装饰物。</w:t>
      </w:r>
    </w:p>
    <w:p>
      <w:pPr>
        <w:pStyle w:val="Normal"/>
        <w:ind w:firstLine="540"/>
        <w:rPr/>
      </w:pPr>
      <w:r>
        <w:rPr/>
        <w:t>三、这是一个开放性的题目，意在引导学生通过对一些重要句子的分析，进一步认识手机与生活的密切关系。</w:t>
      </w:r>
    </w:p>
    <w:p>
      <w:pPr>
        <w:pStyle w:val="Normal"/>
        <w:ind w:firstLine="540"/>
        <w:rPr/>
      </w:pPr>
      <w:r>
        <w:rPr/>
        <w:t>1.</w:t>
      </w:r>
      <w:r>
        <w:rPr/>
        <w:t>可从年轻人急切渴望融人生活的角度理解：手机是他们联系世界的重要工具。</w:t>
      </w:r>
    </w:p>
    <w:p>
      <w:pPr>
        <w:pStyle w:val="Normal"/>
        <w:ind w:firstLine="540"/>
        <w:rPr/>
      </w:pPr>
      <w:r>
        <w:rPr/>
        <w:t>2.</w:t>
      </w:r>
      <w:r>
        <w:rPr/>
        <w:t>说的是手机的私密性，也从另一个角度说明了现代社会人们开始关注自我，活出个性，希望拥有独立的生活。</w:t>
      </w:r>
    </w:p>
    <w:p>
      <w:pPr>
        <w:pStyle w:val="Normal"/>
        <w:ind w:firstLine="540"/>
        <w:rPr/>
      </w:pPr>
      <w:r>
        <w:rPr/>
        <w:t>3.</w:t>
      </w:r>
      <w:r>
        <w:rPr/>
        <w:t>说明手机在现代社会对于人的重要性，在某种程度上，它是当前人与人联系的最重要的工具。</w:t>
      </w:r>
    </w:p>
    <w:p>
      <w:pPr>
        <w:pStyle w:val="Normal"/>
        <w:ind w:firstLine="540"/>
        <w:rPr/>
      </w:pPr>
      <w:r>
        <w:rPr/>
        <w:t>四、略</w:t>
      </w:r>
    </w:p>
    <w:p>
      <w:pPr>
        <w:pStyle w:val="Normal"/>
        <w:ind w:firstLine="540"/>
        <w:jc w:val="center"/>
        <w:rPr/>
      </w:pPr>
      <w:r>
        <w:rPr/>
        <w:t>相关资料</w:t>
      </w:r>
    </w:p>
    <w:p>
      <w:pPr>
        <w:pStyle w:val="Normal"/>
        <w:ind w:firstLine="540"/>
        <w:rPr/>
      </w:pPr>
      <w:r>
        <w:rPr/>
        <w:t>一、作者介绍</w:t>
      </w:r>
    </w:p>
    <w:p>
      <w:pPr>
        <w:pStyle w:val="Normal"/>
        <w:ind w:firstLine="540"/>
        <w:rPr/>
      </w:pPr>
      <w:r>
        <w:rPr/>
        <w:t>南帆，</w:t>
      </w:r>
      <w:r>
        <w:rPr/>
        <w:t>1957</w:t>
      </w:r>
      <w:r>
        <w:rPr/>
        <w:t>年出生于福建省福州市。本名张帆。中国作家协会全国委员会委员。福建省文联主席。“闽江学者”，福建师范大学特聘教授、华东师范大学特聘教授、博士生导师。主要从事中国现当代文学和文学理论研究。已经出版《理解与感悟》《阐释的空间》《文学的冲突》《文学的维度》《隐蔽的成规》《敞开与囚禁》《双重视域》《问题的挑战》《文本生产与意识形态》《文学理论新读本》《理论的紧张》等学术专著、论文集多种，发表论文二百多篇。多次承担国家社会科学基金项目。曾经获得各种奖项四十多种。另有多部散文随笔集出版。</w:t>
      </w:r>
    </w:p>
    <w:p>
      <w:pPr>
        <w:pStyle w:val="Normal"/>
        <w:ind w:firstLine="540"/>
        <w:rPr/>
      </w:pPr>
      <w:r>
        <w:rPr/>
        <w:t>二、手机引发的＋大社会主题</w:t>
      </w:r>
    </w:p>
    <w:p>
      <w:pPr>
        <w:pStyle w:val="Normal"/>
        <w:ind w:firstLine="540"/>
        <w:rPr/>
      </w:pPr>
      <w:r>
        <w:rPr/>
        <w:t>互联网环境已经产生了很多社会问题，手机环境与人们的生活更近，产生的社会问题会对人的影响更大，我们要未雨绸缪，防患于未然。</w:t>
      </w:r>
    </w:p>
    <w:p>
      <w:pPr>
        <w:pStyle w:val="Normal"/>
        <w:ind w:firstLine="540"/>
        <w:rPr/>
      </w:pPr>
      <w:r>
        <w:rPr/>
        <w:t>1.</w:t>
      </w:r>
      <w:r>
        <w:rPr/>
        <w:t>自由时间</w:t>
      </w:r>
    </w:p>
    <w:p>
      <w:pPr>
        <w:pStyle w:val="Normal"/>
        <w:ind w:firstLine="540"/>
        <w:rPr/>
      </w:pPr>
      <w:r>
        <w:rPr/>
        <w:t>在没有用手机时，人们八小时之外的业余时间是确定的，在配置了手机后，上级随时可以召集下级。在有的企业中，老板习惯夜间工作，那么下级无论是在睡觉、娱乐或享受家庭生活，老板一个电话，就必须中断正在进行的状态，很不愉快。别以为单位给配置手机或报销手机通信费是好事，那是剥夺业余时间的绳索。</w:t>
      </w:r>
    </w:p>
    <w:p>
      <w:pPr>
        <w:pStyle w:val="Normal"/>
        <w:ind w:firstLine="540"/>
        <w:rPr/>
      </w:pPr>
      <w:r>
        <w:rPr/>
        <w:t>对于老板，手机有时也是个烦人的东西，有的老板拒绝手机是因为“不要把由自己支配的</w:t>
      </w:r>
      <w:r>
        <w:rPr/>
        <w:t>16</w:t>
      </w:r>
      <w:r>
        <w:rPr/>
        <w:t>小时，变成了由别人支配的</w:t>
      </w:r>
      <w:r>
        <w:rPr/>
        <w:t>24</w:t>
      </w:r>
      <w:r>
        <w:rPr/>
        <w:t>小时”。</w:t>
      </w:r>
    </w:p>
    <w:p>
      <w:pPr>
        <w:pStyle w:val="Normal"/>
        <w:ind w:firstLine="540"/>
        <w:rPr/>
      </w:pPr>
      <w:r>
        <w:rPr/>
        <w:t>随着人权意识的觉醒，人们会越来越关注可由自己支配的自由时间。有的人会采取双手机号码或多手机号码策略，将工作与生活时间区隔开。有的人或企业会在劳务合同中明确规定雇工时间。</w:t>
      </w:r>
    </w:p>
    <w:p>
      <w:pPr>
        <w:pStyle w:val="Normal"/>
        <w:ind w:firstLine="540"/>
        <w:rPr/>
      </w:pPr>
      <w:r>
        <w:rPr/>
        <w:t>2.</w:t>
      </w:r>
      <w:r>
        <w:rPr/>
        <w:t>生活空间</w:t>
      </w:r>
    </w:p>
    <w:p>
      <w:pPr>
        <w:pStyle w:val="Normal"/>
        <w:ind w:firstLine="540"/>
        <w:rPr/>
      </w:pPr>
      <w:r>
        <w:rPr/>
        <w:t>每个人因成长经历不同，会形成各种心理需求。像《手机》电影中描写的严守一，本来可以在隔离的空间中满足需求，可就是由于拥有了手机，破坏了他的生活空间。在现实生活中，完美的组合毕竟是可遇不可求，很多人需要用不同的生活空间来补偿，而手机却是这种状态的破坏者。</w:t>
      </w:r>
    </w:p>
    <w:p>
      <w:pPr>
        <w:pStyle w:val="Normal"/>
        <w:ind w:firstLine="540"/>
        <w:rPr/>
      </w:pPr>
      <w:r>
        <w:rPr/>
        <w:t>你可以选择不用手机，但这样反而会欲盖弥彰。在手机普及的社会中，不用手机的人是异类，说明你有问题。在每个角落都弥漫着无线电波的空间中生活，要么压抑自身的本性需求，要么有足够的勇气袒露你的不同生活空间，或者用智力愚弄手机玩捉迷藏的游戏。</w:t>
      </w:r>
    </w:p>
    <w:p>
      <w:pPr>
        <w:pStyle w:val="Normal"/>
        <w:ind w:firstLine="540"/>
        <w:rPr/>
      </w:pPr>
      <w:r>
        <w:rPr/>
        <w:t>3.</w:t>
      </w:r>
      <w:r>
        <w:rPr/>
        <w:t>个人隐私</w:t>
      </w:r>
    </w:p>
    <w:p>
      <w:pPr>
        <w:pStyle w:val="Normal"/>
        <w:ind w:firstLine="540"/>
        <w:rPr/>
      </w:pPr>
      <w:r>
        <w:rPr/>
        <w:t>手机越来越多的功能为暴露个人隐私提供了廉价、易得的手段。在不可能的时候，人们对窥探别人隐私的好奇呈压抑状态，当轻而易得时，暴露隐私的活动可能泛滥。人们可以把所遇到的事情轻而易举地录音、照相、摄影，有时可能是开玩笑，有时可能是为盈利。对玩弄者是个无所谓的事，对当事人可是利害枚关的事。</w:t>
      </w:r>
    </w:p>
    <w:p>
      <w:pPr>
        <w:pStyle w:val="Normal"/>
        <w:ind w:firstLine="540"/>
        <w:rPr/>
      </w:pPr>
      <w:r>
        <w:rPr/>
        <w:t>隐藏和暴露隐私会为手机开发商提供许多商业机会，有人需要隐私手机，有人需要反隐私手段，有的公共场合需要屏蔽手机信号的设施。还可能出现误传手机位置信息的技术和服务。开发商们可以同时提供隐私和反隐私手段，技术不断升级，情况越整越复杂，搅得社会问题越来越多。</w:t>
      </w:r>
    </w:p>
    <w:p>
      <w:pPr>
        <w:pStyle w:val="Normal"/>
        <w:ind w:firstLine="540"/>
        <w:rPr/>
      </w:pPr>
      <w:r>
        <w:rPr/>
        <w:t>以往的法律和道德多以调整物权和人伦关系为主，手机介入人们的生活后，产生了很多与信息相关的新问题，将促使人们考虑信息权力的问题，影响社会法律和道德的变革。</w:t>
      </w:r>
    </w:p>
    <w:p>
      <w:pPr>
        <w:pStyle w:val="Normal"/>
        <w:ind w:firstLine="540"/>
        <w:rPr/>
      </w:pPr>
      <w:r>
        <w:rPr/>
        <w:t>4.</w:t>
      </w:r>
      <w:r>
        <w:rPr/>
        <w:t>婚姻权限</w:t>
      </w:r>
    </w:p>
    <w:p>
      <w:pPr>
        <w:pStyle w:val="Normal"/>
        <w:ind w:firstLine="540"/>
        <w:rPr/>
      </w:pPr>
      <w:r>
        <w:rPr/>
        <w:t>对婚姻通识的观念是互相拥有对方的所有，当人的附加拥有物分化后，出现了界定婚姻权限的意识。现在常见的是婚前财产界定。随着手机引发的问题越来越多，人们会在婚姻领域考虑信息状态的权限，公开确定不得私看对方手机记录（号码、短信），不准跟踪对方活动（借助行踪记录手机可在机主不知情的状况下知晓位置），或者约定双方自由时空。</w:t>
      </w:r>
    </w:p>
    <w:p>
      <w:pPr>
        <w:pStyle w:val="Normal"/>
        <w:ind w:firstLine="540"/>
        <w:rPr/>
      </w:pPr>
      <w:r>
        <w:rPr/>
        <w:t>物质经济的发展一方面提高人们互相依赖的程度，另一方面增长人们活动自由的欲望。特别是与人密切接触的物质产品，对人类的依存状态产生了巨大的变革。有了住房，人们从群居状态变革为家庭状态；交通工具发达后，人们可以区隔不同的生活空间以满足个人化的需求。手机与前两者相比与人的关系更密切，所以对人际关系会产生更加深刻的影响。</w:t>
      </w:r>
    </w:p>
    <w:p>
      <w:pPr>
        <w:pStyle w:val="Normal"/>
        <w:ind w:firstLine="540"/>
        <w:rPr/>
      </w:pPr>
      <w:r>
        <w:rPr/>
        <w:t>5.</w:t>
      </w:r>
      <w:r>
        <w:rPr/>
        <w:t>观念主权</w:t>
      </w:r>
    </w:p>
    <w:p>
      <w:pPr>
        <w:pStyle w:val="Normal"/>
        <w:ind w:firstLine="540"/>
        <w:rPr/>
      </w:pPr>
      <w:r>
        <w:rPr/>
        <w:t>生活于不同空间的人们，由于眼界、体验和知识的不同会形成不同的观念。手机在现代社会中实现了快速传播信息的功能，人们接受信息冲击的时差越来越小，使社会的主流观念趋同。但有一些人，在人生的观念形成期生活于与现代主流社会不同的环境中，形成了差异化的观念，如《手机》中的严守一、费墨之类的人，内心希望保持农业社会的生活状态。这就形成了一个社会问题：拥有农业社会观念或其他观念的人，应否尊重其观念主权。</w:t>
      </w:r>
    </w:p>
    <w:p>
      <w:pPr>
        <w:pStyle w:val="Normal"/>
        <w:ind w:firstLine="540"/>
        <w:rPr/>
      </w:pPr>
      <w:r>
        <w:rPr/>
        <w:t>在有的社会环境中，采用空间区隔的方式尊重观念主权。如美国保留印地安人属地，让他们按自己传统的方式生活。我们通常说的民族问题，很大程度上是由于观念不同引起的。在慢速发展的社会环境中形成的是民族问题，而在快速发展的社会环境中形成的就是观念问题，这应该引起社会足够的重视。</w:t>
      </w:r>
    </w:p>
    <w:p>
      <w:pPr>
        <w:pStyle w:val="Normal"/>
        <w:ind w:firstLine="540"/>
        <w:rPr/>
      </w:pPr>
      <w:r>
        <w:rPr/>
        <w:t>6.</w:t>
      </w:r>
      <w:r>
        <w:rPr/>
        <w:t>数字身份</w:t>
      </w:r>
    </w:p>
    <w:p>
      <w:pPr>
        <w:pStyle w:val="Normal"/>
        <w:ind w:firstLine="540"/>
        <w:rPr/>
      </w:pPr>
      <w:r>
        <w:rPr/>
        <w:t>手机的记录功能可将个人行为转化为数字存储，你可以用来电、呼出和短信息记录方便回忆近期的行为。用手机的记录传输功能还可提供与个人身份有关的许多服务，德国出现了老人手机，如果老人迷失了方向，可以按一下特制手机上的大按钮，老人的呼叫和位置信息就可以传递给指定的联系人或服务机构；美国人发明了可穿戴手机，通过放在衣服上的传感器，可以把人体的生物信号传递给医院，可以对病症提供预警服务，以及指挥最近的医疗机构提供急救服务。中国的联通正在推出一项能确保孩子“平安回家”的“关爱之星”个人位置服务。以后，手机与个人身份相关的功能和服务会越来越多，手机会成为人们数字身份的载体。</w:t>
      </w:r>
    </w:p>
    <w:p>
      <w:pPr>
        <w:pStyle w:val="Normal"/>
        <w:ind w:firstLine="540"/>
        <w:rPr/>
      </w:pPr>
      <w:r>
        <w:rPr/>
        <w:t>当手机与人们的身份越来越密切后，就会产生肉体身份与数字身份相分离的问题，手机遗失或被别人使用，就会对个人生活造成影响，甚至会产生危及生命的后果，如对心脏病患者，本可以用手机预警，手机遗失后，就失去了得救的机会。</w:t>
      </w:r>
    </w:p>
    <w:p>
      <w:pPr>
        <w:pStyle w:val="Normal"/>
        <w:ind w:firstLine="540"/>
        <w:rPr/>
      </w:pPr>
      <w:r>
        <w:rPr/>
        <w:t>7.</w:t>
      </w:r>
      <w:r>
        <w:rPr/>
        <w:t>生物阶层</w:t>
      </w:r>
    </w:p>
    <w:p>
      <w:pPr>
        <w:pStyle w:val="Normal"/>
        <w:ind w:firstLine="540"/>
        <w:rPr/>
      </w:pPr>
      <w:r>
        <w:rPr/>
        <w:t>日本电信服务商提供了找朋友服务，用短信发出想找朋友的血型、身高、面貌等生物特征，就会收到符合要求的朋友名单，可以选择相约聊天或见面。社会中的信息量不断增加，使人体内化的应对策略面临极大的挑战，激发了人们的感性取向。前段时间流行的《大话西游》影碟和最近流行的</w:t>
      </w:r>
      <w:r>
        <w:rPr/>
        <w:t>((Super Star))</w:t>
      </w:r>
      <w:r>
        <w:rPr/>
        <w:t>歌曲，说明了社会已形成了感性取向趋势。因人之间的感性是以生物特征为基础的，所以手机短信平台在以生物特征撮合朋友的运动中，会在人类社会中形成以生物特征划分的群体。</w:t>
      </w:r>
    </w:p>
    <w:p>
      <w:pPr>
        <w:pStyle w:val="Normal"/>
        <w:ind w:firstLine="540"/>
        <w:rPr/>
      </w:pPr>
      <w:r>
        <w:rPr/>
        <w:t>人以性别、血型、气质、器官排异、</w:t>
      </w:r>
      <w:r>
        <w:rPr/>
        <w:t>DNA</w:t>
      </w:r>
      <w:r>
        <w:rPr/>
        <w:t>分群的概念已被社会广泛接受，以后生命科学还会提示更多的生物分群特征。现在的社会阶层多以财富量为特征划分，随着人们生活质量意识增加、自我意识的成熟，以及基本需求物质度的满足，会对财富的关注度减弱，而注重自身的生理、心理感受，将会出现以生物特征划分的社会阶层。</w:t>
      </w:r>
    </w:p>
    <w:p>
      <w:pPr>
        <w:pStyle w:val="Normal"/>
        <w:ind w:firstLine="540"/>
        <w:rPr/>
      </w:pPr>
      <w:r>
        <w:rPr/>
        <w:t>手机会成为人们传输生物信息的接口设备，开始是由主人自己输人生物信息，当生物阶层利益形成后，需要由公证机构确认生物信息的真伪，到时自己的信息就不是由自己输人，而是由政府机构验证和放置。香港的智能身份证预留了生物特征识别接口，包括指模、瞳孔、面型和声音等生物特征识别，表示了一种生物阶层的物质基础。</w:t>
      </w:r>
    </w:p>
    <w:p>
      <w:pPr>
        <w:pStyle w:val="Normal"/>
        <w:ind w:firstLine="540"/>
        <w:rPr/>
      </w:pPr>
      <w:r>
        <w:rPr/>
        <w:t>8.</w:t>
      </w:r>
      <w:r>
        <w:rPr/>
        <w:t>物权控制</w:t>
      </w:r>
    </w:p>
    <w:p>
      <w:pPr>
        <w:pStyle w:val="Normal"/>
        <w:ind w:firstLine="540"/>
        <w:rPr/>
      </w:pPr>
      <w:r>
        <w:rPr/>
        <w:t>在</w:t>
      </w:r>
      <w:r>
        <w:rPr/>
        <w:t>NOKIA</w:t>
      </w:r>
      <w:r>
        <w:rPr/>
        <w:t>手机的故乡芬兰，人们可以用手机购物，在自动售货机前，手机可以作为调配物资的控制器。一位朋友正研制的手机遥控器，可以对家中的各种电器进行遥控。已研制成功的车辆位置报告手机，可以让运输公司的老板随时知道车辆的位置，防止司机开小差。可以预料，今后手机对物品的控制领域会越来越广泛，手机会成为物权控制器，手机丢失或被其他人盗用会对财产造成重大损失。</w:t>
      </w:r>
    </w:p>
    <w:p>
      <w:pPr>
        <w:pStyle w:val="Normal"/>
        <w:ind w:firstLine="540"/>
        <w:rPr/>
      </w:pPr>
      <w:r>
        <w:rPr/>
        <w:t>人们一方面希望对物品进行方便地控制，另一方面又不愿增加物品失控的风险，这是一种矛盾。用在线控制的方法能够缓解这种矛盾，要有个网络物品控制服务中心，一旦主权人的控制器发生意外，可以通知控制中心截断控制通路。</w:t>
      </w:r>
    </w:p>
    <w:p>
      <w:pPr>
        <w:pStyle w:val="Normal"/>
        <w:ind w:firstLine="540"/>
        <w:rPr/>
      </w:pPr>
      <w:r>
        <w:rPr/>
        <w:t>手机促使人们的购物和控制行为发生革命性改变，随之会产生很多安全方面的问题，除了用技术和商业服务的方法提高安全性外，还应该考虑在社会教育、公共道德、法律制度方面作相应的完善。</w:t>
      </w:r>
    </w:p>
    <w:p>
      <w:pPr>
        <w:pStyle w:val="Normal"/>
        <w:ind w:firstLine="540"/>
        <w:rPr/>
      </w:pPr>
      <w:r>
        <w:rPr/>
        <w:t>9.</w:t>
      </w:r>
      <w:r>
        <w:rPr/>
        <w:t>空间融合，</w:t>
      </w:r>
    </w:p>
    <w:p>
      <w:pPr>
        <w:pStyle w:val="Normal"/>
        <w:ind w:firstLine="540"/>
        <w:rPr/>
      </w:pPr>
      <w:r>
        <w:rPr/>
        <w:t>手机换代是移动服务运营商们关注的主题，</w:t>
      </w:r>
      <w:r>
        <w:rPr/>
        <w:t>3G</w:t>
      </w:r>
      <w:r>
        <w:rPr/>
        <w:t>还没有实施的时候，就在说</w:t>
      </w:r>
      <w:r>
        <w:rPr/>
        <w:t>4G</w:t>
      </w:r>
      <w:r>
        <w:rPr/>
        <w:t>的事了，不过手机数据传输速率肯定会不断提高。移动服务运营商们在商业利益的驱动下，依仗雄厚的资金实力，会产生强大的无线宽带应用驱动力，从而穷极智力策划出各种应用项目。应用会产生技术需求，促进技术升级。</w:t>
      </w:r>
    </w:p>
    <w:p>
      <w:pPr>
        <w:pStyle w:val="Normal"/>
        <w:ind w:firstLine="540"/>
        <w:rPr/>
      </w:pPr>
      <w:r>
        <w:rPr/>
        <w:t>随着无线传输速率的提高，手机可以建立起人体宽带信息通道，人与人之间随时可用多媒体手段建立空间通道，等价于人到现场，虽然人在物理空间是分隔的，但是在作用空间确实是融合的。对无线宽带应用需求的增加对运营商是好事，而对社会来说却可能产生新的间题。</w:t>
      </w:r>
    </w:p>
    <w:p>
      <w:pPr>
        <w:pStyle w:val="Normal"/>
        <w:ind w:firstLine="540"/>
        <w:rPr/>
      </w:pPr>
      <w:r>
        <w:rPr/>
        <w:t>以手机为介质的社会环境促使个体相对开放，提供物理空间分离的交流方式。在手机环境中，人在短期内会不会适应，会不会产生激烈的反抗行为？在互联网的环境中我们已经看到了产生的很多问题，而与人们生活更近，用手机联结的人网注定会产生影响更大的问题，应引起社会的高度重视。</w:t>
      </w:r>
    </w:p>
    <w:p>
      <w:pPr>
        <w:pStyle w:val="Normal"/>
        <w:ind w:firstLine="540"/>
        <w:rPr/>
      </w:pPr>
      <w:r>
        <w:rPr/>
        <w:t>10.</w:t>
      </w:r>
      <w:r>
        <w:rPr/>
        <w:t>时间屏障</w:t>
      </w:r>
    </w:p>
    <w:p>
      <w:pPr>
        <w:pStyle w:val="Normal"/>
        <w:ind w:firstLine="540"/>
        <w:rPr/>
      </w:pPr>
      <w:r>
        <w:rPr/>
        <w:t>网格技术已经进入应用视野，手机提供了联结人网的手段，先是信息连结，以后演化为能量连结和物资连结。这样，一方面极大方便了人们的生活，另一方面增加了对手机网络的依赖性。社会进化成为各部分高度互为依存条件的精密协作体，对局部的破坏将迅速引起整体的瓦解。</w:t>
      </w:r>
    </w:p>
    <w:p>
      <w:pPr>
        <w:pStyle w:val="Normal"/>
        <w:ind w:firstLine="540"/>
        <w:rPr/>
      </w:pPr>
      <w:r>
        <w:rPr/>
        <w:t>在以物体为依存条件的社会中，破坏行为总是需要经过一段时间才能完成。想抢占实体资源，必须经过一段时间的武斗或战争。也就是说，要达到目标必须克服时间屏障。在以信息为依存条件的社会中，信息传输和变体所用的时间非常短暂，与人的自然反应时耗相比可以忽略不计，消除了时间屏障，引发了保障社会安全的新问题。</w:t>
      </w:r>
    </w:p>
    <w:p>
      <w:pPr>
        <w:pStyle w:val="Normal"/>
        <w:ind w:firstLine="540"/>
        <w:rPr/>
      </w:pPr>
      <w:r>
        <w:rPr/>
        <w:t>面对快速变化的社会环境，现在主流的观念是只做有用的事，也就是说做事之前一定要知道做这件事所能带来的功利价值。但人类的认识能力是受局限的，很多事在开始的时候是看不清楚的。倒退几年，大都认为手机只是个玩意儿，谁会想到以后会对社会生活造成这么大的影响。</w:t>
      </w:r>
    </w:p>
    <w:p>
      <w:pPr>
        <w:pStyle w:val="Normal"/>
        <w:ind w:firstLine="540"/>
        <w:rPr/>
      </w:pPr>
      <w:r>
        <w:rPr/>
        <w:t>（引自</w:t>
      </w:r>
      <w:r>
        <w:rPr/>
        <w:t xml:space="preserve">hUp: //www. chinabyte. </w:t>
      </w:r>
      <w:r>
        <w:rPr/>
        <w:t>C</w:t>
      </w:r>
      <w:r>
        <w:rPr/>
        <w:t>om</w:t>
      </w:r>
      <w:r>
        <w:rPr/>
        <w:t>，有删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2:00Z</dcterms:created>
  <dc:creator>USER</dc:creator>
  <dc:description/>
  <cp:keywords/>
  <dc:language>en-US</dc:language>
  <cp:lastModifiedBy>USER</cp:lastModifiedBy>
  <dcterms:modified xsi:type="dcterms:W3CDTF">2010-10-12T13:40:00Z</dcterms:modified>
  <cp:revision>73</cp:revision>
  <dc:subject/>
  <dc:title>1成才要有文史知识</dc:title>
</cp:coreProperties>
</file>