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中国建筑的特征</w:t>
      </w:r>
    </w:p>
    <w:p>
      <w:pPr>
        <w:pStyle w:val="Normal"/>
        <w:ind w:firstLine="540"/>
        <w:jc w:val="center"/>
        <w:rPr/>
      </w:pPr>
      <w:r>
        <w:rPr/>
        <w:t>教学要求：</w:t>
      </w:r>
    </w:p>
    <w:p>
      <w:pPr>
        <w:pStyle w:val="Normal"/>
        <w:ind w:firstLine="540"/>
        <w:rPr/>
      </w:pPr>
      <w:r>
        <w:rPr/>
        <w:t>一、感知课文，理清全文的整体写作思路，了解中国建筑的主要特征，领会作者独特的谋篇布局特点和写作特色。</w:t>
      </w:r>
    </w:p>
    <w:p>
      <w:pPr>
        <w:pStyle w:val="Normal"/>
        <w:ind w:firstLine="540"/>
        <w:rPr/>
      </w:pPr>
      <w:r>
        <w:rPr/>
        <w:t>二、理解文中重点语句的含义，培养对我国古代建筑艺术的热爱之情，提高欣赏建筑艺术的基本能力。</w:t>
      </w:r>
    </w:p>
    <w:p>
      <w:pPr>
        <w:pStyle w:val="Normal"/>
        <w:ind w:firstLine="540"/>
        <w:jc w:val="center"/>
        <w:rPr/>
      </w:pPr>
      <w:r>
        <w:rPr/>
        <w:t>课文分析指导</w:t>
      </w:r>
    </w:p>
    <w:p>
      <w:pPr>
        <w:pStyle w:val="Normal"/>
        <w:ind w:firstLine="540"/>
        <w:rPr/>
      </w:pPr>
      <w:r>
        <w:rPr/>
        <w:t>中国的建筑艺术历史悠久、风格独特，既丰富了世界建筑艺术的宝库：也在不断的发展中形成具有鲜明民族特色的造型体系。著名的建筑史学家、建筑教育家和建筑学家梁思成，用简洁、严密、明晰的语言，通俗易懂地阐明了中国建筑体系在世界各民族数千年文化史中的地位、地理分布、形成年代和历史意义，重点概括了中国建筑在结构和装饰上的基本特征，提出了中国建筑学的“文法”理论，以及世界各民族建筑之间的“可译性”问题。品读课文，不仅要让学生收获有关中国建筑学的科学知识，而且要从作者严谨的表述中，感受作者的民族情怀和审美境界。</w:t>
      </w:r>
    </w:p>
    <w:p>
      <w:pPr>
        <w:pStyle w:val="Normal"/>
        <w:ind w:firstLine="540"/>
        <w:rPr/>
      </w:pPr>
      <w:r>
        <w:rPr/>
        <w:t>一、理清文章结构，梳理主要内容</w:t>
      </w:r>
    </w:p>
    <w:p>
      <w:pPr>
        <w:pStyle w:val="Normal"/>
        <w:ind w:firstLine="540"/>
        <w:rPr/>
      </w:pPr>
      <w:r>
        <w:rPr/>
        <w:t>课文首先指出中国建筑体系的独特性，并从地域和历史，即空间和时间两方面作了简要的说明，肯定了中国建筑的伟大成就。中国建筑的地域分布是广阔的，不独局限于中国境内，几乎涵盖了整个东亚大陆：东到日本，南至越南，北至蒙古。历史则源远流长，从考古发掘的情况来看，公元前</w:t>
      </w:r>
      <w:r>
        <w:rPr/>
        <w:t>1500</w:t>
      </w:r>
      <w:r>
        <w:rPr/>
        <w:t>年，这个体系就“已经基本上形成了”，并“一直保留到了近代”，在</w:t>
      </w:r>
      <w:r>
        <w:rPr/>
        <w:t>3500</w:t>
      </w:r>
      <w:r>
        <w:rPr/>
        <w:t>年的历史中不断完善。</w:t>
      </w:r>
    </w:p>
    <w:p>
      <w:pPr>
        <w:pStyle w:val="Normal"/>
        <w:ind w:firstLine="540"/>
        <w:rPr/>
      </w:pPr>
      <w:r>
        <w:rPr/>
        <w:t>然后进人到课文的主体部分—中国建筑的基本特征。作者从九个方面进行介绍，概括来说，可以分为以下三个方面：</w:t>
      </w:r>
    </w:p>
    <w:p>
      <w:pPr>
        <w:pStyle w:val="Normal"/>
        <w:ind w:firstLine="540"/>
        <w:rPr/>
      </w:pPr>
      <w:r>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ind w:firstLine="540"/>
        <w:rPr/>
      </w:pPr>
      <w:r>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ind w:firstLine="540"/>
        <w:rPr/>
      </w:pPr>
      <w:r>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ind w:firstLine="540"/>
        <w:rPr/>
      </w:pPr>
      <w:r>
        <w:rPr/>
        <w:t>九大特征精要地概括了中国建筑的特点，既有形象生动的描述，也有理论层面上的解释，给读者一个明晰的印象。</w:t>
      </w:r>
    </w:p>
    <w:p>
      <w:pPr>
        <w:pStyle w:val="Normal"/>
        <w:ind w:firstLine="540"/>
        <w:rPr/>
      </w:pPr>
      <w:r>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ind w:firstLine="540"/>
        <w:rPr/>
      </w:pPr>
      <w:r>
        <w:rPr/>
        <w:t>文章最后，作者提出了“各民族的建筑之间的‘可译性’的问题”，指出同一性质的建筑，各民族“建筑语言”的风格是不一样的，体现了不同的文化心理和不同的文化特点。我们首先要了解自己民族的建筑风格，才能用它的“文法”和“词汇”为当代的建筑事业服务。</w:t>
      </w:r>
    </w:p>
    <w:p>
      <w:pPr>
        <w:pStyle w:val="Normal"/>
        <w:ind w:firstLine="540"/>
        <w:rPr/>
      </w:pPr>
      <w:r>
        <w:rPr/>
        <w:t>二、严谨的谋篇布局，多样的表现手法</w:t>
      </w:r>
    </w:p>
    <w:p>
      <w:pPr>
        <w:pStyle w:val="Normal"/>
        <w:ind w:firstLine="540"/>
        <w:rPr/>
      </w:pPr>
      <w:r>
        <w:rPr/>
        <w:t>1.</w:t>
      </w:r>
      <w:r>
        <w:rPr/>
        <w:t>结构严谨，层次分明。全文可分为四个部分：前两段从地域分布和历史跨度方面说明中国建筑的影响，可以看作是引论；中间谈中国建筑的九大特征，是文章的主体部分，对中国建筑方方面面的特点予以总括说明；然后，作者用很长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ind w:firstLine="540"/>
        <w:rPr/>
      </w:pPr>
      <w:r>
        <w:rPr/>
        <w:t>2.</w:t>
      </w:r>
      <w:r>
        <w:rPr/>
        <w:t>按逻辑顺序进行说明。作者对中国建筑的九大特征进行概括时，逻辑上先总后分，先主后次，从结构特征到装饰特征，层次步步深人，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ind w:firstLine="540"/>
        <w:rPr/>
      </w:pPr>
      <w:r>
        <w:rPr/>
        <w:t>3.</w:t>
      </w:r>
      <w:r>
        <w:rPr/>
        <w:t>大量运用比喻的方法来介绍中国建筑的特征和规律。如“这些地区的建筑和中国中心地区的建筑，或是同属于一个体系，或是大同小异，如弟兄之同属于一家的关系”，形象地阐述了中国建筑与世界其他地区的建筑在文化史上的亲缘关系。又如“文法”和“词汇”的形象比喻，不仅是作者对建筑学理论的“惯例法式”和建筑构件、要素的形象概括，也奠定了梁思成具有中国特点的“建筑符号学美学”的理论基础。采用这样的方法介绍事物，就容易收到清晰明确、通俗易懂的效果。</w:t>
      </w:r>
    </w:p>
    <w:p>
      <w:pPr>
        <w:pStyle w:val="Normal"/>
        <w:ind w:firstLine="540"/>
        <w:rPr/>
      </w:pPr>
      <w:r>
        <w:rPr/>
        <w:t>三、强烈的民族情怀，高雅的审美境界</w:t>
      </w:r>
    </w:p>
    <w:p>
      <w:pPr>
        <w:pStyle w:val="Normal"/>
        <w:ind w:firstLine="540"/>
        <w:rPr/>
      </w:pPr>
      <w:r>
        <w:rPr/>
        <w:t>梁思成的一生为研究、保护和发展中国的古代建筑而倾尽心血，看似刻板的工作背后潜藏着一种强烈的民族精神和爱国情怀。品读这篇课文，要研究透视其中一些关键语词所传递的信息，感受作者这种情怀和高尚的审美境界。</w:t>
      </w:r>
    </w:p>
    <w:p>
      <w:pPr>
        <w:pStyle w:val="Normal"/>
        <w:ind w:firstLine="540"/>
        <w:rPr/>
      </w:pPr>
      <w:r>
        <w:rPr/>
        <w:t>"3500</w:t>
      </w:r>
      <w:r>
        <w:rPr/>
        <w:t>年来，中国世世代代的劳动人民发展了这个体系的特长，不断地在技术上和艺术上把它提高，达到了高度水平，取得了辉煌成就。”</w:t>
      </w:r>
    </w:p>
    <w:p>
      <w:pPr>
        <w:pStyle w:val="Normal"/>
        <w:ind w:firstLine="540"/>
        <w:rPr/>
      </w:pPr>
      <w:r>
        <w:rPr>
          <w:rFonts w:cs="宋体;SimSun" w:ascii="宋体;SimSun" w:hAnsi="宋体;SimSun"/>
        </w:rPr>
        <w:t>“</w:t>
      </w:r>
      <w:r>
        <w:rPr/>
        <w:t>这种框架结构的原则直到现代的钢筋混凝土构架或钢骨架的结构才被应用，而我们中国建筑在三千多年前就具备了这个优点……”</w:t>
      </w:r>
    </w:p>
    <w:p>
      <w:pPr>
        <w:pStyle w:val="Normal"/>
        <w:ind w:firstLine="540"/>
        <w:rPr/>
      </w:pPr>
      <w:r>
        <w:rPr>
          <w:rFonts w:cs="宋体;SimSun" w:ascii="宋体;SimSun" w:hAnsi="宋体;SimSun"/>
        </w:rPr>
        <w:t>“</w:t>
      </w:r>
      <w:r>
        <w:rPr/>
        <w:t>这证明屋顶不但是几千年来广大人民所喜闻乐见的，并且是我们民族所最骄傲的成就。”</w:t>
      </w:r>
    </w:p>
    <w:p>
      <w:pPr>
        <w:pStyle w:val="Normal"/>
        <w:ind w:firstLine="540"/>
        <w:rPr/>
      </w:pPr>
      <w:r>
        <w:rPr/>
        <w:t>字里行间，诸如“高度”“辉煌”“优点”“最骄傲”之类的赞誉之词显示出作者对中国民族建筑的无比欣赏之情，欣赏背后就是强烈的洋溢于心中的民族情、爱国情。作者多次呼吁：“中国建筑的个性乃即我民族之性格”，“一国一族之建筑适反鉴其物质精神、继往开来之面貌。”（《中国建筑史》）</w:t>
      </w:r>
    </w:p>
    <w:p>
      <w:pPr>
        <w:pStyle w:val="Normal"/>
        <w:ind w:firstLine="540"/>
        <w:rPr/>
      </w:pPr>
      <w:r>
        <w:rPr/>
        <w:t>梁思成的建筑美学思想带有中国建筑师的典型群体特征，主要表现在：基于强烈的民族文化复兴意识和民族精神的审美意识；以“体形环境”为内核，追求社会、历史和环境的和谐统一的艺术精神；兼收并蓄的艺术态度；以辩证统一观念为特征的系统美学思想。在这篇文质兼美的文章中，这些观点也有着确凿的彰显。诸如在介绍庭院、天井的作用时，作者这样说道：“这样的庭院或天井里虽然往往也种植树木花草，但主要部分一般地都有砖石漫地，成为日常生活所常用的一种户外的空间，我们也可以说它是很好的‘户外起居室’。”在谈到中国建筑的屋顶时，作者怀着诗意的心情描述它的美和中国匠师的智慧：“但在中国，古代智慧的匠师们很早就发挥了屋顶部分的巨大的装饰性。在《诗经》里就有‘如鸟斯革，如翠斯飞’的句子来歌颂像翼舒展的屋顶和出檐。”从中，我们不仅能收获有关中国建筑学的科学知识，而且能从作者严谨的表述中，感受到作者心中涌动的高雅独特的审美趣味。</w:t>
      </w:r>
    </w:p>
    <w:p>
      <w:pPr>
        <w:pStyle w:val="Normal"/>
        <w:ind w:firstLine="540"/>
        <w:jc w:val="center"/>
        <w:rPr/>
      </w:pPr>
      <w:r>
        <w:rPr/>
        <w:t>重点难点分析</w:t>
      </w:r>
    </w:p>
    <w:p>
      <w:pPr>
        <w:pStyle w:val="Normal"/>
        <w:ind w:firstLine="540"/>
        <w:rPr/>
      </w:pPr>
      <w:r>
        <w:rPr/>
        <w:t>这篇课文的教学重点在于引导学生理清作者的说明线索，列出课文的结构提纲，并学习其中灵活多样的语言表述方式。把握好本文的篇章结构，便于读懂课文，要理解作者是按照由整体到局部的顺序展开思路，按照结构特征、装饰特征的类别加以分析，条分缕析、层层深人。在介绍中国建筑的九大特征时，把握住重要部分，做重点介绍。在语言表述上，要学习如何用形象生动的语言解说深奥的专业名词，使文章具有趣味性、可读性。</w:t>
      </w:r>
    </w:p>
    <w:p>
      <w:pPr>
        <w:pStyle w:val="Normal"/>
        <w:ind w:firstLine="540"/>
        <w:rPr/>
      </w:pPr>
      <w:r>
        <w:rPr/>
        <w:t>课文的难点在于如何理解中国建筑的“文法”问题，这是从更深层次上探讨中国肴建筑的组织风格。这种风格，既有一定之规，“有一定的约束性”，表现出“千篇一律”的一面；又可以灵活创新，“表达极不相同的情感，解决极不相同的问题，创造极不相同的类型”，表现出“千变万化”的一面。所以，作者以“词汇”和“文法”为喻，说明了“建筑的‘文章”，的构成原理，并进而与世界各民族的建筑相比较，说明中国建筑一直坚持木架结构法，并把它发展得尽善尽美，不但具有实用价值，还具有很高的艺术价值。关于“可译性”的问题，可以从不同的文化心理体现出不同的文化特点人手，结合具体实例进行解读。</w:t>
      </w:r>
    </w:p>
    <w:p>
      <w:pPr>
        <w:pStyle w:val="Normal"/>
        <w:ind w:firstLine="540"/>
        <w:jc w:val="center"/>
        <w:rPr/>
      </w:pPr>
      <w:r>
        <w:rPr/>
        <w:t>教学建议</w:t>
      </w:r>
    </w:p>
    <w:p>
      <w:pPr>
        <w:pStyle w:val="Normal"/>
        <w:ind w:firstLine="540"/>
        <w:rPr/>
      </w:pPr>
      <w:r>
        <w:rPr/>
        <w:t>引导学生认真阅读课文，教师参照“课文导读”中的有关说明，结合指导学生完成练习第一题，理清作者的说明线索，并提醒学生注意其中的重点和难点。可以以板书的形式列出课文的结构提纲，帮助阅读。对于课文的一些主要内容和观点，可以在班里展开小组讨论，讨论的目的可以是求同的，即深化理解作者的说明论述；也可以是求异的，如对作者的某些观点加以补充和扩展。讨论的题目可以由教师参照“课文导读”提供，也可以由学生自己来发掘。既要把控讨论的主题，使其不致与课文内容有太大的偏离，也要鼓励学生谈出新颖而独到的体会。</w:t>
      </w:r>
    </w:p>
    <w:p>
      <w:pPr>
        <w:pStyle w:val="Normal"/>
        <w:ind w:firstLine="540"/>
        <w:rPr/>
      </w:pPr>
      <w:r>
        <w:rPr/>
        <w:t>本文涉及的中国建筑方面的概念术语很多，有些说明文字因为没有图例参考不容易读懂。结合完成练习第四题，鼓励学生多查找一些图片资料，如网上图片、书中图片、有关中国民居建筑的邮票等，就学生熟知的名胜古迹，做有针对性的说明介绍。</w:t>
      </w:r>
    </w:p>
    <w:p>
      <w:pPr>
        <w:pStyle w:val="Normal"/>
        <w:ind w:firstLine="540"/>
        <w:jc w:val="center"/>
        <w:rPr/>
      </w:pPr>
      <w:r>
        <w:rPr/>
        <w:t>思考与练匀参考答案</w:t>
      </w:r>
    </w:p>
    <w:p>
      <w:pPr>
        <w:pStyle w:val="Normal"/>
        <w:ind w:firstLine="540"/>
        <w:rPr/>
      </w:pPr>
      <w:r>
        <w:rPr/>
        <w:t>一、本题意在梳理文章结构，使学生在分析中国建筑九大特征的同时把握文章主要内容，理清作者思路。</w:t>
      </w:r>
    </w:p>
    <w:p>
      <w:pPr>
        <w:pStyle w:val="Normal"/>
        <w:ind w:firstLine="540"/>
        <w:rPr/>
      </w:pPr>
      <w:r>
        <w:rPr/>
        <w:t>作者总结出中国建筑的九大特征，并不是平均用力，而是根据重要程度或说明的难易程度有所侧重，重点说明的特征有：平面布置（二），表现出中国院落文化的特色；结构方法（三），体现了中国建筑结构体系的特殊性；斗拱（四），是“中国建筑中最显著的特征之一”；屋顶（六），斜坡飞檐是中国建筑特征的典型形象；色彩（七），大胆使用朱红和彩绘成为中国建筑鲜明的特色。</w:t>
      </w:r>
    </w:p>
    <w:p>
      <w:pPr>
        <w:pStyle w:val="Normal"/>
        <w:ind w:firstLine="540"/>
        <w:rPr/>
      </w:pPr>
      <w:r>
        <w:rPr/>
        <w:t>二、引导学生理解作者提出的一些重要观点，加强对中国建筑特征的深层认识。</w:t>
      </w:r>
    </w:p>
    <w:p>
      <w:pPr>
        <w:pStyle w:val="Normal"/>
        <w:ind w:firstLine="540"/>
        <w:rPr/>
      </w:pPr>
      <w:r>
        <w:rPr>
          <w:rFonts w:cs="宋体;SimSun" w:ascii="宋体;SimSun" w:hAnsi="宋体;SimSun"/>
        </w:rPr>
        <w:t>“</w:t>
      </w:r>
      <w:r>
        <w:rPr/>
        <w:t>词汇”和“文法”是比喻的说法，意在说明“建筑的‘文章”，的构成原理，说明中国建筑的风格和手法。各民族建筑的功用或主要性能是一致的，有相通性，但表现出来的形式却有很大不同，恰似不同民族的语言，表达同一个意思，语言形式却不相同。</w:t>
      </w:r>
    </w:p>
    <w:p>
      <w:pPr>
        <w:pStyle w:val="Normal"/>
        <w:ind w:firstLine="540"/>
        <w:rPr/>
      </w:pPr>
      <w:r>
        <w:rPr/>
        <w:t>三、引导学生通过对一些精彩比喻句的赏析，让学生体会课文叙述说明形象生动的特点。</w:t>
      </w:r>
    </w:p>
    <w:p>
      <w:pPr>
        <w:pStyle w:val="Normal"/>
        <w:ind w:firstLine="540"/>
        <w:rPr/>
      </w:pPr>
      <w:r>
        <w:rPr/>
        <w:t>1.</w:t>
      </w:r>
      <w:r>
        <w:rPr/>
        <w:t>这是一种比喻的说法。中国建筑几千年来形成并沿用着一种惯例法式，从建筑框架，到整体构成，从台基到屋顶，都有一定之规，即“拘束性”，表现出中国建筑的一贯风格。所谓“灵活性”，是指体现在具体的建筑上，风格各异、细节不同，具有独特的个性特征。</w:t>
      </w:r>
    </w:p>
    <w:p>
      <w:pPr>
        <w:pStyle w:val="Normal"/>
        <w:ind w:firstLine="540"/>
        <w:rPr/>
      </w:pPr>
      <w:r>
        <w:rPr/>
        <w:t>2.</w:t>
      </w:r>
      <w:r>
        <w:rPr/>
        <w:t>所谓“可译性”，是指各民族建筑在实质上有“同一性质”，可以透过其纷繁多样的表现形式解读出来。</w:t>
      </w:r>
    </w:p>
    <w:p>
      <w:pPr>
        <w:pStyle w:val="Normal"/>
        <w:ind w:firstLine="540"/>
        <w:rPr/>
      </w:pPr>
      <w:r>
        <w:rPr/>
        <w:t>3.</w:t>
      </w:r>
      <w:r>
        <w:rPr/>
        <w:t>作者用“帷幕”一词来说明中国建筑中墙壁的作用，非常简练概括，恰当的比喻带来言简意赅的效果。</w:t>
      </w:r>
    </w:p>
    <w:p>
      <w:pPr>
        <w:pStyle w:val="Normal"/>
        <w:ind w:firstLine="540"/>
        <w:rPr/>
      </w:pPr>
      <w:r>
        <w:rPr/>
        <w:t>4.</w:t>
      </w:r>
      <w:r>
        <w:rPr/>
        <w:t>以“文章”比喻建筑，用“大文章”比喻宏大壮观的建筑，用“小品”比喻小巧别致的建筑，让读者利用对文章大小的感觉经验，来体会建筑规模大小的不同，恰切明了。</w:t>
      </w:r>
    </w:p>
    <w:p>
      <w:pPr>
        <w:pStyle w:val="Normal"/>
        <w:ind w:firstLine="540"/>
        <w:rPr/>
      </w:pPr>
      <w:r>
        <w:rPr/>
        <w:t>四、略</w:t>
      </w:r>
    </w:p>
    <w:p>
      <w:pPr>
        <w:pStyle w:val="Normal"/>
        <w:ind w:firstLine="540"/>
        <w:jc w:val="center"/>
        <w:rPr/>
      </w:pPr>
      <w:r>
        <w:rPr/>
        <w:t>相关资料</w:t>
      </w:r>
    </w:p>
    <w:p>
      <w:pPr>
        <w:pStyle w:val="Normal"/>
        <w:ind w:firstLine="540"/>
        <w:rPr/>
      </w:pPr>
      <w:r>
        <w:rPr/>
        <w:t>一、作者介绍</w:t>
      </w:r>
    </w:p>
    <w:p>
      <w:pPr>
        <w:pStyle w:val="Normal"/>
        <w:ind w:firstLine="540"/>
        <w:rPr/>
      </w:pPr>
      <w:r>
        <w:rPr/>
        <w:t>梁思成</w:t>
      </w:r>
      <w:r>
        <w:rPr/>
        <w:t>(1901---1972</w:t>
      </w:r>
      <w:r>
        <w:rPr/>
        <w:t>），祖籍广东新会，</w:t>
      </w:r>
      <w:r>
        <w:rPr/>
        <w:t>1901</w:t>
      </w:r>
      <w:r>
        <w:rPr/>
        <w:t>年出生于日本东京，</w:t>
      </w:r>
      <w:r>
        <w:rPr/>
        <w:t>1972</w:t>
      </w:r>
      <w:r>
        <w:rPr/>
        <w:t>年</w:t>
      </w:r>
      <w:r>
        <w:rPr/>
        <w:t>1</w:t>
      </w:r>
      <w:r>
        <w:rPr/>
        <w:t>月病逝于北京。他是中国当代建筑大师、建筑理论家和教育家，是中华人民共和国国徽和人民英雄纪念碑的主要设计者，创立了清华大学、东北大学的建筑系。他于</w:t>
      </w:r>
      <w:r>
        <w:rPr/>
        <w:t>50</w:t>
      </w:r>
      <w:r>
        <w:rPr/>
        <w:t>年代对北京城区改造、文物保护等方面的提议和疾呼颇受关注，至今让人感怀。</w:t>
      </w:r>
    </w:p>
    <w:p>
      <w:pPr>
        <w:pStyle w:val="Normal"/>
        <w:ind w:firstLine="540"/>
        <w:rPr/>
      </w:pPr>
      <w:r>
        <w:rPr/>
        <w:t>1943</w:t>
      </w:r>
      <w:r>
        <w:rPr/>
        <w:t>年写成《中国建筑史》一书，第一次对中国古建筑特征及其发展历程作出系统的论述。从</w:t>
      </w:r>
      <w:r>
        <w:rPr/>
        <w:t>20</w:t>
      </w:r>
      <w:r>
        <w:rPr/>
        <w:t>世纪</w:t>
      </w:r>
      <w:r>
        <w:rPr/>
        <w:t>50</w:t>
      </w:r>
      <w:r>
        <w:rPr/>
        <w:t>年代起，他热情宣传祖国建筑遗产，撰写《北京－—都市计划的无比杰作》《我们伟大的建筑传统与遗产》《中国建筑的特征》等文。他十分重视吸取古建筑的精华以创造具有民族特征的新建筑，写有《中国建筑与中国建筑师》《建筑创作的几个重要问题》《进一步探讨建筑中美学问题》等文。</w:t>
      </w:r>
      <w:r>
        <w:rPr/>
        <w:t>1963</w:t>
      </w:r>
      <w:r>
        <w:rPr/>
        <w:t>年为纪念唐代高僧鉴真东渡日本</w:t>
      </w:r>
      <w:r>
        <w:rPr/>
        <w:t>1200</w:t>
      </w:r>
      <w:r>
        <w:rPr/>
        <w:t>周年，他作了扬州鉴真纪念堂方案设计。在此期间，他继续从事研究工作，著有《营造法式注释》（</w:t>
      </w:r>
      <w:r>
        <w:rPr/>
        <w:t>1983</w:t>
      </w:r>
      <w:r>
        <w:rPr/>
        <w:t>）等专著。梁思成的著作已编成《梁思成文集》四集出版（</w:t>
      </w:r>
      <w:r>
        <w:rPr/>
        <w:t>1982- 1986</w:t>
      </w:r>
      <w:r>
        <w:rPr/>
        <w:t>）。他的专著《中国建筑史图释》于</w:t>
      </w:r>
      <w:r>
        <w:rPr/>
        <w:t>1984</w:t>
      </w:r>
      <w:r>
        <w:rPr/>
        <w:t>年在美国出版。</w:t>
      </w:r>
    </w:p>
    <w:p>
      <w:pPr>
        <w:pStyle w:val="Normal"/>
        <w:ind w:firstLine="540"/>
        <w:rPr/>
      </w:pPr>
      <w:r>
        <w:rPr/>
        <w:t>二、传记摘录（费慰梅、成寒）</w:t>
      </w:r>
    </w:p>
    <w:p>
      <w:pPr>
        <w:pStyle w:val="Normal"/>
        <w:ind w:firstLine="540"/>
        <w:rPr/>
      </w:pPr>
      <w:r>
        <w:rPr/>
        <w:t>梁思成的一生受他父亲梁启超的影响很大。父亲的卓越、理想以及对儿子的关怀塑造了梁思成。儿子对父亲尽孝道是每一个中国男人的基本美德，然而对梁思成而言，他还有特殊的理由—他父亲是梁启超，</w:t>
      </w:r>
      <w:r>
        <w:rPr/>
        <w:t>1898</w:t>
      </w:r>
      <w:r>
        <w:rPr/>
        <w:t>年维新运动的领导人。当时，出人意料地，日本竟在</w:t>
      </w:r>
      <w:r>
        <w:rPr/>
        <w:t>1895</w:t>
      </w:r>
      <w:r>
        <w:rPr/>
        <w:t>年打败了中国，而</w:t>
      </w:r>
      <w:r>
        <w:rPr/>
        <w:t>1898</w:t>
      </w:r>
      <w:r>
        <w:rPr/>
        <w:t>年初，帝国主义列强争夺势力范围，使中国面临被瓜分的危险。就在那一年夏天，梁启超加人他的老师康有为的阵营，支持年轻的光绪皇帝颁行新政，提出“戊戌变法”以拯救中国。当维新运动因保守派政变而失败后，梁启超流亡到了日本。当时他还是一个</w:t>
      </w:r>
      <w:r>
        <w:rPr/>
        <w:t>25</w:t>
      </w:r>
      <w:r>
        <w:rPr/>
        <w:t>岁的广东青年，一个早熟的学者和活动分子，以其掷地有声的著作成为出类拔萃的精神领袖。</w:t>
      </w:r>
    </w:p>
    <w:p>
      <w:pPr>
        <w:pStyle w:val="Normal"/>
        <w:ind w:firstLine="540"/>
        <w:rPr/>
      </w:pPr>
      <w:r>
        <w:rPr/>
        <w:t>梁思成</w:t>
      </w:r>
      <w:r>
        <w:rPr/>
        <w:t>1901</w:t>
      </w:r>
      <w:r>
        <w:rPr/>
        <w:t>年</w:t>
      </w:r>
      <w:r>
        <w:rPr/>
        <w:t>4</w:t>
      </w:r>
      <w:r>
        <w:rPr/>
        <w:t>月</w:t>
      </w:r>
      <w:r>
        <w:rPr/>
        <w:t>20</w:t>
      </w:r>
      <w:r>
        <w:rPr/>
        <w:t>日在东京出生，他活了下来，并挑起身为长子的责任，这份责任，在未来数十年的艰苦岁月中他一直挑着不放。</w:t>
      </w:r>
    </w:p>
    <w:p>
      <w:pPr>
        <w:pStyle w:val="Normal"/>
        <w:ind w:firstLine="540"/>
        <w:rPr/>
      </w:pPr>
      <w:r>
        <w:rPr/>
        <w:t>1915</w:t>
      </w:r>
      <w:r>
        <w:rPr/>
        <w:t>年秋天思成人清华学堂。这所学校是</w:t>
      </w:r>
      <w:r>
        <w:rPr/>
        <w:t>1908</w:t>
      </w:r>
      <w:r>
        <w:rPr/>
        <w:t>年以美国退给中国的庚子赔款创立的。这笔基金除了提供六年预科、两年大学本科外，还为优秀学生提供到美国深造的奖学金。</w:t>
      </w:r>
    </w:p>
    <w:p>
      <w:pPr>
        <w:pStyle w:val="Normal"/>
        <w:ind w:firstLine="540"/>
        <w:rPr/>
      </w:pPr>
      <w:r>
        <w:rPr/>
        <w:t>学堂的预科课程和美国高中很类似，注重英文和科学，但艺术、音乐和体育也一样重要。有些教师是美国人，全用英语授课。思成在学术和艺术方面的表现都很出色。在此之前，他显然没学过绘画或音乐，在清华那些年里却让他练得一手好素描，后来便派上了用场。他是清华艺术社的成员，担任</w:t>
      </w:r>
      <w:r>
        <w:rPr/>
        <w:t>1923</w:t>
      </w:r>
      <w:r>
        <w:rPr/>
        <w:t>年大学年刊《清华人》的艺术编辑，为该刊绘了好几张全版精彩的水墨画及几幅漫画。在年刊的学生名册里，同学形容他是艺术家、作家，又加上具有“高度的音感”。至于体育方面，他强壮又健康，喜欢跑步、跳远、攀爬和体操。</w:t>
      </w:r>
    </w:p>
    <w:p>
      <w:pPr>
        <w:pStyle w:val="Normal"/>
        <w:ind w:firstLine="540"/>
        <w:rPr/>
      </w:pPr>
      <w:r>
        <w:rPr/>
        <w:t>清华园位于北京西北郊，距市区数公里，交通是个问题。人力车和脚踏车最快，可是学生负担不起。骑驴或坐驴车也可以，但慢吞吞而且不方便。学校里有电话，却不准学生使用，所以，他们和家里只好以信函联系。</w:t>
      </w:r>
    </w:p>
    <w:p>
      <w:pPr>
        <w:pStyle w:val="Normal"/>
        <w:ind w:firstLine="540"/>
        <w:rPr/>
      </w:pPr>
      <w:r>
        <w:rPr/>
        <w:t>思成与家人长期隔离的这段经验，可能对他的清华教育多少也有些影响。</w:t>
      </w:r>
      <w:r>
        <w:rPr/>
        <w:t>25</w:t>
      </w:r>
      <w:r>
        <w:rPr/>
        <w:t>年后回首当年，思成告诉我说，中学和大学这漫长的八年奠立了英语和西方科学、历史等相关知识的良好基础，可是，他又觉得清华的课程内容较简单，“其实可以缩短为四年”。我认为他的看法忽略了一点，他在清华时期所参与的各项课外活动，如艺术、音乐和体育，其实对他终生都有益。</w:t>
      </w:r>
    </w:p>
    <w:p>
      <w:pPr>
        <w:pStyle w:val="Normal"/>
        <w:ind w:firstLine="540"/>
        <w:rPr/>
      </w:pPr>
      <w:r>
        <w:rPr/>
        <w:t>1924</w:t>
      </w:r>
      <w:r>
        <w:rPr/>
        <w:t>年思成和徽因人宾夕法尼亚大学秋季班时，思成在清华的密友、室友兼同学陈植也同时注了册。据陈植回忆，他们三人一起由中国来美，先到纽约绮色佳</w:t>
      </w:r>
      <w:r>
        <w:rPr/>
        <w:t>(Ithaca, New York)</w:t>
      </w:r>
      <w:r>
        <w:rPr/>
        <w:t>的康乃尔大学</w:t>
      </w:r>
      <w:r>
        <w:rPr/>
        <w:t>(Cornell University)</w:t>
      </w:r>
      <w:r>
        <w:rPr/>
        <w:t>修几个月的暑期班，以适应美国的新环境。</w:t>
      </w:r>
      <w:r>
        <w:rPr/>
        <w:t>7</w:t>
      </w:r>
      <w:r>
        <w:rPr/>
        <w:t>月</w:t>
      </w:r>
      <w:r>
        <w:rPr/>
        <w:t>7</w:t>
      </w:r>
      <w:r>
        <w:rPr/>
        <w:t>日，思成写信回家说他已选修了几门课程：水彩静物、户外写生和三角。他希望有了这些预修学分，到宾夕法尼亚大学可以“直升建筑系二年级甚至更高年级”。康乃尔是东部长春藤名校，依山傍水，思成站在高处俯瞰那著名的建筑布局，翠绿的山峰近在眼前，有瀑布穿越而下，直直划过岩壁，在小卵石滩上迸裂开来，远远地，一群沙鸥掠过卡犹嘎湖</w:t>
      </w:r>
      <w:r>
        <w:rPr/>
        <w:t>(Lake Cayuga)</w:t>
      </w:r>
      <w:r>
        <w:rPr/>
        <w:t>水面。他在信中发出赞叹道：“这里山明水秀，美如仙境。”</w:t>
      </w:r>
    </w:p>
    <w:p>
      <w:pPr>
        <w:pStyle w:val="Normal"/>
        <w:ind w:firstLine="540"/>
        <w:rPr/>
      </w:pPr>
      <w:r>
        <w:rPr/>
        <w:t>1937</w:t>
      </w:r>
      <w:r>
        <w:rPr/>
        <w:t>年初夏时节，梁氏夫妇发现了日夜梦想的一座尚存的唐代木构建筑。这一发现，在中国建筑史和他们个人的学术生涯中的意义，当然是非同小可。</w:t>
      </w:r>
    </w:p>
    <w:p>
      <w:pPr>
        <w:pStyle w:val="Normal"/>
        <w:ind w:firstLine="540"/>
        <w:rPr/>
      </w:pPr>
      <w:r>
        <w:rPr/>
        <w:t>中国营造学社的一个调查队，以敦煌壁画第</w:t>
      </w:r>
      <w:r>
        <w:rPr/>
        <w:t>61</w:t>
      </w:r>
      <w:r>
        <w:rPr/>
        <w:t>号窟的“五台山图”作为“旅行指南”，在南台豆村附近“发现”了至今是国内已知的唯一唐朝木构建筑—佛光寺（新中国成立后，在同一地区曾发现另一座很小的庙宇，比佛光寺早七十多年）。当他们读到法国汉学家伯希和所写的《敦煌石窟》一书，披露第</w:t>
      </w:r>
      <w:r>
        <w:rPr/>
        <w:t>61</w:t>
      </w:r>
      <w:r>
        <w:rPr/>
        <w:t>号窟中的两张唐代壁画，燃起了他们的向往。这两张壁画描述佛教圣地五台山的全景，还指出每座庙宇的名字。经历几次的田野调查，梁氏夫妇“在探访古建筑的习惯中，多半对‘名胜’有所怀疑；因为越是‘名胜’，越容易遭‘重修’的大毁坏，所以原有建筑越难保存”。（译注：，引自梁思成《晋汾古建筑预查纪略》），所以他们改而寻访那些无名的建筑。这一次，梁思成决定为围绕整个五台山区的道路绘制地图。这对他们日后的考察，至为重要。</w:t>
      </w:r>
    </w:p>
    <w:p>
      <w:pPr>
        <w:pStyle w:val="Normal"/>
        <w:ind w:firstLine="540"/>
        <w:rPr/>
      </w:pPr>
      <w:r>
        <w:rPr/>
        <w:t>思成、徽因、莫宗江和纪玉堂一行四人，</w:t>
      </w:r>
      <w:r>
        <w:rPr/>
        <w:t>1937</w:t>
      </w:r>
      <w:r>
        <w:rPr/>
        <w:t>年</w:t>
      </w:r>
      <w:r>
        <w:rPr/>
        <w:t>6</w:t>
      </w:r>
      <w:r>
        <w:rPr/>
        <w:t>月坐火车到山西境内离他们的目标最近的城市太原。从太原折向北行，坐汽车轻松地走了</w:t>
      </w:r>
      <w:r>
        <w:rPr/>
        <w:t>128</w:t>
      </w:r>
      <w:r>
        <w:rPr/>
        <w:t>公里路，但在半路上就换骑驮骡人山，一前一后在荒凉险峻的山道上颠簸着到了五台山。</w:t>
      </w:r>
    </w:p>
    <w:p>
      <w:pPr>
        <w:pStyle w:val="Normal"/>
        <w:ind w:firstLine="540"/>
        <w:rPr/>
      </w:pPr>
      <w:r>
        <w:rPr/>
        <w:t>顺着这“非常规的”路途走了几公里路，他们就来到渴望已久的目的地，这是他们最伟大的一个发现—建于公元</w:t>
      </w:r>
      <w:r>
        <w:rPr/>
        <w:t>857</w:t>
      </w:r>
      <w:r>
        <w:rPr/>
        <w:t>年的唐代木构建筑佛光寺。</w:t>
      </w:r>
    </w:p>
    <w:p>
      <w:pPr>
        <w:pStyle w:val="Normal"/>
        <w:ind w:firstLine="540"/>
        <w:rPr/>
      </w:pPr>
      <w:r>
        <w:rPr/>
        <w:t>思成描述他们的最初印象：</w:t>
      </w:r>
    </w:p>
    <w:p>
      <w:pPr>
        <w:pStyle w:val="Normal"/>
        <w:ind w:firstLine="540"/>
        <w:rPr/>
      </w:pPr>
      <w:r>
        <w:rPr/>
        <w:t>佛光寺在南台豆村镇东北约五公里之佛光山中。伽蓝是依着山岩布置的，正殿居于高台之上，俯临庭院，有二三十棵老松环绕。气势魁伟。一层高，雄大、坚固和简洁的斗拱，深远支出的屋檐，一望可知年代久远。但能比我们先前所发现的最古木构建筑还要老吗？</w:t>
      </w:r>
    </w:p>
    <w:p>
      <w:pPr>
        <w:pStyle w:val="Normal"/>
        <w:ind w:firstLine="540"/>
        <w:rPr/>
      </w:pPr>
      <w:r>
        <w:rPr/>
        <w:t>雄伟的殿门一推即开。正殿七间，在昏暗中显得更加辉煌。沿着后内柱的中线上是一堵“扇面墙”，墙前有大佛坛，坛上每间供主像一尊，颇为高大，旁供养菩萨等六尊，及坛两端上面立着佛菩萨像三十余躯，宛若仙林。坛的左端有供养信女像一躯，是等身写实像，这尊像人性充沛，与诸佛菩萨是迥然不同趣味的。寺僧告诉我们，她就是篡位的武后。整个塑像群，可惜经过后世重装，轮廓已稍模棱，而且色彩过于鲜漫，辉映刺目，失去醇和古厚之美，无疑是晚唐时期的作品。但如果泥塑像是未经毁坏的原物，那么庇荫它的房屋必定是原来的唐构。因为重修房子必会损坏里面的一切。</w:t>
      </w:r>
    </w:p>
    <w:p>
      <w:pPr>
        <w:pStyle w:val="Normal"/>
        <w:ind w:firstLine="540"/>
        <w:rPr/>
      </w:pPr>
      <w:r>
        <w:rPr/>
        <w:t>第二天开始作仔细的调查。斗拱、梁架、藻井以及雕花的柱础都细看过。无论是单个或总体，都明白显示晚唐时期的特征。但我最大的惊喜是爬进天花板上面的黑暗空间时，看到一种屋顶架构，其做法据我所知，只有在唐代绘画中才有。使用双“主椽”（借用现代屋顶架的术语），而不用“王柱”，这和后世中国建筑的做法全然不同，出乎我们的意料。</w:t>
      </w:r>
    </w:p>
    <w:p>
      <w:pPr>
        <w:pStyle w:val="Normal"/>
        <w:ind w:firstLine="540"/>
        <w:rPr/>
      </w:pPr>
      <w:r>
        <w:rPr/>
        <w:t>这座殿因为有“平”顶板，梁架上部结构都被顶板隐藏，斜坡殿顶的下面，有如空阁，黑暗无光，只靠经由檐下空隙，攀爬进去。上面积存的尘土有几寸厚，踩上去像棉花一样。我们用手电筒探视，看见脊条已被蝙蝠盘踞，千百成群地聚挤在上面，无法驱除。脊凛上有无题字，还是无法知道，令人失望。我们又继续探视，忽然看见梁架上都有古法的“叉手”做法，是国内木构中的孤例。这样的意外，又使我们惊喜，如获至宝，鼓舞了我们。</w:t>
      </w:r>
    </w:p>
    <w:p>
      <w:pPr>
        <w:pStyle w:val="Normal"/>
        <w:ind w:firstLine="540"/>
        <w:rPr/>
      </w:pPr>
      <w:r>
        <w:rPr/>
        <w:t>照相的时候，蝙蝠见光惊飞，秽气难耐，而木材中又有千千万万的臭虫（大概是吃蝙蝠血的），工作至苦。我们早晚攀登工作，或爬人顶内，与蝙蝠臭虫为伍，或爬到殿中构架上，俯仰细量，探索唯恐不周到，因为那时我们深怕机缘难得，重游是不容易的。</w:t>
      </w:r>
    </w:p>
    <w:p>
      <w:pPr>
        <w:pStyle w:val="Normal"/>
        <w:ind w:firstLine="540"/>
        <w:rPr/>
      </w:pPr>
      <w:r>
        <w:rPr/>
        <w:t>1943</w:t>
      </w:r>
      <w:r>
        <w:rPr/>
        <w:t>年春天，思成夫妇忽然提出一个计划，给大家带来了新的希望和创意。徽因写信给费正清：“思成有个想法，把一些关于中国建筑的图版做成黑白片子，加上中英文解说，完成后送到你那里制成缩影胶卷，寄到美国出版或另找出版补助。英文文字部分随后付印，中文文字则在中国印制。这样，我们的一两套著作就可以在战争结束之前或战争刚结束时上市。如此一来，这里的同仁就有了新的希望，或者当做下一年度的工作目标。最近有不少单位写信来，问我们有没有出版新的中国建筑刊物。看来，以前我们没把印刷的问题解决，真是可惜。”</w:t>
      </w:r>
    </w:p>
    <w:p>
      <w:pPr>
        <w:pStyle w:val="Normal"/>
        <w:ind w:firstLine="540"/>
        <w:rPr/>
      </w:pPr>
      <w:r>
        <w:rPr/>
        <w:t>11</w:t>
      </w:r>
      <w:r>
        <w:rPr/>
        <w:t>月底思成抵达重庆。费正清写道：“思成昨晚第一次来，看到他的《中国建筑史》图稿的缩影胶卷，当场很兴奋。小伙子们特别喜欢拍它，因为效果极佳。思成的体重只有</w:t>
      </w:r>
      <w:r>
        <w:rPr/>
        <w:t>47</w:t>
      </w:r>
      <w:r>
        <w:rPr/>
        <w:t>公斤，每天和徽因工作到半夜，写完</w:t>
      </w:r>
      <w:r>
        <w:rPr/>
        <w:t>11</w:t>
      </w:r>
      <w:r>
        <w:rPr/>
        <w:t>万字的《中国建筑史》，他已透支过度。但他和往常一样精力充沛和雄心勃勃，并维持着在任何情况下都像贵族那样的高贵和斯文。”</w:t>
      </w:r>
    </w:p>
    <w:p>
      <w:pPr>
        <w:pStyle w:val="Normal"/>
        <w:ind w:firstLine="540"/>
        <w:rPr/>
      </w:pPr>
      <w:r>
        <w:rPr/>
        <w:t>这些大幅漂亮的建筑图片，对中国建筑史至为重要，制作成缩影胶卷，是美国政府机构促进文化交流的一个小小的、但必不可少的贡献。这些图画复制成一式两份，其中一份思成要我带回华盛顿保存，另一份他留在中国。</w:t>
      </w:r>
    </w:p>
    <w:p>
      <w:pPr>
        <w:pStyle w:val="Normal"/>
        <w:ind w:firstLine="540"/>
        <w:rPr/>
      </w:pPr>
      <w:r>
        <w:rPr/>
        <w:t>在北京解放之前，人民解放军就已渗人清华园。两名解放军干部来到梁家，向思成请教一旦大军被迫攻城时，哪些文物必须设法保护，要思成把城里最重要的文物古迹—标在他们带来的军用地图上。思成非常感动，记起了他在重庆曾交给周恩来几份他认为在战时应予保护的类似清单。今生第一次与解放军直接接触，使这对以中国古建筑为第二生命的夫妻激动得热泪盈眶。他们想这样的党、这样的军队，值得支持。</w:t>
      </w:r>
    </w:p>
    <w:p>
      <w:pPr>
        <w:pStyle w:val="Normal"/>
        <w:ind w:firstLine="540"/>
        <w:rPr/>
      </w:pPr>
      <w:r>
        <w:rPr/>
        <w:t>思成被任命为北京都市计划委员会副主任，对城市规划，他做了不少工作，提出了方案和许多建议：</w:t>
      </w:r>
    </w:p>
    <w:p>
      <w:pPr>
        <w:pStyle w:val="Normal"/>
        <w:ind w:firstLine="540"/>
        <w:rPr/>
      </w:pPr>
      <w:r>
        <w:rPr/>
        <w:t>1.</w:t>
      </w:r>
      <w:r>
        <w:rPr/>
        <w:t>北京应是政治、文化中心，而不是工业中心。</w:t>
      </w:r>
    </w:p>
    <w:p>
      <w:pPr>
        <w:pStyle w:val="Normal"/>
        <w:ind w:firstLine="540"/>
        <w:rPr/>
      </w:pPr>
      <w:r>
        <w:rPr/>
        <w:t>2.</w:t>
      </w:r>
      <w:r>
        <w:rPr/>
        <w:t>限制城区工业的发展。因为它将导致交通堵塞、环境污染、人口剧增和住房短缺。</w:t>
      </w:r>
    </w:p>
    <w:p>
      <w:pPr>
        <w:pStyle w:val="Normal"/>
        <w:ind w:firstLine="540"/>
        <w:rPr/>
      </w:pPr>
      <w:r>
        <w:rPr/>
        <w:t>3.</w:t>
      </w:r>
      <w:r>
        <w:rPr/>
        <w:t>保存北京故都紫禁城的面貌，保存古建筑城墙城楼。</w:t>
      </w:r>
    </w:p>
    <w:p>
      <w:pPr>
        <w:pStyle w:val="Normal"/>
        <w:ind w:firstLine="540"/>
        <w:rPr/>
      </w:pPr>
      <w:r>
        <w:rPr/>
        <w:t>4.</w:t>
      </w:r>
      <w:r>
        <w:rPr/>
        <w:t>限制旧城内新建筑高度不得超过三层。</w:t>
      </w:r>
    </w:p>
    <w:p>
      <w:pPr>
        <w:pStyle w:val="Normal"/>
        <w:ind w:firstLine="540"/>
        <w:rPr/>
      </w:pPr>
      <w:r>
        <w:rPr/>
        <w:t>5.</w:t>
      </w:r>
      <w:r>
        <w:rPr/>
        <w:t>在城西建设一个沿南北轴向的新政府行政中心。</w:t>
      </w:r>
    </w:p>
    <w:p>
      <w:pPr>
        <w:pStyle w:val="Normal"/>
        <w:rPr/>
      </w:pPr>
      <w:r>
        <w:rPr/>
        <w:t>（选自《中国建筑之魂—一个外国学者眼中的梁思成林徽因夫妇》，上海译文出版社</w:t>
      </w:r>
      <w:r>
        <w:rPr/>
        <w:t>2003</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37:00Z</dcterms:modified>
  <cp:revision>68</cp:revision>
  <dc:subject/>
  <dc:title>1成才要有文史知识</dc:title>
</cp:coreProperties>
</file>