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6</w:t>
      </w:r>
      <w:r>
        <w:rPr/>
        <w:t>邮差弗雷德</w:t>
      </w:r>
    </w:p>
    <w:p>
      <w:pPr>
        <w:pStyle w:val="Normal"/>
        <w:ind w:firstLine="540"/>
        <w:jc w:val="center"/>
        <w:rPr/>
      </w:pPr>
      <w:r>
        <w:rPr/>
        <w:t>教学要求：</w:t>
      </w:r>
    </w:p>
    <w:p>
      <w:pPr>
        <w:pStyle w:val="Normal"/>
        <w:ind w:firstLine="540"/>
        <w:rPr/>
      </w:pPr>
      <w:r>
        <w:rPr/>
        <w:t>一、学习“弗雷德精神”，领会“四条原则”的内涵，培养爱岗敬业的职业品格。</w:t>
      </w:r>
    </w:p>
    <w:p>
      <w:pPr>
        <w:pStyle w:val="Normal"/>
        <w:ind w:firstLine="540"/>
        <w:rPr/>
      </w:pPr>
      <w:r>
        <w:rPr/>
        <w:t>二、学习以细节表现人物敬业精神的写作方法。</w:t>
      </w:r>
    </w:p>
    <w:p>
      <w:pPr>
        <w:pStyle w:val="Normal"/>
        <w:ind w:firstLine="540"/>
        <w:rPr/>
      </w:pPr>
      <w:r>
        <w:rPr/>
        <w:t>三、培养学生从平凡故事中挖掘、提炼道理的能力。</w:t>
      </w:r>
    </w:p>
    <w:p>
      <w:pPr>
        <w:pStyle w:val="Normal"/>
        <w:ind w:firstLine="540"/>
        <w:rPr/>
      </w:pPr>
      <w:r>
        <w:rPr/>
        <w:t>四、积累文中具有励志作用的句子。</w:t>
      </w:r>
    </w:p>
    <w:p>
      <w:pPr>
        <w:pStyle w:val="Normal"/>
        <w:ind w:firstLine="540"/>
        <w:jc w:val="center"/>
        <w:rPr/>
      </w:pPr>
      <w:r>
        <w:rPr/>
        <w:t>课文分析指导</w:t>
      </w:r>
    </w:p>
    <w:p>
      <w:pPr>
        <w:pStyle w:val="Normal"/>
        <w:ind w:firstLine="540"/>
        <w:rPr/>
      </w:pPr>
      <w:r>
        <w:rPr/>
        <w:t>课文写的是一个典型的励志故事，讲述了一个普通邮差是如何实现从平凡到杰出的跨越。故事的主人公叫弗雷德，从事着一份再平凡不过的工作—邮递员。按常理来说，这种工作简单而枯燥，无非是从邮局整理好邮件，装上车子，按地址挨家挨户送到收件人的信箱里，仅此而已。然而，弗雷德却满怀热情和真诚，全心全意为顾客提供人性化的贴心服务，将这种简单的工作做到了极致，从而使一种平凡的工作焕发出不平凡的光彩。学习本课，有利于激发学生的爱岗敬业、责任心、创造性等良好的职业品德，为未来的职业生涯奠定基础。</w:t>
      </w:r>
    </w:p>
    <w:p>
      <w:pPr>
        <w:pStyle w:val="Normal"/>
        <w:ind w:firstLine="540"/>
        <w:rPr/>
      </w:pPr>
      <w:r>
        <w:rPr/>
        <w:t>一、理清课文的写作思路</w:t>
      </w:r>
    </w:p>
    <w:p>
      <w:pPr>
        <w:pStyle w:val="Normal"/>
        <w:ind w:firstLine="540"/>
        <w:rPr/>
      </w:pPr>
      <w:r>
        <w:rPr/>
        <w:t>课文是以一个演说家的视角来叙述的，除引言外，可以分为两大部分。</w:t>
      </w:r>
    </w:p>
    <w:p>
      <w:pPr>
        <w:pStyle w:val="Normal"/>
        <w:ind w:firstLine="540"/>
        <w:rPr/>
      </w:pPr>
      <w:r>
        <w:rPr/>
        <w:t>引言，介绍弗雷德的身份，评价他的行为，并指出他的巨大影响，引发读者阅读的兴趣。</w:t>
      </w:r>
    </w:p>
    <w:p>
      <w:pPr>
        <w:pStyle w:val="Normal"/>
        <w:ind w:firstLine="540"/>
        <w:rPr/>
      </w:pPr>
      <w:r>
        <w:rPr/>
        <w:t>第一部分</w:t>
      </w:r>
      <w:r>
        <w:rPr/>
        <w:t>(1</w:t>
      </w:r>
      <w:r>
        <w:rPr>
          <w:rFonts w:cs="宋体;SimSun" w:ascii="宋体;SimSun" w:hAnsi="宋体;SimSun"/>
        </w:rPr>
        <w:t>——</w:t>
      </w:r>
      <w:r>
        <w:rPr/>
        <w:t>28</w:t>
      </w:r>
      <w:r>
        <w:rPr/>
        <w:t>段），以叙述为主，讲述与弗雷德有关的故事。</w:t>
      </w:r>
    </w:p>
    <w:p>
      <w:pPr>
        <w:pStyle w:val="Normal"/>
        <w:ind w:firstLine="540"/>
        <w:rPr/>
      </w:pPr>
      <w:r>
        <w:rPr/>
        <w:t>这部分又可以分为四个层次。</w:t>
      </w:r>
    </w:p>
    <w:p>
      <w:pPr>
        <w:pStyle w:val="Normal"/>
        <w:ind w:firstLine="540"/>
        <w:rPr/>
      </w:pPr>
      <w:r>
        <w:rPr/>
        <w:t>第一层</w:t>
      </w:r>
      <w:r>
        <w:rPr/>
        <w:t>(1</w:t>
      </w:r>
      <w:r>
        <w:rPr/>
        <w:t>一</w:t>
      </w:r>
      <w:r>
        <w:rPr/>
        <w:t>16</w:t>
      </w:r>
      <w:r>
        <w:rPr/>
        <w:t>段），写弗雷德为“我”提供的细致人微的服务。</w:t>
      </w:r>
    </w:p>
    <w:p>
      <w:pPr>
        <w:pStyle w:val="Normal"/>
        <w:ind w:firstLine="540"/>
        <w:rPr/>
      </w:pPr>
      <w:r>
        <w:rPr/>
        <w:t>作者首先写初见弗雷德的印象：相貌普通，但却充满真诚和热情。先是他的自我介绍让“我”既“惊讶”又“心中一暖”。弗雷德初次来访并非送邮件，而是把自己介绍给新搬来的居民，让其了解自己，并对其表示欢迎，而且还希望了解新居民的情况。他不同于其他邮差的行为让作者惊讶，他的真诚和热情让作者“心中一暖”。在进一步的对话中，当弗雷德得知作者因工作需要经常出差时，他便要求作者给他一份日程表，以便作者不在家时代为保管邮件，这超乎寻常的热情“简直太让人吃惊了”。然后弗雷德又提出一连串的建议：有信先放进邮箱；信箱满后放在别人看不见的房门和屏栅门之间；那里再放不下，自己就代为保管。面对弗雷德的热情和他“完美无缺”的建议，作者“没有理由不同意”，但是他仍心存疑惑，他猜测，弗雷德的特别表现可能是小区提供的特别服务吧。二人的初次见面，就在作者既惊讶，又感动，还有些不解的复杂情绪中结束了。</w:t>
      </w:r>
    </w:p>
    <w:p>
      <w:pPr>
        <w:pStyle w:val="Normal"/>
        <w:ind w:firstLine="540"/>
        <w:rPr/>
      </w:pPr>
      <w:r>
        <w:rPr/>
        <w:t>接着作者写了自己的邮件因邮差弗雷德而失而复得的一件事。在作者出差期间，美国联合递送分公司误投了他的包裹，弗雷德发现后，为作者“捡起来”，“送到”“住处藏好”，“留了张纸条，解释事情的来龙去脉”，“用擦鞋垫把它遮住”。作者在此用了一连串的动词来描写弗雷德细致、耐心、周到的行为，他贴心的、人性化的服务让人感动。更让人感动的是，他的这一行为已经完全超出了他作为邮递员本身的职分。</w:t>
      </w:r>
    </w:p>
    <w:p>
      <w:pPr>
        <w:pStyle w:val="Normal"/>
        <w:ind w:firstLine="540"/>
        <w:rPr/>
      </w:pPr>
      <w:r>
        <w:rPr/>
        <w:t>第二层（</w:t>
      </w:r>
      <w:r>
        <w:rPr/>
        <w:t>17-25</w:t>
      </w:r>
      <w:r>
        <w:rPr/>
        <w:t>段），写作者宣讲弗雷德的事迹和弗雷德在美国社会产生的巨大影响。</w:t>
      </w:r>
    </w:p>
    <w:p>
      <w:pPr>
        <w:pStyle w:val="Normal"/>
        <w:ind w:firstLine="540"/>
        <w:rPr/>
      </w:pPr>
      <w:r>
        <w:rPr/>
        <w:t>弗雷德的行为震动了作者，作为一位职业演说家，作者开始到处宣传弗雷德的事迹。于是，弗雷德的故事在美国家喻户晓，各行各业的人都从他那里得到激励和启示。作者在此列举了五个事例，来说明弗雷德的巨大影响。第一个事例是，一位不被老板赏识的员工，因为受到弗雷德榜样的鼓励，不计较承认和回报，坚持不懈做自己认为正确的事；第二个事例是，一位经理认识到自己的职业理想就是“做弗雷德”，成为一个杰出和优秀的人；第三个事例是，很多家公司创设了“弗雷德奖”，鼓励那些尽职尽责提供创新、优质服务的人；第四个事例是，有人转寄给弗雷德一盒家制的糕饼以对他表示谢意；第五个事例是，作者送给弗雷德圣诞礼物，以感谢他对自己提供的杰出服务。在第五个事例中，还通过写弗雷德把自己未经邮寄的、写给作者的回信贴上邮票的细节，来表现他高尚的职业操守和人格。</w:t>
      </w:r>
    </w:p>
    <w:p>
      <w:pPr>
        <w:pStyle w:val="Normal"/>
        <w:ind w:firstLine="540"/>
        <w:rPr/>
      </w:pPr>
      <w:r>
        <w:rPr/>
        <w:t>第三层（</w:t>
      </w:r>
      <w:r>
        <w:rPr/>
        <w:t>26</w:t>
      </w:r>
      <w:r>
        <w:rPr/>
        <w:t>段），总写弗雷德十年间一直为我提供杰出的服务。</w:t>
      </w:r>
    </w:p>
    <w:p>
      <w:pPr>
        <w:pStyle w:val="Normal"/>
        <w:ind w:firstLine="540"/>
        <w:rPr/>
      </w:pPr>
      <w:r>
        <w:rPr/>
        <w:t>第四层（</w:t>
      </w:r>
      <w:r>
        <w:rPr/>
        <w:t>27</w:t>
      </w:r>
      <w:r>
        <w:rPr>
          <w:rFonts w:cs="宋体;SimSun" w:ascii="宋体;SimSun" w:hAnsi="宋体;SimSun"/>
        </w:rPr>
        <w:t>——</w:t>
      </w:r>
      <w:r>
        <w:rPr/>
        <w:t>28</w:t>
      </w:r>
      <w:r>
        <w:rPr/>
        <w:t>段），写弗雷德在生活中注意与顾客交流，培养良好的感情。这为下文第二个原则的提出奠定了基础。</w:t>
      </w:r>
    </w:p>
    <w:p>
      <w:pPr>
        <w:pStyle w:val="Normal"/>
        <w:ind w:firstLine="540"/>
        <w:rPr/>
      </w:pPr>
      <w:r>
        <w:rPr/>
        <w:t>第二部分（</w:t>
      </w:r>
      <w:r>
        <w:rPr/>
        <w:t>29</w:t>
      </w:r>
      <w:r>
        <w:rPr/>
        <w:t>段一文末），以议论为主，阐述作者从弗雷德身上学到的四条原则。</w:t>
      </w:r>
    </w:p>
    <w:p>
      <w:pPr>
        <w:pStyle w:val="Normal"/>
        <w:ind w:firstLine="540"/>
        <w:rPr/>
      </w:pPr>
      <w:r>
        <w:rPr/>
        <w:t>第一层（</w:t>
      </w:r>
      <w:r>
        <w:rPr/>
        <w:t>29-30</w:t>
      </w:r>
      <w:r>
        <w:rPr/>
        <w:t>段），总写对弗雷德故事的反思。</w:t>
      </w:r>
    </w:p>
    <w:p>
      <w:pPr>
        <w:pStyle w:val="Normal"/>
        <w:ind w:firstLine="540"/>
        <w:rPr/>
      </w:pPr>
      <w:r>
        <w:rPr/>
        <w:t>第二层（</w:t>
      </w:r>
      <w:r>
        <w:rPr/>
        <w:t>31</w:t>
      </w:r>
      <w:r>
        <w:rPr>
          <w:rFonts w:cs="宋体;SimSun" w:ascii="宋体;SimSun" w:hAnsi="宋体;SimSun"/>
        </w:rPr>
        <w:t>——</w:t>
      </w:r>
      <w:r>
        <w:rPr/>
        <w:t>33</w:t>
      </w:r>
      <w:r>
        <w:rPr/>
        <w:t>段），具体阐述第一条原则。从弗雷德身上，作者看到，每个人都能有所作为，工作没有高贵和卑微之别，只要怀着热情去做，都会有出色的表现。</w:t>
      </w:r>
    </w:p>
    <w:p>
      <w:pPr>
        <w:pStyle w:val="Normal"/>
        <w:ind w:firstLine="540"/>
        <w:rPr/>
      </w:pPr>
      <w:r>
        <w:rPr/>
        <w:t>第三层（</w:t>
      </w:r>
      <w:r>
        <w:rPr/>
        <w:t>34^-35</w:t>
      </w:r>
      <w:r>
        <w:rPr/>
        <w:t>段），具体阐述第二条原则。弗雷德在工作中主动与顾客建立良好的关系，了解他们的需要，进而提供贴心、周到的服务。因此作者从中得到启示：良好的人际关系是成功的基石。</w:t>
      </w:r>
    </w:p>
    <w:p>
      <w:pPr>
        <w:pStyle w:val="Normal"/>
        <w:ind w:firstLine="540"/>
        <w:rPr/>
      </w:pPr>
      <w:r>
        <w:rPr/>
        <w:t>第四层（</w:t>
      </w:r>
      <w:r>
        <w:rPr/>
        <w:t>36</w:t>
      </w:r>
      <w:r>
        <w:rPr>
          <w:rFonts w:cs="宋体;SimSun" w:ascii="宋体;SimSun" w:hAnsi="宋体;SimSun"/>
        </w:rPr>
        <w:t>——</w:t>
      </w:r>
      <w:r>
        <w:rPr/>
        <w:t>38</w:t>
      </w:r>
      <w:r>
        <w:rPr/>
        <w:t>段），具体阐述第三条原则。作者认为，弗雷德没有什么资源，他之所以能实现从平凡到杰出的跨越，就在于他具有想象力和创造性，而这能在不增加支出的情况下，为顾客创造更大的价值。</w:t>
      </w:r>
    </w:p>
    <w:p>
      <w:pPr>
        <w:pStyle w:val="Normal"/>
        <w:ind w:firstLine="540"/>
        <w:rPr/>
      </w:pPr>
      <w:r>
        <w:rPr/>
        <w:t>第五层（</w:t>
      </w:r>
      <w:r>
        <w:rPr/>
        <w:t>39-41</w:t>
      </w:r>
      <w:r>
        <w:rPr/>
        <w:t>段），具体阐述第四条原则。一个普普通通的邮差，却能赋予枯燥的工作以如此大的新意。这启示作者，我们每个人都应该不断调整自己的工作态度，振作精神，让自己充满活力地工作和生活。</w:t>
      </w:r>
    </w:p>
    <w:p>
      <w:pPr>
        <w:pStyle w:val="Normal"/>
        <w:ind w:firstLine="540"/>
        <w:rPr/>
      </w:pPr>
      <w:r>
        <w:rPr/>
        <w:t>二、深入理解四条原则的内涵</w:t>
      </w:r>
    </w:p>
    <w:p>
      <w:pPr>
        <w:pStyle w:val="Normal"/>
        <w:ind w:firstLine="540"/>
        <w:rPr/>
      </w:pPr>
      <w:r>
        <w:rPr/>
        <w:t>原则一，每个人都能有所作为。</w:t>
      </w:r>
    </w:p>
    <w:p>
      <w:pPr>
        <w:pStyle w:val="Normal"/>
        <w:ind w:firstLine="540"/>
        <w:rPr/>
      </w:pPr>
      <w:r>
        <w:rPr/>
        <w:t>作者在阐述这一原则时，引用了马丁</w:t>
      </w:r>
      <w:r>
        <w:rPr/>
        <w:t>·</w:t>
      </w:r>
      <w:r>
        <w:rPr/>
        <w:t>路德</w:t>
      </w:r>
      <w:r>
        <w:rPr/>
        <w:t>·</w:t>
      </w:r>
      <w:r>
        <w:rPr/>
        <w:t>金的一段话，强调工作没有高低贵贱之分，而热情、激情对于做好一份工作具有重要的作用。它启迪我们，也许因为种种原因，我们不能选择自己所喜爱的工作，但我们可以选择自己对待这份工作的态度，只要怀着热情乃至激情去做，带着虔诚和责任心去做，即使再平凡的工作，也会取得不平凡的成就。可见，工作的平凡与伟大，并不取决于工作本身，而是取决于工作的人，取决于工作的人的态度。可以设想，把信放人邮箱这样简单的工作，弗雷德都能做得如此出色，他还有什么工作不能做好呢？有人认为，工作能给人以尊严，其实，人也能给工作以尊严。没有不重要的工作，只有看不起自己工作的人。可能正是基于这一点，《福布斯》杂志的创始人</w:t>
      </w:r>
      <w:r>
        <w:rPr/>
        <w:t>B. C</w:t>
      </w:r>
      <w:r>
        <w:rPr/>
        <w:t>·</w:t>
      </w:r>
      <w:r>
        <w:rPr/>
        <w:t>福布斯说：“做一个一流的卡车司机，比做一个不人流的经理，更为光荣，更有满足感。”职业从来不能决定一个人的表现，而工作表现，最终会决定一个人在生活中的成就。</w:t>
      </w:r>
    </w:p>
    <w:p>
      <w:pPr>
        <w:pStyle w:val="Normal"/>
        <w:ind w:firstLine="540"/>
        <w:rPr/>
      </w:pPr>
      <w:r>
        <w:rPr/>
        <w:t>原则二，成功的基石是关系。</w:t>
      </w:r>
    </w:p>
    <w:p>
      <w:pPr>
        <w:pStyle w:val="Normal"/>
        <w:ind w:firstLine="540"/>
        <w:rPr/>
      </w:pPr>
      <w:r>
        <w:rPr/>
        <w:t>这里的关系是指良好的人际关系，再深究一层，其实强调的是沟通、交往的重要性。只有善于与顾客进行感情的交流，在沟通、交流中了解顾客的需求，并以此需求为出发点，为其提供人性化的贴心服务，才能获得顾客的认可。从另一个角度来说，服务者与顾客之间不应该仅仅是单纯的工作关系，还应该是真诚的朋友关系，只有这样，工作才是一种享受。邮差弗雷德明白，一切事情的结果，都是人与人之间关系的结果，牢固的人际关系是成功的基石。在实际工作中，他也确实为良好人际关系的建立而努力。首先他有兴趣去了解自己的顾客，第一次与“我”见面，就把关注的焦点放在如何能更好地帮助“我”，满足“我”的需要上；而“我”对他有好感，也正是因为他真诚地表现出对“我”的兴趣。生活中的确如此，当你对别人表示出兴趣，希望进一步了解他，目的是为了更好地提供帮助或服务时，对方就会很感激你，同时，会向你提供可以用来创造价值的重要信息。所以，用心去了解别人，理解并认同他们的需求，会提高产品或服务的质量。</w:t>
      </w:r>
    </w:p>
    <w:p>
      <w:pPr>
        <w:pStyle w:val="Normal"/>
        <w:ind w:firstLine="540"/>
        <w:rPr/>
      </w:pPr>
      <w:r>
        <w:rPr/>
        <w:t>原则三，你必须持续地为他人创造价值而不必花费一分钱。</w:t>
      </w:r>
    </w:p>
    <w:p>
      <w:pPr>
        <w:pStyle w:val="Normal"/>
        <w:ind w:firstLine="540"/>
        <w:rPr/>
      </w:pPr>
      <w:r>
        <w:rPr/>
        <w:t>在这里，作者充分强调了想象力和创造性的重要性，“用想象力代替金钱，用创造性代替资本”，这是成功的一大秘诀。作者的信条是：“金钱是解决问题的最差方案！任何人，只要有足够的金钱，总可以买到一条出路。但真正有意义的挑战是，在竞争中能够以智取胜，而不是靠钱出头。”邮差弗雷德是怎样做到这一点的呢？他不只是单纯地收发信件，而是设身处地地为顾客着想，了解他们的需要，为他们提供超出期望值的、额外的、不计报酬的服务。和其他邮差比起来，他热情更高，想得更周到，付出的更多。同时，这种付出是持续不断的，作者说，“接下来的十年中，我一直受惠于弗雷德的杰出服务”。安德鲁</w:t>
      </w:r>
      <w:r>
        <w:rPr/>
        <w:t>·</w:t>
      </w:r>
      <w:r>
        <w:rPr/>
        <w:t>卡内基说：“有两种人在一生中会无所成就，一种人从来不按吩咐做事，另一种人，则只做别人要自己做的事。”也就是说，要想成功，既要守规则，又不能唯规则，要有所创新，有所变化，弗雷德无疑是这方面的成功代表。</w:t>
      </w:r>
    </w:p>
    <w:p>
      <w:pPr>
        <w:pStyle w:val="Normal"/>
        <w:ind w:firstLine="540"/>
        <w:rPr/>
      </w:pPr>
      <w:r>
        <w:rPr/>
        <w:t>原则四，定期调整自我，振作自己。</w:t>
      </w:r>
    </w:p>
    <w:p>
      <w:pPr>
        <w:pStyle w:val="Normal"/>
        <w:ind w:firstLine="540"/>
        <w:rPr/>
      </w:pPr>
      <w:r>
        <w:rPr/>
        <w:t>一个人长期从事一种工作，往往会产生职业倦怠感，具体表现为对工作失去兴趣和热情，紧张焦虑，沮丧乏力，意志消沉，无精打采，一走进办公室就感觉身心俱疲，产生本能的厌倦。作者在此就列举了职业倦怠的种种表现，并提出解决这一问题的最好办法：调整工作态度，让自己振奋起来，相信自己可以做得更好。生命中最令人激动的事实之一，就是每天早晨醒来，我们都能够重新选择，重塑自我，做一个全新的人，做你要做的人，只要你愿意改变，希望进步，你都可以重新开始，而不管昨天发生了什么。态度决定一切，同为邮差，其他人可能觉得工作枯燥乏味，而弗雷德却总是充满热情和活力，这是一种积极的工作态度，正是这种态度，使平凡的服务变得杰出。</w:t>
      </w:r>
    </w:p>
    <w:p>
      <w:pPr>
        <w:pStyle w:val="Normal"/>
        <w:ind w:firstLine="540"/>
        <w:rPr/>
      </w:pPr>
      <w:r>
        <w:rPr/>
        <w:t>阅读全文，对将来可能从事服务行业的学生来说启发是深刻的。一身工作服，一个帆布口袋，走街串巷，发送邮件，这就是一个邮递员的所有资源和工作，然而弗雷德的工作却超越了这些。他在传递邮件的同时，还传递了对职业真诚的敬重，传递了对工作满腔的热忱，传递了富有想象力的体贴与周到，传递了服务者与顾客之间人情和人性的温暖。而这些，也正是那些从事服务行业的人员应该具有的最基本的品质。</w:t>
      </w:r>
    </w:p>
    <w:p>
      <w:pPr>
        <w:pStyle w:val="Normal"/>
        <w:ind w:firstLine="540"/>
        <w:rPr/>
      </w:pPr>
      <w:r>
        <w:rPr/>
        <w:t>三、概括课文的写作特点</w:t>
      </w:r>
    </w:p>
    <w:p>
      <w:pPr>
        <w:pStyle w:val="Normal"/>
        <w:ind w:firstLine="540"/>
        <w:rPr/>
      </w:pPr>
      <w:r>
        <w:rPr/>
        <w:t>1.</w:t>
      </w:r>
      <w:r>
        <w:rPr/>
        <w:t>善于用细节来表现弗雷德的敬业精神。</w:t>
      </w:r>
    </w:p>
    <w:p>
      <w:pPr>
        <w:pStyle w:val="Normal"/>
        <w:ind w:firstLine="540"/>
        <w:rPr/>
      </w:pPr>
      <w:r>
        <w:rPr/>
        <w:t>本文写的是一个励志故事，从一个演说家的独特视角来叙述和阐明道理。课文先写邮差弗雷德为作者提供贴心、优质服务的几件小事，来表现弗雷德真诚、热情、尽责、富有创造性等职业品格及其给他人带来的巨大影响，然后阐明从弗雷德身上学到的四条原则。整体结构是先叙事，再议论，简单流畅，清晰明确。细节往往决定成败，本文作者善于抓住细节来表现弗雷德的敬业精神。如写弗雷德独具特色的自我介绍以及那股“兴高采烈的劲头”，一见到刚刚迁人新居才几天的作者，就能叫出他的名字，可以看出他对工作积极主动，富有热情；写弗雷德向作者要求一份日程表以合理安排送邮件的时间，关心塞满邮箱会招来窃贼，把塞不进邮箱的邮件藏好或带回家中，可以看出他周到细致，尽职尽责，对于工作中的每一个细节，都尽心尽力做到完美；写弗雷德把误投的包裹捡送到住处藏好，可以看出他与人为善，即使不是自己分内的工作，也都全力帮忙，等等。</w:t>
      </w:r>
    </w:p>
    <w:p>
      <w:pPr>
        <w:pStyle w:val="Normal"/>
        <w:ind w:firstLine="540"/>
        <w:rPr/>
      </w:pPr>
      <w:r>
        <w:rPr/>
        <w:t>2.</w:t>
      </w:r>
      <w:r>
        <w:rPr/>
        <w:t>故事平凡，但道理深刻，以小见大，能给人以多方面的启示。</w:t>
      </w:r>
    </w:p>
    <w:p>
      <w:pPr>
        <w:pStyle w:val="Normal"/>
        <w:ind w:firstLine="540"/>
        <w:rPr/>
      </w:pPr>
      <w:r>
        <w:rPr/>
        <w:t>如果本文讲述的是一个天生奇才或超人的故事，那他就不会感召或影响如此多的人们，因为力不能及，他只能成为人们仰望或崇拜的对象。但是，课文中的弗雷德却是一个平凡的人，正如我们身边普普通通的邮差一样，工作平凡，相貌平凡，但是，他却做出了一份不平凡的事业，实现了由平凡到杰出的跨越。这样的榜样是可以企及的，所以他能激励我们。从弗雷德平凡的故事中，我们可以领悟很多深刻的道理。除了作者提出的四点之外，还有诸如以下方面：要把工作当成一种需要和享受，而不是被迫地去做自己不愿意做的事；要把平常的事情做得超常的好；提供额外的服务，会有意象不到的收获；小事情可以带来大改变，所以“勿以善小而不为”；只要努力，每个人都拥有无限的潜能；要善于选择积极的态度，态度就是能力，等等。这些道理可以成为指导我们工作和生活的至理名言。</w:t>
      </w:r>
    </w:p>
    <w:p>
      <w:pPr>
        <w:pStyle w:val="Normal"/>
        <w:ind w:firstLine="540"/>
        <w:rPr/>
      </w:pPr>
      <w:r>
        <w:rPr/>
        <w:t>3.</w:t>
      </w:r>
      <w:r>
        <w:rPr/>
        <w:t>语言具有哲理性和感召力。</w:t>
      </w:r>
    </w:p>
    <w:p>
      <w:pPr>
        <w:pStyle w:val="Normal"/>
        <w:ind w:firstLine="540"/>
        <w:rPr/>
      </w:pPr>
      <w:r>
        <w:rPr/>
        <w:t>作者马克</w:t>
      </w:r>
      <w:r>
        <w:rPr/>
        <w:t>·</w:t>
      </w:r>
      <w:r>
        <w:rPr/>
        <w:t>桑布恩在国际上以“杰出的激励演说大师”著称，所以他的文字极富哲理性和鼓动性，“每个人都能有所作为”，“没有任何工作是卑微的、不足道的，只要做这项工作的人是杰出的、不同凡响的”，“你的目标应该比竞争对手想得更多，而不是花钱更多”，“我相信，不论你从事什么工作，在何种行业，也不论你住在何处，每天早晨醒来，你都是一个全新的人。你可以按照自己的选择，来塑造自己的工作和生活”，这些语句，像警钟一样，具有激励人心的力量，让人精神为之一振，从而变得积极起来。</w:t>
      </w:r>
    </w:p>
    <w:p>
      <w:pPr>
        <w:pStyle w:val="Normal"/>
        <w:ind w:firstLine="540"/>
        <w:jc w:val="center"/>
        <w:rPr/>
      </w:pPr>
      <w:r>
        <w:rPr/>
        <w:t>重点难点分析</w:t>
      </w:r>
    </w:p>
    <w:p>
      <w:pPr>
        <w:pStyle w:val="Normal"/>
        <w:ind w:firstLine="540"/>
        <w:rPr/>
      </w:pPr>
      <w:r>
        <w:rPr/>
        <w:t>本课的学习重点有两个，一是学习弗雷德的工作态度和方式，理解作者提出的四条原则；二是学习作者用细节表现人物精神的写法。</w:t>
      </w:r>
    </w:p>
    <w:p>
      <w:pPr>
        <w:pStyle w:val="Normal"/>
        <w:ind w:firstLine="540"/>
        <w:rPr/>
      </w:pPr>
      <w:r>
        <w:rPr/>
        <w:t>对于将要从事服务行业的学生来说，弗雷德具有榜样的力量和极为现实的指导意义。他的工作态度和方式可以概括为：积极主动地与顾客联系，了解顾客信息，提供人性化的、有针对性的贴心服务；发挥自己的想象力，想顾客所未想，为顾客提供超值服务；善于与顾客建立良好的人际关系，提高服务质量。从弗雷德身上，作者学到四条原则。第一条原则主要应从工作态度、树立自信的角度进行理解；第二条原则重点领会与人沟通、交流从而建立良好的人际关系在成功中的巨大作用；第三条原则有三个关键词，即“持续地”“创造价值”“不必花费一分钱”，其中核心是强调创造性的作用；第四条原则强调要让自己始终保持一种积极向上的工作和学习态度。理解这四条原则，应联系实际，结合专业，从而更具有针对性和现实意义。对于文中的细节描写，可以先让学生筛选出作者借助哪些细节来写弗雷德，然后分析每一个细节表现了弗雷德怎样的精神品质。</w:t>
      </w:r>
    </w:p>
    <w:p>
      <w:pPr>
        <w:pStyle w:val="Normal"/>
        <w:ind w:firstLine="540"/>
        <w:rPr/>
      </w:pPr>
      <w:r>
        <w:rPr/>
        <w:t>本课的难点是学习作者从平凡的故事中挖掘、提炼、概括道理的方法。弗雷德的故事是平凡的，这样的人和事在生活中也不在少数，而一般人碰到这样的事，往往是感叹一番，便任其溜走了，但作者却是一个生活的有心人，他能从平凡的故事中发现不平凡，从极小的生活细节中挖掘出其中蕴含的深刻意义，并将其概括、提炼为耐人寻味、富有启发性和指导性的人生哲理，让更多的人受到启发和激励。这提示我们，要做生活的有心人，要善于捕捉平凡生活中的不平凡，要培养自己的概括和提炼能力。对于这一点，教师可结合思考与练习第二题对学生进行训练。</w:t>
      </w:r>
    </w:p>
    <w:p>
      <w:pPr>
        <w:pStyle w:val="Normal"/>
        <w:ind w:firstLine="540"/>
        <w:jc w:val="center"/>
        <w:rPr/>
      </w:pPr>
      <w:r>
        <w:rPr/>
        <w:t>教学建议</w:t>
      </w:r>
    </w:p>
    <w:p>
      <w:pPr>
        <w:pStyle w:val="Normal"/>
        <w:ind w:firstLine="540"/>
        <w:rPr/>
      </w:pPr>
      <w:r>
        <w:rPr/>
        <w:t>教学本课，首先整体感知课文内容，了解结构特点，分析弗雷德这一人物。教师可以与学生共同讨论、分析作者是从哪些方面刻画这一人物的，用了哪些人物描写的方法，其中的细节处体现了人物怎样的精神品质。通过分析人物形象，学习写作方法，并为理解作者提出的四条原则奠定基础。然后领会作者从弗雷德身上学到的四条原则，能联系专业谈感受；结合思考与练习第二题，让学生交流在弗雷德身上还能学到哪些道理，丰富“弗雷德精神”的内涵；最后找出文中具有励志作用的句子，反复诵读积累，指导自己的学习、生活乃至未来的工作。</w:t>
      </w:r>
    </w:p>
    <w:p>
      <w:pPr>
        <w:pStyle w:val="Normal"/>
        <w:ind w:firstLine="540"/>
        <w:rPr/>
      </w:pPr>
      <w:r>
        <w:rPr/>
        <w:t>教师还可以以“四条原则”为切入点，将课文的前后两个部分贯通起来进行教学设计。即先学习、理解作者从弗雷德身上学到的四条原则，然后从前文弗雷德的故事中找出体现这四条原则的具体内容，如原则一“每个人都能有所作为”重点强调的是什么？在弗雷德身上是如何具体体现的？原则二“成功的基石是关系”内涵是什么，弗雷德是怎样与顾客建立良好人际关系的？原则三“持续地为他人创造价值而不必花费一分钱”是什么意思？弗雷德是怎样做到的？原则四“调整自我，振作自我”，从弗雷德的哪些做法可以得到这一启示？这样既理解了四条原则，又分析了课文内容，并把二者很好地结合起来。</w:t>
      </w:r>
    </w:p>
    <w:p>
      <w:pPr>
        <w:pStyle w:val="Normal"/>
        <w:ind w:firstLine="540"/>
        <w:rPr/>
      </w:pPr>
      <w:r>
        <w:rPr/>
        <w:t>在学习课文时，教师要注意引导学生联系自身实际。如在学习课文前，可以让学生谈谈自己对邮差这种工作的认识和了解，并让学生交流：如果你是一名邮差，你会如何对待自己的工作？然后进人本课的学习，在对比中加深对课文的理解。学习完课文之后，教师还可以让学生结合自己所学专业，谈谈如何把弗雷德精神体现在自己未来的工作中，作者提出的四条原则对于自己有哪些启发意义。</w:t>
      </w:r>
    </w:p>
    <w:p>
      <w:pPr>
        <w:pStyle w:val="Normal"/>
        <w:ind w:firstLine="540"/>
        <w:jc w:val="center"/>
        <w:rPr/>
      </w:pPr>
      <w:r>
        <w:rPr/>
        <w:t>思考与练匀参考答案</w:t>
      </w:r>
    </w:p>
    <w:p>
      <w:pPr>
        <w:pStyle w:val="Normal"/>
        <w:ind w:firstLine="540"/>
        <w:rPr/>
      </w:pPr>
      <w:r>
        <w:rPr/>
        <w:t>一、设计此题，意在培养学生筛选、概括、积累资料的能力。见“课文分析指导”。做资料卡片的句子要由学生自己选择，教师应指导学生做资料卡片的方法。</w:t>
      </w:r>
    </w:p>
    <w:p>
      <w:pPr>
        <w:pStyle w:val="Normal"/>
        <w:ind w:firstLine="540"/>
        <w:rPr/>
      </w:pPr>
      <w:r>
        <w:rPr/>
        <w:t>二、设计此题，意在让学生仔细阅读课文，并培养他们发散思维的能力。教师要引导学生从多个角度进行思考。示例：</w:t>
      </w:r>
    </w:p>
    <w:p>
      <w:pPr>
        <w:pStyle w:val="Normal"/>
        <w:ind w:firstLine="540"/>
        <w:rPr/>
      </w:pPr>
      <w:r>
        <w:rPr/>
        <w:t>启示：让迫切的需要引导你。</w:t>
      </w:r>
    </w:p>
    <w:p>
      <w:pPr>
        <w:pStyle w:val="Normal"/>
        <w:ind w:firstLine="540"/>
        <w:rPr/>
      </w:pPr>
      <w:r>
        <w:rPr/>
        <w:t>阐释：被迫地去从事一项工作，不会取得什么成效，至少，不能从中获得快乐和满足感。从弗雷德身上我们可以看到，他工作尽心、出色，是因为他自己愿意，并且当作一种需要和享受，而不是被迫地去完成自己不愿意做的工作。他工作的时候是快乐的，因此，他的人生就如同乐园。所以说，努力工作的真正动力，是迫切的需要或理由，如对于成功的渴望，给他人带来幸福的愿望等。当我们爱上我们的工作，并把它看成是自身的需要和乐趣时，我们就离杰出不远了。</w:t>
      </w:r>
    </w:p>
    <w:p>
      <w:pPr>
        <w:pStyle w:val="Normal"/>
        <w:ind w:firstLine="540"/>
        <w:rPr/>
      </w:pPr>
      <w:r>
        <w:rPr/>
        <w:t>三、设计此题，意在让学生结合专业，深刻理解“提供人性化的、创新性的乃至超值服务”的弗雷德精神，并将其落实到未来的工作岗位中。题目要求学生做一份职业策划书，要体现工作的创新性。教师可先指导学生明确如何做职业策划书，然后引导学生在工作创新方面进行发散性的多角度思考。</w:t>
      </w:r>
    </w:p>
    <w:p>
      <w:pPr>
        <w:pStyle w:val="Normal"/>
        <w:ind w:firstLine="540"/>
        <w:rPr/>
      </w:pPr>
      <w:r>
        <w:rPr/>
        <w:t>四、《邮差弗雷德》是一本励志书，设计此题，意在让学生读一本好书，学习弗雷德精神，从中获得对专业学习和未来就业有益的启发。如果条件有限，可以购买一本书在全班传阅，但要将交流落到实处。</w:t>
      </w:r>
    </w:p>
    <w:p>
      <w:pPr>
        <w:pStyle w:val="Normal"/>
        <w:ind w:firstLine="540"/>
        <w:jc w:val="center"/>
        <w:rPr/>
      </w:pPr>
      <w:r>
        <w:rPr/>
        <w:t>相关资料</w:t>
      </w:r>
    </w:p>
    <w:p>
      <w:pPr>
        <w:pStyle w:val="Normal"/>
        <w:ind w:firstLine="540"/>
        <w:rPr/>
      </w:pPr>
      <w:r>
        <w:rPr/>
        <w:t>一、作者简介</w:t>
      </w:r>
    </w:p>
    <w:p>
      <w:pPr>
        <w:pStyle w:val="Normal"/>
        <w:ind w:firstLine="540"/>
        <w:rPr/>
      </w:pPr>
      <w:r>
        <w:rPr/>
        <w:t>马克</w:t>
      </w:r>
      <w:r>
        <w:rPr/>
        <w:t>·</w:t>
      </w:r>
      <w:r>
        <w:rPr/>
        <w:t>桑布恩在国际上以“杰出的激励演说大师”著称。他每年在领导艺术、团队建设、客户服务以及把握变革等方面开展</w:t>
      </w:r>
      <w:r>
        <w:rPr/>
        <w:t>90</w:t>
      </w:r>
      <w:r>
        <w:rPr>
          <w:rFonts w:cs="宋体;SimSun" w:ascii="宋体;SimSun" w:hAnsi="宋体;SimSun"/>
        </w:rPr>
        <w:t>——</w:t>
      </w:r>
      <w:r>
        <w:rPr/>
        <w:t>100</w:t>
      </w:r>
      <w:r>
        <w:rPr/>
        <w:t>个激励项目。他是桑布恩联合公司的总裁，公司相当于一间致力于在商务和生活中培养领导人才的创意实验室。</w:t>
      </w:r>
    </w:p>
    <w:p>
      <w:pPr>
        <w:pStyle w:val="Normal"/>
        <w:ind w:firstLine="540"/>
        <w:rPr/>
      </w:pPr>
      <w:r>
        <w:rPr/>
        <w:t>马克的客户包括：埃克森美孚、宝马、别克、纽约人寿、麦当劳、百事可乐、柯达、</w:t>
      </w:r>
      <w:r>
        <w:rPr/>
        <w:t>IBM,</w:t>
      </w:r>
      <w:r>
        <w:rPr/>
        <w:t>联邦快递、</w:t>
      </w:r>
      <w:r>
        <w:rPr/>
        <w:t>EDS</w:t>
      </w:r>
      <w:r>
        <w:rPr/>
        <w:t>、惠普公司等。</w:t>
      </w:r>
    </w:p>
    <w:p>
      <w:pPr>
        <w:pStyle w:val="Normal"/>
        <w:ind w:firstLine="540"/>
        <w:rPr/>
      </w:pPr>
      <w:r>
        <w:rPr/>
        <w:t>《展示（</w:t>
      </w:r>
      <w:r>
        <w:rPr/>
        <w:t>Presentations)</w:t>
      </w:r>
      <w:r>
        <w:rPr/>
        <w:t>》杂志把他评为全球“五位金麦克风大师”之一。马克拥有</w:t>
      </w:r>
      <w:r>
        <w:rPr/>
        <w:t>C. *)..r.</w:t>
      </w:r>
      <w:r>
        <w:rPr/>
        <w:t>（专业演讲家认证）头衔，是著名演讲家协会有史以来最年轻的会员之一，还是演说家圆桌会议（一个由</w:t>
      </w:r>
      <w:r>
        <w:rPr/>
        <w:t>20</w:t>
      </w:r>
      <w:r>
        <w:rPr/>
        <w:t>位世界顶尖演讲人才构成的门槛极高的组织）的成员之一，同时他还是一家利用互联网传播知识的公司</w:t>
      </w:r>
      <w:r>
        <w:rPr/>
        <w:t>MentorU. com</w:t>
      </w:r>
      <w:r>
        <w:rPr/>
        <w:t>的最年轻的元老级教授。</w:t>
      </w:r>
    </w:p>
    <w:p>
      <w:pPr>
        <w:pStyle w:val="Normal"/>
        <w:ind w:firstLine="540"/>
        <w:rPr/>
      </w:pPr>
      <w:r>
        <w:rPr/>
        <w:t>马克是九本畅销书的作者或合著者，包括：《团队建设：让团队工作行之有效》《桑布恩的成功之道》《最佳客户服务实践》《为商旅人士的沉思》。他录制及参与了</w:t>
      </w:r>
      <w:r>
        <w:rPr/>
        <w:t>20</w:t>
      </w:r>
      <w:r>
        <w:rPr/>
        <w:t>个电视培训节目以及许多的广播培训节目。</w:t>
      </w:r>
    </w:p>
    <w:p>
      <w:pPr>
        <w:pStyle w:val="Normal"/>
        <w:ind w:firstLine="540"/>
        <w:rPr/>
      </w:pPr>
      <w:r>
        <w:rPr/>
        <w:t>二、对本书及作者的赞誉</w:t>
      </w:r>
    </w:p>
    <w:p>
      <w:pPr>
        <w:pStyle w:val="Normal"/>
        <w:ind w:firstLine="540"/>
        <w:rPr/>
      </w:pPr>
      <w:r>
        <w:rPr/>
        <w:t>马克．桑布恩是一位杰出的演说家，一个了不起的故事大王。此书是他的智慧与精神的完美结晶。读完这本书只需片刻工夫，却定然能使读者终生受益。享受阅读的快乐吧，并和你所有的同事一道分享，这样才能最充分地从中获益。</w:t>
      </w:r>
    </w:p>
    <w:p>
      <w:pPr>
        <w:pStyle w:val="Normal"/>
        <w:ind w:firstLine="540"/>
        <w:rPr/>
      </w:pPr>
      <w:r>
        <w:rPr/>
        <w:t>Nido R. Qubein</w:t>
      </w:r>
      <w:r>
        <w:rPr/>
        <w:t>（大丰收饼屋连锁店总裁、全美演说家协会基金会创始人、《成功阶梯》的作者）与需求相比，善良的供应短缺。《邮差弗雷德—从平凡到杰出》告诉我们，通过简单的日常行为，每个人都能触动他人的生活，为这个世界增添一份善良与美好。这不但有益于你本人，也有助于你的事业。因为缺少真诚的关怀，世人楞腹而泣。做一个弗雷德，填补善良的空白，并享受其中的乐趣！</w:t>
      </w:r>
    </w:p>
    <w:p>
      <w:pPr>
        <w:pStyle w:val="Normal"/>
        <w:ind w:firstLine="540"/>
        <w:rPr/>
      </w:pPr>
      <w:r>
        <w:rPr/>
        <w:t>Jim Cathart</w:t>
      </w:r>
      <w:r>
        <w:rPr/>
        <w:t>（《关系销售学》《橡子法则》的作者）</w:t>
      </w:r>
    </w:p>
    <w:p>
      <w:pPr>
        <w:pStyle w:val="Normal"/>
        <w:ind w:firstLine="540"/>
        <w:rPr/>
      </w:pPr>
      <w:r>
        <w:rPr/>
        <w:t>《邮差弗雷德—从平凡到杰出》是一本完美的一小时读物。读完它，你将不由自主地学会助人为乐，只想做一个更好的人。</w:t>
      </w:r>
    </w:p>
    <w:p>
      <w:pPr>
        <w:pStyle w:val="Normal"/>
        <w:ind w:firstLine="540"/>
        <w:rPr/>
      </w:pPr>
      <w:r>
        <w:rPr/>
        <w:t>Jimmy Calano</w:t>
      </w:r>
      <w:r>
        <w:rPr/>
        <w:t>（“事业轨道”创始人之一、前任</w:t>
      </w:r>
      <w:r>
        <w:rPr/>
        <w:t>CEO)</w:t>
      </w:r>
    </w:p>
    <w:p>
      <w:pPr>
        <w:pStyle w:val="Normal"/>
        <w:ind w:firstLine="540"/>
        <w:rPr/>
      </w:pPr>
      <w:r>
        <w:rPr/>
        <w:t>《邮差弗雷德—从平凡到杰出》是一个活生生的证明：好人和好事确实能改变世界，造就神奇！这本书不但会给你以启示，还会给你和你的团队力量，让每一天都不同凡响，成为经典。如果出版界设立一个“弗雷德奖”，蟾宫折桂必然是本书。不要让它留在书架上，把它赠送给别人，作为礼物。</w:t>
      </w:r>
    </w:p>
    <w:p>
      <w:pPr>
        <w:pStyle w:val="Normal"/>
        <w:ind w:firstLine="540"/>
        <w:rPr/>
      </w:pPr>
      <w:r>
        <w:rPr/>
        <w:t>Terry Paulson</w:t>
      </w:r>
      <w:r>
        <w:rPr/>
        <w:t>（博士世界著名经济学家）</w:t>
      </w:r>
    </w:p>
    <w:p>
      <w:pPr>
        <w:pStyle w:val="Normal"/>
        <w:ind w:firstLine="540"/>
        <w:rPr/>
      </w:pPr>
      <w:r>
        <w:rPr/>
        <w:t>《邮差弗雷德—从平凡到杰出》赞美的是提供杰出服务的普通人。它告诉我们，如何改变自己的行为，激发正面、积极的思想，在我们周围创造一个更为光明的世界。</w:t>
      </w:r>
    </w:p>
    <w:p>
      <w:pPr>
        <w:pStyle w:val="Normal"/>
        <w:ind w:firstLine="540"/>
        <w:rPr/>
      </w:pPr>
      <w:r>
        <w:rPr/>
        <w:t>Lovi Wiechart</w:t>
      </w:r>
      <w:r>
        <w:rPr/>
        <w:t>（阳光阿尔卑斯酒店总店培训部主任）</w:t>
      </w:r>
    </w:p>
    <w:p>
      <w:pPr>
        <w:pStyle w:val="Normal"/>
        <w:ind w:firstLine="540"/>
        <w:rPr/>
      </w:pPr>
      <w:r>
        <w:rPr/>
        <w:t>《邮差弗雷德—从平凡到杰出》直截了当地说出了普遍的真理，提醒我们，每个人都能有所作为。不论是在做人方面还是在事业上，如果你已经准备好更上一层楼，就请打开这本非凡的书吧。</w:t>
      </w:r>
    </w:p>
    <w:p>
      <w:pPr>
        <w:pStyle w:val="Normal"/>
        <w:ind w:firstLine="540"/>
        <w:rPr/>
      </w:pPr>
      <w:r>
        <w:rPr/>
        <w:t>Mary LoVerde</w:t>
      </w:r>
      <w:r>
        <w:rPr/>
        <w:t>（《我的生活失控了》的作者）</w:t>
      </w:r>
    </w:p>
    <w:p>
      <w:pPr>
        <w:pStyle w:val="Normal"/>
        <w:ind w:firstLine="540"/>
        <w:rPr/>
      </w:pPr>
      <w:r>
        <w:rPr/>
        <w:t>非常感谢本书作者带给我们邮差弗雷德这样一个精彩的人物。我计划在以后的授课中使用您的素材，让我的学生们也能认识这位有激情、有趣味、热心肠的人。在他们忘记了所学的其他一切后，必然还会记得您所提供的教育，这将让学生终生受益。</w:t>
      </w:r>
    </w:p>
    <w:p>
      <w:pPr>
        <w:pStyle w:val="Normal"/>
        <w:ind w:firstLine="540"/>
        <w:rPr/>
      </w:pPr>
      <w:r>
        <w:rPr/>
        <w:t>Jimmie Earle</w:t>
      </w:r>
      <w:r>
        <w:rPr/>
        <w:t>（美国著名学者、佐治亚南方学院管理系主任）</w:t>
      </w:r>
    </w:p>
    <w:p>
      <w:pPr>
        <w:pStyle w:val="Normal"/>
        <w:ind w:firstLine="540"/>
        <w:rPr/>
      </w:pPr>
      <w:r>
        <w:rPr/>
        <w:t>三、电梯工布鲁斯（约翰</w:t>
      </w:r>
      <w:r>
        <w:rPr/>
        <w:t>·</w:t>
      </w:r>
      <w:r>
        <w:rPr/>
        <w:t>西里尔）</w:t>
      </w:r>
    </w:p>
    <w:p>
      <w:pPr>
        <w:pStyle w:val="Normal"/>
        <w:ind w:firstLine="540"/>
        <w:rPr/>
      </w:pPr>
      <w:r>
        <w:rPr/>
        <w:t>一位每天乘火车上下班的朋友告诉我，在纽约曼哈顿第</w:t>
      </w:r>
      <w:r>
        <w:rPr/>
        <w:t>181</w:t>
      </w:r>
      <w:r>
        <w:rPr/>
        <w:t>街的中转站，有一部电梯将人们从这里送到</w:t>
      </w:r>
      <w:r>
        <w:rPr/>
        <w:t>12</w:t>
      </w:r>
      <w:r>
        <w:rPr/>
        <w:t>层楼下的地铁站，开电梯的工人布鲁斯值得一写，“这一段路程在布鲁斯的手下变得让人向往和怀念。”他补充说。</w:t>
      </w:r>
    </w:p>
    <w:p>
      <w:pPr>
        <w:pStyle w:val="Normal"/>
        <w:ind w:firstLine="540"/>
        <w:rPr/>
      </w:pPr>
      <w:r>
        <w:rPr/>
        <w:t>于是在一个星期二的下午，我决定亲自前去看个究竟。被拥挤的人流推动着缓缓向电梯站移动时，我打量着沾着口香糖的地面，老旧的、被人们涂鸦弄脏了的墙壁。“这不是一个让人心旷神怡的工作场所。”我想。</w:t>
      </w:r>
    </w:p>
    <w:p>
      <w:pPr>
        <w:pStyle w:val="Normal"/>
        <w:ind w:firstLine="540"/>
        <w:rPr/>
      </w:pPr>
      <w:r>
        <w:rPr/>
        <w:t>电梯的门慢慢打开了，人们蜂拥而人，我也被人流带了进去。</w:t>
      </w:r>
    </w:p>
    <w:p>
      <w:pPr>
        <w:pStyle w:val="Normal"/>
        <w:ind w:firstLine="540"/>
        <w:rPr/>
      </w:pPr>
      <w:r>
        <w:rPr/>
        <w:t>我眨了眨眼，简直不相信自己的眼睛。</w:t>
      </w:r>
    </w:p>
    <w:p>
      <w:pPr>
        <w:pStyle w:val="Normal"/>
        <w:ind w:firstLine="540"/>
        <w:rPr/>
      </w:pPr>
      <w:r>
        <w:rPr/>
        <w:t>映人眼帘的，首先是贴在墙上的照片和画。数十张快照……黑人的、白人的、亚洲人的等等，另外，还有仔细从杂志上剪下来的漂亮的黑白混血爵士音乐家的照片、风景照等等。</w:t>
      </w:r>
    </w:p>
    <w:p>
      <w:pPr>
        <w:pStyle w:val="Normal"/>
        <w:ind w:firstLine="540"/>
        <w:rPr/>
      </w:pPr>
      <w:r>
        <w:rPr/>
        <w:t>再就是花瓶里的鲜花，角落里悬挂的盆栽植物，从</w:t>
      </w:r>
      <w:r>
        <w:rPr/>
        <w:t>CD</w:t>
      </w:r>
      <w:r>
        <w:rPr/>
        <w:t>机里放出的音乐—舒缓的、柔和的曲调回荡在空气中。最令我惊讶的是人们对那位高大的坐在操作板前穿着大都会交通公司制服的电梯工的态度，他们都热情地向他打着招呼：“晦，布鲁斯，周末过得好吗？”“你那个孙子怎么样了？”</w:t>
      </w:r>
    </w:p>
    <w:p>
      <w:pPr>
        <w:pStyle w:val="Normal"/>
        <w:ind w:firstLine="540"/>
        <w:rPr/>
      </w:pPr>
      <w:r>
        <w:rPr/>
        <w:t>我注意到一个乘客把两罐西红柿酱放在了角落边的箱子里。门关上了，我瞥了一眼箱子，发现里面堆满了罐头食品，贴在箱子上的一张纸条上写着：“请帮助我们资助穷人。”旁边的一位女士告诉我说：“布鲁斯每个月都为穷人募集上千磅的食品，我们都愿意帮助他。”</w:t>
      </w:r>
    </w:p>
    <w:p>
      <w:pPr>
        <w:pStyle w:val="Normal"/>
        <w:ind w:firstLine="540"/>
        <w:rPr/>
      </w:pPr>
      <w:r>
        <w:rPr/>
        <w:t>电梯向楼下驶去，整个行程不到一分钟，但是这点时间也足够让布鲁斯祝愿他的乘客度过值得骄傲的一天。门开了，人们鱼贯而出，奔向地铁站。这个电梯给我留下了深刻的印象，我决定采访布鲁斯。</w:t>
      </w:r>
    </w:p>
    <w:p>
      <w:pPr>
        <w:pStyle w:val="Normal"/>
        <w:ind w:firstLine="540"/>
        <w:rPr/>
      </w:pPr>
      <w:r>
        <w:rPr>
          <w:rFonts w:cs="宋体;SimSun" w:ascii="宋体;SimSun" w:hAnsi="宋体;SimSun"/>
        </w:rPr>
        <w:t>“</w:t>
      </w:r>
      <w:r>
        <w:rPr/>
        <w:t>那些墙上的照片都是谁？”当电梯再次上满乘客向上驶去的时候，我问布鲁斯。“我的乘客。”他为他们拍下快照，每月定期换上新的。他指着另一部分照片说，“那是我的家人，我的儿子、孙子。”</w:t>
      </w:r>
    </w:p>
    <w:p>
      <w:pPr>
        <w:pStyle w:val="Normal"/>
        <w:ind w:firstLine="540"/>
        <w:rPr/>
      </w:pPr>
      <w:r>
        <w:rPr/>
        <w:t>我邀请布鲁斯在工间休息时到街上的咖啡店坐一会儿，他同意了。等待他的时候，我注意到来这里乘电梯的人不仅和布鲁斯很熟，而且他们之间还互相打着招呼。在和布鲁斯一起到两个街区外的咖啡店的路上，我注意到有</w:t>
      </w:r>
      <w:r>
        <w:rPr/>
        <w:t>14</w:t>
      </w:r>
      <w:r>
        <w:rPr/>
        <w:t>个行人和他打过招呼。</w:t>
      </w:r>
    </w:p>
    <w:p>
      <w:pPr>
        <w:pStyle w:val="Normal"/>
        <w:ind w:firstLine="540"/>
        <w:rPr/>
      </w:pPr>
      <w:r>
        <w:rPr/>
        <w:t>布鲁斯告诉我，他家住在皇后区，每天要乘一个半小时的车到曼哈顿来上班。</w:t>
      </w:r>
    </w:p>
    <w:p>
      <w:pPr>
        <w:pStyle w:val="Normal"/>
        <w:ind w:firstLine="540"/>
        <w:rPr/>
      </w:pPr>
      <w:r>
        <w:rPr/>
        <w:t>布鲁斯从</w:t>
      </w:r>
      <w:r>
        <w:rPr/>
        <w:t>1 982</w:t>
      </w:r>
      <w:r>
        <w:rPr/>
        <w:t>年开始在大都会交通公司工作，当时他是一位清洁工人。“我很喜欢那个工作，当一天结束后，我可以看见由于我的劳动，为大家创造出了一个和先前完全不同的环境。”但是，</w:t>
      </w:r>
      <w:r>
        <w:rPr/>
        <w:t>1985</w:t>
      </w:r>
      <w:r>
        <w:rPr/>
        <w:t>年的一次中风，使他不得不离开心爱的工作。“我病好之后，公司把我调来开电梯，这样，我可以不必举重物了。”</w:t>
      </w:r>
    </w:p>
    <w:p>
      <w:pPr>
        <w:pStyle w:val="Normal"/>
        <w:ind w:firstLine="540"/>
        <w:rPr/>
      </w:pPr>
      <w:r>
        <w:rPr>
          <w:rFonts w:cs="宋体;SimSun" w:ascii="宋体;SimSun" w:hAnsi="宋体;SimSun"/>
        </w:rPr>
        <w:t>“</w:t>
      </w:r>
      <w:r>
        <w:rPr/>
        <w:t>问题是那时我自己感到厌倦，这样上上下下，被固定在日常生活轨道里。他们几乎不互相看看，更不用说微笑了。”布鲁斯说，“我不知道一个普通的电梯工人究竟能做什么，才能使这份工作在我的手上有所不同。”</w:t>
      </w:r>
    </w:p>
    <w:p>
      <w:pPr>
        <w:pStyle w:val="Normal"/>
        <w:ind w:firstLine="540"/>
        <w:rPr/>
      </w:pPr>
      <w:r>
        <w:rPr/>
        <w:t>一天下午，他讲了一个笑话，一位女士微笑了。也许这些人心里都有幽默的火花，只是需要激发罢了。布鲁斯想。</w:t>
      </w:r>
    </w:p>
    <w:p>
      <w:pPr>
        <w:pStyle w:val="Normal"/>
        <w:ind w:firstLine="540"/>
        <w:rPr/>
      </w:pPr>
      <w:r>
        <w:rPr/>
        <w:t>第二天，他在电梯里贴了一幅画，是一些排列在碗柜里的盘子。他喜欢它们的排列样式。</w:t>
      </w:r>
    </w:p>
    <w:p>
      <w:pPr>
        <w:pStyle w:val="Normal"/>
        <w:ind w:firstLine="540"/>
        <w:rPr/>
      </w:pPr>
      <w:r>
        <w:rPr>
          <w:rFonts w:cs="宋体;SimSun" w:ascii="宋体;SimSun" w:hAnsi="宋体;SimSun"/>
        </w:rPr>
        <w:t>“</w:t>
      </w:r>
      <w:r>
        <w:rPr/>
        <w:t>画的什么？”一位乘客问道。</w:t>
      </w:r>
    </w:p>
    <w:p>
      <w:pPr>
        <w:pStyle w:val="Normal"/>
        <w:ind w:firstLine="540"/>
        <w:rPr/>
      </w:pPr>
      <w:r>
        <w:rPr>
          <w:rFonts w:cs="宋体;SimSun" w:ascii="宋体;SimSun" w:hAnsi="宋体;SimSun"/>
        </w:rPr>
        <w:t>“</w:t>
      </w:r>
      <w:r>
        <w:rPr/>
        <w:t>一些盘子而已。”</w:t>
      </w:r>
    </w:p>
    <w:p>
      <w:pPr>
        <w:pStyle w:val="Normal"/>
        <w:ind w:firstLine="540"/>
        <w:rPr/>
      </w:pPr>
      <w:r>
        <w:rPr>
          <w:rFonts w:cs="宋体;SimSun" w:ascii="宋体;SimSun" w:hAnsi="宋体;SimSun"/>
        </w:rPr>
        <w:t>“</w:t>
      </w:r>
      <w:r>
        <w:rPr/>
        <w:t>还真好看。”</w:t>
      </w:r>
    </w:p>
    <w:p>
      <w:pPr>
        <w:pStyle w:val="Normal"/>
        <w:ind w:firstLine="540"/>
        <w:rPr/>
      </w:pPr>
      <w:r>
        <w:rPr/>
        <w:t>当布鲁斯把他家人的照片贴上去后，乘客们便问起他们来。他又从家里带来鲜花和植物。后来，是他的</w:t>
      </w:r>
      <w:r>
        <w:rPr/>
        <w:t>CD</w:t>
      </w:r>
      <w:r>
        <w:rPr/>
        <w:t>机里放出的音乐，使人们开始了相互间的交谈。“那是路易斯</w:t>
      </w:r>
      <w:r>
        <w:rPr/>
        <w:t>·</w:t>
      </w:r>
      <w:r>
        <w:rPr/>
        <w:t>艾姆斯通唱的，不是吗？”“嘿，我小的时候常听到那首歌。”“来一点都克</w:t>
      </w:r>
      <w:r>
        <w:rPr/>
        <w:t>·</w:t>
      </w:r>
      <w:r>
        <w:rPr/>
        <w:t>爱林顿唱的歌怎么样？”</w:t>
      </w:r>
    </w:p>
    <w:p>
      <w:pPr>
        <w:pStyle w:val="Normal"/>
        <w:ind w:firstLine="540"/>
        <w:rPr/>
      </w:pPr>
      <w:r>
        <w:rPr/>
        <w:t>很快，布鲁斯的电梯间成了城里最新的爵士乐俱乐部。</w:t>
      </w:r>
    </w:p>
    <w:p>
      <w:pPr>
        <w:pStyle w:val="Normal"/>
        <w:ind w:firstLine="540"/>
        <w:rPr/>
      </w:pPr>
      <w:r>
        <w:rPr/>
        <w:t>布鲁斯逐渐发现，他起初想着为别人做的事，倒使他自己也发生了变化。他又开始热爱起自己的工作来，并从中获得了乐趣。</w:t>
      </w:r>
    </w:p>
    <w:p>
      <w:pPr>
        <w:pStyle w:val="Normal"/>
        <w:ind w:firstLine="540"/>
        <w:rPr/>
      </w:pPr>
      <w:r>
        <w:rPr/>
        <w:t>直到有一天，当他来上班时，发现电梯间被打扫一空。墙上没有了照片；角落里没有了募捐箱。另一位电梯工告诉布鲁斯，公司总裁正在地铁站的站台上做关于改进服务质量的讲演。“工头不想让老板看见你电梯间里的那些东西。他们说那样做不规范。”</w:t>
      </w:r>
    </w:p>
    <w:p>
      <w:pPr>
        <w:pStyle w:val="Normal"/>
        <w:ind w:firstLine="540"/>
        <w:rPr/>
      </w:pPr>
      <w:r>
        <w:rPr/>
        <w:t>布鲁斯带着一颗沉重的心开始了工作。乘客们从地铁站出来，一进人他的电梯间便七嘴八舌地议论开了。“发生什么事了？”“那些东西呢？”</w:t>
      </w:r>
    </w:p>
    <w:p>
      <w:pPr>
        <w:pStyle w:val="Normal"/>
        <w:ind w:firstLine="540"/>
        <w:rPr/>
      </w:pPr>
      <w:r>
        <w:rPr/>
        <w:t>布鲁斯把总裁来这里的事给大伙说了，人们点点头，他们也都看见站台上有一大帮记者正围着一个人，听说他就是该公司的大老板。</w:t>
      </w:r>
    </w:p>
    <w:p>
      <w:pPr>
        <w:pStyle w:val="Normal"/>
        <w:ind w:firstLine="540"/>
        <w:rPr/>
      </w:pPr>
      <w:r>
        <w:rPr/>
        <w:t>电梯到了街上一层时，大多数人留了下来，其中一个代表大家说：“布鲁斯，把我们再送下去吧。”</w:t>
      </w:r>
    </w:p>
    <w:p>
      <w:pPr>
        <w:pStyle w:val="Normal"/>
        <w:ind w:firstLine="540"/>
        <w:rPr/>
      </w:pPr>
      <w:r>
        <w:rPr/>
        <w:t>30</w:t>
      </w:r>
      <w:r>
        <w:rPr/>
        <w:t>秒钟以后，人们从电梯里出来，径直走到了公司总裁的身边。他们告诉总裁，乘坐布鲁斯的电梯是他们来往路上最愉快的一站，他们不想这里有任何改变。</w:t>
      </w:r>
    </w:p>
    <w:p>
      <w:pPr>
        <w:pStyle w:val="Normal"/>
        <w:ind w:firstLine="540"/>
        <w:rPr/>
      </w:pPr>
      <w:r>
        <w:rPr/>
        <w:t>那天，在布鲁斯快下班的时候，每一张照片、每一盆植物、每一样东西都原封不动地回到了电梯间。布鲁斯的电梯间又再次成了他和他的乘客的乐园。</w:t>
      </w:r>
    </w:p>
    <w:p>
      <w:pPr>
        <w:pStyle w:val="Normal"/>
        <w:ind w:firstLine="540"/>
        <w:rPr/>
      </w:pPr>
      <w:r>
        <w:rPr/>
        <w:t>布鲁斯喝干了杯中的啤酒，瞥了一眼手表，“我得回去工作了。”我们一起向电梯站走去。</w:t>
      </w:r>
    </w:p>
    <w:p>
      <w:pPr>
        <w:pStyle w:val="Normal"/>
        <w:ind w:firstLine="540"/>
        <w:rPr/>
      </w:pPr>
      <w:r>
        <w:rPr>
          <w:rFonts w:cs="宋体;SimSun" w:ascii="宋体;SimSun" w:hAnsi="宋体;SimSun"/>
        </w:rPr>
        <w:t>“</w:t>
      </w:r>
      <w:r>
        <w:rPr/>
        <w:t>有些人说：‘感谢上帝，终于到了星期五。’因为他们迫切地盼着周末。”布鲁斯一边走一边说，“我吗？我说：‘感谢您，上帝，终于到了星期一。’因为我又可以开始工作了。”</w:t>
      </w:r>
    </w:p>
    <w:p>
      <w:pPr>
        <w:pStyle w:val="Normal"/>
        <w:rPr/>
      </w:pPr>
      <w:r>
        <w:rPr/>
        <w:t>（选自《青年博览》</w:t>
      </w:r>
      <w:r>
        <w:rPr/>
        <w:t>2007</w:t>
      </w:r>
      <w:r>
        <w:rPr/>
        <w:t>年第</w:t>
      </w:r>
      <w:r>
        <w:rPr/>
        <w:t>18</w:t>
      </w:r>
      <w:r>
        <w:rPr/>
        <w:t>期，陈明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22:00Z</dcterms:created>
  <dc:creator>USER</dc:creator>
  <dc:description/>
  <cp:keywords/>
  <dc:language>en-US</dc:language>
  <cp:lastModifiedBy>USER</cp:lastModifiedBy>
  <dcterms:modified xsi:type="dcterms:W3CDTF">2010-10-12T13:31:00Z</dcterms:modified>
  <cp:revision>55</cp:revision>
  <dc:subject/>
  <dc:title>1成才要有文史知识</dc:title>
</cp:coreProperties>
</file>