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5</w:t>
      </w:r>
      <w:r>
        <w:rPr/>
        <w:t>敬业与乐业</w:t>
      </w:r>
    </w:p>
    <w:p>
      <w:pPr>
        <w:pStyle w:val="Normal"/>
        <w:ind w:firstLine="540"/>
        <w:jc w:val="center"/>
        <w:rPr/>
      </w:pPr>
      <w:r>
        <w:rPr/>
        <w:t>教学要求</w:t>
      </w:r>
    </w:p>
    <w:p>
      <w:pPr>
        <w:pStyle w:val="Normal"/>
        <w:ind w:firstLine="540"/>
        <w:rPr/>
      </w:pPr>
      <w:r>
        <w:rPr/>
        <w:t>1</w:t>
      </w:r>
      <w:r>
        <w:rPr/>
        <w:t>、理解课文主旨，培养学生爱岗敬业、乐业勤业的职业品格。</w:t>
      </w:r>
    </w:p>
    <w:p>
      <w:pPr>
        <w:pStyle w:val="Normal"/>
        <w:ind w:firstLine="540"/>
        <w:rPr/>
      </w:pPr>
      <w:r>
        <w:rPr/>
        <w:t>2</w:t>
      </w:r>
      <w:r>
        <w:rPr/>
        <w:t>、理清文章论证思路，学习论证方法，体会演讲稿的语言特点。</w:t>
      </w:r>
    </w:p>
    <w:p>
      <w:pPr>
        <w:pStyle w:val="Normal"/>
        <w:ind w:firstLine="540"/>
        <w:rPr/>
      </w:pPr>
      <w:r>
        <w:rPr/>
        <w:t>3</w:t>
      </w:r>
      <w:r>
        <w:rPr/>
        <w:t>、训练学生快速筛选信息的能力，培养学生梳理、积累材料的习惯。</w:t>
      </w:r>
    </w:p>
    <w:p>
      <w:pPr>
        <w:pStyle w:val="Normal"/>
        <w:ind w:firstLine="540"/>
        <w:jc w:val="center"/>
        <w:rPr/>
      </w:pPr>
      <w:r>
        <w:rPr/>
        <w:t>课文分析指导</w:t>
      </w:r>
    </w:p>
    <w:p>
      <w:pPr>
        <w:pStyle w:val="Normal"/>
        <w:ind w:firstLine="540"/>
        <w:rPr/>
      </w:pPr>
      <w:r>
        <w:rPr/>
        <w:t>课文是一篇演讲词，是梁启超先生在</w:t>
      </w:r>
      <w:r>
        <w:rPr/>
        <w:t>1922</w:t>
      </w:r>
      <w:r>
        <w:rPr/>
        <w:t>年对上海中华职业学校学生所作的一次演讲，同时，这也是一篇典型的议论文。从思想内容方面看，本课对职业学校的学生具有极强的针对性，有利于培养他们对自己所学专业的兴趣，培养敬业、乐业的职业品格；从语文能力方面说，可以学习用大量论据论证观点、观点和材料统一的方法，培养筛选信息的能力，学习选择和积累材料的方法。</w:t>
      </w:r>
    </w:p>
    <w:p>
      <w:pPr>
        <w:pStyle w:val="Normal"/>
        <w:ind w:firstLine="540"/>
        <w:rPr/>
      </w:pPr>
      <w:r>
        <w:rPr/>
        <w:t>一、理清课文的论证思路</w:t>
      </w:r>
    </w:p>
    <w:p>
      <w:pPr>
        <w:pStyle w:val="Normal"/>
        <w:ind w:firstLine="540"/>
        <w:rPr/>
      </w:pPr>
      <w:r>
        <w:rPr/>
        <w:t>作者开门见山提出“敬业乐业”“是人类生活的不二法门”的中心论点，并逐一论证“有业”“敬业”“乐业”三个问题，最后总结全文，对青年学生提出希望。</w:t>
      </w:r>
    </w:p>
    <w:p>
      <w:pPr>
        <w:pStyle w:val="Normal"/>
        <w:ind w:firstLine="540"/>
        <w:rPr/>
      </w:pPr>
      <w:r>
        <w:rPr/>
        <w:t>全文论证层次清晰，可分为三个部分。</w:t>
      </w:r>
    </w:p>
    <w:p>
      <w:pPr>
        <w:pStyle w:val="Normal"/>
        <w:ind w:firstLine="540"/>
        <w:rPr/>
      </w:pPr>
      <w:r>
        <w:rPr/>
        <w:t>第一部分</w:t>
      </w:r>
      <w:r>
        <w:rPr/>
        <w:t>(1</w:t>
      </w:r>
      <w:r>
        <w:rPr/>
        <w:t>段），交代标题来源，提出中心论点。</w:t>
      </w:r>
    </w:p>
    <w:p>
      <w:pPr>
        <w:pStyle w:val="Normal"/>
        <w:ind w:firstLine="540"/>
        <w:rPr/>
      </w:pPr>
      <w:r>
        <w:rPr/>
        <w:t>开篇先交代标题的来源，即从《礼记》和《老子》中摘取两句话，“断章取义造出来”的，这一交代避免了听众把标题与古籍中的语句原意相混淆，显示出作者严谨又不乏创新的态度和精神。接下来提出中心论点：“我确信‘敬业乐业’四个字，是人类生活的不二法门。”“我确信”“不二法门”表达了作者鲜明、坚定的态度，令人无可置疑。</w:t>
      </w:r>
    </w:p>
    <w:p>
      <w:pPr>
        <w:pStyle w:val="Normal"/>
        <w:ind w:firstLine="540"/>
        <w:rPr/>
      </w:pPr>
      <w:r>
        <w:rPr/>
        <w:t>第二部分</w:t>
      </w:r>
      <w:r>
        <w:rPr/>
        <w:t>(2</w:t>
      </w:r>
      <w:r>
        <w:rPr>
          <w:rFonts w:cs="宋体;SimSun" w:ascii="宋体;SimSun" w:hAnsi="宋体;SimSun"/>
        </w:rPr>
        <w:t>——</w:t>
      </w:r>
      <w:r>
        <w:rPr/>
        <w:t>8</w:t>
      </w:r>
      <w:r>
        <w:rPr/>
        <w:t>段），论证中心论点。这部分可分为三个层次。</w:t>
      </w:r>
    </w:p>
    <w:p>
      <w:pPr>
        <w:pStyle w:val="Normal"/>
        <w:ind w:firstLine="540"/>
        <w:rPr/>
      </w:pPr>
      <w:r>
        <w:rPr/>
        <w:t>第一层</w:t>
      </w:r>
      <w:r>
        <w:rPr/>
        <w:t>(2</w:t>
      </w:r>
      <w:r>
        <w:rPr/>
        <w:t>一</w:t>
      </w:r>
      <w:r>
        <w:rPr/>
        <w:t>5</w:t>
      </w:r>
      <w:r>
        <w:rPr/>
        <w:t>段），论述“有业”之必要，确立全文立论的基础。</w:t>
      </w:r>
    </w:p>
    <w:p>
      <w:pPr>
        <w:pStyle w:val="Normal"/>
        <w:ind w:firstLine="540"/>
        <w:rPr/>
      </w:pPr>
      <w:r>
        <w:rPr/>
        <w:t>第</w:t>
      </w:r>
      <w:r>
        <w:rPr/>
        <w:t>2</w:t>
      </w:r>
      <w:r>
        <w:rPr/>
        <w:t>段，解释先谈“有业”的原因，即“有业”是“敬业”和“乐业”的基础，提出第一个分论点。</w:t>
      </w:r>
    </w:p>
    <w:p>
      <w:pPr>
        <w:pStyle w:val="Normal"/>
        <w:ind w:firstLine="540"/>
        <w:rPr/>
      </w:pPr>
      <w:r>
        <w:rPr/>
        <w:t>第</w:t>
      </w:r>
      <w:r>
        <w:rPr/>
        <w:t>3, 4</w:t>
      </w:r>
      <w:r>
        <w:rPr/>
        <w:t>两段，分别从反面、正面两个角度论述有业的重要性。第</w:t>
      </w:r>
      <w:r>
        <w:rPr/>
        <w:t>3</w:t>
      </w:r>
      <w:r>
        <w:rPr/>
        <w:t>段引用孔子的话，表达对无业游民的慨叹，是理论论据，第</w:t>
      </w:r>
      <w:r>
        <w:rPr/>
        <w:t>4</w:t>
      </w:r>
      <w:r>
        <w:rPr/>
        <w:t>段举百丈禅师的例子，说明人人都应有业，都应劳作，是事实论据。</w:t>
      </w:r>
    </w:p>
    <w:p>
      <w:pPr>
        <w:pStyle w:val="Normal"/>
        <w:ind w:firstLine="540"/>
        <w:rPr/>
      </w:pPr>
      <w:r>
        <w:rPr/>
        <w:t>第</w:t>
      </w:r>
      <w:r>
        <w:rPr/>
        <w:t>5</w:t>
      </w:r>
      <w:r>
        <w:rPr/>
        <w:t>段是作者自己的论述。第一句话承上启下，自然而然转人说理。接着提出“百行业为先，万恶懒为首”的观点，强调了对“无业”的憎恨，对“有业”的推崇。然后作者就某些无业者找不出职业的托词，一方面承认这种现象的确存在，另一方面指出只要“不是安心躲懒”，“以中国现在情形论”，总能找得到一定职业。这一论述结合现实，更具针对性。结尾限定论述范围，避免了泛泛而谈。</w:t>
      </w:r>
    </w:p>
    <w:p>
      <w:pPr>
        <w:pStyle w:val="Normal"/>
        <w:ind w:firstLine="540"/>
        <w:rPr/>
      </w:pPr>
      <w:r>
        <w:rPr/>
        <w:t>第二层</w:t>
      </w:r>
      <w:r>
        <w:rPr/>
        <w:t>(6-7</w:t>
      </w:r>
      <w:r>
        <w:rPr/>
        <w:t>段），论述“要敬业”。</w:t>
      </w:r>
    </w:p>
    <w:p>
      <w:pPr>
        <w:pStyle w:val="Normal"/>
        <w:ind w:firstLine="540"/>
        <w:rPr/>
      </w:pPr>
      <w:r>
        <w:rPr/>
        <w:t>第</w:t>
      </w:r>
      <w:r>
        <w:rPr/>
        <w:t>6</w:t>
      </w:r>
      <w:r>
        <w:rPr/>
        <w:t>段，首先简洁明快地提出本层论点“第一要敬业”。然后分三个层次进行论述。第一层解“敬”字含义。先引用朱熹的话，然后用自己的话进行解释，化深为浅，通俗易懂。第二层讲“业”为什么可敬。以设问方式展开论述，先指出人类劳动的意义一方面是为谋生，另一方面也是为生活。然后举拉黄包车的和当大总统的两个职业为例，指出无论是什么事，只要你“实实在在”把它当“正经事”去做，便都是“人类合理的生活”，由此证明“凡职业没有不是神圣的，所以凡职业没有不是可敬的”。第三层强调劳作的意义，赞美努力劳作的人。</w:t>
      </w:r>
    </w:p>
    <w:p>
      <w:pPr>
        <w:pStyle w:val="Normal"/>
        <w:ind w:firstLine="540"/>
        <w:rPr/>
      </w:pPr>
      <w:r>
        <w:rPr/>
        <w:t>第</w:t>
      </w:r>
      <w:r>
        <w:rPr/>
        <w:t>7</w:t>
      </w:r>
      <w:r>
        <w:rPr/>
        <w:t>段，多方引证，对敬业作更深人的论述。仍以设问开头，指出只有忠实于自己的职业，才能把它做到圆满。然后引询楼丈人承绸的故事，举一位法国学者著述中对英法两国国民性比较的例子，引用曾国藩、庄子、孔子的话等等，反复论述了敬业就是要用心专一、集中精力地去做一件事。</w:t>
      </w:r>
    </w:p>
    <w:p>
      <w:pPr>
        <w:pStyle w:val="Normal"/>
        <w:ind w:firstLine="540"/>
        <w:rPr/>
      </w:pPr>
      <w:r>
        <w:rPr/>
        <w:t>第三层（</w:t>
      </w:r>
      <w:r>
        <w:rPr/>
        <w:t>8</w:t>
      </w:r>
      <w:r>
        <w:rPr/>
        <w:t>段），论述“要乐业”。</w:t>
      </w:r>
    </w:p>
    <w:p>
      <w:pPr>
        <w:pStyle w:val="Normal"/>
        <w:ind w:firstLine="540"/>
        <w:rPr/>
      </w:pPr>
      <w:r>
        <w:rPr/>
        <w:t>作者先从反驳司空见惯的“做工好苦呀”的叹气声人手，指出凡事都要淘神费力，苦乐与否，“全在主观的心，不在客观的事”，所以对于无法逃避的事，与其“皱着眉头，哭丧着脸去做”，不如从中寻找出乐趣。接下来提出“凡职业都是有趣味的”，并具体分析了原因，指出趣味在于“身人其中”“刻苦中得快乐”“因竞胜而得快乐”“省却无限闲烦恼”。这四个理由，浸透着深刻的人生体悟和哲理，相信任何一个曾经专注于某项工作或事情的人，都会有同感或共鸣。最后，作者引用孔子的两句话，引导青年人要确立“乐业”的思想，去追求一种有价值的、理想的生活。</w:t>
      </w:r>
    </w:p>
    <w:p>
      <w:pPr>
        <w:pStyle w:val="Normal"/>
        <w:ind w:firstLine="540"/>
        <w:rPr/>
      </w:pPr>
      <w:r>
        <w:rPr/>
        <w:t>第三部分</w:t>
      </w:r>
      <w:r>
        <w:rPr/>
        <w:t>(9</w:t>
      </w:r>
      <w:r>
        <w:rPr/>
        <w:t>段），总结全文，提出希望。</w:t>
      </w:r>
    </w:p>
    <w:p>
      <w:pPr>
        <w:pStyle w:val="Normal"/>
        <w:ind w:firstLine="540"/>
        <w:rPr/>
      </w:pPr>
      <w:r>
        <w:rPr/>
        <w:t>作者结合自身体会，将“敬业”和“乐业”归结为“责任心”和“趣味”，认为有“责任心”和有“趣味”的生活才是“人类合理的生活”。结尾句“我盼望诸君和我一同受用”不仅是对青年学生提出的希望，也有与之共勉之意，表现了作者的谦恭风范，易于被青年学生所接受。</w:t>
      </w:r>
    </w:p>
    <w:p>
      <w:pPr>
        <w:pStyle w:val="Normal"/>
        <w:ind w:firstLine="540"/>
        <w:rPr/>
      </w:pPr>
      <w:r>
        <w:rPr/>
        <w:t>我们可以用下表来展现全文的论证思路和结构：</w:t>
      </w:r>
    </w:p>
    <w:p>
      <w:pPr>
        <w:pStyle w:val="Normal"/>
        <w:ind w:firstLine="540"/>
        <w:rPr/>
      </w:pPr>
      <w:r>
        <w:rPr/>
        <w:drawing>
          <wp:inline distT="0" distB="0" distL="0" distR="0">
            <wp:extent cx="427609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76090" cy="2342515"/>
                    </a:xfrm>
                    <a:prstGeom prst="rect">
                      <a:avLst/>
                    </a:prstGeom>
                  </pic:spPr>
                </pic:pic>
              </a:graphicData>
            </a:graphic>
          </wp:inline>
        </w:drawing>
      </w:r>
    </w:p>
    <w:p>
      <w:pPr>
        <w:pStyle w:val="Normal"/>
        <w:ind w:firstLine="540"/>
        <w:rPr/>
      </w:pPr>
      <w:r>
        <w:rPr/>
        <w:t>二、学习课文的论证方法</w:t>
      </w:r>
    </w:p>
    <w:p>
      <w:pPr>
        <w:pStyle w:val="Normal"/>
        <w:ind w:firstLine="540"/>
        <w:rPr/>
      </w:pPr>
      <w:r>
        <w:rPr/>
        <w:t>文章在论证观点时，主要运用了举例论证、引用论证的方法。举例论证就是列举确凿、典型的事例来证明论点，如举百丈禅师的故事证明有业的重要性，举《庄子》记询楼丈人承绸的故事说明只有敬业才能把一种劳作做到圆满。引用论证是指引用名家名言等来证明论点，如课文多次引用孔子、朱子、庄子、曾文正等人的话，来增强文章的说服力，教师要指导学生理解这些引用的意思及其作用。此外，课文还使用了对比论证的方法，即从事物的相反或相异属性的比较中来揭示论点。如以拉黄包车的和当大总统的作对比，证明“凡职业没有不是神圣的，所以凡职业没有不是可敬的”，以法国学者著作中英法两国国民性的比较，来证明敬业就是要专心致志、全神贯注地做一件事。</w:t>
      </w:r>
    </w:p>
    <w:p>
      <w:pPr>
        <w:pStyle w:val="Normal"/>
        <w:ind w:firstLine="540"/>
        <w:rPr/>
      </w:pPr>
      <w:r>
        <w:rPr/>
        <w:t>三、明确“业”的含义，概括文章主旨</w:t>
      </w:r>
    </w:p>
    <w:p>
      <w:pPr>
        <w:pStyle w:val="Normal"/>
        <w:ind w:firstLine="540"/>
        <w:rPr/>
      </w:pPr>
      <w:r>
        <w:rPr/>
        <w:t>课文的标题为“敬业与乐业”，需要明确的一点是，作者所说的“业”并不局限于狭义的职业，“凡可以名为一件事的，其性质都是可敬”，因此，所“敬”所“乐”之“业”就不只限于正式的谋生职业，也可以指生活中任何一件有价值的事情，如个人良好的兴趣、爱好等；不只限于成人的工作，也可以包括学生的学习。作为学生，首先应该“敬”“乐”自己的“业”—学习，只有好好学习，掌握扎实的本领，才能为有业做准备，然后才谈得上就业以后的敬业和乐业。当然，在求学过程中，也要不断增强对本专业的责任心和兴趣。</w:t>
      </w:r>
    </w:p>
    <w:p>
      <w:pPr>
        <w:pStyle w:val="Normal"/>
        <w:ind w:firstLine="540"/>
        <w:rPr/>
      </w:pPr>
      <w:r>
        <w:rPr/>
        <w:t>另外，还要引导学生深人理解作者的职业观，如作者认为，拉黄包车的和当大总统的，地位无高下之别；挑粪的和当军人的，其价值应是相当的。学生对此可能会不赞同，教师要结合中国传统文化的特定背景，引导学生来理解。中国传统文化强调等级，以“官”为本位，绝大多数人信奉“万般皆下品，唯有读书高”的观念，追求“学而优则仕”。因此，一般人都很蔑视普通职业，尤其是体力劳动，而以出人头地、金榜题名为人生的最大追求。从这个角度来说，梁启超的“凡职业没有不是神圣的，所以凡职业没有不是可敬的”这种观点有着矫正世风、改良国民性的积极作用。即使在今天，他的观点也仍然具有进步意义。在现代社会，社会分工各不相同，每一种职业都有其存在的意义和价值，在任何职业和岗位上，只要勤劳肯干，兢兢业业，都能创造出不平凡的业绩，都是有益于社会和他人的。认为职业有高低贵贱之分的想法，是封建等级思想的残留，应该加以批判和否定。</w:t>
      </w:r>
    </w:p>
    <w:p>
      <w:pPr>
        <w:pStyle w:val="Normal"/>
        <w:ind w:firstLine="540"/>
        <w:rPr/>
      </w:pPr>
      <w:r>
        <w:rPr/>
        <w:t>综观全文，作者想向青年学生宣讲的是：要有一份正当的职业，不能“饱食终日，无所用心”；对于所做的任何事情都要生出敬意，心无旁鹜、全神贯注、忠实地把它做圆满；要从专心做事中发现乐趣，享受快乐，而不是皱着眉头、满腹牢骚地叫苦。只有这样的生活才有意义和价值，也只有这样的生活才是人类合理的生活。简言之，有业是前提，敬业是基础，乐业是最高境界。学完课文后，要让学生能用自己的话概括课文主旨。</w:t>
      </w:r>
    </w:p>
    <w:p>
      <w:pPr>
        <w:pStyle w:val="Normal"/>
        <w:ind w:firstLine="540"/>
        <w:rPr/>
      </w:pPr>
      <w:r>
        <w:rPr/>
        <w:t>四、学习课文的表达特点</w:t>
      </w:r>
    </w:p>
    <w:p>
      <w:pPr>
        <w:pStyle w:val="Normal"/>
        <w:ind w:firstLine="540"/>
        <w:rPr/>
      </w:pPr>
      <w:r>
        <w:rPr/>
        <w:t>所谓演讲，就是面对听众，以口语表达的方式就某一问题发表自己的观点，阐述某一事理的活动。其基本要求是认清对象，确立主旨；思路清晰，节奏明快；感情充沛，例证动人；语言准确，形象生动。本文作为一篇演讲词，完全符合这些要求。首先，它针对职业学校的学生，进行的是职业道德启蒙教育，观点鲜明，具有很强的针对性；其次，论证严密，层次清晰，旁征博引，论据丰富，论证有力；最后，语言鲜明准确，雅俗结合。下面就论证过程、论证方法和论证语言几个方面进行具体阐述。</w:t>
      </w:r>
    </w:p>
    <w:p>
      <w:pPr>
        <w:pStyle w:val="Normal"/>
        <w:ind w:firstLine="540"/>
        <w:rPr/>
      </w:pPr>
      <w:r>
        <w:rPr/>
        <w:t>1.</w:t>
      </w:r>
      <w:r>
        <w:rPr/>
        <w:t>论证层次清晰，论据丰富有力。课文论证条理清晰，以“引论—本论—结论”的顺序展开，开篇提出中心论点，中间部分论述有业、敬业和乐业的重要性，结尾总结全篇。每一部分都以标志性词语领起，如“先要说说”“第一”“第二”等，使结构条理分明。每一分论点的论述也是环环相扣，逻辑性极强。如敬业部分，先解“敬”字含义，再论为什么可敬，最后论如何敬业，逐层深人，脉络清楚。在论证过程中，作者以其渊博的知识，旁征博引，选取了丰富多样的论据，有事实论据，如百丈禅师的故事，拘楼丈人承绸的故事等，有理论论据，如孔子、朱子、庄子、曾文正等人的言论。这些论据既丰富了文章的文化内涵，也大大增强了文章的说服力。</w:t>
      </w:r>
    </w:p>
    <w:p>
      <w:pPr>
        <w:pStyle w:val="Normal"/>
        <w:ind w:firstLine="540"/>
        <w:rPr/>
      </w:pPr>
      <w:r>
        <w:rPr/>
        <w:t>2.</w:t>
      </w:r>
      <w:r>
        <w:rPr/>
        <w:t>语言鲜明准确，雅俗结合。作者每提出一个观点，在用语上都极为鲜明、简洁，具有不容置辩的力量。例如，“我确信‘敬业乐业’四个字，是人类生活的不于法门”；“我便一点不迟疑答道：‘百行业为先，万恶懒为首。’没有职业的懒人，简享是社会上的蛀米虫。简直是‘掠夺别人勤劳结果’的盗贼，’；“尽职业攀亨不是神圣的，所以凡职业没有不是可敬的”等等，都是短句，态度鲜明，简洁精练，不容置疑。另外，由于这是一篇演讲辞，所以口语化特点十分明显，同时杂以文言词语，雅俗结合，体现出既厚重又通俗的特点。例如：“唯有朱子解得最好，他说：‘主一无适便是敬。’用现在的话讲，凡做一件事便忠于一件事，将全副精力集中到这事上头，一点不旁鹜，便是敬。”作者先引用古人言论，再用通俗的口语进行解释，化深为浅，很好理解。</w:t>
      </w:r>
    </w:p>
    <w:p>
      <w:pPr>
        <w:pStyle w:val="Normal"/>
        <w:ind w:firstLine="540"/>
        <w:jc w:val="center"/>
        <w:rPr/>
      </w:pPr>
      <w:r>
        <w:rPr/>
        <w:t>重点难点分析</w:t>
      </w:r>
    </w:p>
    <w:p>
      <w:pPr>
        <w:pStyle w:val="Normal"/>
        <w:ind w:firstLine="540"/>
        <w:rPr/>
      </w:pPr>
      <w:r>
        <w:rPr/>
        <w:t>本课的学习重点，一是深人理解课文主旨，学习论证方法；二是快速筛选信息，学会梳理、积累材料。</w:t>
      </w:r>
    </w:p>
    <w:p>
      <w:pPr>
        <w:pStyle w:val="Normal"/>
        <w:ind w:firstLine="540"/>
        <w:rPr/>
      </w:pPr>
      <w:r>
        <w:rPr/>
        <w:t>对于课文的主旨，一方面要在理清课文思路的基础上，让学生能用自己的话加以概括；另一方面要做到学以致用，多联系学生的自身专业、学习和生活实际，谈谈读后的感受和打算，同学之间互相交流。对于论证方法，在明确什么是举例论证、引用论证、对比论证的基础上，可以针对文中的某些观点，让学生提供一些新的论据，以训练紧扣论点选择恰当论据的能力，领会观点和材料统一的方法。对于文章的论点，可以采用这样的方法筛选：先让学生用十句话概括，其中可能既有论点，又有论证过程中提出的观点；再用四句话概括，包括中心论点和三个分论点；最后用一句话概括，即中心论点。层层深人，让学生逐渐体会筛选信息的过程和方法。另外，还要让学生能够根据论点找出论据，根据论据找出论点，论据要能分清哪些是理论论据，哪些是事实论据。文中的名言警句，可让学生以做读书笔记或制作资料卡片的形式进行梳理和积累，教师要指导学生掌握制作资料卡片的规范方法。</w:t>
      </w:r>
    </w:p>
    <w:p>
      <w:pPr>
        <w:pStyle w:val="Normal"/>
        <w:ind w:firstLine="540"/>
        <w:rPr/>
      </w:pPr>
      <w:r>
        <w:rPr/>
        <w:t>本课的学习难点，一是对作者职业观的深切理解；二是对文中所引用古籍中的名言的理解。</w:t>
      </w:r>
    </w:p>
    <w:p>
      <w:pPr>
        <w:pStyle w:val="Normal"/>
        <w:ind w:firstLine="540"/>
        <w:rPr/>
      </w:pPr>
      <w:r>
        <w:rPr/>
        <w:t>作者提出的某些职业观与学生的看法可能会有一定冲突，如当大总统的和拉黄包车的没有高下之别，当木匠的和当政治家的、当挑粪的和当军人的价值是一样的等，教师既可结合《寻找时传祥》一课引导学生正确理解，也可让学生对此问题进行辩论，在辩论中发现问题，恰当引导。由于文中所引用的名言多为文言文，学生理解起来有一定难度，教师可引导学生先尝试自己理解，然后对照课下注释纠偏或完善。对于个别难句，教师还要作一些必要的解释和说明，扫除学生阅读的障碍。</w:t>
      </w:r>
    </w:p>
    <w:p>
      <w:pPr>
        <w:pStyle w:val="Normal"/>
        <w:ind w:firstLine="540"/>
        <w:jc w:val="center"/>
        <w:rPr/>
      </w:pPr>
      <w:r>
        <w:rPr/>
        <w:t>教学建议</w:t>
      </w:r>
    </w:p>
    <w:p>
      <w:pPr>
        <w:pStyle w:val="Normal"/>
        <w:ind w:firstLine="540"/>
        <w:rPr/>
      </w:pPr>
      <w:r>
        <w:rPr/>
        <w:t>在这里，提供两种教学设计思路。</w:t>
      </w:r>
    </w:p>
    <w:p>
      <w:pPr>
        <w:pStyle w:val="Normal"/>
        <w:ind w:firstLine="540"/>
        <w:rPr/>
      </w:pPr>
      <w:r>
        <w:rPr/>
        <w:t>第一种，第一课时主要进行疏通文意、理清全文思路的学习活动。指导学生阅读课文时，要注意学习不理解的字词句；通过提问、讨论、交流的方法，引导学生归纳段意；同时还要训练学生根据论点快速筛选论据或根据论据快速总结、归纳论点的能力。第二课时主要进行课文局部深人探究及写作特点的总结揣摩，对于各部分的论证思路，教师可以某一部分为例进行分析，其余部分放手让学生去做，写作特点要紧紧结合课文，让学生去体会、总结和归纳；最后可结合思考与练习第三、四题，进行拓展练习，引导学生对本文观点质疑问难，训练论证的能力。</w:t>
      </w:r>
    </w:p>
    <w:p>
      <w:pPr>
        <w:pStyle w:val="Normal"/>
        <w:ind w:firstLine="540"/>
        <w:rPr/>
      </w:pPr>
      <w:r>
        <w:rPr/>
        <w:t>第二种，在课前，要求学生分小组搜集有关先进人物及普通劳动者敬业与乐业的事迹材料，做好上课前的心理准备。第一课时，由各小组挑出精选过的材料进行介绍，教师还可以多媒体的形式播放中央电视台《道德的力量—敬业篇》中李素丽、马永顺、袁隆平等先进人物的事迹片断，用这些人物的敬业精神感动学生。在此基础上，教师再引导学生有感情地朗读课文，疏通文意，理清思路。这样，朗读和理解效</w:t>
      </w:r>
    </w:p>
    <w:p>
      <w:pPr>
        <w:pStyle w:val="Normal"/>
        <w:ind w:firstLine="540"/>
        <w:rPr/>
      </w:pPr>
      <w:r>
        <w:rPr/>
        <w:t>果就会更好。第二课时，仍然运用小组合作学习的方法，理清课文局部的论证结构；让学生给课文的每一个观点补充一至两个事例材料，使文章更富有现代感，同时训练学生用恰当论据证明论点的能力；最后学习课文的表达特点。</w:t>
      </w:r>
    </w:p>
    <w:p>
      <w:pPr>
        <w:pStyle w:val="Normal"/>
        <w:ind w:firstLine="540"/>
        <w:jc w:val="center"/>
        <w:rPr/>
      </w:pPr>
      <w:r>
        <w:rPr/>
        <w:t>思考与练习参考答案</w:t>
      </w:r>
    </w:p>
    <w:p>
      <w:pPr>
        <w:pStyle w:val="Normal"/>
        <w:ind w:firstLine="540"/>
        <w:rPr/>
      </w:pPr>
      <w:r>
        <w:rPr/>
        <w:t>一、设计此题，意在培养学生快速筛选信息的能力，并养成积累材料的习惯。</w:t>
      </w:r>
    </w:p>
    <w:p>
      <w:pPr>
        <w:pStyle w:val="Normal"/>
        <w:ind w:firstLine="540"/>
        <w:rPr/>
      </w:pPr>
      <w:r>
        <w:rPr/>
        <w:t>1.</w:t>
      </w:r>
      <w:r>
        <w:rPr/>
        <w:t>论据：</w:t>
      </w:r>
      <w:r>
        <w:rPr/>
        <w:t>(1)</w:t>
      </w:r>
      <w:r>
        <w:rPr/>
        <w:t>孔子说：“饱食终日，无所用心，难矣哉！”又说：“群居终日，言不及义，好行小慧，难矣哉！”</w:t>
      </w:r>
    </w:p>
    <w:p>
      <w:pPr>
        <w:pStyle w:val="Normal"/>
        <w:ind w:firstLine="540"/>
        <w:rPr/>
      </w:pPr>
      <w:r>
        <w:rPr/>
        <w:t>(2)</w:t>
      </w:r>
      <w:r>
        <w:rPr/>
        <w:t>唐朝百丈禅师的故事及他的格言“一日不做事，一日不吃饭”。</w:t>
      </w:r>
    </w:p>
    <w:p>
      <w:pPr>
        <w:pStyle w:val="Normal"/>
        <w:ind w:firstLine="540"/>
        <w:rPr/>
      </w:pPr>
      <w:r>
        <w:rPr/>
        <w:t>2.</w:t>
      </w:r>
      <w:r>
        <w:rPr/>
        <w:t>论据：当大总统是一件事，拉黄包车也是一件事。事的名称，从俗人眼里看来，有高下；事的性质，从学理上解剖起来并没有高下。</w:t>
      </w:r>
    </w:p>
    <w:p>
      <w:pPr>
        <w:pStyle w:val="Normal"/>
        <w:ind w:firstLine="540"/>
        <w:rPr/>
      </w:pPr>
      <w:r>
        <w:rPr/>
        <w:t>3.</w:t>
      </w:r>
      <w:r>
        <w:rPr/>
        <w:t>论点：怎样才能把一种劳作做到圆满呢？唯一的秘诀就是忠实，忠实从心理上发出来的便是敬。</w:t>
      </w:r>
    </w:p>
    <w:p>
      <w:pPr>
        <w:pStyle w:val="Normal"/>
        <w:ind w:firstLine="540"/>
        <w:rPr/>
      </w:pPr>
      <w:r>
        <w:rPr/>
        <w:t>4.</w:t>
      </w:r>
      <w:r>
        <w:rPr/>
        <w:t>论据：</w:t>
      </w:r>
      <w:r>
        <w:rPr/>
        <w:t>(1)</w:t>
      </w:r>
      <w:r>
        <w:rPr/>
        <w:t>凡一件职业，总有许多层累、曲折，倘能身人其中，看他变化、进展的状态，最为亲切有味。</w:t>
      </w:r>
    </w:p>
    <w:p>
      <w:pPr>
        <w:pStyle w:val="Normal"/>
        <w:ind w:firstLine="540"/>
        <w:rPr/>
      </w:pPr>
      <w:r>
        <w:rPr/>
        <w:t>(2</w:t>
      </w:r>
      <w:r>
        <w:rPr/>
        <w:t>）每一职业之成就，离不了奋斗；一步一步的奋斗前去，从刻苦中得快乐，快乐的分量加增。</w:t>
      </w:r>
    </w:p>
    <w:p>
      <w:pPr>
        <w:pStyle w:val="Normal"/>
        <w:ind w:firstLine="540"/>
        <w:rPr/>
      </w:pPr>
      <w:r>
        <w:rPr/>
        <w:t>(3)</w:t>
      </w:r>
      <w:r>
        <w:rPr/>
        <w:t>职业的性质常常要和同业的人比较骄进，好像赛球一般，因竞胜而得快乐。</w:t>
      </w:r>
    </w:p>
    <w:p>
      <w:pPr>
        <w:pStyle w:val="Normal"/>
        <w:ind w:firstLine="540"/>
        <w:rPr/>
      </w:pPr>
      <w:r>
        <w:rPr/>
        <w:t>(4</w:t>
      </w:r>
      <w:r>
        <w:rPr/>
        <w:t>）专心做一职业时，把许多游思妄想杜绝了，省却无限闲烦恼。</w:t>
      </w:r>
    </w:p>
    <w:p>
      <w:pPr>
        <w:pStyle w:val="Normal"/>
        <w:ind w:firstLine="540"/>
        <w:rPr/>
      </w:pPr>
      <w:r>
        <w:rPr/>
        <w:t>(5)</w:t>
      </w:r>
      <w:r>
        <w:rPr/>
        <w:t>孔子说：“知之者不如好之者，好之者不如乐之者。”</w:t>
      </w:r>
    </w:p>
    <w:p>
      <w:pPr>
        <w:pStyle w:val="Normal"/>
        <w:ind w:firstLine="540"/>
        <w:rPr/>
      </w:pPr>
      <w:r>
        <w:rPr/>
        <w:t>(6)</w:t>
      </w:r>
      <w:r>
        <w:rPr/>
        <w:t>孔子自述生平，说道：“其为人也，发愤忘食，乐以忘忧，不知老之将至云尔。”</w:t>
      </w:r>
    </w:p>
    <w:p>
      <w:pPr>
        <w:pStyle w:val="Normal"/>
        <w:ind w:firstLine="540"/>
        <w:rPr/>
      </w:pPr>
      <w:r>
        <w:rPr/>
        <w:t>二、设计此题，意在让学生理清文章的论证结构，学习作者严谨、流畅的论证思路。见“课文分析指导”。</w:t>
      </w:r>
    </w:p>
    <w:p>
      <w:pPr>
        <w:pStyle w:val="Normal"/>
        <w:ind w:firstLine="540"/>
        <w:rPr/>
      </w:pPr>
      <w:r>
        <w:rPr/>
        <w:t>三、设计此题，意在联系社会生活，加深对敬业乐业含义的理解。可让学生畅所欲言，发表自己的见解，只要言之成理即可；当然，对于错误观点，教师还是要加以引导和纠正。</w:t>
      </w:r>
    </w:p>
    <w:p>
      <w:pPr>
        <w:pStyle w:val="Normal"/>
        <w:ind w:firstLine="540"/>
        <w:rPr/>
      </w:pPr>
      <w:r>
        <w:rPr/>
        <w:t>对于现代社会的“跳槽”现象，应该学会辩证地看待。一方面，现代社会强调人的个性，对于以追求最大化地实现个人价值为目的的“跳槽”现象，我们应该加以肯定，而对于认为工作有高低贵贱之分，从而不断挑剔工作导致的跳槽现象，应该加以否定。另一方面，我们更提倡“干一行，爱一行，干好一行”的优秀职业品质，不论从事什么工作，只要把自己的本职工作做好，同样能实现自身价值。</w:t>
      </w:r>
    </w:p>
    <w:p>
      <w:pPr>
        <w:pStyle w:val="Normal"/>
        <w:ind w:firstLine="540"/>
        <w:rPr/>
      </w:pPr>
      <w:r>
        <w:rPr/>
        <w:t>四、设计此题，意在训练学生使用恰当的论据论证自己观点的能力。</w:t>
      </w:r>
    </w:p>
    <w:p>
      <w:pPr>
        <w:pStyle w:val="Normal"/>
        <w:ind w:firstLine="540"/>
        <w:jc w:val="center"/>
        <w:rPr/>
      </w:pPr>
      <w:r>
        <w:rPr/>
        <w:t>相关资料</w:t>
      </w:r>
    </w:p>
    <w:p>
      <w:pPr>
        <w:pStyle w:val="Normal"/>
        <w:ind w:firstLine="540"/>
        <w:rPr/>
      </w:pPr>
      <w:r>
        <w:rPr/>
        <w:t>一、作者简介</w:t>
      </w:r>
    </w:p>
    <w:p>
      <w:pPr>
        <w:pStyle w:val="Normal"/>
        <w:ind w:firstLine="540"/>
        <w:rPr/>
      </w:pPr>
      <w:r>
        <w:rPr/>
        <w:t>梁启超</w:t>
      </w:r>
      <w:r>
        <w:rPr/>
        <w:t>(1873-1929)</w:t>
      </w:r>
      <w:r>
        <w:rPr/>
        <w:t>，字卓如，号任公，别号饮冰室主人，广东新会人。中国近代著名的政治活动家、启蒙思想家、教育家和文学家，中国近代维新派的代表人物。</w:t>
      </w:r>
    </w:p>
    <w:p>
      <w:pPr>
        <w:pStyle w:val="Normal"/>
        <w:ind w:firstLine="540"/>
        <w:rPr/>
      </w:pPr>
      <w:r>
        <w:rPr/>
        <w:t>梁启超出生于一个半耕半读的家庭，自幼聪颖，</w:t>
      </w:r>
      <w:r>
        <w:rPr/>
        <w:t>4</w:t>
      </w:r>
      <w:r>
        <w:rPr/>
        <w:t>岁开始学习四书五经，</w:t>
      </w:r>
      <w:r>
        <w:rPr/>
        <w:t>9</w:t>
      </w:r>
      <w:r>
        <w:rPr/>
        <w:t>岁即能写出上千言的八股文章，</w:t>
      </w:r>
      <w:r>
        <w:rPr/>
        <w:t>12</w:t>
      </w:r>
      <w:r>
        <w:rPr/>
        <w:t>岁中秀才，</w:t>
      </w:r>
      <w:r>
        <w:rPr/>
        <w:t>16</w:t>
      </w:r>
      <w:r>
        <w:rPr/>
        <w:t>岁中举人。</w:t>
      </w:r>
      <w:r>
        <w:rPr/>
        <w:t>1890</w:t>
      </w:r>
      <w:r>
        <w:rPr/>
        <w:t>年，他</w:t>
      </w:r>
      <w:r>
        <w:rPr/>
        <w:t>17</w:t>
      </w:r>
      <w:r>
        <w:rPr/>
        <w:t>岁时拜康有为为师，学习四年，受康有为的影响，开始探索挽救祖国危亡的变法维新之术。</w:t>
      </w:r>
      <w:r>
        <w:rPr/>
        <w:t>1894</w:t>
      </w:r>
      <w:r>
        <w:rPr/>
        <w:t>年</w:t>
      </w:r>
      <w:r>
        <w:rPr/>
        <w:t>6</w:t>
      </w:r>
      <w:r>
        <w:rPr/>
        <w:t>月，他随康有为人京参加会试。</w:t>
      </w:r>
      <w:r>
        <w:rPr/>
        <w:t>7</w:t>
      </w:r>
      <w:r>
        <w:rPr/>
        <w:t>月，中日甲午战争爆发，次年中国战败，签订了丧权辱国的马关条约。康有为、梁启超联合在京参加会试的一千三百多名举人，上书皇帝，要求拒签和约，迁都抗战，变法图强。这就是著名的“公车上书”，在社会各界引起了强烈反响。</w:t>
      </w:r>
    </w:p>
    <w:p>
      <w:pPr>
        <w:pStyle w:val="Normal"/>
        <w:ind w:firstLine="540"/>
        <w:rPr/>
      </w:pPr>
      <w:r>
        <w:rPr/>
        <w:t>1898</w:t>
      </w:r>
      <w:r>
        <w:rPr/>
        <w:t>年的“百日维新”变法失败后，梁启超逃亡日本，回国后曾组织进步党争取宪政。</w:t>
      </w:r>
      <w:r>
        <w:rPr/>
        <w:t>1920</w:t>
      </w:r>
      <w:r>
        <w:rPr/>
        <w:t>年后，脱离政界，先后在清华、南开担任教授，并专心著述。梁启超学识渊博，在文学、史学、哲学、佛学等诸多领域都有较深的造诣。一生著述丰富，所遗《饮冰室合集》计</w:t>
      </w:r>
      <w:r>
        <w:rPr/>
        <w:t>148</w:t>
      </w:r>
      <w:r>
        <w:rPr/>
        <w:t>卷，一千余万字，为后人留下丰厚的学术遗产，成为一代宗师。</w:t>
      </w:r>
    </w:p>
    <w:p>
      <w:pPr>
        <w:pStyle w:val="Normal"/>
        <w:ind w:firstLine="540"/>
        <w:rPr/>
      </w:pPr>
      <w:r>
        <w:rPr/>
        <w:t>二、中华职业学校</w:t>
      </w:r>
    </w:p>
    <w:p>
      <w:pPr>
        <w:pStyle w:val="Normal"/>
        <w:ind w:firstLine="540"/>
        <w:rPr/>
      </w:pPr>
      <w:r>
        <w:rPr/>
        <w:t>中华职业学校是中国近现代史上以试验、总结、推广职业教育而著称的一所中等专业学校。该校</w:t>
      </w:r>
      <w:r>
        <w:rPr/>
        <w:t>1917</w:t>
      </w:r>
      <w:r>
        <w:rPr/>
        <w:t>年</w:t>
      </w:r>
      <w:r>
        <w:rPr/>
        <w:t>5</w:t>
      </w:r>
      <w:r>
        <w:rPr/>
        <w:t>月由黄炎培发起的中华职业教育社创办，校址在上海陆家洪。这所学校以黄炎培提出的“敬业乐群”为校训，提倡“手脑并用”“双手万能”，着重理论联系实际，重视生产劳动实习和职业道德训练，强调教育与社会的联系，有优良的传统和校风。该校曾设置土木科、机械科、商科、石油机械科等专业。前后三十多年间，培养初、中级专业技术人才和管理人才七百余名。</w:t>
      </w:r>
      <w:r>
        <w:rPr/>
        <w:t>1952</w:t>
      </w:r>
      <w:r>
        <w:rPr/>
        <w:t>年</w:t>
      </w:r>
      <w:r>
        <w:rPr/>
        <w:t>1</w:t>
      </w:r>
      <w:r>
        <w:rPr/>
        <w:t>月，中华职业学校由中央轻工业部接管，改名为上海市中华职业学校，</w:t>
      </w:r>
      <w:r>
        <w:rPr/>
        <w:t>1953</w:t>
      </w:r>
      <w:r>
        <w:rPr/>
        <w:t>年又改名为上海轻工业学校。</w:t>
      </w:r>
    </w:p>
    <w:p>
      <w:pPr>
        <w:pStyle w:val="Normal"/>
        <w:ind w:firstLine="540"/>
        <w:rPr/>
      </w:pPr>
      <w:r>
        <w:rPr/>
        <w:t>1986</w:t>
      </w:r>
      <w:r>
        <w:rPr/>
        <w:t>年</w:t>
      </w:r>
      <w:r>
        <w:rPr/>
        <w:t>9</w:t>
      </w:r>
      <w:r>
        <w:rPr/>
        <w:t>月，中华职业教育社和上海市卢湾区教育局联办恢复中华职业学校。该校遵循传统的宗旨，制订了“继承发扬，改革创新，从严务实”十二字方针。现开设了工业与民用建筑、宾馆服务、企业管理等专业，培养中等专业技术人才。</w:t>
      </w:r>
    </w:p>
    <w:p>
      <w:pPr>
        <w:pStyle w:val="Normal"/>
        <w:ind w:firstLine="540"/>
        <w:rPr/>
      </w:pPr>
      <w:r>
        <w:rPr/>
        <w:t>三、敬业乐群</w:t>
      </w:r>
    </w:p>
    <w:p>
      <w:pPr>
        <w:pStyle w:val="Normal"/>
        <w:ind w:firstLine="540"/>
        <w:rPr/>
      </w:pPr>
      <w:r>
        <w:rPr>
          <w:rFonts w:eastAsia="Calibri"/>
        </w:rPr>
        <w:t xml:space="preserve">                                                                     </w:t>
      </w:r>
      <w:r>
        <w:rPr/>
        <w:t>原文</w:t>
      </w:r>
    </w:p>
    <w:p>
      <w:pPr>
        <w:pStyle w:val="Normal"/>
        <w:ind w:firstLine="540"/>
        <w:rPr/>
      </w:pPr>
      <w:r>
        <w:rPr/>
        <w:t>比年①人学，中年考校②。一年视③离经辨志④，三年视敬业乐群⑤，五年视博习亲师⑥，七年视论学取友⑦，谓之小成。九年知类通达，强立而不反⑧，谓之大成。夫然后足以化民易俗⑨，近者说服⑩而远者怀之⑧。此大学之道也。记曰，“蛾子时术之⑩”，其此之谓乎！（节选自《礼记</w:t>
      </w:r>
      <w:r>
        <w:rPr/>
        <w:t>·</w:t>
      </w:r>
      <w:r>
        <w:rPr/>
        <w:t>学记》）</w:t>
      </w:r>
    </w:p>
    <w:p>
      <w:pPr>
        <w:pStyle w:val="Normal"/>
        <w:ind w:firstLine="540"/>
        <w:rPr/>
      </w:pPr>
      <w:r>
        <w:rPr/>
        <w:t>注释</w:t>
      </w:r>
    </w:p>
    <w:p>
      <w:pPr>
        <w:pStyle w:val="Normal"/>
        <w:ind w:firstLine="540"/>
        <w:rPr/>
      </w:pPr>
      <w:r>
        <w:rPr>
          <w:rFonts w:cs="宋体;SimSun" w:ascii="宋体;SimSun" w:hAnsi="宋体;SimSun"/>
        </w:rPr>
        <w:t>①</w:t>
      </w:r>
      <w:r>
        <w:rPr/>
        <w:t>〔比年〕每年。②〔中年考校</w:t>
      </w:r>
      <w:r>
        <w:rPr/>
        <w:t>(jiao))</w:t>
      </w:r>
      <w:r>
        <w:rPr/>
        <w:t>每隔一年进行一次考核。校，根据标准进行核查。③〔视〕经考核来审查。④〔离经辨志〕分析所学的经典，具有正确的学习目的和志趣。⑤〔敬业乐群〕对学业态度认真，专心致志地学习，同学之间团结友爱，互相帮助。⑥〔博习亲师〕除精通所学专业外，还要广泛学习其他知识，尊敬师长。⑦〔论学取友〕学习有成绩并能发表自己的见解，选择有益的朋友，互相切磋，共同进步。⑧〔知类通达，强立而不反〕学识渊博，能融会贯通，学识修养比较成熟，有坚强意志和独立见解，不因环境影响而做出违反师教的事情。⑨〔化民易俗〕教育百姓，改变不良风习。⑩〔说</w:t>
      </w:r>
      <w:r>
        <w:rPr/>
        <w:t>(Y</w:t>
      </w:r>
      <w:r>
        <w:rPr/>
        <w:t>峙）服〕很乐于服从。说，同“悦”。⑧〔怀之〕使他们受到安抚，向往来归。怀，怀柔安抚。⑩〔蛾子时术之〕像蚂蚁衔食垒窝那样学习积累而成大业。蛾子，古人对蚂蚁的别称，也称作毗蚌</w:t>
      </w:r>
      <w:r>
        <w:rPr/>
        <w:t>&lt;P</w:t>
      </w:r>
      <w:r>
        <w:rPr/>
        <w:t>丁</w:t>
      </w:r>
      <w:r>
        <w:rPr/>
        <w:t>f</w:t>
      </w:r>
      <w:r>
        <w:rPr/>
        <w:t>的。时术，经常做的工作，即指衔食垒窝。</w:t>
      </w:r>
    </w:p>
    <w:p>
      <w:pPr>
        <w:pStyle w:val="Normal"/>
        <w:ind w:firstLine="540"/>
        <w:rPr/>
      </w:pPr>
      <w:r>
        <w:rPr/>
        <w:t>译文</w:t>
      </w:r>
    </w:p>
    <w:p>
      <w:pPr>
        <w:pStyle w:val="Normal"/>
        <w:ind w:firstLine="540"/>
        <w:rPr/>
      </w:pPr>
      <w:r>
        <w:rPr/>
        <w:t>（学生）每年人学，每隔一年进行一次考核。（通过考核）第一年审查学生能否分析所学的经典，是否具有正确的学习目的和志趣；第三年审查学生是否对学业态度认真，专心致志地学习，同学之间能否团结友爱，互相帮助；第五年审查学生是否除精通所学专业外，还广泛学习其他知识，能否尊敬师长；第七年审查学生是否学习有成绩并能发表自己的见解，能否选择有益的朋友，互相切磋，共同进步，（如果都能做到）就叫做“小成”。第九年审查学生是否学识渊博，能融会贯通，学识修养是否比较成熟，是否有坚强意志和独立见解，不因环境影响而做出违反师教的事情，（如果都能做到）就叫做“大成”。达到如此水平之后就完全能够用以教育百姓，改变不良</w:t>
      </w:r>
      <w:r>
        <w:rPr>
          <w:rFonts w:eastAsia="Calibri"/>
        </w:rPr>
        <w:t xml:space="preserve">  </w:t>
      </w:r>
      <w:r>
        <w:rPr/>
        <w:t>风习，近旁的人对你很乐于服从而远方的人受到安抚也向往来归。这就是大学的教育宗旨。古书上说，“像蚂蚁衔食垒窝那样时时学习积累而成大业”，说的就是这个道理啊！</w:t>
      </w:r>
    </w:p>
    <w:p>
      <w:pPr>
        <w:pStyle w:val="Normal"/>
        <w:ind w:firstLine="540"/>
        <w:rPr/>
      </w:pPr>
      <w:r>
        <w:rPr/>
        <w:t>四、拘楼承蜩的故事</w:t>
      </w:r>
    </w:p>
    <w:p>
      <w:pPr>
        <w:pStyle w:val="Normal"/>
        <w:ind w:firstLine="540"/>
        <w:rPr/>
      </w:pPr>
      <w:r>
        <w:rPr/>
        <w:t>原文</w:t>
      </w:r>
    </w:p>
    <w:p>
      <w:pPr>
        <w:pStyle w:val="Normal"/>
        <w:ind w:firstLine="540"/>
        <w:rPr/>
      </w:pPr>
      <w:r>
        <w:rPr/>
        <w:t>仲尼适楚，出于林中，见拘楼者承绸，犹掇①之也。仲尼曰：“子巧乎！有道邪？”日：“我有道也。五六月，累丸②二而不坠，则失者锚株③；累三而不坠，则失者十一；累五而不坠，犹掇之也。吾处身也，若厥株拘④；吾执臂也，若搞木⑤之枝，虽天地之大，万物之多，而唯绸翼之知。吾不反不侧⑥，不以万物易⑦绸之翼，何为而不得？”孔子顾谓弟子曰：“用志不分，乃疑⑧于神，其询楼丈人⑨之谓乎？”（节选自《庄子</w:t>
      </w:r>
      <w:r>
        <w:rPr/>
        <w:t>·</w:t>
      </w:r>
      <w:r>
        <w:rPr/>
        <w:t>达生》）</w:t>
      </w:r>
    </w:p>
    <w:p>
      <w:pPr>
        <w:pStyle w:val="Normal"/>
        <w:ind w:firstLine="540"/>
        <w:rPr/>
      </w:pPr>
      <w:r>
        <w:rPr/>
        <w:t>注释</w:t>
      </w:r>
    </w:p>
    <w:p>
      <w:pPr>
        <w:pStyle w:val="Normal"/>
        <w:ind w:firstLine="540"/>
        <w:rPr/>
      </w:pPr>
      <w:r>
        <w:rPr>
          <w:rFonts w:cs="宋体;SimSun" w:ascii="宋体;SimSun" w:hAnsi="宋体;SimSun"/>
        </w:rPr>
        <w:t>①</w:t>
      </w:r>
      <w:r>
        <w:rPr/>
        <w:t>〔掇</w:t>
      </w:r>
      <w:r>
        <w:rPr/>
        <w:t>(duo)</w:t>
      </w:r>
      <w:r>
        <w:rPr/>
        <w:t>〕拾取。这里形容得来很轻易。②〔累丸〕粘丸叠放在一起。粘丸，用来粘取蝉的粘性圆团。③〔锚蛛（</w:t>
      </w:r>
      <w:r>
        <w:rPr/>
        <w:t>zi zhu</w:t>
      </w:r>
      <w:r>
        <w:rPr/>
        <w:t>）〕形容极小的数目。锚，古代重量单位，一锚相当于今天的：华克。株，古代重量单位，一锚的</w:t>
      </w:r>
      <w:r>
        <w:rPr/>
        <w:t>1/6</w:t>
      </w:r>
      <w:r>
        <w:rPr/>
        <w:t>。④〔株拘〕大树扎根。⑤〔搞</w:t>
      </w:r>
      <w:r>
        <w:rPr/>
        <w:t>(gao)</w:t>
      </w:r>
      <w:r>
        <w:rPr/>
        <w:t>木〕枯树。⑥〔不反不侧〕形容一动也不动。反侧，身体翻来覆去。⑦〔易〕忽视。这里是分散注意力的意思。⑧〔疑</w:t>
      </w:r>
      <w:r>
        <w:rPr/>
        <w:t>(ning)]</w:t>
      </w:r>
      <w:r>
        <w:rPr/>
        <w:t>凝，集中的意思。⑨〔丈人〕古代对老人的尊称。</w:t>
      </w:r>
    </w:p>
    <w:p>
      <w:pPr>
        <w:pStyle w:val="Normal"/>
        <w:ind w:firstLine="540"/>
        <w:rPr/>
      </w:pPr>
      <w:r>
        <w:rPr/>
        <w:t>译文</w:t>
      </w:r>
    </w:p>
    <w:p>
      <w:pPr>
        <w:pStyle w:val="Normal"/>
        <w:ind w:firstLine="540"/>
        <w:rPr/>
      </w:pPr>
      <w:r>
        <w:rPr/>
        <w:t>孔子到楚国去，从树林中经过，看见一位驼背老人在粘蝉，好像拾取蝉（那么容易）。孔子说：“你真巧啊！有什么方法吗？”（驼背人）说：“我当然有方法。经过五六个月训练，把两个粘丸叠放竿顶而不坠落，那么蝉能逃脱的就很少了；把三个粘丸叠放竿顶而不坠落，那么蝉能逃脱的十个里仅有一个；把五个粘丸叠放竿顶而不坠落，（粘蝉）就好像拾取它那样容易了。（粘蝉的时候）我身子站在那里，像那大树扎了根一样；我举起手臂，像枯树的枝子一样，虽然天地很大，事物很多，（我都好像没看见，）我只知道盯住蝉的翅膀。我一动也不动，不因为别的一切事物而分散了对蝉翼的注意力，怎么会粘不住它？”孔子回过头对弟子们说：“专心致志不分散注意力，只是集中全部精神，大概说的就是驼背老人这种情况吧？”</w:t>
      </w:r>
    </w:p>
    <w:p>
      <w:pPr>
        <w:pStyle w:val="Normal"/>
        <w:ind w:firstLine="540"/>
        <w:rPr/>
      </w:pPr>
      <w:r>
        <w:rPr/>
        <w:t>五、从《敬业与乐业》看梁启超的趣味主义教育观（颜浩）</w:t>
      </w:r>
    </w:p>
    <w:p>
      <w:pPr>
        <w:pStyle w:val="Normal"/>
        <w:ind w:firstLine="540"/>
        <w:rPr/>
      </w:pPr>
      <w:r>
        <w:rPr/>
        <w:t>1920</w:t>
      </w:r>
      <w:r>
        <w:rPr/>
        <w:t>年，在欧洲游学了近两年的梁启超先生回到祖国。此时的他逐渐疏远了政治与仕途，转而专心从事文化教育和学术研究活动。</w:t>
      </w:r>
      <w:r>
        <w:rPr/>
        <w:t>1921</w:t>
      </w:r>
      <w:r>
        <w:rPr/>
        <w:t>年，他在北京和天津的高校作了多场演讲；第二年，他应南方各社会团体的邀请，赴南通、上海和南京等地讲学。本文正是</w:t>
      </w:r>
      <w:r>
        <w:rPr/>
        <w:t>8</w:t>
      </w:r>
      <w:r>
        <w:rPr/>
        <w:t>月</w:t>
      </w:r>
      <w:r>
        <w:rPr/>
        <w:t>14</w:t>
      </w:r>
      <w:r>
        <w:rPr/>
        <w:t>日他在上海中华职业学校所作的演讲，演讲稿曾发表在</w:t>
      </w:r>
      <w:r>
        <w:rPr/>
        <w:t>8</w:t>
      </w:r>
      <w:r>
        <w:rPr/>
        <w:t>月</w:t>
      </w:r>
      <w:r>
        <w:rPr/>
        <w:t>18</w:t>
      </w:r>
      <w:r>
        <w:rPr/>
        <w:t>日的《时事新报</w:t>
      </w:r>
      <w:r>
        <w:rPr/>
        <w:t>·</w:t>
      </w:r>
      <w:r>
        <w:rPr/>
        <w:t>学灯》上。此后商务印书馆将这次江南讲学的演讲稿加以整理，出版了三卷本的《梁任公学术讲演集》，本文也收人其中。</w:t>
      </w:r>
    </w:p>
    <w:p>
      <w:pPr>
        <w:pStyle w:val="Normal"/>
        <w:ind w:firstLine="540"/>
        <w:rPr/>
      </w:pPr>
      <w:r>
        <w:rPr/>
        <w:t>梁启超此次南方演讲安排得非常密集，有时候甚至一天一场，面对的听众也各式各样，文化层次和学术素养参差不齐。但曾以“著论求为百世师”自勉的梁启超绝不敷衍，不但演讲的题旨尽可能地切近对象，而且力求别具新意，态度也始终庄重亲切。例如，在本次演讲中，梁先生以职业态度为重点，就不是毫无来由的。中华职业学校成立于</w:t>
      </w:r>
      <w:r>
        <w:rPr/>
        <w:t>1917</w:t>
      </w:r>
      <w:r>
        <w:rPr/>
        <w:t>年</w:t>
      </w:r>
      <w:r>
        <w:rPr/>
        <w:t>5</w:t>
      </w:r>
      <w:r>
        <w:rPr/>
        <w:t>月，主要创办人是著名的教育家黄炎培先生。黄先生一生致力于推广“使无业者有业，使有业者乐业”的职业教育，提倡“社会化”“科学化”的“大职业教育主义”。他曾针对一些职业教育者“非以职业为贱，即以职业为苦”的错误认识，提出了“职业平等，无高下、无贵贱，苟有益于人群，皆是无上上品”的重要观点。他为中华职业学校拟订的校训是“敬业乐群”，所谓“敬业”，是指“对所习之职业具嗜好心，所任之事业具责任心”；所谓“乐群”，是指“具有优美和乐之情操及共同协作之精神”，要有“利居群后，责在人先”的高尚品格。他创办职业教育机构的目的，就是“用教育方法，使人人依其个性，获得生活的供给和乐趣，同时尽其对群之义务”。当年梁启超曾参与过中华职业学校的创建，也是黄炎培先生职业教育理念的赞同者。由此不难推想，他以“敬业和乐业”作为这次演讲的题目，显然是经过深思熟虑的，他誉之为“人类生活的不二法门”，并称之为“生平最受用”的两句话。但梁启超所提出的“敬”与“乐”，是以他的趣味主义教育观为基础的，和黄炎培的“敬业乐群”尽管看上去很相似，但还是各有玄妙之处，并不完全一致。</w:t>
      </w:r>
    </w:p>
    <w:p>
      <w:pPr>
        <w:pStyle w:val="Normal"/>
        <w:ind w:firstLine="540"/>
        <w:rPr/>
      </w:pPr>
      <w:r>
        <w:rPr/>
        <w:t>具体地说，梁启超所谓的“敬”，指的是“责任心”，“乐”则是指“趣味”。其实，早在这次演讲之前，梁先生便曾在多个场合阐述过类似的观点。他自称“常常把这两句话向我的朋友强耻不舍”，确也不是虚言。</w:t>
      </w:r>
      <w:r>
        <w:rPr/>
        <w:t>1921</w:t>
      </w:r>
      <w:r>
        <w:rPr/>
        <w:t>年</w:t>
      </w:r>
      <w:r>
        <w:rPr/>
        <w:t>12</w:t>
      </w:r>
      <w:r>
        <w:rPr/>
        <w:t>月</w:t>
      </w:r>
      <w:r>
        <w:rPr/>
        <w:t>11</w:t>
      </w:r>
      <w:r>
        <w:rPr/>
        <w:t>日，他应哲学社的邀请，在北京高等师范学校作了《“知不可而为”主义与“为而不有”主义》演讲，对这一见解的分析更为细致：</w:t>
      </w:r>
    </w:p>
    <w:p>
      <w:pPr>
        <w:pStyle w:val="Normal"/>
        <w:ind w:firstLine="540"/>
        <w:rPr/>
      </w:pPr>
      <w:r>
        <w:rPr/>
        <w:t>诸君读我的近二十年来的文章，便知道我自己的人生观是拿两样事情做基础：（一）“责任心”，（二）“兴味”。……我半生拿“责任心”和“兴味”这两样事情做我生活资粮，我觉得于我很是合宜。</w:t>
      </w:r>
    </w:p>
    <w:p>
      <w:pPr>
        <w:pStyle w:val="Normal"/>
        <w:ind w:firstLine="540"/>
        <w:rPr/>
      </w:pPr>
      <w:r>
        <w:rPr/>
        <w:t>然而，深究之下便会发现，梁先生所谓的“责任心”是一种社会性的道德原则，而“兴味”或者“趣味”是属于个体的情感经验，两者在美学层面上并不一致。关于这一点，梁先生并没有作进一步解释，只是告诉听众，责任心和兴味表面上看是相反的，“但我常常把他调和起来，所以我的生活虽说一方面是很忙乱的，很复杂的；他方面仍是很恬静的，很愉快的。我觉得世上有趣的事多极了；烦闷，痛苦，懊恼，我全没有；人生是可赞美的，可讴歌的，有趣的”。不过，尽管梁先生一再强调“责任心”和“兴味”同等重要，但从演讲中我们不难看出，他对“趣味”二字显然更为欣赏。甚至可以说，梁先生所谓的“敬业”，其实也就是“乐业”，因为只有在劳动中感到乐趣，才会对职业本身产生敬畏之心，才会忠实于自己的职业。而且在梁先生看来，劳作和游戏、学问、艺术一样，是趣味的主体，是“不会生出和趣味相反的结果的”。因此也可以说，相对于黄炎培先生对职业技能的重视，梁启超更关注的是职业教育的美学内涵，更强调对从业者审美情操的熏陶和培养。</w:t>
      </w:r>
    </w:p>
    <w:p>
      <w:pPr>
        <w:pStyle w:val="Normal"/>
        <w:ind w:firstLine="540"/>
        <w:rPr/>
      </w:pPr>
      <w:r>
        <w:rPr/>
        <w:t>梁启超曾经多次说过，自己是一个信仰和主张“趣味主义”的人，并且作过一个很诙谐的比喻：“倘若用化学化分‘梁启超’这件东西，把里面所含一种元素名叫‘趣味’的抽出来，只怕所剩下仅有个</w:t>
      </w:r>
      <w:r>
        <w:rPr/>
        <w:t>0</w:t>
      </w:r>
      <w:r>
        <w:rPr/>
        <w:t>了。”在梁先生看来，“趣味”就是“快乐”“乐观”“有生气”，其反面是“干瘪”“萧索”。他甚至将“趣味”上升到民族生死存亡的高度来看待：“一个人麻木，那人便成了没趣的人；一个民族麻木，那民族便成了没趣的民族。”但趣味是因人而异的，一个人觉得有趣，另一个人可能觉得无聊。甚至在生命的不同阶段，兴趣也可能不断变化。而且并非所有的趣味都值得提倡，不同人的趣味也有高下之分。因此，梁启超认为趣味不仅有好坏之别，而且应该有始有终：趣味的性质并不见得都是好的，如好媒好赌，何尝不是趣味，但从教育的眼光看来，这种趣味的性质当然是不好。所谓好不好，并不必拿严酷的道德做标准。既已主张趣味，便要求趣味的贯彻。倘若以有趣始以没趣终，那么趣味主义的精神，算完全崩落了。</w:t>
      </w:r>
    </w:p>
    <w:p>
      <w:pPr>
        <w:pStyle w:val="Normal"/>
        <w:ind w:firstLine="540"/>
        <w:rPr/>
      </w:pPr>
      <w:r>
        <w:rPr/>
        <w:t>由此可见，梁启超先生所提倡的“趣味”，不是一种形而下的感官体验，而是精神的愉悦，具有积极健康的审美意味和生命意味。那么，如何使自己的生活始终保持趣味呢？梁启超认为，这需要通过趣味教育来解决。也就是说，人们的生活趣味和审美感觉并不是自发产生的，而是要进行有意识的培养训练，通过相应的手段，引导人们正确地进行审美活动，使生活充满情趣，使没趣也变为有趣。总之，“趣味”的有无和高下都与趣味教育息息相关。</w:t>
      </w:r>
    </w:p>
    <w:p>
      <w:pPr>
        <w:pStyle w:val="Normal"/>
        <w:ind w:firstLine="540"/>
        <w:rPr/>
      </w:pPr>
      <w:r>
        <w:rPr/>
        <w:t>在《美术与生活》一文中，梁先生还为我们提供了三种从平凡的生活中收获趣味的方式。其一，“对境之赏会与复现”。这种方式指直接“和自然之美相接触”，面对着“水流花放”“云卷月明”，定然是“赏心乐事”“妙趣无穷”。其二，“心态之抽出与印契”。快乐的时候要尽情品味，快乐会更加持久纯粹；而遇着苦痛时则要倾筐倒筐地吐露出来，这样苦痛就会大大减少。不仅如此，看出或说出别人的快乐，也可增加自己的快乐；替别人看出或说出苦痛，也能减少自己的苦痛。其三，“他界之冥构与蓦进”。“肉体上的生活，虽然被现实环境捆死了，精神上的生活，却常常对环境宣告独立”。通过想象，创造一种理想的艺术境界，“忽然间超越现实界，闯人理想界去，便是那人的自由天地”，便可获得无穷的趣味。</w:t>
      </w:r>
    </w:p>
    <w:p>
      <w:pPr>
        <w:pStyle w:val="Normal"/>
        <w:ind w:firstLine="540"/>
        <w:rPr/>
      </w:pPr>
      <w:r>
        <w:rPr/>
        <w:t>总之，在梁启超看来，五彩缤纷的日常生活其实为我们寻找趣味、获得趣味提供了丰富的资源，我们所需要的，只是一双敏于发现的眼睛、一对善于倾听的耳朵和一颗永远充满热情的心。而这些审美能力和审美情趣的养成，正是趣味教育的目的和任务。</w:t>
      </w:r>
    </w:p>
    <w:p>
      <w:pPr>
        <w:pStyle w:val="Normal"/>
        <w:ind w:firstLine="540"/>
        <w:rPr/>
      </w:pPr>
      <w:r>
        <w:rPr/>
        <w:t>在我国现代教育体系确立的早期阶段，梁启超所提倡的趣味主义教育观，对于建立现代化的教育观念有着积极的推动作用。除此之外，作为五四时期思想启蒙运动的一部分，推崇个性的趣味主义也同样承担了启发民智、拯救人心的社会责任。而从个人的角度而言，梁先生对兴趣的重视不仅停留在口头上，在现实生活中他也毫不犹豫地贯彻着兴趣主义的处世原则。梁启超一生风云际会，迭经磨难，却从来不曾颓废消沉，“生平对于自己所做的事，总是津津有味，而且兴会淋漓”。直到</w:t>
      </w:r>
      <w:r>
        <w:rPr/>
        <w:t>56</w:t>
      </w:r>
      <w:r>
        <w:rPr/>
        <w:t>岁碎然辞世时，仍然留给世人“一位活泼泼的足轻力健，紧跟着时代走的壮汉”形象。在教育自己的子女方面，梁启超也坚定地奉行着趣味教育的方法。例如，他曾经很希望自己的二女儿梁思庄学生物，因为他认为在当时中国几乎是一片空白的生物学不但是“现代最进步的自然科学”，而且对女孩子来说，又是“极有趣又不须粗重的工作”，所以鼓励女儿“做一个‘先登者”，。但是梁思庄对生物学毫无兴趣，所以她十分苦恼。梁启超得知后，立即写信给女儿，鼓励她自己做出选择，“不必拘泥爹爹的话”，因为“学问最好与自己性之所近，往往事半功倍”。后来梁思庄考人了美国哥伦比亚大学图书馆系，成为我国著名的图书馆专家。可以肯定，梁启超的九个儿女都学有所成，各有建树，他的趣味教育观显然作用良多。</w:t>
      </w:r>
    </w:p>
    <w:p>
      <w:pPr>
        <w:pStyle w:val="Normal"/>
        <w:rPr/>
      </w:pPr>
      <w:r>
        <w:rPr/>
        <w:t>（洗自《语文建设》</w:t>
      </w:r>
      <w:r>
        <w:rPr/>
        <w:t>2005</w:t>
      </w:r>
      <w:r>
        <w:rPr/>
        <w:t>年第</w:t>
      </w:r>
      <w:r>
        <w:rPr/>
        <w:t>5</w:t>
      </w:r>
      <w:r>
        <w:rPr/>
        <w:t>期，有改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30:00Z</dcterms:modified>
  <cp:revision>45</cp:revision>
  <dc:subject/>
  <dc:title>1成才要有文史知识</dc:title>
</cp:coreProperties>
</file>