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4</w:t>
      </w:r>
      <w:r>
        <w:rPr/>
        <w:t>寻找时传祥一一重访精神高原</w:t>
      </w:r>
    </w:p>
    <w:p>
      <w:pPr>
        <w:pStyle w:val="Normal"/>
        <w:ind w:firstLine="540"/>
        <w:jc w:val="center"/>
        <w:rPr/>
      </w:pPr>
      <w:r>
        <w:rPr/>
        <w:t>教学要求</w:t>
      </w:r>
    </w:p>
    <w:p>
      <w:pPr>
        <w:pStyle w:val="Normal"/>
        <w:ind w:firstLine="540"/>
        <w:rPr/>
      </w:pPr>
      <w:r>
        <w:rPr/>
        <w:t>一、把握文章主旨，领会其现实意义，培养学生敬业、正直的职业品格。</w:t>
      </w:r>
    </w:p>
    <w:p>
      <w:pPr>
        <w:pStyle w:val="Normal"/>
        <w:ind w:firstLine="540"/>
        <w:rPr/>
      </w:pPr>
      <w:r>
        <w:rPr/>
        <w:t>二、揣摩文章语言，体会平实中蕴涵深意的语言特点。</w:t>
      </w:r>
    </w:p>
    <w:p>
      <w:pPr>
        <w:pStyle w:val="Normal"/>
        <w:ind w:firstLine="540"/>
        <w:rPr/>
      </w:pPr>
      <w:r>
        <w:rPr/>
        <w:t>三、了解人物通讯的写作特点。</w:t>
      </w:r>
    </w:p>
    <w:p>
      <w:pPr>
        <w:pStyle w:val="Normal"/>
        <w:ind w:firstLine="540"/>
        <w:jc w:val="center"/>
        <w:rPr/>
      </w:pPr>
      <w:r>
        <w:rPr/>
        <w:t>课文分析指导</w:t>
      </w:r>
    </w:p>
    <w:p>
      <w:pPr>
        <w:pStyle w:val="Normal"/>
        <w:ind w:firstLine="540"/>
        <w:rPr/>
      </w:pPr>
      <w:r>
        <w:rPr/>
        <w:t>本文是一篇人物通讯，发表于</w:t>
      </w:r>
      <w:r>
        <w:rPr/>
        <w:t>1995</w:t>
      </w:r>
      <w:r>
        <w:rPr/>
        <w:t>年</w:t>
      </w:r>
      <w:r>
        <w:rPr/>
        <w:t>5</w:t>
      </w:r>
      <w:r>
        <w:rPr/>
        <w:t>月</w:t>
      </w:r>
      <w:r>
        <w:rPr/>
        <w:t>17</w:t>
      </w:r>
      <w:r>
        <w:rPr/>
        <w:t>日，是《工人日报》</w:t>
      </w:r>
      <w:r>
        <w:rPr/>
        <w:t>1995</w:t>
      </w:r>
      <w:r>
        <w:rPr/>
        <w:t>年推出的“重访精神高原”系列报道中的一篇，“重访”意为重新发掘曾经辉煌过、曾经影响过一代人的劳模精神，“精神高原”形象地比喻高尚的精神特质，本文曾获</w:t>
      </w:r>
      <w:r>
        <w:rPr/>
        <w:t>1995</w:t>
      </w:r>
      <w:r>
        <w:rPr/>
        <w:t>年第六届中国新闻奖一等奖。</w:t>
      </w:r>
    </w:p>
    <w:p>
      <w:pPr>
        <w:pStyle w:val="Normal"/>
        <w:ind w:firstLine="540"/>
        <w:rPr/>
      </w:pPr>
      <w:r>
        <w:rPr/>
        <w:t>一、了解课文的写作背景，初步感知课文内容</w:t>
      </w:r>
    </w:p>
    <w:p>
      <w:pPr>
        <w:pStyle w:val="Normal"/>
        <w:ind w:firstLine="540"/>
        <w:rPr/>
      </w:pPr>
      <w:r>
        <w:rPr/>
        <w:t>时传祥，</w:t>
      </w:r>
      <w:r>
        <w:rPr/>
        <w:t>20</w:t>
      </w:r>
      <w:r>
        <w:rPr/>
        <w:t>世纪五六十年代的劳动模范，一个曾被社会各阶层所热捧的“劳动明星”，一个曾被多位国家领导人接见的名扬全国的掏粪工人。就是这样一个人物，到了</w:t>
      </w:r>
      <w:r>
        <w:rPr/>
        <w:t>20</w:t>
      </w:r>
      <w:r>
        <w:rPr/>
        <w:t>世纪</w:t>
      </w:r>
      <w:r>
        <w:rPr/>
        <w:t>90</w:t>
      </w:r>
      <w:r>
        <w:rPr/>
        <w:t>年代，却成了大多数人茫然不知的“过时人物”，他已经远离了人们的视野，淡出了历史的舞台。那么，作者为什么还要“寻找”时传祥呢？这一问题与文章的写作背景密切相关。这篇文章发表的前三年，即在</w:t>
      </w:r>
      <w:r>
        <w:rPr/>
        <w:t>1992</w:t>
      </w:r>
      <w:r>
        <w:rPr/>
        <w:t>年，党的十四大刚刚确立建设社会主义市场经济体制的改革目标，社会上掀起了发展经济的热潮，整个社会的物质水平有了极大的提高。然而，与此同时，社会上也出现了拜金主义、享乐主义的现象，人们把更多的注意力放在了关注个人生活上，社会价值标准在悄悄地发生着变化，“劳动光荣”“劳动至上”的观念在某些人心中流失，轻视劳动、鄙薄劳动的观念在某些人心中扎根，一些平凡的岗位无人问津，清洁工受到社会的歧视……在这种社会大背景下，出于对现实的担忧和强烈的社会责任感，作者提出了“寻找当代人精神家园”的问题，为此，他重新“寻找”</w:t>
      </w:r>
      <w:r>
        <w:rPr>
          <w:rFonts w:eastAsia="Calibri"/>
        </w:rPr>
        <w:t xml:space="preserve"> </w:t>
      </w:r>
      <w:r>
        <w:rPr/>
        <w:t>时传祥，在五一国际劳动节之际采写并发表了此文，课文以寻找时传祥为线索，讲述了这位已故劳动模范的崇高精神，并与现实生活紧密结合，展现当时人们的思想和精神状态，反思了人们价值取向所发生的变化，表达了对美好精神品质的呼唤和追求，具有极强的现实针对性。</w:t>
      </w:r>
    </w:p>
    <w:p>
      <w:pPr>
        <w:pStyle w:val="Normal"/>
        <w:ind w:firstLine="540"/>
        <w:rPr/>
      </w:pPr>
      <w:r>
        <w:rPr/>
        <w:t>二、理清课文思路，把握主旨，领会其现实意义</w:t>
      </w:r>
    </w:p>
    <w:p>
      <w:pPr>
        <w:pStyle w:val="Normal"/>
        <w:ind w:firstLine="540"/>
        <w:rPr/>
      </w:pPr>
      <w:r>
        <w:rPr/>
        <w:t>课文共五个部分。</w:t>
      </w:r>
    </w:p>
    <w:p>
      <w:pPr>
        <w:pStyle w:val="Normal"/>
        <w:ind w:firstLine="540"/>
        <w:rPr/>
      </w:pPr>
      <w:r>
        <w:rPr/>
        <w:t>第一部分，点明人物关系，交代人物命运及身份，引出下文。</w:t>
      </w:r>
    </w:p>
    <w:p>
      <w:pPr>
        <w:pStyle w:val="Normal"/>
        <w:ind w:firstLine="540"/>
        <w:rPr/>
      </w:pPr>
      <w:r>
        <w:rPr/>
        <w:t>作者开篇并没有展开对时传祥的具体叙述，而是首先点明两个时间及事件，用散文诗一样的语言为后文详细介绍人物及其命运点明环境背景。在这一事件中，涉及两个人物，一个是掏粪工人，一个是国家主席，两个人的手曾经紧紧相握，就是这一握，让一场名叫“文化”的革命抓住了把柄，导致了两人同样的悲惨命运。这到底是什么原因？这其中有着怎样的故事？课文开篇设置悬念，激起读者阅读的兴趣。同时，对人物关系及身份的交代，暗寓着时传祥的巨大影响与价值，具有极强的震撼力；而对人物命运的交代，笔触凝重，感情强烈。</w:t>
      </w:r>
    </w:p>
    <w:p>
      <w:pPr>
        <w:pStyle w:val="Normal"/>
        <w:ind w:firstLine="540"/>
        <w:rPr/>
      </w:pPr>
      <w:r>
        <w:rPr/>
        <w:t>第二部分，通过实地采访，以具体事例来表现时传祥敬业、实在的高尚品质。</w:t>
      </w:r>
    </w:p>
    <w:p>
      <w:pPr>
        <w:pStyle w:val="Normal"/>
        <w:ind w:firstLine="540"/>
        <w:rPr/>
      </w:pPr>
      <w:r>
        <w:rPr/>
        <w:t>作者首先写在街头采访时，不同的人对时传祥的不同反应：在年轻一代的心中，时传祥的名字已经随着时间的流逝或者淡忘，或者不感兴趣了。只有几位老人“惊讶中便有些激动”，在他们的叙述中，一位令人敬重的普通劳动者和一段光荣的岁月逐渐复活，我们从中依稀可以看到当年劳模的风采，也感受到那个劳动光荣的时代潮流。然而，面对现实，老人们“就又有些愤愤地，‘嘿！现如今叫什么？谁还理会个背粪的……”，反映出老人们对现今人们嫌弃、轻视苦、累、脏的工作态度的愤慨和无奈。“这么转折”暗寓了作者对这种思想倾向的批判。</w:t>
      </w:r>
    </w:p>
    <w:p>
      <w:pPr>
        <w:pStyle w:val="Normal"/>
        <w:ind w:firstLine="540"/>
        <w:rPr/>
      </w:pPr>
      <w:r>
        <w:rPr/>
        <w:t>接下来，作者精心选择了一些具体、典型的事例来表现时传祥不怕苦、不怕累、不怕脏，爱岗敬业、任劳任怨、无私奉献的崇高品质。先写“面”上的情况：每天掏粪、背粪的总重量达五吨，基本没休过节假日，右肩磨出又黑又硬的老茧。“不干好，人家不方便”一句朴实的话语，道出了时传祥灵魂的纯洁和伟大。接着又选取两个典型事例，一是时传祥为耿大爷家修厕所，用手从厕坑捞砖、洗砖，一点不嫌脏，并帮着垒墙、清扫；二是运粪改用汽车后，时传祥带领工友自我加压，增加工作强度，提高工作效率。</w:t>
      </w:r>
    </w:p>
    <w:p>
      <w:pPr>
        <w:pStyle w:val="Normal"/>
        <w:ind w:firstLine="540"/>
        <w:rPr/>
      </w:pPr>
      <w:r>
        <w:rPr/>
        <w:t>最后写时传祥默默的付出最终赢得了人们的普遍尊敬和诸多荣誉：</w:t>
      </w:r>
      <w:r>
        <w:rPr/>
        <w:t>1959</w:t>
      </w:r>
      <w:r>
        <w:rPr/>
        <w:t>年，成为“全国群英会”的代表，受到毛泽东、刘少奇、周恩来、朱德等领导人的亲切接见；</w:t>
      </w:r>
      <w:r>
        <w:rPr/>
        <w:t>1964</w:t>
      </w:r>
      <w:r>
        <w:rPr/>
        <w:t>年，当选为全国人大代表；</w:t>
      </w:r>
      <w:r>
        <w:rPr/>
        <w:t>1966</w:t>
      </w:r>
      <w:r>
        <w:rPr/>
        <w:t>年，作为观礼团副团长，登上了天安门城楼……就这样，时传祥以其敬业、勤劳的作风，成为那个时代的风向标。</w:t>
      </w:r>
    </w:p>
    <w:p>
      <w:pPr>
        <w:pStyle w:val="Normal"/>
        <w:ind w:firstLine="540"/>
        <w:rPr/>
      </w:pPr>
      <w:r>
        <w:rPr/>
        <w:t>第三部分，写“文革”时期时传祥的遭遇及其对正直操行的坚守。</w:t>
      </w:r>
    </w:p>
    <w:p>
      <w:pPr>
        <w:pStyle w:val="Normal"/>
        <w:ind w:firstLine="540"/>
        <w:rPr/>
      </w:pPr>
      <w:r>
        <w:rPr/>
        <w:t>在“文革”动荡的年月里，是非颠倒，劳动有罪，正直有罪，时传祥被污为“工贼”，“挨打、挨骂、吃不饱又成了时传祥的生活”，他带着一身病痛，被遣送回山东老家，直到精神失常，在凄惨中去世。作者在这里描写了一个细节，即</w:t>
      </w:r>
      <w:r>
        <w:rPr/>
        <w:t>1972</w:t>
      </w:r>
      <w:r>
        <w:rPr/>
        <w:t>年</w:t>
      </w:r>
      <w:r>
        <w:rPr/>
        <w:t>10</w:t>
      </w:r>
      <w:r>
        <w:rPr/>
        <w:t>月</w:t>
      </w:r>
      <w:r>
        <w:rPr/>
        <w:t>26</w:t>
      </w:r>
      <w:r>
        <w:rPr/>
        <w:t>日这一天时传样的举动，从中我们可以看出，即使在“文革”这样黑白颠倒的时代，时传祥也没有退缩，仍然保持了自己正直的品格。“就冲他能看得起俺这个掏大粪的，俺就到死也不信他是个坏人！’’这在那个连亲人都可能会出卖的年代里，是多么难能可贵。作者还插叙了时传祥五六十年代成为全国劳模后，回乡仍然坚持扫村里大道的事，再次突出了时传祥一贯的本分、正直、勤劳和善良的品性。</w:t>
      </w:r>
    </w:p>
    <w:p>
      <w:pPr>
        <w:pStyle w:val="Normal"/>
        <w:ind w:firstLine="540"/>
        <w:rPr/>
      </w:pPr>
      <w:r>
        <w:rPr/>
        <w:t>第四部分，写采访中作者了解到的一些轻视环卫工作的现实，表达了作者对现实的担忧和反思。</w:t>
      </w:r>
    </w:p>
    <w:p>
      <w:pPr>
        <w:pStyle w:val="Normal"/>
        <w:ind w:firstLine="540"/>
        <w:rPr/>
      </w:pPr>
      <w:r>
        <w:rPr/>
        <w:t>在采访过程中，作者还了解到当时人们对待环卫工作的态度，列举了如下几个事例：一是环卫系统招工时，报名人数越来越少，环卫事业后继乏人；二是幼儿园老师教育小朋友时表现出来的对环卫工人的歧视态度；三是环卫工人经常被打的事实；四是环卫工人的婚姻及生活现状。这些现象说明，轻视艰苦的劳动，轻视艰苦劳动的人，已经成为一个严重的社会问题。“……这世界，变化真大！”在作者的慨叹中，包含着他深深的忧虑。</w:t>
      </w:r>
    </w:p>
    <w:p>
      <w:pPr>
        <w:pStyle w:val="Normal"/>
        <w:ind w:firstLine="540"/>
        <w:rPr/>
      </w:pPr>
      <w:r>
        <w:rPr/>
        <w:t>当然，对于这种职业，并非所有的人都持轻视态度，作者列举了任华亭老人义务掏粪、热心捐款的事例，还列举了时传祥儿女们都子承父业，至今依然在环卫系统工作的情况。面对社会的喧嚣，他们仍坚守着心中的一方绿洲。“大伙看不起老时那样的，受害的还是大伙”，这是任华亭老人对今人的警示；“时代变是应该的，但干活做人的道理不能变”，劳模朴实的精神在后代中得以传承和发扬。</w:t>
      </w:r>
    </w:p>
    <w:p>
      <w:pPr>
        <w:pStyle w:val="Normal"/>
        <w:ind w:firstLine="540"/>
        <w:rPr/>
      </w:pPr>
      <w:r>
        <w:rPr/>
        <w:t>第五部分，采访时传祥的家庭，表现他们实实在在的做人风格，并点明文章主旨。</w:t>
      </w:r>
    </w:p>
    <w:p>
      <w:pPr>
        <w:pStyle w:val="Normal"/>
        <w:ind w:firstLine="540"/>
        <w:rPr/>
      </w:pPr>
      <w:r>
        <w:rPr/>
        <w:t>在采访时传祥家庭时，作者首先展现了时传祥一家人朴实无华的生活和言行。“家里除一台电视机外，再也看不到还有什么值钱的东西”，生活极其简朴。老伴崔秀庭“说不出什么‘闪光’的话”，儿女们“也多是一味地让菜”，这些都一如时传祥的做人风格。当听到作者要写时传祥时，崔秀庭老人先是“激动”，然后有些“黯然”，“现在实实在在干活，本本分分做人还时兴吗？你写劳模还有人看吗？”这一质疑反映了老人对社会现状的担忧，发人深省。课文最后提出问题，点明题旨，“现在赚钱再多的人内心深处也都有一种感慨—大家都能像时传祥那样正直、敬业、实在，该多好！”从中既可以看出人们内心深处对劳模精神和劳模人格的肯定和呼唤，也折射出现今社会存在的一种普遍现象：缺少敬业精神，自私、自利的人很多，道德观、价值观的失落已是需要迫切解决的问题。</w:t>
      </w:r>
    </w:p>
    <w:p>
      <w:pPr>
        <w:pStyle w:val="Normal"/>
        <w:ind w:firstLine="540"/>
        <w:rPr/>
      </w:pPr>
      <w:r>
        <w:rPr/>
        <w:t>一篇优秀的人物通讯，是历史的见证，是时代的号角，它总是在关注现实人生，或针贬时弊，或倡导新风。本文也不例外，教师要引导学生深人理解课文主旨及其现实意义。要让学生认识到，时传祥的出现有其鲜明的时代烙印，那是一个劳动至上、全民齐心建设社会主义的时代，爱国主义、集体主义风尚盛行，每个人在自己的工作岗位上都尽职尽责，兢兢业业，为了一个共同的目标而奋斗，民族凝聚力空前高涨。时传祥无疑是走在时代前列的人，面对最苦、最脏、最累的工作，他毫无怨言，兢兢业业，无私奉献，表现了一个普通劳动者的崇高品质。然而，时代进人</w:t>
      </w:r>
      <w:r>
        <w:rPr/>
        <w:t>20</w:t>
      </w:r>
      <w:r>
        <w:rPr/>
        <w:t>世纪</w:t>
      </w:r>
      <w:r>
        <w:rPr/>
        <w:t>90</w:t>
      </w:r>
      <w:r>
        <w:rPr/>
        <w:t>年代初，人们的物质生活水平得到了极大的提高，越来越多的人更加注重物质享受，时传祥精神逐渐被人们所淡忘。难道时传祥精神在当代社会没有存在的必要了吗？答案当然是否定的。诚然，时代发展到今天，现代都市都已经用上了水冲式公厕、机械化抽粪车，环卫工人已经告别了掏厕所、背粪桶的日子，我们的时代与时传祥生活的时代相比，已经发生了翻天覆地的变化。但是，只要存在社会分工，行业之间就必然存在差异，也仍然会有苦、累、脏的工作，这些工作同样需要有人去做，所以，时传祥“宁肯一人脏，换来万家净”的精神在今天仍然不可或缺。而且，时传祥精神具有非常丰富的内涵，它包括爱岗敬业的精神，艰苦创业的精神，无私奉献的精神，正直真诚的品格，踏实朴素的作风……所以，无论时代怎样变化，无论从事什么工作，时传祥身上所体现出来的这些精神都是我们所需要的，而且永远不会过时，这也正是作者“寻找时传祥”的现实意义之所在。</w:t>
      </w:r>
    </w:p>
    <w:p>
      <w:pPr>
        <w:pStyle w:val="Normal"/>
        <w:ind w:firstLine="540"/>
        <w:rPr/>
      </w:pPr>
      <w:r>
        <w:rPr/>
        <w:t>三、品味课文朴素平实、耐人寻味的语言特点</w:t>
      </w:r>
    </w:p>
    <w:p>
      <w:pPr>
        <w:pStyle w:val="Normal"/>
        <w:ind w:firstLine="540"/>
        <w:rPr/>
      </w:pPr>
      <w:r>
        <w:rPr/>
        <w:t>课文没有华丽的辞藻，没有精彩的修辞，更没有过多的主观议论，而是以朴素平实的语言来客观叙述事件，表现人物精神，有人评价这种风格为“朴素中见奇崛，平实中显机锋”。透过这朴实无华的语言，我们能感受到作者隐藏其中的炽热情感和理性思考。文中值得品味的语句有很多，教师可以让学生自己找出来，并引导学生认真揣摩。仅举如下几例：</w:t>
      </w:r>
    </w:p>
    <w:p>
      <w:pPr>
        <w:pStyle w:val="Normal"/>
        <w:ind w:firstLine="540"/>
        <w:rPr/>
      </w:pPr>
      <w:r>
        <w:rPr/>
        <w:t>1.</w:t>
      </w:r>
      <w:r>
        <w:rPr/>
        <w:t>在崇文门路边，遇到几位老师傅，“时传祥？！”惊讶中便有些激动，接着，就像是述说自己的光荣一样，“知道吗？那时咱这北京也有一种‘热’，那叫‘义务掏粪热’！”……可是，很快，老人们就又有些愤愤地，“嘿！现如今叫什么？谁还理会个背粪的……，，</w:t>
      </w:r>
    </w:p>
    <w:p>
      <w:pPr>
        <w:pStyle w:val="Normal"/>
        <w:ind w:firstLine="540"/>
        <w:rPr/>
      </w:pPr>
      <w:r>
        <w:rPr/>
        <w:t>老师傅们“惊讶”是因为世易时移，竟然还有人记得并提起时传祥，“激动”是这个话题又让他们回忆起令人敬重的时传祥以及那个热火朝天、劳动至上的年代。“知道吗？那时咱这北京也有一种‘热’，那叫‘义务掏粪热’！”充分表达出老人们的自豪之情。老人的态度也让我们想到，正是时传祥敬业踏实的作风和正直无私的人格，才赢得了当时人们的尊敬和怀念。接下来老人们“愤愤”的态度与先前激动兴奋的神情形成反差，反映出他们对当今有些人嫌弃苦、累、脏工作的不满和批判。</w:t>
      </w:r>
    </w:p>
    <w:p>
      <w:pPr>
        <w:pStyle w:val="Normal"/>
        <w:ind w:firstLine="540"/>
        <w:rPr/>
      </w:pPr>
      <w:r>
        <w:rPr/>
        <w:t>2.</w:t>
      </w:r>
      <w:r>
        <w:rPr/>
        <w:t>时传祥每天掏完了再背，一天的总重量得有五吨。解放后，他基本上没休过节假日，掏了十七八年粪，右肩磨出了巴掌大一块黑黑硬硬的老茧！</w:t>
      </w:r>
    </w:p>
    <w:p>
      <w:pPr>
        <w:pStyle w:val="Normal"/>
        <w:ind w:firstLine="540"/>
        <w:rPr/>
      </w:pPr>
      <w:r>
        <w:rPr/>
        <w:t>他觉得这没什么：“不干好，人家不方便。”</w:t>
      </w:r>
    </w:p>
    <w:p>
      <w:pPr>
        <w:pStyle w:val="Normal"/>
        <w:ind w:firstLine="540"/>
        <w:rPr/>
      </w:pPr>
      <w:r>
        <w:rPr>
          <w:rFonts w:cs="宋体;SimSun" w:ascii="宋体;SimSun" w:hAnsi="宋体;SimSun"/>
        </w:rPr>
        <w:t>……</w:t>
      </w:r>
      <w:r>
        <w:rPr/>
        <w:t>时传祥卷起袖子，用手把砖一块块捞出来，用水冲干净，再把墙头垒好，把厕所清扫干净。</w:t>
      </w:r>
    </w:p>
    <w:p>
      <w:pPr>
        <w:pStyle w:val="Normal"/>
        <w:ind w:firstLine="540"/>
        <w:rPr/>
      </w:pPr>
      <w:r>
        <w:rPr/>
        <w:t>这三段话，通过言行表现时传祥的敬业精神和崇高品质。第一段话从“面”上概括时传祥的敬业精神：一是劳动强度大，一天掏、背粪的重量竟达五吨；二是工作时间长，常年坚持工作，几乎不休假。这样艰辛劳动的结果就是肩膀磨出又黑又硬的老茧。第二段话是从“言”上表现时传祥的崇高品质，它发自内心，朴实无华，让我们看到一个一心为他人着想的普通劳动者善良、伟大、纯洁的心灵世界。第三段话生动地叙写了时传祥为耿大爷家修厕所的过程，“卷”“捞”“冲”“垒”“清扫”这一连串动词写出了他不嫌脏、细致又耐心的工作态度，勾画出一位全心全意为居民服务的掏粪工人形象，饱含作者无限的崇敬和赞美之情。</w:t>
      </w:r>
    </w:p>
    <w:p>
      <w:pPr>
        <w:pStyle w:val="Normal"/>
        <w:ind w:firstLine="540"/>
        <w:rPr/>
      </w:pPr>
      <w:r>
        <w:rPr/>
        <w:t>3.</w:t>
      </w:r>
      <w:r>
        <w:rPr>
          <w:rFonts w:cs="宋体;SimSun" w:ascii="宋体;SimSun" w:hAnsi="宋体;SimSun"/>
        </w:rPr>
        <w:t>“</w:t>
      </w:r>
      <w:r>
        <w:rPr/>
        <w:t>你们干劲可真足啊！再加把劲，把全市的清洁工人都带动起来嘛。”刘少奇从自己口袋里摘下一支“英雄”牌金笔，送给时传祥，“你当清洁工是人民的勤务员，我当主席也是人民的勤务员……”</w:t>
      </w:r>
    </w:p>
    <w:p>
      <w:pPr>
        <w:pStyle w:val="Normal"/>
        <w:ind w:firstLine="540"/>
        <w:rPr/>
      </w:pPr>
      <w:r>
        <w:rPr/>
        <w:t>刘少奇主席把自己的“英雄”牌金笔赠送给时传祥，从中我们可以看出时传祥在当时的巨大影响，而刘主席所说的话平和、朴素，既是对一个普通劳动者诚挚的鼓励和崇高的评价，也说明共和国主席和劳动者地位平等，让我们感受到那个以劳动为光荣、劳动不分贵贱、国家领导人与普通人民平等相待的和谐时代氛围。与今天的某些社会现实进行对比，不能不让人深思。</w:t>
      </w:r>
    </w:p>
    <w:p>
      <w:pPr>
        <w:pStyle w:val="Normal"/>
        <w:ind w:firstLine="540"/>
        <w:rPr/>
      </w:pPr>
      <w:r>
        <w:rPr/>
        <w:t>4.</w:t>
      </w:r>
      <w:r>
        <w:rPr>
          <w:rFonts w:cs="宋体;SimSun" w:ascii="宋体;SimSun" w:hAnsi="宋体;SimSun"/>
        </w:rPr>
        <w:t>……</w:t>
      </w:r>
      <w:r>
        <w:rPr/>
        <w:t>这世界，变化真大！</w:t>
      </w:r>
    </w:p>
    <w:p>
      <w:pPr>
        <w:pStyle w:val="Normal"/>
        <w:ind w:firstLine="540"/>
        <w:rPr/>
      </w:pPr>
      <w:r>
        <w:rPr/>
        <w:t>在列举了几个现实中人们对待环卫工作态度的事例后，作者发出了这样的感慨。没有任何主观评价，但却不说自明。它启发人们思考：社会应该变的是什么？不应该变的又是什么？</w:t>
      </w:r>
    </w:p>
    <w:p>
      <w:pPr>
        <w:pStyle w:val="Normal"/>
        <w:ind w:firstLine="540"/>
        <w:rPr/>
      </w:pPr>
      <w:r>
        <w:rPr/>
        <w:t>5.</w:t>
      </w:r>
      <w:r>
        <w:rPr/>
        <w:t>当听到要写时传祥时，老人就挺激动，同时也有些黯然：“现在实实在在干活、本本分分做人还时兴吗？你写劳模还有人看吗？”</w:t>
      </w:r>
    </w:p>
    <w:p>
      <w:pPr>
        <w:pStyle w:val="Normal"/>
        <w:ind w:firstLine="540"/>
        <w:rPr/>
      </w:pPr>
      <w:r>
        <w:rPr/>
        <w:t>记者默然。</w:t>
      </w:r>
    </w:p>
    <w:p>
      <w:pPr>
        <w:pStyle w:val="Normal"/>
        <w:ind w:firstLine="540"/>
        <w:rPr/>
      </w:pPr>
      <w:r>
        <w:rPr/>
        <w:t>老人的“激动”源于还有人愿意宣传、鼓励、倡导大家学习时传祥精神，这是时代的要求和呼唤。她的“黯然”和质疑则是一个饱经风霜的老人对社会现状的深深忧虑。而“默然”的记者又何尝没有这样的担忧？“黯然”“默然”两个词引发我们思考：难道我们的社会真的“世风日下”了吗？</w:t>
      </w:r>
    </w:p>
    <w:p>
      <w:pPr>
        <w:pStyle w:val="Normal"/>
        <w:ind w:firstLine="540"/>
        <w:rPr/>
      </w:pPr>
      <w:r>
        <w:rPr/>
        <w:t>6.</w:t>
      </w:r>
      <w:r>
        <w:rPr/>
        <w:t>几天前，记者与几位挺有身份的人士聊天。有人问“忙什么？”“在写时传祥。”大家就笑。后来其中一人单独对记者说：“现在赚钱再多的人内心深处也都有一种感慨—大家都能像时传祥那样正直、敬业、实在，该多好！”</w:t>
      </w:r>
    </w:p>
    <w:p>
      <w:pPr>
        <w:pStyle w:val="Normal"/>
        <w:ind w:firstLine="540"/>
        <w:rPr/>
      </w:pPr>
      <w:r>
        <w:rPr/>
        <w:t>为什么听说写时传祥，“大家就笑，’？因为现在大多数人都在追求财富，追求物质享受，可有人还在写一个“过时”的劳模，追求精神生活，认为不合时宜，故而发笑。最后一句话饱含真诚，代表了大多数人的心声和虔诚的企盼，也是时代热切的呼唤：无论时代怎样变化，人们都需要时传祥精神。同时也反映出在社会发展过程中存在着许多玩忽职守、敷衍塞责、自私自利的现象，所以才有人这样感慨，因此寻求人的“精神高原”是十分必要的，也是十分紧迫的。</w:t>
      </w:r>
    </w:p>
    <w:p>
      <w:pPr>
        <w:pStyle w:val="Normal"/>
        <w:ind w:firstLine="540"/>
        <w:rPr/>
      </w:pPr>
      <w:r>
        <w:rPr/>
        <w:t>四、理解本文作为人物通讯的写作特点</w:t>
      </w:r>
    </w:p>
    <w:p>
      <w:pPr>
        <w:pStyle w:val="Normal"/>
        <w:ind w:firstLine="540"/>
        <w:rPr/>
      </w:pPr>
      <w:r>
        <w:rPr/>
        <w:t>1.</w:t>
      </w:r>
      <w:r>
        <w:rPr/>
        <w:t>用事实说话，注意选择典型事例来表现文章主旨。</w:t>
      </w:r>
    </w:p>
    <w:p>
      <w:pPr>
        <w:pStyle w:val="Normal"/>
        <w:ind w:firstLine="540"/>
        <w:rPr/>
      </w:pPr>
      <w:r>
        <w:rPr/>
        <w:t>人物通讯要求真实，用事实说话。在记叙时传样的事迹时，作者精心选材，去粗取精，提炼出最能表现人物崇高精神的典型事例；以人物自身的言行来表现人物性格，而不是给人物贴标签，使人物形象真实、可信。如写时传祥不怕累，每天掏粪、背粪达五吨；有了汽车后，还自我加压，增加背粪数量；不怕脏，用手从厕坑中捞砖，替耿大爷修厕所；超出自己的分内职责，回乡时替村里扫大道。这些事都很普通，却又极难能可贵，一般人很少能够做到。他没有什么豪言壮语，话不多，却极朴实。如“不干好，人家不方便”，说明他处处为别人着想；又如“就冲他能看得起俺这个掏大粪的，俺就到死也不信他是个坏人”，说明愈是在险恶的环境中，愈见出他的正直和朴实。在展现当时人们的价值观时，作者列举了四个反面事例和两个正面事例，而且用很多具体的数字来证明事实，反映了当时人们对待环卫工作的态度，表达了时代急需时传祥精神、重建精神高原的主旨。</w:t>
      </w:r>
    </w:p>
    <w:p>
      <w:pPr>
        <w:pStyle w:val="Normal"/>
        <w:ind w:firstLine="540"/>
        <w:rPr/>
      </w:pPr>
      <w:r>
        <w:rPr/>
        <w:t>2.</w:t>
      </w:r>
      <w:r>
        <w:rPr/>
        <w:t>切人巧妙，运用对比手法，揭示深刻而重大的主题。</w:t>
      </w:r>
    </w:p>
    <w:p>
      <w:pPr>
        <w:pStyle w:val="Normal"/>
        <w:ind w:firstLine="540"/>
        <w:rPr/>
      </w:pPr>
      <w:r>
        <w:rPr/>
        <w:t>这是一篇人物通讯，但作者没有详细、全面地记叙时传祥的经历、事迹等，而是在历史与现实中寻找到一个切人点，即通过采访北京市和崇文区环卫局、时传祥清洁班、时传祥家人、路人等，一方面记叙已故劳模时传祥的典型事迹，另一方面紧紧观照社会现实，在历史与现实的对比中揭示出深刻而重大的主题：时代在变化，但踏实劳动和正直做人的道理不应变，当今社会，仍然要像时传祥那样实实在在干活，本本分分做人。时传祥精神没有过时。具体来说，第二部分与第四部分，即时传祥精神与当时社会价值取向形成一个整体的对比；第二部分国家领导人与时传祥亲切握手，表现了那个时代对普通劳动者的充分尊重，第四部分所举一些事例表现了当时社会人们对普通劳动者的歧视，是一个重要的对比；在第四部分写到当时人们对环卫工作的态度时也有一个对比，即歧视环卫工作的诸多现象与任华亭老人及时传祥儿女热爱环卫工作的对比。</w:t>
      </w:r>
    </w:p>
    <w:p>
      <w:pPr>
        <w:pStyle w:val="Normal"/>
        <w:ind w:firstLine="540"/>
        <w:jc w:val="center"/>
        <w:rPr/>
      </w:pPr>
      <w:r>
        <w:rPr/>
        <w:t>重点难点分析</w:t>
      </w:r>
    </w:p>
    <w:p>
      <w:pPr>
        <w:pStyle w:val="Normal"/>
        <w:ind w:firstLine="540"/>
        <w:rPr/>
      </w:pPr>
      <w:r>
        <w:rPr/>
        <w:t>理解时传祥精神的现实意义、揣摩文章平实又耐人寻味的语言，这既是本课的重点，又是难点。</w:t>
      </w:r>
    </w:p>
    <w:p>
      <w:pPr>
        <w:pStyle w:val="Normal"/>
        <w:ind w:firstLine="540"/>
        <w:rPr/>
      </w:pPr>
      <w:r>
        <w:rPr/>
        <w:t>作为一篇人物通讯，本文语言朴实、直白，阅读难度不大，但所写人物和事件与当今社会有一定距离，与学生的思想实际也存在差距，所以学生理解起来有一定难度。为了解决这个问题，首先要引导学生了解时传祥及其所处的时代背景，明确时传祥现象是特定时代的产物；其次要通过解题，明确“寻找”“重访”“精神高原”等词语的内涵，理解课文的写作背景和作者的写作意图；再次还要拓宽视野，探求时传祥精神的丰富内涵，可以让学生分别为时传祥写一段颁奖词；教师还可以结合现实生活实际和人们的思想实际设计一些辩论题，如知识经济时代不需要（需要）时传祥精神等，让学生在辩论中真正理解时传祥精神在现实生活中的意义。</w:t>
      </w:r>
    </w:p>
    <w:p>
      <w:pPr>
        <w:pStyle w:val="Normal"/>
        <w:ind w:firstLine="540"/>
        <w:rPr/>
      </w:pPr>
      <w:r>
        <w:rPr/>
        <w:t>揣摩和品味语言是语文教学的重点也是难点。教师一方面要教给学生一些基本的方法，如联系语境法，即要联系上下文乃至全篇进行分析，不可孤立地只看一句话；抓关键词法，即找出句中关键的动词、修饰限制成分等，理解其内涵；换位思考法，即将自身或自身所处时代与文中人物及其所处时代进行换位思考，看看会有什么感悟和结论；提问法，即围绕一句话从多个角度提出问题并加以解答，从而深人理解句子的内涵；另外，还要注意从句子的句式特点、修辞手法、标点符号等方面进行分析理解。另一方面要结合语句进行具体指导，然后放手让学生自己去揣摩和品味，同学之间交流，师生点评。</w:t>
      </w:r>
    </w:p>
    <w:p>
      <w:pPr>
        <w:pStyle w:val="Normal"/>
        <w:ind w:firstLine="540"/>
        <w:jc w:val="center"/>
        <w:rPr/>
      </w:pPr>
      <w:r>
        <w:rPr/>
        <w:t>教学建议</w:t>
      </w:r>
    </w:p>
    <w:p>
      <w:pPr>
        <w:pStyle w:val="Normal"/>
        <w:ind w:firstLine="540"/>
        <w:rPr/>
      </w:pPr>
      <w:r>
        <w:rPr/>
        <w:t>本课标题采用正标题加副标题的形式，教师可从标题人手设计教学过程。如可从正标题人手，围绕以下问题展开教学：时传祥是谁？他有何事迹？为什么要寻找他？作者在寻找过程中找到了什么？这样就解决了了解时代背景、写作目的和整体感知课文内容的问题。接着从副标题人手，设计如下问题：何谓“精神高原”？从时传祥身上重访到了什么精神？重访的意义何在？这就解决了对人物崇高精神品质的理解及联系现实理解课文主旨的问题。最后进行文章语言的揣摩和品味及写作特点的概括和理解。整个教学过程可主要由教师提出问题，学生认真研读、分析讨论、发表见解，教师再引导评点。</w:t>
      </w:r>
    </w:p>
    <w:p>
      <w:pPr>
        <w:pStyle w:val="Normal"/>
        <w:ind w:firstLine="540"/>
        <w:rPr/>
      </w:pPr>
      <w:r>
        <w:rPr/>
        <w:t>由于时传祥及其所处时代与学生的生活和思想实际存在着一定的距离，学生的理解可能会有偏差，如可能会瞧不起时传祥的职业，对他的行为也很难理解，认为环卫工作就是低人一等，时代变化了，时传祥精神已经过时了，等等。对此，教师不宜生硬地批评和说教，而要加以引导，如从社会发展的角度指出社会分工的必然性，明确工作本身没有高低贵贱之分，人的精神却有高尚和卑微的差别等等；还可根据学生实际，采用换位思考法、分组辩论法等解决这些问题。</w:t>
      </w:r>
    </w:p>
    <w:p>
      <w:pPr>
        <w:pStyle w:val="Normal"/>
        <w:ind w:firstLine="540"/>
        <w:jc w:val="center"/>
        <w:rPr/>
      </w:pPr>
      <w:r>
        <w:rPr/>
        <w:t>思考与练习参考答案</w:t>
      </w:r>
    </w:p>
    <w:p>
      <w:pPr>
        <w:pStyle w:val="Normal"/>
        <w:ind w:firstLine="540"/>
        <w:rPr/>
      </w:pPr>
      <w:r>
        <w:rPr/>
        <w:t>一、设计此题，意在培养学生快速筛选、概括、梳理信息的能力。</w:t>
      </w:r>
    </w:p>
    <w:p>
      <w:pPr>
        <w:pStyle w:val="Normal"/>
        <w:ind w:firstLine="540"/>
        <w:rPr/>
      </w:pPr>
      <w:r>
        <w:rPr/>
        <w:t>1.</w:t>
      </w:r>
      <w:r>
        <w:rPr/>
        <w:t>每天掏粪、背粪的总重量达五吨，基本没休过节假日，掏了十七八年粪，右肩磨出巴掌大一块黑黑硬硬的老茧；为耿大爷家修厕所，用手从厕坑捞砖、洗砖、垒墙、清厕；运粪改用汽车后，带领工友自我加压，增加工作强度，提高工作效率。</w:t>
      </w:r>
    </w:p>
    <w:p>
      <w:pPr>
        <w:pStyle w:val="Normal"/>
        <w:ind w:firstLine="540"/>
        <w:rPr/>
      </w:pPr>
      <w:r>
        <w:rPr/>
        <w:t>2.</w:t>
      </w:r>
      <w:r>
        <w:rPr/>
        <w:t>现在的人对待环卫工作的态度有两种，一种是看不起这种工作，作者列举了四个事例：环卫工招工时，愿意从事这项职业的人越来越少；幼儿园老师教育小朋友时所表现出来的对环卫工人的歧视态度；环卫工人经常被打的事实；环卫工人的婚姻及生活现状。还有一种是热爱这一工作，作者列举了两个事例：任华亭老人退休后仍然义务掏粪达三年；时传祥儿女们继承父业，至今依然在环卫系统工作。</w:t>
      </w:r>
    </w:p>
    <w:p>
      <w:pPr>
        <w:pStyle w:val="Normal"/>
        <w:ind w:firstLine="540"/>
        <w:rPr/>
      </w:pPr>
      <w:r>
        <w:rPr/>
        <w:t>第一种态度与时传祥精神形成鲜明的对比。现代社会的物质生活水平有了极大的提高，人们的价值取向也发生了巨大的变化，出现了拜金主义、享乐主义的现象，很多人看不起普通劳动者，时传祥精神正在丢失，这已经成为一个重大的社会问题，需要引起我们的重视。值得欣慰的是，我们的社会毕竟还有很多像任华亭老人、时传祥儿女一样的人，面对社会的喧嚣，他们仍坚守着心中的一方绿洲。</w:t>
      </w:r>
    </w:p>
    <w:p>
      <w:pPr>
        <w:pStyle w:val="Normal"/>
        <w:ind w:firstLine="540"/>
        <w:rPr/>
      </w:pPr>
      <w:r>
        <w:rPr/>
        <w:t>3.</w:t>
      </w:r>
      <w:r>
        <w:rPr/>
        <w:t>现在赚钱再多的人内心深处也都有一种感慨—大家都能像时传祥那样正直、敬业、实在，该多好！</w:t>
      </w:r>
    </w:p>
    <w:p>
      <w:pPr>
        <w:pStyle w:val="Normal"/>
        <w:ind w:firstLine="540"/>
        <w:rPr/>
      </w:pPr>
      <w:r>
        <w:rPr/>
        <w:t>时传祥精神：敬业、正直、实在、本分（爱岗敬业、无私奉献、正直本分、踏实肯干）。</w:t>
      </w:r>
    </w:p>
    <w:p>
      <w:pPr>
        <w:pStyle w:val="Normal"/>
        <w:ind w:firstLine="540"/>
        <w:rPr/>
      </w:pPr>
      <w:r>
        <w:rPr/>
        <w:t>二、设计此题，意在让学生揣摩课文平实且意味深长的语言。见“课文分析指导”。</w:t>
      </w:r>
    </w:p>
    <w:p>
      <w:pPr>
        <w:pStyle w:val="Normal"/>
        <w:ind w:firstLine="540"/>
        <w:rPr/>
      </w:pPr>
      <w:r>
        <w:rPr/>
        <w:t>三、设计此题，意在引导学生理解时传祥精神的现实意义。要让学生结合现实生活，畅所欲言，发表自己的见解；对于错误观点，教师要注意引导。见“课文分析指导”。</w:t>
      </w:r>
    </w:p>
    <w:p>
      <w:pPr>
        <w:pStyle w:val="Normal"/>
        <w:ind w:firstLine="540"/>
        <w:rPr/>
      </w:pPr>
      <w:r>
        <w:rPr/>
        <w:t>四、本题是一道拓展题，意在增强学生对所学专业的兴趣，向劳模学习，培养爱岗敬业的精神。可根据实际，任选其中一题。</w:t>
      </w:r>
    </w:p>
    <w:p>
      <w:pPr>
        <w:pStyle w:val="Normal"/>
        <w:ind w:firstLine="540"/>
        <w:jc w:val="center"/>
        <w:rPr/>
      </w:pPr>
      <w:r>
        <w:rPr/>
        <w:t>相关资料</w:t>
      </w:r>
    </w:p>
    <w:p>
      <w:pPr>
        <w:pStyle w:val="Normal"/>
        <w:ind w:firstLine="540"/>
        <w:rPr/>
      </w:pPr>
      <w:r>
        <w:rPr/>
        <w:t>身背粪捅手推车，走街串巷掏厕所。</w:t>
      </w:r>
    </w:p>
    <w:p>
      <w:pPr>
        <w:pStyle w:val="Normal"/>
        <w:ind w:firstLine="540"/>
        <w:rPr/>
      </w:pPr>
      <w:r>
        <w:rPr/>
        <w:t>莫云衣裳沾污秽，却道灵魂脱俗恶。</w:t>
      </w:r>
    </w:p>
    <w:p>
      <w:pPr>
        <w:pStyle w:val="Normal"/>
        <w:ind w:firstLine="540"/>
        <w:rPr/>
      </w:pPr>
      <w:r>
        <w:rPr/>
        <w:t>行业虽改光阴过，穷且益坚志不堕。</w:t>
      </w:r>
    </w:p>
    <w:p>
      <w:pPr>
        <w:pStyle w:val="Normal"/>
        <w:ind w:firstLine="540"/>
        <w:rPr/>
      </w:pPr>
      <w:r>
        <w:rPr/>
        <w:t>革命工作无贵贱，留给后人细思索。</w:t>
      </w:r>
    </w:p>
    <w:p>
      <w:pPr>
        <w:pStyle w:val="Normal"/>
        <w:ind w:firstLine="540"/>
        <w:rPr/>
      </w:pPr>
      <w:r>
        <w:rPr/>
        <w:t>在共和国的英模录上，铭刻着一个叫时传祥的普通掏粪工人的名字。他以“宁肯一人脏，换来万家净”的精神，为首都干净美丽做出过贡献。国家主席刘少奇曾握着他的手说：“你当清洁工是人民的勤务员，我当主席也是人民的勤务员……”这在当年曾传为佳话。</w:t>
      </w:r>
    </w:p>
    <w:p>
      <w:pPr>
        <w:pStyle w:val="Normal"/>
        <w:ind w:firstLine="540"/>
        <w:rPr/>
      </w:pPr>
      <w:r>
        <w:rPr/>
        <w:t>1.</w:t>
      </w:r>
      <w:r>
        <w:rPr/>
        <w:t>生平</w:t>
      </w:r>
    </w:p>
    <w:p>
      <w:pPr>
        <w:pStyle w:val="Normal"/>
        <w:ind w:firstLine="540"/>
        <w:rPr/>
      </w:pPr>
      <w:r>
        <w:rPr/>
        <w:t>时传祥，</w:t>
      </w:r>
      <w:r>
        <w:rPr/>
        <w:t>1915</w:t>
      </w:r>
      <w:r>
        <w:rPr/>
        <w:t>年出生于山东省齐河县一个贫苦农民家庭。因家乡遭遇灾荒，他</w:t>
      </w:r>
      <w:r>
        <w:rPr/>
        <w:t>14</w:t>
      </w:r>
      <w:r>
        <w:rPr/>
        <w:t>岁便逃荒流落到北京城郊，受生活所迫当了掏粪工。那时的城市清理厕所主要靠人工来做，因而产生了“掏粪工”这一行业。时传祥的工作就是每天用粪勺挖、用粪罐提、用粪桶背、用粪车运，清理城里的粪便。旧北京城的路非常难走，时传祥每天推着送粪的破转辘车，由六部口到广安门，再到姚各庄、小井一带。他来回二三十里，常常是“一步三歪，步步打转”。无论刮风下雨，严寒酷暑，他都要每天往返四趟。工钱则少得可怜，一个月挣不到三块银元。他们住的地方更是简陋，</w:t>
      </w:r>
      <w:r>
        <w:rPr/>
        <w:t>13</w:t>
      </w:r>
      <w:r>
        <w:rPr/>
        <w:t>个伙伴跟一头驴睡在一起，即使这样的住所还时常呆不住。他们常常是吃在马路上，睡在马路上，头枕半块砖头，一条破棉裤补了又补，穿了整整八年。</w:t>
      </w:r>
    </w:p>
    <w:p>
      <w:pPr>
        <w:pStyle w:val="Normal"/>
        <w:ind w:firstLine="540"/>
        <w:rPr/>
      </w:pPr>
      <w:r>
        <w:rPr/>
        <w:t>在旧中国，城里人的居家生活虽然离不开掏粪工，却又非常瞧不起这一职业。尤其是有钱人，常常把这些掏粪工蔑称为“屎壳郎”。掏粪工不仅受到社会的白眼，还要受行业内部一些恶势力的压榨和盘剥。时传祥在这些粪霸手下一干就是</w:t>
      </w:r>
      <w:r>
        <w:rPr/>
        <w:t>20</w:t>
      </w:r>
      <w:r>
        <w:rPr/>
        <w:t>年，受尽了压迫与欺凌。有一次，他给京城的一个大律师家掏粪，干完之后想讨口水喝，谁知那家的阔太太竟然藏起了水瓢，盖严了水缸，让女佣人拿喂猫的盆子给他盛了一点水。日伪统治时期，粪霸逼他去日本兵营掏粪。进门的时候，他因为双手推着轴辘车，无法给站岗的日本兵摘帽敬礼，被日本兵用枪托和皮靴打得遍体鳞伤。日本投降之后，城里又住了美国兵，他们开着吉普车在街道上横冲直撞，有一次竟故意撞翻了时传祥的粪车，撞伤了他的腿。</w:t>
      </w:r>
    </w:p>
    <w:p>
      <w:pPr>
        <w:pStyle w:val="Normal"/>
        <w:ind w:firstLine="540"/>
        <w:rPr/>
      </w:pPr>
      <w:r>
        <w:rPr/>
        <w:t>新中国成立之后，共产党和人民政府清除了粪霸等恶势力，时传祥真正感到翻身得了解放。</w:t>
      </w:r>
      <w:r>
        <w:rPr/>
        <w:t>1952</w:t>
      </w:r>
      <w:r>
        <w:rPr/>
        <w:t>年，他加人了北京市崇文区清洁队，继续从事城市清洁工作。此时，北京市人民政府为了体现对清洁工人劳动的尊重，不仅为他们规定的工资高于别的行业，而且想办法减轻掏粪工人的劳动强度，把过去送粪的枯辘车全部换成汽车。时传祥所在的崇文区清洁队，就有了</w:t>
      </w:r>
      <w:r>
        <w:rPr/>
        <w:t>11</w:t>
      </w:r>
      <w:r>
        <w:rPr/>
        <w:t>辆汽车，清洁工人只需把粪掏好装上车，再由汽车送至郊外。</w:t>
      </w:r>
    </w:p>
    <w:p>
      <w:pPr>
        <w:pStyle w:val="Normal"/>
        <w:ind w:firstLine="540"/>
        <w:rPr/>
      </w:pPr>
      <w:r>
        <w:rPr/>
        <w:t>运输工具改善之后，时传祥合理计算工时，挖掘潜力，把过去七个人一班的大班，改为五个人一班的小班。他带领全班由过去每人每班背</w:t>
      </w:r>
      <w:r>
        <w:rPr/>
        <w:t>50</w:t>
      </w:r>
      <w:r>
        <w:rPr/>
        <w:t>桶增加到</w:t>
      </w:r>
      <w:r>
        <w:rPr/>
        <w:t>80</w:t>
      </w:r>
      <w:r>
        <w:rPr/>
        <w:t>桶，他自己则每班背</w:t>
      </w:r>
      <w:r>
        <w:rPr/>
        <w:t>90</w:t>
      </w:r>
      <w:r>
        <w:rPr/>
        <w:t>桶，最多每班掏粪背粪达五吨。管区内居民享受到了清洁优美的环境，而他背粪的右肩却被磨出了一层厚厚的老茧，因此而赢得了人们的普遍尊敬，也获得了很多荣誉。</w:t>
      </w:r>
      <w:r>
        <w:rPr/>
        <w:t>1954</w:t>
      </w:r>
      <w:r>
        <w:rPr/>
        <w:t>年，他被评为先进生产者，</w:t>
      </w:r>
      <w:r>
        <w:rPr/>
        <w:t>1956</w:t>
      </w:r>
      <w:r>
        <w:rPr/>
        <w:t>年当选为崇文区人民代表，同年</w:t>
      </w:r>
      <w:r>
        <w:rPr/>
        <w:t>0</w:t>
      </w:r>
      <w:r>
        <w:rPr/>
        <w:t>月加人中国共产党。</w:t>
      </w:r>
      <w:r>
        <w:rPr/>
        <w:t>1959</w:t>
      </w:r>
      <w:r>
        <w:rPr/>
        <w:t>年，时传祥作为全国先进生产者参加了在北京召开的全国“群英会”，还被选为“群英会”主席团成员，同年被选为北京市政协委员。</w:t>
      </w:r>
      <w:r>
        <w:rPr/>
        <w:t>1964</w:t>
      </w:r>
      <w:r>
        <w:rPr/>
        <w:t>年，他被选为第三届全国人大代表。</w:t>
      </w:r>
    </w:p>
    <w:p>
      <w:pPr>
        <w:pStyle w:val="Normal"/>
        <w:ind w:firstLine="540"/>
        <w:rPr/>
      </w:pPr>
      <w:r>
        <w:rPr>
          <w:rFonts w:cs="宋体;SimSun" w:ascii="宋体;SimSun" w:hAnsi="宋体;SimSun"/>
        </w:rPr>
        <w:t>“</w:t>
      </w:r>
      <w:r>
        <w:rPr/>
        <w:t>文革”期间，时传祥因与刘少奇的亲密关系等原因受到冲击，被污蔑为“工贼”遭受毒打，于</w:t>
      </w:r>
      <w:r>
        <w:rPr/>
        <w:t>1971</w:t>
      </w:r>
      <w:r>
        <w:rPr/>
        <w:t>年被遣送回山东原籍。</w:t>
      </w:r>
      <w:r>
        <w:rPr/>
        <w:t>1973</w:t>
      </w:r>
      <w:r>
        <w:rPr/>
        <w:t>年</w:t>
      </w:r>
      <w:r>
        <w:rPr/>
        <w:t>8</w:t>
      </w:r>
      <w:r>
        <w:rPr/>
        <w:t>月，周恩来总理得知这一消息后非常气愤，指示立即派人把他接回来治病。他随后被接回北京，于</w:t>
      </w:r>
      <w:r>
        <w:rPr/>
        <w:t>1975</w:t>
      </w:r>
      <w:r>
        <w:rPr/>
        <w:t>年</w:t>
      </w:r>
      <w:r>
        <w:rPr/>
        <w:t>5</w:t>
      </w:r>
      <w:r>
        <w:rPr/>
        <w:t>月</w:t>
      </w:r>
      <w:r>
        <w:rPr/>
        <w:t>19</w:t>
      </w:r>
      <w:r>
        <w:rPr/>
        <w:t>日因病逝世，终年</w:t>
      </w:r>
      <w:r>
        <w:rPr/>
        <w:t>60</w:t>
      </w:r>
      <w:r>
        <w:rPr/>
        <w:t>岁。他去世之前还反复叮嘱，让儿子继承父志，也当一名称职的环卫工人。</w:t>
      </w:r>
    </w:p>
    <w:p>
      <w:pPr>
        <w:pStyle w:val="Normal"/>
        <w:ind w:firstLine="540"/>
        <w:rPr/>
      </w:pPr>
      <w:r>
        <w:rPr/>
        <w:t>2.</w:t>
      </w:r>
      <w:r>
        <w:rPr/>
        <w:t>背景</w:t>
      </w:r>
    </w:p>
    <w:p>
      <w:pPr>
        <w:pStyle w:val="Normal"/>
        <w:ind w:firstLine="540"/>
        <w:rPr/>
      </w:pPr>
      <w:r>
        <w:rPr/>
        <w:t>时传祥是在中国新旧社会交替的时代涌现出来的典型人物。受尽苦难与翻身解放的巨大反差，使他对共产党、对人民政府充满了热爱，并决心用毛泽东倡导的“为人民服务”的精神来报答党的恩情。当时社会虽然变了，人们的传统观念却不是一朝一夕所能改变。刚解放的时候，一些人认为自己当家做主了，再也不用干低贱伺候人的掏粪工作。时传祥却认为，再脏再累的活也得有人去干，能以一人脏，换来万家净，这是十分光荣的。</w:t>
      </w:r>
    </w:p>
    <w:p>
      <w:pPr>
        <w:pStyle w:val="Normal"/>
        <w:ind w:firstLine="540"/>
        <w:rPr/>
      </w:pPr>
      <w:r>
        <w:rPr/>
        <w:t>当年，有些青年人不安心清洁工作，嫌掏粪工丢人，总想转到工厂去。时传祥用朴实的话开导他们：“北京城如果一个月没有人去掏粪，粪便就会流得满大街都是。你也愿意上重工业，我也愿意上重工业，不行啊，总得有人清理粪便呀！”</w:t>
      </w:r>
    </w:p>
    <w:p>
      <w:pPr>
        <w:pStyle w:val="Normal"/>
        <w:ind w:firstLine="540"/>
        <w:rPr/>
      </w:pPr>
      <w:r>
        <w:rPr/>
        <w:t>时传样的可贵之处在于，他认识到为人民服务没有高低贵贱之分，都是光荣的，并发自内心地做好在一些人眼中认为是低贱的工作。党和政府对清洁工人的关心，也是他干好工作的重要动力。毛泽东、刘少奇、周恩来、朱德等中央领导都曾亲切接见时传祥，鼓励他做好这一与人民日常生活息息相关的工作。</w:t>
      </w:r>
    </w:p>
    <w:p>
      <w:pPr>
        <w:pStyle w:val="Normal"/>
        <w:ind w:firstLine="540"/>
        <w:rPr/>
      </w:pPr>
      <w:r>
        <w:rPr/>
        <w:t>在如今的现代化的大都市中，掏粪工是个已经消失了的行业，但只要存在着社会分工，行业之间就必然存在着差异，也仍然会存在着苦、累、脏的工作，这些工作同样要有人去从事。因此，时传祥以一人脏换来万家净的精神对于今天来说，也仍然没有过时。</w:t>
      </w:r>
    </w:p>
    <w:p>
      <w:pPr>
        <w:pStyle w:val="Normal"/>
        <w:ind w:firstLine="540"/>
        <w:rPr/>
      </w:pPr>
      <w:r>
        <w:rPr/>
        <w:t>3.</w:t>
      </w:r>
      <w:r>
        <w:rPr/>
        <w:t>故事</w:t>
      </w:r>
    </w:p>
    <w:p>
      <w:pPr>
        <w:pStyle w:val="Normal"/>
        <w:ind w:firstLine="540"/>
        <w:rPr/>
      </w:pPr>
      <w:r>
        <w:rPr/>
        <w:t>时传祥的工作虽然普通，事迹却很感人，成了享誉京城的知名人物。在</w:t>
      </w:r>
      <w:r>
        <w:rPr/>
        <w:t>1959</w:t>
      </w:r>
      <w:r>
        <w:rPr/>
        <w:t>年全国“群英会”期间，国家主席刘少奇和总理周恩来接见了他，热情地握住他粗糙的手，询问他的工作情况。刘少奇勉励他说：“我们都要好好地为人民服务。你当清洁工是人民的勤务员，我当主席也是人民的勤务员。这只是革命的分工不同，都是革命事业中不可缺少的一部分。”刘少奇得知他没有文化时，还特意送给他一支钢笔，鼓励他好好学文化。</w:t>
      </w:r>
    </w:p>
    <w:p>
      <w:pPr>
        <w:pStyle w:val="Normal"/>
        <w:ind w:firstLine="540"/>
        <w:rPr/>
      </w:pPr>
      <w:r>
        <w:rPr/>
        <w:t>1959</w:t>
      </w:r>
      <w:r>
        <w:rPr/>
        <w:t>年</w:t>
      </w:r>
      <w:r>
        <w:rPr/>
        <w:t>10</w:t>
      </w:r>
      <w:r>
        <w:rPr/>
        <w:t>月</w:t>
      </w:r>
      <w:r>
        <w:rPr/>
        <w:t>29</w:t>
      </w:r>
      <w:r>
        <w:rPr/>
        <w:t>日，《人民日报》刊登了刘少奇与时传祥的合影，对全国从事清洁工作的劳动者都是巨大的鼓舞。时传祥很受感动，他说：“我已经干了</w:t>
      </w:r>
      <w:r>
        <w:rPr/>
        <w:t>30</w:t>
      </w:r>
      <w:r>
        <w:rPr/>
        <w:t>年的掏粪工，只要党需要，我还要再干它</w:t>
      </w:r>
      <w:r>
        <w:rPr/>
        <w:t>30</w:t>
      </w:r>
      <w:r>
        <w:rPr/>
        <w:t>年、</w:t>
      </w:r>
      <w:r>
        <w:rPr/>
        <w:t>60</w:t>
      </w:r>
      <w:r>
        <w:rPr/>
        <w:t>年！党需要我干到什么时候，我就干到什么时候。”</w:t>
      </w:r>
    </w:p>
    <w:p>
      <w:pPr>
        <w:pStyle w:val="Normal"/>
        <w:ind w:firstLine="540"/>
        <w:rPr/>
      </w:pPr>
      <w:r>
        <w:rPr/>
        <w:t>时传祥为了干好掏粪工作，动了不少脑筋，也付出了比常人多的辛劳。老北京平房很多，老四合院里人口密度非常大，茅坑浅，粪便常常溢出来，气味非常难闻。他遇到这种情况，总是不声不响地找来砖头，把茅坑砌得高一些。</w:t>
      </w:r>
    </w:p>
    <w:p>
      <w:pPr>
        <w:pStyle w:val="Normal"/>
        <w:ind w:firstLine="540"/>
        <w:rPr/>
      </w:pPr>
      <w:r>
        <w:rPr/>
        <w:t>他干的这行，是没有节假日的，哪里该掏粪，不用人来找，他总是主动去。不管坑外多烂，不管坑底多深，他都想方设法掏干扫净。茅坑里掉进了砖头瓦块，他就弯下腰去，用手一块块地拣出来。</w:t>
      </w:r>
    </w:p>
    <w:p>
      <w:pPr>
        <w:pStyle w:val="Normal"/>
        <w:ind w:firstLine="540"/>
        <w:rPr/>
      </w:pPr>
      <w:r>
        <w:rPr/>
        <w:t>当时担任北京市副市长的万里，也曾背起粪桶，跟着时传祥学习背粪，给环卫工人鼓气，一时间在北京城内传为佳话。清华大学的一些学生也曾拜时传祥为师，主要是学习他身上那种吃苦耐劳的精神和“宁肯一人脏，换来万家净”的崇高思想境界。</w:t>
      </w:r>
    </w:p>
    <w:p>
      <w:pPr>
        <w:pStyle w:val="Normal"/>
        <w:ind w:firstLine="540"/>
        <w:rPr/>
      </w:pPr>
      <w:r>
        <w:rPr/>
        <w:t>1966</w:t>
      </w:r>
      <w:r>
        <w:rPr/>
        <w:t>年国庆节前，毛泽东特意把他接进中南海小住。国庆节当天，他被当做贵宾请上了天安门，参加国庆观礼活动，这是他有生以来第一次登上天安门。在城楼上，毛泽东握着他的手，亲切问候了他。</w:t>
      </w:r>
    </w:p>
    <w:p>
      <w:pPr>
        <w:pStyle w:val="Normal"/>
        <w:ind w:firstLine="540"/>
        <w:jc w:val="right"/>
        <w:rPr/>
      </w:pPr>
      <w:r>
        <w:rPr/>
        <w:t>（马祥林《怀念时传祥》，</w:t>
      </w:r>
      <w:r>
        <w:rPr/>
        <w:t>2001</w:t>
      </w:r>
      <w:r>
        <w:rPr/>
        <w:t>年</w:t>
      </w:r>
      <w:r>
        <w:rPr/>
        <w:t>4</w:t>
      </w:r>
      <w:r>
        <w:rPr/>
        <w:t>月</w:t>
      </w:r>
      <w:r>
        <w:rPr/>
        <w:t>28</w:t>
      </w:r>
      <w:r>
        <w:rPr/>
        <w:t>日《北京青年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28:00Z</dcterms:modified>
  <cp:revision>37</cp:revision>
  <dc:subject/>
  <dc:title>1成才要有文史知识</dc:title>
</cp:coreProperties>
</file>