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分析个人职业能力状况，展示专业技能特长，通过活动总结自己的学习状况，进一步明确今后的努力方向。</w:t>
      </w:r>
    </w:p>
    <w:p>
      <w:pPr>
        <w:pStyle w:val="Normal"/>
        <w:ind w:firstLine="540"/>
        <w:rPr/>
      </w:pPr>
      <w:r>
        <w:rPr/>
        <w:t>1.</w:t>
      </w:r>
      <w:r>
        <w:rPr/>
        <w:t>对个人职业能力状况的分析，可参考基础模块下册第四单元语文综合实践活动“规划职场之路”中制定的个人职业生涯规划，但主要侧重于专业能力、继续学习的能力和与人交往、相互合作的能力。</w:t>
      </w:r>
    </w:p>
    <w:p>
      <w:pPr>
        <w:pStyle w:val="Normal"/>
        <w:ind w:firstLine="540"/>
        <w:rPr/>
      </w:pPr>
      <w:r>
        <w:rPr/>
        <w:t>2.</w:t>
      </w:r>
      <w:r>
        <w:rPr/>
        <w:t>本次活动的一项重要内容是根据进人中等职业学校后的学习收获写一篇总结，一是在形式上要符合文体要求；二是内容要充实，包括归纳一年来的进步和变化，分析存在的问题、差距，指出今后的打算；三是语言要准确、流畅。此外，学校领导、师生观摩时的讲解和活动结束后的采访，也都要符合口语交际的要求，充分体现语文学习活动的特点。</w:t>
      </w:r>
    </w:p>
    <w:p>
      <w:pPr>
        <w:pStyle w:val="Normal"/>
        <w:ind w:firstLine="540"/>
        <w:rPr/>
      </w:pPr>
      <w:r>
        <w:rPr/>
        <w:t>3.</w:t>
      </w:r>
      <w:r>
        <w:rPr/>
        <w:t>本次活动的重点是全班同学共同展示专业技能。技能展示或比赛要在专业教师的指导下进行，可根据专业特点，展示一项或多项技能。要充分考虑材料消耗的因素，可将技能展示与平日的实习操作训练结合起来。技能展示或比赛的时间和场所要考虑邀请师生观摩的因素，可利用班会或课外活动时间，保持通道顺畅，保证安全。要通过留言簿或采访，收集观摩人员的意见，并向全班同学反馈，体现活动的综合性。</w:t>
      </w:r>
    </w:p>
    <w:p>
      <w:pPr>
        <w:pStyle w:val="Normal"/>
        <w:ind w:firstLine="540"/>
        <w:rPr/>
      </w:pPr>
      <w:r>
        <w:rPr/>
        <w:t>4.</w:t>
      </w:r>
      <w:r>
        <w:rPr/>
        <w:t>本次活动的课内教学，可安排在学生分析个人职业能力、写作总结和专业技能展示准备工作完成之后。首先，配合专业教师组织学生进行专业技能展示或比赛。然后，组织小组和班级交流，小组代表汇报活动情况，汇总留言簿和采访的内容，自由发言畅谈收获，教师总结评价。</w:t>
      </w:r>
    </w:p>
    <w:p>
      <w:pPr>
        <w:pStyle w:val="Normal"/>
        <w:ind w:firstLine="540"/>
        <w:jc w:val="center"/>
        <w:rPr/>
      </w:pPr>
      <w:r>
        <w:rPr/>
        <w:t>活动指导</w:t>
      </w:r>
    </w:p>
    <w:p>
      <w:pPr>
        <w:pStyle w:val="Normal"/>
        <w:ind w:firstLine="540"/>
        <w:rPr/>
      </w:pPr>
      <w:r>
        <w:rPr/>
        <w:t>1.</w:t>
      </w:r>
      <w:r>
        <w:rPr/>
        <w:t>教师要注意分析学生的发展潜力和多方面发展的可能性，指导学生全面分析自己的职业能力状况，要看到人校以来取得的进步，明确今后的努力方向，并制定出具体可行的措施，增强专业学习和技能训练的信心，体现活动的实践性。</w:t>
      </w:r>
    </w:p>
    <w:p>
      <w:pPr>
        <w:pStyle w:val="Normal"/>
        <w:ind w:firstLine="540"/>
        <w:rPr/>
      </w:pPr>
      <w:r>
        <w:rPr/>
        <w:t>2.</w:t>
      </w:r>
      <w:r>
        <w:rPr/>
        <w:t>要结合学生和学校的具体情况，在技能展示的时间安排上可与专业课教学、技能训练结合起来，并注意同一专业同一年级在活动安排上的联系，必要时灵活调整。对活动内容可提前</w:t>
      </w:r>
      <w:r>
        <w:rPr/>
        <w:t>2-3</w:t>
      </w:r>
      <w:r>
        <w:rPr/>
        <w:t>周，在进人本单元学习时布置，第</w:t>
      </w:r>
      <w:r>
        <w:rPr/>
        <w:t>1</w:t>
      </w:r>
      <w:r>
        <w:rPr/>
        <w:t>周以写作总结、准备专业技能展示为主，第</w:t>
      </w:r>
      <w:r>
        <w:rPr/>
        <w:t>2</w:t>
      </w:r>
      <w:r>
        <w:rPr/>
        <w:t>周以专业技能展示、小组和班级交流为主。</w:t>
      </w:r>
    </w:p>
    <w:p>
      <w:pPr>
        <w:pStyle w:val="Normal"/>
        <w:ind w:firstLine="540"/>
        <w:rPr/>
      </w:pPr>
      <w:r>
        <w:rPr/>
        <w:t>3.</w:t>
      </w:r>
      <w:r>
        <w:rPr/>
        <w:t>要加强与专业教师或实训指导教师的沟通，注意了解活动的进程和学生参与活动的情况，及时督促、指导。要注意协调各小组在准备阶段的分工，指导学生采用恰当的方式或以小组为单位对领导、师生的观摩发出邀请和进行采访。</w:t>
      </w:r>
    </w:p>
    <w:p>
      <w:pPr>
        <w:pStyle w:val="Normal"/>
        <w:ind w:firstLine="540"/>
        <w:rPr/>
      </w:pPr>
      <w:r>
        <w:rPr/>
        <w:t>4.</w:t>
      </w:r>
      <w:r>
        <w:rPr/>
        <w:t>对学生参与活动的情况，要注意科学评价，以鼓励为主。既要关注学生专业技能展示的状况与专业实际工作要求的差距，也要关注其语文活动的情况，以及在总结中进行自我评价的情况。必要时可邀请专业教师或实训指导教师进行点评。</w:t>
      </w:r>
    </w:p>
    <w:p>
      <w:pPr>
        <w:pStyle w:val="Normal"/>
        <w:ind w:firstLine="540"/>
        <w:jc w:val="center"/>
        <w:rPr/>
      </w:pPr>
      <w:r>
        <w:rPr/>
        <w:t>相关资料</w:t>
      </w:r>
    </w:p>
    <w:p>
      <w:pPr>
        <w:pStyle w:val="Normal"/>
        <w:ind w:firstLine="540"/>
        <w:rPr/>
      </w:pPr>
      <w:r>
        <w:rPr/>
        <w:t>一、职业能力的基本内涵</w:t>
      </w:r>
    </w:p>
    <w:p>
      <w:pPr>
        <w:pStyle w:val="Normal"/>
        <w:ind w:firstLine="540"/>
        <w:rPr/>
      </w:pPr>
      <w:r>
        <w:rPr/>
        <w:t>职业能力是劳动者从事一项职业所必备的能力。不同的职业对求职者有着不同的专业能力要求，但各类职业对求职者也有一些共同的能力要求，如适应能力、决策能力、动手能力、表达能力等。职业劳动者要成功地从事某项职业，往往需要多种能力落的配合或综合。从当代社会对求职者的能力要求来看，职业能力可以划分为专业能力、方法能力和社会能力。</w:t>
      </w:r>
    </w:p>
    <w:p>
      <w:pPr>
        <w:pStyle w:val="Normal"/>
        <w:ind w:firstLine="540"/>
        <w:rPr/>
      </w:pPr>
      <w:r>
        <w:rPr/>
        <w:t>专业能力一般是指专门知识、专业技能和专项能力等与职业直接相关的基础能力，专业能力是职业活动得以进行的基本条件。越是技术复杂程度高的职业岗位，对专业能力的要求就越高。</w:t>
      </w:r>
    </w:p>
    <w:p>
      <w:pPr>
        <w:pStyle w:val="Normal"/>
        <w:ind w:firstLine="540"/>
        <w:rPr/>
      </w:pPr>
      <w:r>
        <w:rPr/>
        <w:t>专业能力是从事职业活动的基本条件，如果在专业能力的基础上又能掌握方法能力和社会能力，将会使职业活动取得事半功倍的效果。所以，国外把这种超越一般专业能力而对促进职业生涯发展起着至关重要作用的方法能力和社会能力，称为“关键能力”。</w:t>
      </w:r>
    </w:p>
    <w:p>
      <w:pPr>
        <w:pStyle w:val="Normal"/>
        <w:ind w:firstLine="540"/>
        <w:rPr/>
      </w:pPr>
      <w:r>
        <w:rPr/>
        <w:t>方法能力是指从事职业活动所需要的工作方法，包括解决问题的思路、完成任务的步骤、评估劳动结果的方式等。具体而言，方法能力又可以分为独立思考能力、分析判断与决策能力、获得与利用信息的能力、学习和掌握新技术的能力、革新创造能力和独立制定计划的能力等。古人说：“授人以鱼，不如授人以渔。”说明了培养方法能力的重要。</w:t>
      </w:r>
    </w:p>
    <w:p>
      <w:pPr>
        <w:pStyle w:val="Normal"/>
        <w:ind w:firstLine="540"/>
        <w:rPr/>
      </w:pPr>
      <w:r>
        <w:rPr/>
        <w:t>社会能力是指从事职业活动所需要的行为能力，包括组织协调能力、交往合作能力、适应转换能力、批评与自我批评能力、口头与书面表达能力、心理承受能力和社会责任感等。社会能力是在一个开放的社会中职业劳动者所必须具备的基本素质。</w:t>
      </w:r>
    </w:p>
    <w:p>
      <w:pPr>
        <w:pStyle w:val="Normal"/>
        <w:ind w:firstLine="540"/>
        <w:rPr/>
      </w:pPr>
      <w:r>
        <w:rPr/>
        <w:t>尽管从具体内容上看，关键能力几乎包罗万象，但从总体上来说都是一些涉及科学方法和社会交往方面的能力。关键能力的“关键”在于劳动者应能够独立思考、独立工作、勇于承担社会责任、善于进行交流合作，从而能积极应对变化多端的世界，不断或重新获得新的职业知识和技能。这对从业人员职业生涯的发展具有特别重要的意义。</w:t>
      </w:r>
    </w:p>
    <w:p>
      <w:pPr>
        <w:pStyle w:val="Normal"/>
        <w:ind w:firstLine="540"/>
        <w:rPr/>
      </w:pPr>
      <w:r>
        <w:rPr/>
        <w:t>二、用人单位需要什么样的人才</w:t>
      </w:r>
    </w:p>
    <w:p>
      <w:pPr>
        <w:pStyle w:val="Normal"/>
        <w:ind w:firstLine="540"/>
        <w:rPr/>
      </w:pPr>
      <w:r>
        <w:rPr/>
        <w:t>1.</w:t>
      </w:r>
      <w:r>
        <w:rPr/>
        <w:t>良好的思想道德素质。用人单位普遍欢迎政治思想素质好、品德高尚的学生。例如，优秀毕业生、优秀学生干部、“三好”学生及诚实守信的毕业生，在就业市场上就大受用人单位的青睐。从现代管理学的观点来看，一个人的工作能否卓越超群，情商比智商更重要。一个人具有了良好的工作态度，才能够做到爱岗敬业、团结协作、遵纪守法、诚实守信、艰苦奋斗，为企业的兴旺发达而努力拼搏。</w:t>
      </w:r>
    </w:p>
    <w:p>
      <w:pPr>
        <w:pStyle w:val="Normal"/>
        <w:ind w:firstLine="540"/>
        <w:rPr/>
      </w:pPr>
      <w:r>
        <w:rPr/>
        <w:t>2.</w:t>
      </w:r>
      <w:r>
        <w:rPr/>
        <w:t>强烈的事业心和责任感。事业心和责任感是许多用人单位对毕业生素质的基本要求。用人单位特别欢迎那些事业心强、目光远大、心胸开阔，具有强烈使命感和责任心的人。</w:t>
      </w:r>
    </w:p>
    <w:p>
      <w:pPr>
        <w:pStyle w:val="Normal"/>
        <w:ind w:firstLine="540"/>
        <w:rPr/>
      </w:pPr>
      <w:r>
        <w:rPr/>
        <w:t>3.</w:t>
      </w:r>
      <w:r>
        <w:rPr/>
        <w:t>吃苦耐劳的创业精神。一个人只有具备吃苦耐劳的创业精神，才会百折不挠、无私无畏地朝着既定目标迈进，才会创造出辉煌的业绩。许多用人单位更看重毕业生能否吃苦耐劳。那些缺乏吃苦精神，“骄”“娇”二气十足的人，是不受用人单位欢迎的。</w:t>
      </w:r>
    </w:p>
    <w:p>
      <w:pPr>
        <w:pStyle w:val="Normal"/>
        <w:ind w:firstLine="540"/>
        <w:rPr/>
      </w:pPr>
      <w:r>
        <w:rPr/>
        <w:t>4.</w:t>
      </w:r>
      <w:r>
        <w:rPr/>
        <w:t>较强的动手能力和创新意识。许多用人单位在招聘毕业生时，总希望毕业生动手能力强，并具有一定的工作能力和经历。学生在学校学习期间在技能竞赛中获过奖，或者有小制作、小发明，或者获得过多种职业技能证书的之所以很“抢手”，也是因为他们用自己的“成果”证明了其实际能力和创新意识。</w:t>
      </w:r>
    </w:p>
    <w:p>
      <w:pPr>
        <w:pStyle w:val="Normal"/>
        <w:ind w:firstLine="540"/>
        <w:rPr/>
      </w:pPr>
      <w:r>
        <w:rPr/>
        <w:t>5.</w:t>
      </w:r>
      <w:r>
        <w:rPr/>
        <w:t>团结协作的团队精神。现代社会绝大多数工作都需要依靠集体的智慧和力量，尤其是在分工严密的现代企业里，越来越需要发挥团队协作精神。因此，用人单位在招聘毕业生时，十分注意考察毕业生是否具有团队协作精神，是否善于团结他人，是否具有良好的沟通能力。</w:t>
      </w:r>
    </w:p>
    <w:p>
      <w:pPr>
        <w:pStyle w:val="Normal"/>
        <w:ind w:firstLine="540"/>
        <w:rPr/>
      </w:pPr>
      <w:r>
        <w:rPr/>
        <w:t>6.</w:t>
      </w:r>
      <w:r>
        <w:rPr/>
        <w:t>健康的身心素质。身心健康是现代企业对人才基本素质的要求。如果一个毕业生其他方面的条件都不错，但有严重的心理障碍，或者体弱多病，用人单位当然不愿意接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25:00Z</dcterms:modified>
  <cp:revision>18</cp:revision>
  <dc:subject/>
  <dc:title>1成才要有文史知识</dc:title>
</cp:coreProperties>
</file>