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1</w:t>
      </w:r>
      <w:r>
        <w:rPr/>
        <w:t>成才要有文史知识</w:t>
      </w:r>
    </w:p>
    <w:p>
      <w:pPr>
        <w:pStyle w:val="Normal"/>
        <w:ind w:firstLine="540"/>
        <w:jc w:val="center"/>
        <w:rPr/>
      </w:pPr>
      <w:r>
        <w:rPr/>
        <w:t>教学要求</w:t>
      </w:r>
    </w:p>
    <w:p>
      <w:pPr>
        <w:pStyle w:val="Normal"/>
        <w:ind w:firstLine="540"/>
        <w:rPr/>
      </w:pPr>
      <w:r>
        <w:rPr/>
        <w:t>一、把握文章的中心论点：获得一定的文史知识是自学成才的基础。</w:t>
      </w:r>
    </w:p>
    <w:p>
      <w:pPr>
        <w:pStyle w:val="Normal"/>
        <w:ind w:firstLine="540"/>
        <w:rPr/>
      </w:pPr>
      <w:r>
        <w:rPr/>
        <w:t>二、结合有关段落，简要说明本文所运用的归纳论证法。</w:t>
      </w:r>
    </w:p>
    <w:p>
      <w:pPr>
        <w:pStyle w:val="Normal"/>
        <w:ind w:firstLine="540"/>
        <w:rPr/>
      </w:pPr>
      <w:r>
        <w:rPr/>
        <w:t>三、认知文中所采用的名人名言和典型事例两种论据，简要说明这些论据分别证明了什么论点。</w:t>
      </w:r>
    </w:p>
    <w:p>
      <w:pPr>
        <w:pStyle w:val="Normal"/>
        <w:ind w:firstLine="540"/>
        <w:jc w:val="center"/>
        <w:rPr/>
      </w:pPr>
      <w:r>
        <w:rPr/>
        <w:t>课文分析指导</w:t>
      </w:r>
    </w:p>
    <w:p>
      <w:pPr>
        <w:pStyle w:val="Normal"/>
        <w:ind w:firstLine="540"/>
        <w:rPr/>
      </w:pPr>
      <w:r>
        <w:rPr/>
        <w:t>一、内容解读</w:t>
      </w:r>
    </w:p>
    <w:p>
      <w:pPr>
        <w:pStyle w:val="Normal"/>
        <w:ind w:firstLine="540"/>
        <w:rPr/>
      </w:pPr>
      <w:r>
        <w:rPr/>
        <w:t>这是一篇论述严谨、说理平易、文风朴实的论说文。作者围绕“获得一定的文史知识是自学成才的基础”这一中心论点，逐层深人地论述了成才的途径，着重论述了学习语文和古代文化的重要性。</w:t>
      </w:r>
    </w:p>
    <w:p>
      <w:pPr>
        <w:pStyle w:val="Normal"/>
        <w:ind w:firstLine="540"/>
        <w:rPr/>
      </w:pPr>
      <w:r>
        <w:rPr/>
        <w:t>全文分为三部分：</w:t>
      </w:r>
    </w:p>
    <w:p>
      <w:pPr>
        <w:pStyle w:val="Normal"/>
        <w:ind w:firstLine="540"/>
        <w:rPr/>
      </w:pPr>
      <w:r>
        <w:rPr/>
        <w:t>第一部分：</w:t>
      </w:r>
      <w:r>
        <w:rPr/>
        <w:t>1-3</w:t>
      </w:r>
      <w:r>
        <w:rPr/>
        <w:t>段，谈自学的意义，自学成才的标准，自学的内容，指出自学是成才的重要途径。</w:t>
      </w:r>
    </w:p>
    <w:p>
      <w:pPr>
        <w:pStyle w:val="Normal"/>
        <w:ind w:firstLine="540"/>
        <w:rPr/>
      </w:pPr>
      <w:r>
        <w:rPr/>
        <w:t>第一段，首先提出一个判断：“自学，是我们当今造就人才的一条重要途径。”指出自学成才的意义。</w:t>
      </w:r>
    </w:p>
    <w:p>
      <w:pPr>
        <w:pStyle w:val="Normal"/>
        <w:ind w:firstLine="540"/>
        <w:rPr/>
      </w:pPr>
      <w:r>
        <w:rPr/>
        <w:t>第二段，诊释“成才”这一概念，提出了成才的标准。首先用设问引出人们的习惯看法，对“成才”的内涵加以界定；而后又用三个“凡是”构成的排比句，阐述自己的观点，扩大了“成才”的外延，以纠正人们的习惯看法的局限性，为下文深人论述做准备。</w:t>
      </w:r>
    </w:p>
    <w:p>
      <w:pPr>
        <w:pStyle w:val="Normal"/>
        <w:ind w:firstLine="540"/>
        <w:rPr/>
      </w:pPr>
      <w:r>
        <w:rPr/>
        <w:t>第三段，对自学的内容及其相互关系加以阐释。同样先用设问引人话题，简洁地概括出自学的内容，不外乎专业知识和基础知识；接着分析论述这二者的辩证关系，强调“必须在学好基础知识的基础上才能学好专业知识”，告诫人们“为了学习并深人钻研专业知识，非学好基础知识不可”；最后，进一步界定了“基础知识”的范畴“大致相当于中学的文理两科的知识”，为下文正式导人论题做好了铺垫。</w:t>
      </w:r>
    </w:p>
    <w:p>
      <w:pPr>
        <w:pStyle w:val="Normal"/>
        <w:ind w:firstLine="540"/>
        <w:rPr/>
      </w:pPr>
      <w:r>
        <w:rPr/>
        <w:t>第二部分：</w:t>
      </w:r>
      <w:r>
        <w:rPr/>
        <w:t>4-8</w:t>
      </w:r>
      <w:r>
        <w:rPr/>
        <w:t>段，针对社会上“重理轻文”的风气，提出文理并重、相互为用的思想，论述了语文知识的重要性以及正确的学习方法。</w:t>
      </w:r>
    </w:p>
    <w:p>
      <w:pPr>
        <w:pStyle w:val="Normal"/>
        <w:ind w:firstLine="540"/>
        <w:rPr/>
      </w:pPr>
      <w:r>
        <w:rPr/>
        <w:t>第四段，在前文的基础上深人一步，论述文理两科的关系，联系社会实际，旗帜鲜明地提出“要搞国家建设，当然需要科学技术，但文科也不能偏废”的观点。首先，针对社会上流行的“重理轻文”的不良风气，提出文理并重，“互相支持、相互为用”，二者不可偏废的思想；而后强调指出，中学阶段文理两科“都是基础，都应该学好”，缺一不可（自学成才的正确态度也应是文理“并重”“都应该学好，’）；接着从广义上阐释文科知识的范畴，并用假设复句指出“重理轻文”的危害，强调掌握文科知识的重要性，并引用著名数学家苏步青教授的话，进一步阐明文科知识不能偏废，自然引出下文。</w:t>
      </w:r>
    </w:p>
    <w:p>
      <w:pPr>
        <w:pStyle w:val="Normal"/>
        <w:ind w:firstLine="540"/>
        <w:rPr/>
      </w:pPr>
      <w:r>
        <w:rPr/>
        <w:t>第五段，论述学习掌握语文知识的重要性。首先，用一个设问句承上启下，联系社会主义建设各行各业的实际，用说理论证的方法，阐述“文”的主要内容是语言（包括书面语言和口头语言），语不通，文不达，听不懂看不懂别人说的话写的文章，自己说的话写的文章别人也听不懂看不懂，怎么能与人交流思想？怎么能够成才？并结合解放初我党十分重视语文教育的实例，印证自己的观点，有力地论证了掌握必要的语文知识的重要作用。</w:t>
      </w:r>
    </w:p>
    <w:p>
      <w:pPr>
        <w:pStyle w:val="Normal"/>
        <w:ind w:firstLine="540"/>
        <w:rPr/>
      </w:pPr>
      <w:r>
        <w:rPr/>
        <w:t>第六段，从继承和发扬我们中华民族的优秀文化传统的角度，论述学习我国历史、懂得古代文化的必要性。首先指出我国有古老而丰富的文化遗产，而这些文化遗产“不仅可以丰富我国人民而且可以丰富世界人民的精神文明的宝库”；而后强调指出，作为一个中国人，必须好好学习我国历史，学习、懂得古代文化，积累丰富的文史知识，提高文化素养。</w:t>
      </w:r>
    </w:p>
    <w:p>
      <w:pPr>
        <w:pStyle w:val="Normal"/>
        <w:ind w:firstLine="540"/>
        <w:rPr/>
      </w:pPr>
      <w:r>
        <w:rPr/>
        <w:t>第七、八段，着重论述对待古代文化应有正确的学习方法。文章围绕《孟子》中“尽信书，不如无书”一句展开论述。第七段首先谈古代读书人的学习方式，接着叙写了古代读书人因读书不求甚解，弄不懂“尽信书”的含义而闹出的笑话，为下文的论述张本；紧接着，在第八段中，作者指出，要立志成才，必须本着“古为今用”的思想去研究古代文化，学会理解领悟，懂得灵活运用，才能从古代文化中汲取精华，才能“成才”，并用爱因斯坦发现相对论和“以粮为纲”两个事例，分析印证了孟子“尽信书，不如无书”的哲学意蕴，进一步论证了对待古代文化的正确态度。这两段的论述，一正一反，对比鲜明，生动形象，说理深透。</w:t>
      </w:r>
    </w:p>
    <w:p>
      <w:pPr>
        <w:pStyle w:val="Normal"/>
        <w:ind w:firstLine="540"/>
        <w:rPr/>
      </w:pPr>
      <w:r>
        <w:rPr/>
        <w:t>第三部分：</w:t>
      </w:r>
      <w:r>
        <w:rPr/>
        <w:t>9-} 10</w:t>
      </w:r>
      <w:r>
        <w:rPr/>
        <w:t>段，以自学成才成功的例子和文史知识推动理科专业研究的典型例子，归纳出“获得一定的文史知识是自学成才的基础”的结论。</w:t>
      </w:r>
    </w:p>
    <w:p>
      <w:pPr>
        <w:pStyle w:val="Normal"/>
        <w:ind w:firstLine="540"/>
        <w:rPr/>
      </w:pPr>
      <w:r>
        <w:rPr/>
        <w:t>第九段，列举两个自学成才的典范：鲁迅和郭沫若。二者均是弃医从文，通过自学掌握了丰富的文史知识并成为著名的文学家。</w:t>
      </w:r>
    </w:p>
    <w:p>
      <w:pPr>
        <w:pStyle w:val="Normal"/>
        <w:ind w:firstLine="540"/>
        <w:rPr/>
      </w:pPr>
      <w:r>
        <w:rPr/>
        <w:t>第十段，论述其他领域的科学工作者学习古代文化，懂得文史知识的必要性。作者以许德琦、竺可祯两位科学家为例，有力地证明了文史知识对推进科学研究的重要作用。在列举上述典型事例的基础上，作者进一步指出：“自然科学工作者如果具有广泛的文史知识，不但能推动本身的科学研究，还能反过来影响文史研究。”并水到渠成地得出全文的结论：“获得一定的文史知识是自学成才的基础。”而后，作者进一步指出，掌握文史知识的关键在于锲而不舍，勉励青年一代克服困难，坚持不懈，打好基础，自学成才。</w:t>
      </w:r>
    </w:p>
    <w:p>
      <w:pPr>
        <w:pStyle w:val="Normal"/>
        <w:ind w:firstLine="540"/>
        <w:rPr/>
      </w:pPr>
      <w:r>
        <w:rPr/>
        <w:t>综上所述，本文围绕“成才要有文史知识”这一论点，层层深人地展开议论，先从自学成才的途径人手，说明“成才要有文史知识”；接着通过阐述文理知识的相互关系，进一步证明“成才要有文史知识”；而后又从社会主义建设的各行各业都需要语文知识、学习古代文化和历史知识是社会生活的组成部分、自然科学工作者要有文史知识等几个方面加以论述，并归纳出任何领域的任何一个自学“成才”者，都必须具备丰富的“文史知识”基础，而只有具备了这一基础，才能成为“有相当素养的中国人”，才能真正“成才”这一结论。全文层层深人，最后水到渠成，首尾呼应。</w:t>
      </w:r>
    </w:p>
    <w:p>
      <w:pPr>
        <w:pStyle w:val="Normal"/>
        <w:ind w:firstLine="540"/>
        <w:rPr/>
      </w:pPr>
      <w:r>
        <w:rPr/>
        <w:t>二、写作特点</w:t>
      </w:r>
    </w:p>
    <w:p>
      <w:pPr>
        <w:pStyle w:val="Normal"/>
        <w:ind w:firstLine="540"/>
        <w:rPr/>
      </w:pPr>
      <w:r>
        <w:rPr/>
        <w:t>1.</w:t>
      </w:r>
      <w:r>
        <w:rPr/>
        <w:t>归纳论证方法的运用。</w:t>
      </w:r>
    </w:p>
    <w:p>
      <w:pPr>
        <w:pStyle w:val="Normal"/>
        <w:ind w:firstLine="540"/>
        <w:rPr/>
      </w:pPr>
      <w:r>
        <w:rPr/>
        <w:t>首先，文章通过理论观点的归纳来论证中心论点。如关于语文知识在学习中占有重要地位这一观点，作者从两方面来阐述，先说语文知识搞好各行各业工作的重要性，再讲语文知识对继承民族优秀文化遗产的重要性。学好语文知识的重要性可以阐</w:t>
      </w:r>
      <w:r>
        <w:rPr>
          <w:rFonts w:eastAsia="Calibri"/>
        </w:rPr>
        <w:t xml:space="preserve">  </w:t>
      </w:r>
      <w:r>
        <w:rPr/>
        <w:t>述很多，但作者只举出其中重要的两条，这样就从个别性的论据推导出普遍性的结论，这属于理论归纳法。</w:t>
      </w:r>
    </w:p>
    <w:p>
      <w:pPr>
        <w:pStyle w:val="Normal"/>
        <w:ind w:firstLine="540"/>
        <w:rPr/>
      </w:pPr>
      <w:r>
        <w:rPr/>
        <w:t>其次，作者通过典型事例的归纳来论证。如在论证“获得一定的文史知识是自学成才的基础”这一观点时，就选择了鲁迅和郭沫若这两个典型事例。鲁迅、郭沫若都是弃医从文，从“文”这方面说，他们也是自学成才者。显然，文史知识是他们成为文学家的基础。</w:t>
      </w:r>
    </w:p>
    <w:p>
      <w:pPr>
        <w:pStyle w:val="Normal"/>
        <w:ind w:firstLine="540"/>
        <w:rPr/>
      </w:pPr>
      <w:r>
        <w:rPr/>
        <w:t>总之，无论是理论上的说明，还是生活中的事例，都从个别性的论据推导出普遍性的结论，而且理论归纳和实例归纳互相补充，使说理更加充分。</w:t>
      </w:r>
    </w:p>
    <w:p>
      <w:pPr>
        <w:pStyle w:val="Normal"/>
        <w:ind w:firstLine="540"/>
        <w:rPr/>
      </w:pPr>
      <w:r>
        <w:rPr/>
        <w:t>2</w:t>
      </w:r>
      <w:r>
        <w:rPr/>
        <w:t>．设问修辞手法的运用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什么叫成才？”“自学，学什么？”“为什么掌握语文知识在学习中占这样重要的地位呢？”这三个设问句分别用在课文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段的开头，从而引出该段论述的内容和观点。这样，一问一答，在表达上显得自然亲切，也使论题和作者的观点更加明确。</w:t>
      </w:r>
    </w:p>
    <w:p>
      <w:pPr>
        <w:pStyle w:val="Normal"/>
        <w:ind w:firstLine="540"/>
        <w:rPr/>
      </w:pPr>
      <w:r>
        <w:rPr/>
        <w:t>3.</w:t>
      </w:r>
      <w:r>
        <w:rPr/>
        <w:t>语言平易，文风朴实。</w:t>
      </w:r>
    </w:p>
    <w:p>
      <w:pPr>
        <w:pStyle w:val="Normal"/>
        <w:ind w:firstLine="540"/>
        <w:rPr/>
      </w:pPr>
      <w:r>
        <w:rPr/>
        <w:t>作者非常关心青年一代的成长，始终站在青年读者的立场上思考问题，文章以一位长者与青年谈话的方式娓娓道来，态度平易和蔼，用词浅显明了，语调亲切自然。文章语言平易，文风朴实，字里行间蕴含着对青年一代的谆谆告诫之意，洋溢着关爱与激励之情，语重心长，深人浅出，说服力强。</w:t>
      </w:r>
    </w:p>
    <w:p>
      <w:pPr>
        <w:pStyle w:val="Normal"/>
        <w:ind w:firstLine="540"/>
        <w:jc w:val="center"/>
        <w:rPr/>
      </w:pPr>
      <w:r>
        <w:rPr/>
        <w:t>重点难点分析</w:t>
      </w:r>
    </w:p>
    <w:p>
      <w:pPr>
        <w:pStyle w:val="Normal"/>
        <w:ind w:firstLine="540"/>
        <w:rPr/>
      </w:pPr>
      <w:r>
        <w:rPr/>
        <w:t>本文是一篇说理性很强而又浅显易懂的文章。理解文中所讲道理，懂得文史知识对于成才的作用，是本文教学的重点；理解掌握本文所运用的归纳论证方法，则是本文教学的难点，教学中要通过阅读分析及相关训练引导学生把握。</w:t>
      </w:r>
    </w:p>
    <w:p>
      <w:pPr>
        <w:pStyle w:val="Normal"/>
        <w:ind w:firstLine="540"/>
        <w:rPr/>
      </w:pPr>
      <w:r>
        <w:rPr/>
        <w:t>教学建议</w:t>
      </w:r>
    </w:p>
    <w:p>
      <w:pPr>
        <w:pStyle w:val="Normal"/>
        <w:ind w:firstLine="540"/>
        <w:rPr/>
      </w:pPr>
      <w:r>
        <w:rPr/>
        <w:t>教学时可先引导学生用速读的方式理解文章的主要内容，通过抓住文章的中心句与设问句，梳理文章论证的逻辑与结构，理解文章所讲的道理。</w:t>
      </w:r>
    </w:p>
    <w:p>
      <w:pPr>
        <w:pStyle w:val="Normal"/>
        <w:ind w:firstLine="540"/>
        <w:rPr/>
      </w:pPr>
      <w:r>
        <w:rPr/>
        <w:t>理解并把握文中“归纳法”的运用及其作用。可通过指导学生朗读文本，认知文中所采用的名人名言和典型事例两种论据，理解这些论据分别证明的观点，结合相关段落，学习领悟归纳说理论证法的要旨，通过训练，学习运用这一方法进行论证说理。</w:t>
      </w:r>
    </w:p>
    <w:p>
      <w:pPr>
        <w:pStyle w:val="Normal"/>
        <w:ind w:firstLine="540"/>
        <w:jc w:val="center"/>
        <w:rPr/>
      </w:pPr>
      <w:r>
        <w:rPr/>
        <w:t>思考与练习参考答案</w:t>
      </w:r>
    </w:p>
    <w:p>
      <w:pPr>
        <w:pStyle w:val="Normal"/>
        <w:ind w:firstLine="540"/>
        <w:rPr/>
      </w:pPr>
      <w:r>
        <w:rPr/>
        <w:t>一、本题旨在引导学生深人阅读文本，并能结合自身实际，更好地理解把握文章思想内容。</w:t>
      </w:r>
    </w:p>
    <w:p>
      <w:pPr>
        <w:pStyle w:val="Normal"/>
        <w:ind w:firstLine="540"/>
        <w:rPr/>
      </w:pPr>
      <w:r>
        <w:rPr/>
        <w:t>参考答案：</w:t>
      </w:r>
    </w:p>
    <w:p>
      <w:pPr>
        <w:pStyle w:val="Normal"/>
        <w:ind w:firstLine="540"/>
        <w:rPr/>
      </w:pPr>
      <w:r>
        <w:rPr/>
        <w:t>1.</w:t>
      </w:r>
      <w:r>
        <w:rPr/>
        <w:t>文史知识是任何领域的任何一个人成才的基础，只有具备这一“基础”，才能有成才所需要的基本“素养”。而这“基础”和“素养”，对任何一个成才者都具有决定性的意义。（意思对即可）</w:t>
      </w:r>
    </w:p>
    <w:p>
      <w:pPr>
        <w:pStyle w:val="Normal"/>
        <w:ind w:firstLine="540"/>
        <w:rPr/>
      </w:pPr>
      <w:r>
        <w:rPr/>
        <w:t>2.</w:t>
      </w:r>
      <w:r>
        <w:rPr/>
        <w:t>这一问题没有统一答案，学生只要能够结合自身实际和文章要点展开论述，言之成理，即可。</w:t>
      </w:r>
    </w:p>
    <w:p>
      <w:pPr>
        <w:pStyle w:val="Normal"/>
        <w:ind w:firstLine="540"/>
        <w:rPr/>
      </w:pPr>
      <w:r>
        <w:rPr/>
        <w:t>二、此题意在使学生了解设问这一修辞方法在文中的作用，以帮助学生学会运用。</w:t>
      </w:r>
    </w:p>
    <w:p>
      <w:pPr>
        <w:pStyle w:val="Normal"/>
        <w:ind w:firstLine="540"/>
        <w:rPr/>
      </w:pPr>
      <w:r>
        <w:rPr/>
        <w:t>参考答案：（见写作特点</w:t>
      </w:r>
      <w:r>
        <w:rPr/>
        <w:t>2)</w:t>
      </w:r>
    </w:p>
    <w:p>
      <w:pPr>
        <w:pStyle w:val="Normal"/>
        <w:ind w:firstLine="540"/>
        <w:rPr/>
      </w:pPr>
      <w:r>
        <w:rPr/>
        <w:t>三、本题旨在引导学生运用所学知识阅读文中重点段落，掌握归纳论证法。</w:t>
      </w:r>
    </w:p>
    <w:p>
      <w:pPr>
        <w:pStyle w:val="Normal"/>
        <w:ind w:firstLine="540"/>
        <w:rPr/>
      </w:pPr>
      <w:r>
        <w:rPr/>
        <w:t>参考答案：（见写作特点</w:t>
      </w:r>
      <w:r>
        <w:rPr/>
        <w:t>1)</w:t>
      </w:r>
    </w:p>
    <w:p>
      <w:pPr>
        <w:pStyle w:val="Normal"/>
        <w:ind w:firstLine="540"/>
        <w:jc w:val="center"/>
        <w:rPr/>
      </w:pPr>
      <w:r>
        <w:rPr/>
        <w:t>相关资料</w:t>
      </w:r>
    </w:p>
    <w:p>
      <w:pPr>
        <w:pStyle w:val="Normal"/>
        <w:ind w:firstLine="540"/>
        <w:rPr/>
      </w:pPr>
      <w:r>
        <w:rPr/>
        <w:t>一、作者简介</w:t>
      </w:r>
    </w:p>
    <w:p>
      <w:pPr>
        <w:pStyle w:val="Normal"/>
        <w:ind w:firstLine="540"/>
        <w:rPr/>
      </w:pPr>
      <w:r>
        <w:rPr/>
        <w:t>周培源，江苏宜兴人。</w:t>
      </w:r>
      <w:r>
        <w:rPr/>
        <w:t>1924</w:t>
      </w:r>
      <w:r>
        <w:rPr/>
        <w:t>年毕业于清华学校（今清华大学），后出国留学。</w:t>
      </w:r>
      <w:r>
        <w:rPr/>
        <w:t>1926</w:t>
      </w:r>
      <w:r>
        <w:rPr/>
        <w:t>年获美国芝加哥大学学士和硕士学位，</w:t>
      </w:r>
      <w:r>
        <w:rPr/>
        <w:t>1928</w:t>
      </w:r>
      <w:r>
        <w:rPr/>
        <w:t>年获美国加利福尼亚理工学院博士学位和最高荣誉奖。</w:t>
      </w:r>
      <w:r>
        <w:rPr/>
        <w:t>1928</w:t>
      </w:r>
      <w:r>
        <w:rPr/>
        <w:t>年至</w:t>
      </w:r>
      <w:r>
        <w:rPr/>
        <w:t>1929</w:t>
      </w:r>
      <w:r>
        <w:rPr/>
        <w:t>年先后在德国莱比锡大学和瑞士苏黎世高等工业学校从事研究工作。</w:t>
      </w:r>
      <w:r>
        <w:rPr/>
        <w:t>1929</w:t>
      </w:r>
      <w:r>
        <w:rPr/>
        <w:t>年回国后，历任清华大学、西南联合大学教授。</w:t>
      </w:r>
      <w:r>
        <w:rPr/>
        <w:t>1936</w:t>
      </w:r>
      <w:r>
        <w:rPr/>
        <w:t>年至</w:t>
      </w:r>
      <w:r>
        <w:rPr/>
        <w:t>1937</w:t>
      </w:r>
      <w:r>
        <w:rPr/>
        <w:t>年在美国普林斯顿高等学术研究院，在爱因斯坦指导下，从事广义相对论引力论和宇宙论的研究。</w:t>
      </w:r>
      <w:r>
        <w:rPr/>
        <w:t>1943</w:t>
      </w:r>
      <w:r>
        <w:rPr/>
        <w:t>年至</w:t>
      </w:r>
      <w:r>
        <w:rPr/>
        <w:t>1946</w:t>
      </w:r>
      <w:r>
        <w:rPr/>
        <w:t>年，在美国先后从事流体力学湍流理论的研究及战时科学研究。其间，被选为国际理论与应用力学协会理事。</w:t>
      </w:r>
      <w:r>
        <w:rPr/>
        <w:t>1947</w:t>
      </w:r>
      <w:r>
        <w:rPr/>
        <w:t>年</w:t>
      </w:r>
      <w:r>
        <w:rPr/>
        <w:t>4</w:t>
      </w:r>
      <w:r>
        <w:rPr/>
        <w:t>月回国。</w:t>
      </w:r>
    </w:p>
    <w:p>
      <w:pPr>
        <w:pStyle w:val="Normal"/>
        <w:ind w:firstLine="540"/>
        <w:rPr/>
      </w:pPr>
      <w:r>
        <w:rPr/>
        <w:t>1949</w:t>
      </w:r>
      <w:r>
        <w:rPr/>
        <w:t>年</w:t>
      </w:r>
      <w:r>
        <w:rPr/>
        <w:t>5</w:t>
      </w:r>
      <w:r>
        <w:rPr/>
        <w:t>月后，周培源相继担任清华大学教务长、校务委员会副主任，北京大学教授、教务长、副校长、校长，中国科学院副院长、主席团成员、学部委员，中国科协书记处书记、副主席、代主席、主席，世界科学技术工作者协会副主席，中国物理学会理事长、名誉理事长，中国力学学会名誉理事长，中国国际科技促进会会长。并历任中国人民外交学会副会长，中波友好协会会长，中国人民争取和平与裁军协会会长，九三学社中央副主席、主席，第一、二、三、四届全国人大代表，第五届全国人大常务委员会委员，第三、四届全国政协常务委员会委员，第五、六、七届全国政协副主席。</w:t>
      </w:r>
      <w:r>
        <w:rPr/>
        <w:t>1959</w:t>
      </w:r>
      <w:r>
        <w:rPr/>
        <w:t>年加人中国共产党。</w:t>
      </w:r>
      <w:r>
        <w:rPr/>
        <w:t>1982</w:t>
      </w:r>
      <w:r>
        <w:rPr/>
        <w:t>年获国家自然科学奖，</w:t>
      </w:r>
      <w:r>
        <w:rPr/>
        <w:t>1980</w:t>
      </w:r>
      <w:r>
        <w:rPr/>
        <w:t>年获美国普林斯顿大学名誉法学博士学位，</w:t>
      </w:r>
      <w:r>
        <w:rPr/>
        <w:t>1980</w:t>
      </w:r>
      <w:r>
        <w:rPr/>
        <w:t>年和</w:t>
      </w:r>
      <w:r>
        <w:rPr/>
        <w:t>1985</w:t>
      </w:r>
      <w:r>
        <w:rPr/>
        <w:t>年两次获美国加利福尼亚理工学院“具</w:t>
      </w:r>
    </w:p>
    <w:p>
      <w:pPr>
        <w:pStyle w:val="Normal"/>
        <w:ind w:firstLine="540"/>
        <w:rPr/>
      </w:pPr>
      <w:r>
        <w:rPr/>
        <w:t>有卓越贡献的校友”奖。</w:t>
      </w:r>
    </w:p>
    <w:p>
      <w:pPr>
        <w:pStyle w:val="Normal"/>
        <w:ind w:firstLine="540"/>
        <w:rPr/>
      </w:pPr>
      <w:r>
        <w:rPr/>
        <w:t>周培源是享誉中外的科学家，是我国理论物理与力学的重要创始人之一。他早年师从海森保、泡利、爱因斯坦等当代物理学大师，在他们的指导下从事科学研究工作。从上世纪</w:t>
      </w:r>
      <w:r>
        <w:rPr/>
        <w:t>20</w:t>
      </w:r>
      <w:r>
        <w:rPr/>
        <w:t>年代开始，在长达</w:t>
      </w:r>
      <w:r>
        <w:rPr/>
        <w:t>70</w:t>
      </w:r>
      <w:r>
        <w:rPr/>
        <w:t>年的岁月中，他一直从事物理学基础理论中难度最大的两个方面—爱因斯坦广义相对论引力论和流体力学中的湍流理论的科学研究，并取得了举世瞩目的成就。</w:t>
      </w:r>
    </w:p>
    <w:p>
      <w:pPr>
        <w:pStyle w:val="Normal"/>
        <w:ind w:firstLine="540"/>
        <w:rPr/>
      </w:pPr>
      <w:r>
        <w:rPr/>
        <w:t>〔节选自《周培源同志生平》，载《民主与科学》</w:t>
      </w:r>
      <w:r>
        <w:rPr/>
        <w:t>1993</w:t>
      </w:r>
      <w:r>
        <w:rPr/>
        <w:t>年第</w:t>
      </w:r>
      <w:r>
        <w:rPr/>
        <w:t>6</w:t>
      </w:r>
      <w:r>
        <w:rPr/>
        <w:t>期）</w:t>
      </w:r>
    </w:p>
    <w:p>
      <w:pPr>
        <w:pStyle w:val="Normal"/>
        <w:ind w:firstLine="540"/>
        <w:rPr/>
      </w:pPr>
      <w:r>
        <w:rPr/>
        <w:t>二、周培源先生二三事（易石）</w:t>
      </w:r>
    </w:p>
    <w:p>
      <w:pPr>
        <w:pStyle w:val="Normal"/>
        <w:ind w:firstLine="540"/>
        <w:rPr/>
      </w:pPr>
      <w:r>
        <w:rPr/>
        <w:t>三年半拿下三个学位</w:t>
      </w:r>
    </w:p>
    <w:p>
      <w:pPr>
        <w:pStyle w:val="Normal"/>
        <w:ind w:firstLine="540"/>
        <w:rPr/>
      </w:pPr>
      <w:r>
        <w:rPr/>
        <w:t>1924</w:t>
      </w:r>
      <w:r>
        <w:rPr/>
        <w:t>年秋，周培源先生从清华学校（清华大学前身）高等科毕业，经过严格的选拔考试，取得赴美留学资格。在美留学期间，周先生惜时如金，利用有限的时间，创造了令人惊叹的学习奇迹。</w:t>
      </w:r>
      <w:r>
        <w:rPr/>
        <w:t>1926</w:t>
      </w:r>
      <w:r>
        <w:rPr/>
        <w:t>年，他获得了芝加哥大学的学士学位。仅仅相隔六个月之后，他又通过了芝加哥大学的硕士学位考试。</w:t>
      </w:r>
      <w:r>
        <w:rPr/>
        <w:t>1927</w:t>
      </w:r>
      <w:r>
        <w:rPr/>
        <w:t>年，周培源先生追随他仰慕已久的密立根教授（</w:t>
      </w:r>
      <w:r>
        <w:rPr/>
        <w:t>1923</w:t>
      </w:r>
      <w:r>
        <w:rPr/>
        <w:t>年诺贝尔物理学奖得主），来到加州理工学院攻读博士学位。</w:t>
      </w:r>
      <w:r>
        <w:rPr/>
        <w:t>1928</w:t>
      </w:r>
      <w:r>
        <w:rPr/>
        <w:t>年，他成为全美年内数学和物理学领域毕业的四十九名博士之一！他撰写的博士论文《在爱因斯坦引力论中具有旋转对称物体的引力场》，因“起点高、难度大”，答辩时受到高度赞扬，被评为“最佳论文”。</w:t>
      </w:r>
    </w:p>
    <w:p>
      <w:pPr>
        <w:pStyle w:val="Normal"/>
        <w:ind w:firstLine="540"/>
        <w:rPr/>
      </w:pPr>
      <w:r>
        <w:rPr/>
        <w:t>周培源先生用三年半的时间，一鼓作气，连续攻读下学士、硕士、博士三个学位，完成了一般优秀学生需六年才能完成的学业，创造了清华留学生乃至中国留学生史上的奇迹，使美国学界为之震惊，在国内学界更是有口皆碑。因此，有人称周培源先生为—“清华第一高材生”。</w:t>
      </w:r>
    </w:p>
    <w:p>
      <w:pPr>
        <w:pStyle w:val="Normal"/>
        <w:ind w:firstLine="540"/>
        <w:rPr/>
      </w:pPr>
      <w:r>
        <w:rPr/>
        <w:t>后来，有人向周培源先生探问用三年半时间连拿三个学位的奥秘，周先生淡淡地说：“勤奋。别人都休息时，我到处去选课，所以很快就修满了学校规定的学分。”</w:t>
      </w:r>
    </w:p>
    <w:p>
      <w:pPr>
        <w:pStyle w:val="Normal"/>
        <w:ind w:firstLine="540"/>
        <w:rPr/>
      </w:pPr>
      <w:r>
        <w:rPr/>
        <w:t>勤奋出真才。</w:t>
      </w:r>
      <w:r>
        <w:rPr/>
        <w:t>1929</w:t>
      </w:r>
      <w:r>
        <w:rPr/>
        <w:t>年秋，年仅</w:t>
      </w:r>
      <w:r>
        <w:rPr/>
        <w:t>27</w:t>
      </w:r>
      <w:r>
        <w:rPr/>
        <w:t>岁的周培源先生接受清华大学聘请，成为清华大学历史上最年轻的教授之一。</w:t>
      </w:r>
    </w:p>
    <w:p>
      <w:pPr>
        <w:pStyle w:val="Normal"/>
        <w:ind w:firstLine="540"/>
        <w:rPr/>
      </w:pPr>
      <w:r>
        <w:rPr/>
        <w:t>不跟爱因斯坦合影</w:t>
      </w:r>
    </w:p>
    <w:p>
      <w:pPr>
        <w:pStyle w:val="Normal"/>
        <w:ind w:firstLine="540"/>
        <w:rPr/>
      </w:pPr>
      <w:r>
        <w:rPr/>
        <w:t>1936</w:t>
      </w:r>
      <w:r>
        <w:rPr/>
        <w:t>年，利用清华大学教授连续工作五年可带薪休假一年的规定，周培源先生来到美国普林斯顿高等学术研究院，参加由爱因斯坦亲自主持的相对论研讨班。这次学习机会，周先生得以与他衷心崇敬的世界科坛大师有了近距离的接触。一年中，周先生认真聆听爱因斯坦的教诲，曾就广义相对论引力论的坐标问题，向大师请教。这对周先生以后的相对论研究，有着极为深远的影响。</w:t>
      </w:r>
    </w:p>
    <w:p>
      <w:pPr>
        <w:pStyle w:val="Normal"/>
        <w:ind w:firstLine="540"/>
        <w:rPr/>
      </w:pPr>
      <w:r>
        <w:rPr/>
        <w:t>爱因斯坦也非常看重这位来自中国的青年学者。一次促膝谈心时，爱因斯坦还向周培源先生谈起他</w:t>
      </w:r>
      <w:r>
        <w:rPr/>
        <w:t>1922</w:t>
      </w:r>
      <w:r>
        <w:rPr/>
        <w:t>年去日本讲学途经上海时的情景，对当时处于水深火热之中的中国人民给予了深切的同情。</w:t>
      </w:r>
    </w:p>
    <w:p>
      <w:pPr>
        <w:pStyle w:val="Normal"/>
        <w:ind w:firstLine="540"/>
        <w:rPr/>
      </w:pPr>
      <w:r>
        <w:rPr/>
        <w:t>临回国前，周培源先生到爱因斯坦家中，与大师话别。在书房里，望着穿着简单随意、头发蓬乱、面含慈祥、眼贮智慧的爱因斯坦，周先生心潮起伏，他要把大师此时此刻的形象永远地定格下来。于是，周先生取出随身携带的相机，拍下了这一瞬间。</w:t>
      </w:r>
      <w:r>
        <w:rPr/>
        <w:t>1955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，爱因斯坦逝世，这帧珍贵的照片在《人民日报》首次发表。正是这帧照片，让许许多多的中国人“认识”了颇具艺术家气质的爱因斯坦。</w:t>
      </w:r>
    </w:p>
    <w:p>
      <w:pPr>
        <w:pStyle w:val="Normal"/>
        <w:ind w:firstLine="540"/>
        <w:rPr/>
      </w:pPr>
      <w:r>
        <w:rPr/>
        <w:t>许多年后，周培源先生的女儿问父亲：“您跟爱因斯坦关系如此密切，当时，为什么不跟他合影留念呢？”周先生这样回答：“他是那么伟大的人，我怎么可以随便和他照相呢？”这句话，道出了周培源先生对爱因斯坦的崇敬之情，从中也可看出周先生是一个多么谦逊、诚实的人啊！</w:t>
      </w:r>
    </w:p>
    <w:p>
      <w:pPr>
        <w:pStyle w:val="Normal"/>
        <w:ind w:firstLine="540"/>
        <w:rPr/>
      </w:pPr>
      <w:r>
        <w:rPr/>
        <w:t>我得二等奖比较合适</w:t>
      </w:r>
    </w:p>
    <w:p>
      <w:pPr>
        <w:pStyle w:val="Normal"/>
        <w:ind w:firstLine="540"/>
        <w:rPr/>
      </w:pPr>
      <w:r>
        <w:rPr/>
        <w:t>抗战期间，在西南联大任教的周培源先生调整了自己的研究方向，由相对论转向湍流理论的研究。理由很简单，周先生认为，相对论是长期的理论课题，不能直接用之于抗战，而如能攻破湍流奥秘，飞机、船舰都可以减小阻力，亦会避免因空气涡流引发的飞机失事等等，大敌当前，科学家理当以科学来拯救祖国……</w:t>
      </w:r>
    </w:p>
    <w:p>
      <w:pPr>
        <w:pStyle w:val="Normal"/>
        <w:ind w:firstLine="540"/>
        <w:rPr/>
      </w:pPr>
      <w:r>
        <w:rPr/>
        <w:t>湍流是流体力学中最困难的研究领域，很多科学家都不敢涉足，甚至有人说希望死后去向上帝求证。但周培源先生却在这个领域整整奋斗了</w:t>
      </w:r>
      <w:r>
        <w:rPr/>
        <w:t>53</w:t>
      </w:r>
      <w:r>
        <w:rPr/>
        <w:t>年，最终取得了非常重要的突破，成为国际公认的湍流奠基人。</w:t>
      </w:r>
    </w:p>
    <w:p>
      <w:pPr>
        <w:pStyle w:val="Normal"/>
        <w:ind w:firstLine="540"/>
        <w:rPr/>
      </w:pPr>
      <w:r>
        <w:rPr/>
        <w:t>为此，北京大学力学系一直坚持要为周培源先生的《湍流理论》请奖，学校同意申报国家自然科学奖。但身为</w:t>
      </w:r>
      <w:r>
        <w:rPr/>
        <w:t>1982</w:t>
      </w:r>
      <w:r>
        <w:rPr/>
        <w:t>年首届国家自然科学奖评审委员会委员的周先生知道后，坚决不同意申报。可学校态度更为坚决，最后，周先生只好同意了。周先生考虑到自</w:t>
      </w:r>
      <w:r>
        <w:rPr/>
        <w:t>1956</w:t>
      </w:r>
      <w:r>
        <w:rPr/>
        <w:t>年以来的二十多年间，我国一直没进行过这样的评奖，提出申请的人很多，其中不乏享有国际声誉的大科学家，便提笔给直接主持评奖工作的钱三强写信，建议应该把一等奖授予王淦昌、陈景润等同志，自己得个二等奖比较合适。</w:t>
      </w:r>
    </w:p>
    <w:p>
      <w:pPr>
        <w:pStyle w:val="Normal"/>
        <w:ind w:firstLine="540"/>
        <w:rPr/>
      </w:pPr>
      <w:r>
        <w:rPr/>
        <w:t>1982</w:t>
      </w:r>
      <w:r>
        <w:rPr/>
        <w:t>年，国家科委授予周培源先生首届国家自然科学奖二等奖。周先生在评奖过程中不计名利、顾全大局、实事求是的作风，受到了科学界的高度赞赏，赢得了与获奖本身同样难能可贵的荣誉。</w:t>
      </w:r>
    </w:p>
    <w:p>
      <w:pPr>
        <w:pStyle w:val="Normal"/>
        <w:ind w:firstLine="540"/>
        <w:rPr/>
      </w:pPr>
      <w:r>
        <w:rPr/>
        <w:t>(</w:t>
      </w:r>
      <w:r>
        <w:rPr/>
        <w:t>选自《少儿科技》</w:t>
      </w:r>
      <w:r>
        <w:rPr/>
        <w:t>2003</w:t>
      </w:r>
      <w:r>
        <w:rPr/>
        <w:t>年第</w:t>
      </w:r>
      <w:r>
        <w:rPr/>
        <w:t>1</w:t>
      </w:r>
      <w:r>
        <w:rPr/>
        <w:t>期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2:00Z</dcterms:created>
  <dc:creator>USER</dc:creator>
  <dc:description/>
  <cp:keywords/>
  <dc:language>en-US</dc:language>
  <cp:lastModifiedBy>USER</cp:lastModifiedBy>
  <dcterms:modified xsi:type="dcterms:W3CDTF">2010-10-12T13:23:00Z</dcterms:modified>
  <cp:revision>1</cp:revision>
  <dc:subject/>
  <dc:title>1成才要有文史知识</dc:title>
</cp:coreProperties>
</file>