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1</w:t>
      </w:r>
      <w:r>
        <w:rPr/>
        <w:t>成才要有文史知识</w:t>
      </w:r>
    </w:p>
    <w:p>
      <w:pPr>
        <w:pStyle w:val="Normal"/>
        <w:ind w:firstLine="540"/>
        <w:jc w:val="center"/>
        <w:rPr/>
      </w:pPr>
      <w:r>
        <w:rPr/>
        <w:t>教学要求</w:t>
      </w:r>
    </w:p>
    <w:p>
      <w:pPr>
        <w:pStyle w:val="Normal"/>
        <w:ind w:firstLine="540"/>
        <w:rPr/>
      </w:pPr>
      <w:r>
        <w:rPr/>
        <w:t>一、把握文章的中心论点：获得一定的文史知识是自学成才的基础。</w:t>
      </w:r>
    </w:p>
    <w:p>
      <w:pPr>
        <w:pStyle w:val="Normal"/>
        <w:ind w:firstLine="540"/>
        <w:rPr/>
      </w:pPr>
      <w:r>
        <w:rPr/>
        <w:t>二、结合有关段落，简要说明本文所运用的归纳论证法。</w:t>
      </w:r>
    </w:p>
    <w:p>
      <w:pPr>
        <w:pStyle w:val="Normal"/>
        <w:ind w:firstLine="540"/>
        <w:rPr/>
      </w:pPr>
      <w:r>
        <w:rPr/>
        <w:t>三、认知文中所采用的名人名言和典型事例两种论据，简要说明这些论据分别证明了什么论点。</w:t>
      </w:r>
    </w:p>
    <w:p>
      <w:pPr>
        <w:pStyle w:val="Normal"/>
        <w:ind w:firstLine="540"/>
        <w:jc w:val="center"/>
        <w:rPr/>
      </w:pPr>
      <w:r>
        <w:rPr/>
        <w:t>课文分析指导</w:t>
      </w:r>
    </w:p>
    <w:p>
      <w:pPr>
        <w:pStyle w:val="Normal"/>
        <w:ind w:firstLine="540"/>
        <w:rPr/>
      </w:pPr>
      <w:r>
        <w:rPr/>
        <w:t>一、内容解读</w:t>
      </w:r>
    </w:p>
    <w:p>
      <w:pPr>
        <w:pStyle w:val="Normal"/>
        <w:ind w:firstLine="540"/>
        <w:rPr/>
      </w:pPr>
      <w:r>
        <w:rPr/>
        <w:t>这是一篇论述严谨、说理平易、文风朴实的论说文。作者围绕“获得一定的文史知识是自学成才的基础”这一中心论点，逐层深人地论述了成才的途径，着重论述了学习语文和古代文化的重要性。</w:t>
      </w:r>
    </w:p>
    <w:p>
      <w:pPr>
        <w:pStyle w:val="Normal"/>
        <w:ind w:firstLine="540"/>
        <w:rPr/>
      </w:pPr>
      <w:r>
        <w:rPr/>
        <w:t>全文分为三部分：</w:t>
      </w:r>
    </w:p>
    <w:p>
      <w:pPr>
        <w:pStyle w:val="Normal"/>
        <w:ind w:firstLine="540"/>
        <w:rPr/>
      </w:pPr>
      <w:r>
        <w:rPr/>
        <w:t>第一部分：</w:t>
      </w:r>
      <w:r>
        <w:rPr/>
        <w:t>1-3</w:t>
      </w:r>
      <w:r>
        <w:rPr/>
        <w:t>段，谈自学的意义，自学成才的标准，自学的内容，指出自学是成才的重要途径。</w:t>
      </w:r>
    </w:p>
    <w:p>
      <w:pPr>
        <w:pStyle w:val="Normal"/>
        <w:ind w:firstLine="540"/>
        <w:rPr/>
      </w:pPr>
      <w:r>
        <w:rPr/>
        <w:t>第一段，首先提出一个判断：“自学，是我们当今造就人才的一条重要途径。”指出自学成才的意义。</w:t>
      </w:r>
    </w:p>
    <w:p>
      <w:pPr>
        <w:pStyle w:val="Normal"/>
        <w:ind w:firstLine="540"/>
        <w:rPr/>
      </w:pPr>
      <w:r>
        <w:rPr/>
        <w:t>第二段，诊释“成才”这一概念，提出了成才的标准。首先用设问引出人们的习惯看法，对“成才”的内涵加以界定；而后又用三个“凡是”构成的排比句，阐述自己的观点，扩大了“成才”的外延，以纠正人们的习惯看法的局限性，为下文深人论述做准备。</w:t>
      </w:r>
    </w:p>
    <w:p>
      <w:pPr>
        <w:pStyle w:val="Normal"/>
        <w:ind w:firstLine="540"/>
        <w:rPr/>
      </w:pPr>
      <w:r>
        <w:rPr/>
        <w:t>第三段，对自学的内容及其相互关系加以阐释。同样先用设问引人话题，简洁地概括出自学的内容，不外乎专业知识和基础知识；接着分析论述这二者的辩证关系，强调“必须在学好基础知识的基础上才能学好专业知识”，告诫人们“为了学习并深人钻研专业知识，非学好基础知识不可”；最后，进一步界定了“基础知识”的范畴“大致相当于中学的文理两科的知识”，为下文正式导人论题做好了铺垫。</w:t>
      </w:r>
    </w:p>
    <w:p>
      <w:pPr>
        <w:pStyle w:val="Normal"/>
        <w:ind w:firstLine="540"/>
        <w:rPr/>
      </w:pPr>
      <w:r>
        <w:rPr/>
        <w:t>第二部分：</w:t>
      </w:r>
      <w:r>
        <w:rPr/>
        <w:t>4-8</w:t>
      </w:r>
      <w:r>
        <w:rPr/>
        <w:t>段，针对社会上“重理轻文”的风气，提出文理并重、相互为用的思想，论述了语文知识的重要性以及正确的学习方法。</w:t>
      </w:r>
    </w:p>
    <w:p>
      <w:pPr>
        <w:pStyle w:val="Normal"/>
        <w:ind w:firstLine="540"/>
        <w:rPr/>
      </w:pPr>
      <w:r>
        <w:rPr/>
        <w:t>第四段，在前文的基础上深人一步，论述文理两科的关系，联系社会实际，旗帜鲜明地提出“要搞国家建设，当然需要科学技术，但文科也不能偏废”的观点。首先，针对社会上流行的“重理轻文”的不良风气，提出文理并重，“互相支持、相互为用”，二者不可偏废的思想；而后强调指出，中学阶段文理两科“都是基础，都应该学好”，缺一不可（自学成才的正确态度也应是文理“并重”“都应该学好，’）；接着从广义上阐释文科知识的范畴，并用假设复句指出“重理轻文”的危害，强调掌握文科知识的重要性，并引用著名数学家苏步青教授的话，进一步阐明文科知识不能偏废，自然引出下文。</w:t>
      </w:r>
    </w:p>
    <w:p>
      <w:pPr>
        <w:pStyle w:val="Normal"/>
        <w:ind w:firstLine="540"/>
        <w:rPr/>
      </w:pPr>
      <w:r>
        <w:rPr/>
        <w:t>第五段，论述学习掌握语文知识的重要性。首先，用一个设问句承上启下，联系社会主义建设各行各业的实际，用说理论证的方法，阐述“文”的主要内容是语言（包括书面语言和口头语言），语不通，文不达，听不懂看不懂别人说的话写的文章，自己说的话写的文章别人也听不懂看不懂，怎么能与人交流思想？怎么能够成才？并结合解放初我党十分重视语文教育的实例，印证自己的观点，有力地论证了掌握必要的语文知识的重要作用。</w:t>
      </w:r>
    </w:p>
    <w:p>
      <w:pPr>
        <w:pStyle w:val="Normal"/>
        <w:ind w:firstLine="540"/>
        <w:rPr/>
      </w:pPr>
      <w:r>
        <w:rPr/>
        <w:t>第六段，从继承和发扬我们中华民族的优秀文化传统的角度，论述学习我国历史、懂得古代文化的必要性。首先指出我国有古老而丰富的文化遗产，而这些文化遗产“不仅可以丰富我国人民而且可以丰富世界人民的精神文明的宝库”；而后强调指出，作为一个中国人，必须好好学习我国历史，学习、懂得古代文化，积累丰富的文史知识，提高文化素养。</w:t>
      </w:r>
    </w:p>
    <w:p>
      <w:pPr>
        <w:pStyle w:val="Normal"/>
        <w:ind w:firstLine="540"/>
        <w:rPr/>
      </w:pPr>
      <w:r>
        <w:rPr/>
        <w:t>第七、八段，着重论述对待古代文化应有正确的学习方法。文章围绕《孟子》中“尽信书，不如无书”一句展开论述。第七段首先谈古代读书人的学习方式，接着叙写了古代读书人因读书不求甚解，弄不懂“尽信书”的含义而闹出的笑话，为下文的论述张本；紧接着，在第八段中，作者指出，要立志成才，必须本着“古为今用”的思想去研究古代文化，学会理解领悟，懂得灵活运用，才能从古代文化中汲取精华，才能“成才”，并用爱因斯坦发现相对论和“以粮为纲”两个事例，分析印证了孟子“尽信书，不如无书”的哲学意蕴，进一步论证了对待古代文化的正确态度。这两段的论述，一正一反，对比鲜明，生动形象，说理深透。</w:t>
      </w:r>
    </w:p>
    <w:p>
      <w:pPr>
        <w:pStyle w:val="Normal"/>
        <w:ind w:firstLine="540"/>
        <w:rPr/>
      </w:pPr>
      <w:r>
        <w:rPr/>
        <w:t>第三部分：</w:t>
      </w:r>
      <w:r>
        <w:rPr/>
        <w:t>9-} 10</w:t>
      </w:r>
      <w:r>
        <w:rPr/>
        <w:t>段，以自学成才成功的例子和文史知识推动理科专业研究的典型例子，归纳出“获得一定的文史知识是自学成才的基础”的结论。</w:t>
      </w:r>
    </w:p>
    <w:p>
      <w:pPr>
        <w:pStyle w:val="Normal"/>
        <w:ind w:firstLine="540"/>
        <w:rPr/>
      </w:pPr>
      <w:r>
        <w:rPr/>
        <w:t>第九段，列举两个自学成才的典范：鲁迅和郭沫若。二者均是弃医从文，通过自学掌握了丰富的文史知识并成为著名的文学家。</w:t>
      </w:r>
    </w:p>
    <w:p>
      <w:pPr>
        <w:pStyle w:val="Normal"/>
        <w:ind w:firstLine="540"/>
        <w:rPr/>
      </w:pPr>
      <w:r>
        <w:rPr/>
        <w:t>第十段，论述其他领域的科学工作者学习古代文化，懂得文史知识的必要性。作者以许德琦、竺可祯两位科学家为例，有力地证明了文史知识对推进科学研究的重要作用。在列举上述典型事例的基础上，作者进一步指出：“自然科学工作者如果具有广泛的文史知识，不但能推动本身的科学研究，还能反过来影响文史研究。”并水到渠成地得出全文的结论：“获得一定的文史知识是自学成才的基础。”而后，作者进一步指出，掌握文史知识的关键在于锲而不舍，勉励青年一代克服困难，坚持不懈，打好基础，自学成才。</w:t>
      </w:r>
    </w:p>
    <w:p>
      <w:pPr>
        <w:pStyle w:val="Normal"/>
        <w:ind w:firstLine="540"/>
        <w:rPr/>
      </w:pPr>
      <w:r>
        <w:rPr/>
        <w:t>综上所述，本文围绕“成才要有文史知识”这一论点，层层深人地展开议论，先从自学成才的途径人手，说明“成才要有文史知识”；接着通过阐述文理知识的相互关系，进一步证明“成才要有文史知识”；而后又从社会主义建设的各行各业都需要语文知识、学习古代文化和历史知识是社会生活的组成部分、自然科学工作者要有文史知识等几个方面加以论述，并归纳出任何领域的任何一个自学“成才”者，都必须具备丰富的“文史知识”基础，而只有具备了这一基础，才能成为“有相当素养的中国人”，才能真正“成才”这一结论。全文层层深人，最后水到渠成，首尾呼应。</w:t>
      </w:r>
    </w:p>
    <w:p>
      <w:pPr>
        <w:pStyle w:val="Normal"/>
        <w:ind w:firstLine="540"/>
        <w:rPr/>
      </w:pPr>
      <w:r>
        <w:rPr/>
        <w:t>二、写作特点</w:t>
      </w:r>
    </w:p>
    <w:p>
      <w:pPr>
        <w:pStyle w:val="Normal"/>
        <w:ind w:firstLine="540"/>
        <w:rPr/>
      </w:pPr>
      <w:r>
        <w:rPr/>
        <w:t>1.</w:t>
      </w:r>
      <w:r>
        <w:rPr/>
        <w:t>归纳论证方法的运用。</w:t>
      </w:r>
    </w:p>
    <w:p>
      <w:pPr>
        <w:pStyle w:val="Normal"/>
        <w:ind w:firstLine="540"/>
        <w:rPr/>
      </w:pPr>
      <w:r>
        <w:rPr/>
        <w:t>首先，文章通过理论观点的归纳来论证中心论点。如关于语文知识在学习中占有重要地位这一观点，作者从两方面来阐述，先说语文知识搞好各行各业工作的重要性，再讲语文知识对继承民族优秀文化遗产的重要性。学好语文知识的重要性可以阐</w:t>
      </w:r>
      <w:r>
        <w:rPr>
          <w:rFonts w:eastAsia="Calibri"/>
        </w:rPr>
        <w:t xml:space="preserve">  </w:t>
      </w:r>
      <w:r>
        <w:rPr/>
        <w:t>述很多，但作者只举出其中重要的两条，这样就从个别性的论据推导出普遍性的结论，这属于理论归纳法。</w:t>
      </w:r>
    </w:p>
    <w:p>
      <w:pPr>
        <w:pStyle w:val="Normal"/>
        <w:ind w:firstLine="540"/>
        <w:rPr/>
      </w:pPr>
      <w:r>
        <w:rPr/>
        <w:t>其次，作者通过典型事例的归纳来论证。如在论证“获得一定的文史知识是自学成才的基础”这一观点时，就选择了鲁迅和郭沫若这两个典型事例。鲁迅、郭沫若都是弃医从文，从“文”这方面说，他们也是自学成才者。显然，文史知识是他们成为文学家的基础。</w:t>
      </w:r>
    </w:p>
    <w:p>
      <w:pPr>
        <w:pStyle w:val="Normal"/>
        <w:ind w:firstLine="540"/>
        <w:rPr/>
      </w:pPr>
      <w:r>
        <w:rPr/>
        <w:t>总之，无论是理论上的说明，还是生活中的事例，都从个别性的论据推导出普遍性的结论，而且理论归纳和实例归纳互相补充，使说理更加充分。</w:t>
      </w:r>
    </w:p>
    <w:p>
      <w:pPr>
        <w:pStyle w:val="Normal"/>
        <w:ind w:firstLine="540"/>
        <w:rPr/>
      </w:pPr>
      <w:r>
        <w:rPr/>
        <w:t>2</w:t>
      </w:r>
      <w:r>
        <w:rPr/>
        <w:t>．设问修辞手法的运用</w:t>
      </w:r>
    </w:p>
    <w:p>
      <w:pPr>
        <w:pStyle w:val="Normal"/>
        <w:ind w:firstLine="540"/>
        <w:rPr/>
      </w:pPr>
      <w:r>
        <w:rPr>
          <w:rFonts w:cs="宋体;SimSun" w:ascii="宋体;SimSun" w:hAnsi="宋体;SimSun"/>
        </w:rPr>
        <w:t>“</w:t>
      </w:r>
      <w:r>
        <w:rPr/>
        <w:t>什么叫成才？”“自学，学什么？”“为什么掌握语文知识在学习中占这样重要的地位呢？”这三个设问句分别用在课文第</w:t>
      </w:r>
      <w:r>
        <w:rPr/>
        <w:t>2</w:t>
      </w:r>
      <w:r>
        <w:rPr/>
        <w:t>、</w:t>
      </w:r>
      <w:r>
        <w:rPr/>
        <w:t>3</w:t>
      </w:r>
      <w:r>
        <w:rPr/>
        <w:t>、</w:t>
      </w:r>
      <w:r>
        <w:rPr/>
        <w:t>5</w:t>
      </w:r>
      <w:r>
        <w:rPr/>
        <w:t>段的开头，从而引出该段论述的内容和观点。这样，一问一答，在表达上显得自然亲切，也使论题和作者的观点更加明确。</w:t>
      </w:r>
    </w:p>
    <w:p>
      <w:pPr>
        <w:pStyle w:val="Normal"/>
        <w:ind w:firstLine="540"/>
        <w:rPr/>
      </w:pPr>
      <w:r>
        <w:rPr/>
        <w:t>3.</w:t>
      </w:r>
      <w:r>
        <w:rPr/>
        <w:t>语言平易，文风朴实。</w:t>
      </w:r>
    </w:p>
    <w:p>
      <w:pPr>
        <w:pStyle w:val="Normal"/>
        <w:ind w:firstLine="540"/>
        <w:rPr/>
      </w:pPr>
      <w:r>
        <w:rPr/>
        <w:t>作者非常关心青年一代的成长，始终站在青年读者的立场上思考问题，文章以一位长者与青年谈话的方式娓娓道来，态度平易和蔼，用词浅显明了，语调亲切自然。文章语言平易，文风朴实，字里行间蕴含着对青年一代的谆谆告诫之意，洋溢着关爱与激励之情，语重心长，深人浅出，说服力强。</w:t>
      </w:r>
    </w:p>
    <w:p>
      <w:pPr>
        <w:pStyle w:val="Normal"/>
        <w:ind w:firstLine="540"/>
        <w:jc w:val="center"/>
        <w:rPr/>
      </w:pPr>
      <w:r>
        <w:rPr/>
        <w:t>重点难点分析</w:t>
      </w:r>
    </w:p>
    <w:p>
      <w:pPr>
        <w:pStyle w:val="Normal"/>
        <w:ind w:firstLine="540"/>
        <w:rPr/>
      </w:pPr>
      <w:r>
        <w:rPr/>
        <w:t>本文是一篇说理性很强而又浅显易懂的文章。理解文中所讲道理，懂得文史知识对于成才的作用，是本文教学的重点；理解掌握本文所运用的归纳论证方法，则是本文教学的难点，教学中要通过阅读分析及相关训练引导学生把握。</w:t>
      </w:r>
    </w:p>
    <w:p>
      <w:pPr>
        <w:pStyle w:val="Normal"/>
        <w:ind w:firstLine="540"/>
        <w:rPr/>
      </w:pPr>
      <w:r>
        <w:rPr/>
        <w:t>教学建议</w:t>
      </w:r>
    </w:p>
    <w:p>
      <w:pPr>
        <w:pStyle w:val="Normal"/>
        <w:ind w:firstLine="540"/>
        <w:rPr/>
      </w:pPr>
      <w:r>
        <w:rPr/>
        <w:t>教学时可先引导学生用速读的方式理解文章的主要内容，通过抓住文章的中心句与设问句，梳理文章论证的逻辑与结构，理解文章所讲的道理。</w:t>
      </w:r>
    </w:p>
    <w:p>
      <w:pPr>
        <w:pStyle w:val="Normal"/>
        <w:ind w:firstLine="540"/>
        <w:rPr/>
      </w:pPr>
      <w:r>
        <w:rPr/>
        <w:t>理解并把握文中“归纳法”的运用及其作用。可通过指导学生朗读文本，认知文中所采用的名人名言和典型事例两种论据，理解这些论据分别证明的观点，结合相关段落，学习领悟归纳说理论证法的要旨，通过训练，学习运用这一方法进行论证说理。</w:t>
      </w:r>
    </w:p>
    <w:p>
      <w:pPr>
        <w:pStyle w:val="Normal"/>
        <w:ind w:firstLine="540"/>
        <w:jc w:val="center"/>
        <w:rPr/>
      </w:pPr>
      <w:r>
        <w:rPr/>
        <w:t>思考与练习参考答案</w:t>
      </w:r>
    </w:p>
    <w:p>
      <w:pPr>
        <w:pStyle w:val="Normal"/>
        <w:ind w:firstLine="540"/>
        <w:rPr/>
      </w:pPr>
      <w:r>
        <w:rPr/>
        <w:t>一、本题旨在引导学生深人阅读文本，并能结合自身实际，更好地理解把握文章思想内容。</w:t>
      </w:r>
    </w:p>
    <w:p>
      <w:pPr>
        <w:pStyle w:val="Normal"/>
        <w:ind w:firstLine="540"/>
        <w:rPr/>
      </w:pPr>
      <w:r>
        <w:rPr/>
        <w:t>参考答案：</w:t>
      </w:r>
    </w:p>
    <w:p>
      <w:pPr>
        <w:pStyle w:val="Normal"/>
        <w:ind w:firstLine="540"/>
        <w:rPr/>
      </w:pPr>
      <w:r>
        <w:rPr/>
        <w:t>1.</w:t>
      </w:r>
      <w:r>
        <w:rPr/>
        <w:t>文史知识是任何领域的任何一个人成才的基础，只有具备这一“基础”，才能有成才所需要的基本“素养”。而这“基础”和“素养”，对任何一个成才者都具有决定性的意义。（意思对即可）</w:t>
      </w:r>
    </w:p>
    <w:p>
      <w:pPr>
        <w:pStyle w:val="Normal"/>
        <w:ind w:firstLine="540"/>
        <w:rPr/>
      </w:pPr>
      <w:r>
        <w:rPr/>
        <w:t>2.</w:t>
      </w:r>
      <w:r>
        <w:rPr/>
        <w:t>这一问题没有统一答案，学生只要能够结合自身实际和文章要点展开论述，言之成理，即可。</w:t>
      </w:r>
    </w:p>
    <w:p>
      <w:pPr>
        <w:pStyle w:val="Normal"/>
        <w:ind w:firstLine="540"/>
        <w:rPr/>
      </w:pPr>
      <w:r>
        <w:rPr/>
        <w:t>二、此题意在使学生了解设问这一修辞方法在文中的作用，以帮助学生学会运用。</w:t>
      </w:r>
    </w:p>
    <w:p>
      <w:pPr>
        <w:pStyle w:val="Normal"/>
        <w:ind w:firstLine="540"/>
        <w:rPr/>
      </w:pPr>
      <w:r>
        <w:rPr/>
        <w:t>参考答案：（见写作特点</w:t>
      </w:r>
      <w:r>
        <w:rPr/>
        <w:t>2)</w:t>
      </w:r>
    </w:p>
    <w:p>
      <w:pPr>
        <w:pStyle w:val="Normal"/>
        <w:ind w:firstLine="540"/>
        <w:rPr/>
      </w:pPr>
      <w:r>
        <w:rPr/>
        <w:t>三、本题旨在引导学生运用所学知识阅读文中重点段落，掌握归纳论证法。</w:t>
      </w:r>
    </w:p>
    <w:p>
      <w:pPr>
        <w:pStyle w:val="Normal"/>
        <w:ind w:firstLine="540"/>
        <w:rPr/>
      </w:pPr>
      <w:r>
        <w:rPr/>
        <w:t>参考答案：（见写作特点</w:t>
      </w:r>
      <w:r>
        <w:rPr/>
        <w:t>1)</w:t>
      </w:r>
    </w:p>
    <w:p>
      <w:pPr>
        <w:pStyle w:val="Normal"/>
        <w:ind w:firstLine="540"/>
        <w:jc w:val="center"/>
        <w:rPr/>
      </w:pPr>
      <w:r>
        <w:rPr/>
        <w:t>相关资料</w:t>
      </w:r>
    </w:p>
    <w:p>
      <w:pPr>
        <w:pStyle w:val="Normal"/>
        <w:ind w:firstLine="540"/>
        <w:rPr/>
      </w:pPr>
      <w:r>
        <w:rPr/>
        <w:t>一、作者简介</w:t>
      </w:r>
    </w:p>
    <w:p>
      <w:pPr>
        <w:pStyle w:val="Normal"/>
        <w:ind w:firstLine="540"/>
        <w:rPr/>
      </w:pPr>
      <w:r>
        <w:rPr/>
        <w:t>周培源，江苏宜兴人。</w:t>
      </w:r>
      <w:r>
        <w:rPr/>
        <w:t>1924</w:t>
      </w:r>
      <w:r>
        <w:rPr/>
        <w:t>年毕业于清华学校（今清华大学），后出国留学。</w:t>
      </w:r>
      <w:r>
        <w:rPr/>
        <w:t>1926</w:t>
      </w:r>
      <w:r>
        <w:rPr/>
        <w:t>年获美国芝加哥大学学士和硕士学位，</w:t>
      </w:r>
      <w:r>
        <w:rPr/>
        <w:t>1928</w:t>
      </w:r>
      <w:r>
        <w:rPr/>
        <w:t>年获美国加利福尼亚理工学院博士学位和最高荣誉奖。</w:t>
      </w:r>
      <w:r>
        <w:rPr/>
        <w:t>1928</w:t>
      </w:r>
      <w:r>
        <w:rPr/>
        <w:t>年至</w:t>
      </w:r>
      <w:r>
        <w:rPr/>
        <w:t>1929</w:t>
      </w:r>
      <w:r>
        <w:rPr/>
        <w:t>年先后在德国莱比锡大学和瑞士苏黎世高等工业学校从事研究工作。</w:t>
      </w:r>
      <w:r>
        <w:rPr/>
        <w:t>1929</w:t>
      </w:r>
      <w:r>
        <w:rPr/>
        <w:t>年回国后，历任清华大学、西南联合大学教授。</w:t>
      </w:r>
      <w:r>
        <w:rPr/>
        <w:t>1936</w:t>
      </w:r>
      <w:r>
        <w:rPr/>
        <w:t>年至</w:t>
      </w:r>
      <w:r>
        <w:rPr/>
        <w:t>1937</w:t>
      </w:r>
      <w:r>
        <w:rPr/>
        <w:t>年在美国普林斯顿高等学术研究院，在爱因斯坦指导下，从事广义相对论引力论和宇宙论的研究。</w:t>
      </w:r>
      <w:r>
        <w:rPr/>
        <w:t>1943</w:t>
      </w:r>
      <w:r>
        <w:rPr/>
        <w:t>年至</w:t>
      </w:r>
      <w:r>
        <w:rPr/>
        <w:t>1946</w:t>
      </w:r>
      <w:r>
        <w:rPr/>
        <w:t>年，在美国先后从事流体力学湍流理论的研究及战时科学研究。其间，被选为国际理论与应用力学协会理事。</w:t>
      </w:r>
      <w:r>
        <w:rPr/>
        <w:t>1947</w:t>
      </w:r>
      <w:r>
        <w:rPr/>
        <w:t>年</w:t>
      </w:r>
      <w:r>
        <w:rPr/>
        <w:t>4</w:t>
      </w:r>
      <w:r>
        <w:rPr/>
        <w:t>月回国。</w:t>
      </w:r>
    </w:p>
    <w:p>
      <w:pPr>
        <w:pStyle w:val="Normal"/>
        <w:ind w:firstLine="540"/>
        <w:rPr/>
      </w:pPr>
      <w:r>
        <w:rPr/>
        <w:t>1949</w:t>
      </w:r>
      <w:r>
        <w:rPr/>
        <w:t>年</w:t>
      </w:r>
      <w:r>
        <w:rPr/>
        <w:t>5</w:t>
      </w:r>
      <w:r>
        <w:rPr/>
        <w:t>月后，周培源相继担任清华大学教务长、校务委员会副主任，北京大学教授、教务长、副校长、校长，中国科学院副院长、主席团成员、学部委员，中国科协书记处书记、副主席、代主席、主席，世界科学技术工作者协会副主席，中国物理学会理事长、名誉理事长，中国力学学会名誉理事长，中国国际科技促进会会长。并历任中国人民外交学会副会长，中波友好协会会长，中国人民争取和平与裁军协会会长，九三学社中央副主席、主席，第一、二、三、四届全国人大代表，第五届全国人大常务委员会委员，第三、四届全国政协常务委员会委员，第五、六、七届全国政协副主席。</w:t>
      </w:r>
      <w:r>
        <w:rPr/>
        <w:t>1959</w:t>
      </w:r>
      <w:r>
        <w:rPr/>
        <w:t>年加人中国共产党。</w:t>
      </w:r>
      <w:r>
        <w:rPr/>
        <w:t>1982</w:t>
      </w:r>
      <w:r>
        <w:rPr/>
        <w:t>年获国家自然科学奖，</w:t>
      </w:r>
      <w:r>
        <w:rPr/>
        <w:t>1980</w:t>
      </w:r>
      <w:r>
        <w:rPr/>
        <w:t>年获美国普林斯顿大学名誉法学博士学位，</w:t>
      </w:r>
      <w:r>
        <w:rPr/>
        <w:t>1980</w:t>
      </w:r>
      <w:r>
        <w:rPr/>
        <w:t>年和</w:t>
      </w:r>
      <w:r>
        <w:rPr/>
        <w:t>1985</w:t>
      </w:r>
      <w:r>
        <w:rPr/>
        <w:t>年两次获美国加利福尼亚理工学院“具</w:t>
      </w:r>
    </w:p>
    <w:p>
      <w:pPr>
        <w:pStyle w:val="Normal"/>
        <w:ind w:firstLine="540"/>
        <w:rPr/>
      </w:pPr>
      <w:r>
        <w:rPr/>
        <w:t>有卓越贡献的校友”奖。</w:t>
      </w:r>
    </w:p>
    <w:p>
      <w:pPr>
        <w:pStyle w:val="Normal"/>
        <w:ind w:firstLine="540"/>
        <w:rPr/>
      </w:pPr>
      <w:r>
        <w:rPr/>
        <w:t>周培源是享誉中外的科学家，是我国理论物理与力学的重要创始人之一。他早年师从海森保、泡利、爱因斯坦等当代物理学大师，在他们的指导下从事科学研究工作。从上世纪</w:t>
      </w:r>
      <w:r>
        <w:rPr/>
        <w:t>20</w:t>
      </w:r>
      <w:r>
        <w:rPr/>
        <w:t>年代开始，在长达</w:t>
      </w:r>
      <w:r>
        <w:rPr/>
        <w:t>70</w:t>
      </w:r>
      <w:r>
        <w:rPr/>
        <w:t>年的岁月中，他一直从事物理学基础理论中难度最大的两个方面—爱因斯坦广义相对论引力论和流体力学中的湍流理论的科学研究，并取得了举世瞩目的成就。</w:t>
      </w:r>
    </w:p>
    <w:p>
      <w:pPr>
        <w:pStyle w:val="Normal"/>
        <w:ind w:firstLine="540"/>
        <w:rPr/>
      </w:pPr>
      <w:r>
        <w:rPr/>
        <w:t>〔节选自《周培源同志生平》，载《民主与科学》</w:t>
      </w:r>
      <w:r>
        <w:rPr/>
        <w:t>1993</w:t>
      </w:r>
      <w:r>
        <w:rPr/>
        <w:t>年第</w:t>
      </w:r>
      <w:r>
        <w:rPr/>
        <w:t>6</w:t>
      </w:r>
      <w:r>
        <w:rPr/>
        <w:t>期）</w:t>
      </w:r>
    </w:p>
    <w:p>
      <w:pPr>
        <w:pStyle w:val="Normal"/>
        <w:ind w:firstLine="540"/>
        <w:rPr/>
      </w:pPr>
      <w:r>
        <w:rPr/>
        <w:t>二、周培源先生二三事（易石）</w:t>
      </w:r>
    </w:p>
    <w:p>
      <w:pPr>
        <w:pStyle w:val="Normal"/>
        <w:ind w:firstLine="540"/>
        <w:rPr/>
      </w:pPr>
      <w:r>
        <w:rPr/>
        <w:t>三年半拿下三个学位</w:t>
      </w:r>
    </w:p>
    <w:p>
      <w:pPr>
        <w:pStyle w:val="Normal"/>
        <w:ind w:firstLine="540"/>
        <w:rPr/>
      </w:pPr>
      <w:r>
        <w:rPr/>
        <w:t>1924</w:t>
      </w:r>
      <w:r>
        <w:rPr/>
        <w:t>年秋，周培源先生从清华学校（清华大学前身）高等科毕业，经过严格的选拔考试，取得赴美留学资格。在美留学期间，周先生惜时如金，利用有限的时间，创造了令人惊叹的学习奇迹。</w:t>
      </w:r>
      <w:r>
        <w:rPr/>
        <w:t>1926</w:t>
      </w:r>
      <w:r>
        <w:rPr/>
        <w:t>年，他获得了芝加哥大学的学士学位。仅仅相隔六个月之后，他又通过了芝加哥大学的硕士学位考试。</w:t>
      </w:r>
      <w:r>
        <w:rPr/>
        <w:t>1927</w:t>
      </w:r>
      <w:r>
        <w:rPr/>
        <w:t>年，周培源先生追随他仰慕已久的密立根教授（</w:t>
      </w:r>
      <w:r>
        <w:rPr/>
        <w:t>1923</w:t>
      </w:r>
      <w:r>
        <w:rPr/>
        <w:t>年诺贝尔物理学奖得主），来到加州理工学院攻读博士学位。</w:t>
      </w:r>
      <w:r>
        <w:rPr/>
        <w:t>1928</w:t>
      </w:r>
      <w:r>
        <w:rPr/>
        <w:t>年，他成为全美年内数学和物理学领域毕业的四十九名博士之一！他撰写的博士论文《在爱因斯坦引力论中具有旋转对称物体的引力场》，因“起点高、难度大”，答辩时受到高度赞扬，被评为“最佳论文”。</w:t>
      </w:r>
    </w:p>
    <w:p>
      <w:pPr>
        <w:pStyle w:val="Normal"/>
        <w:ind w:firstLine="540"/>
        <w:rPr/>
      </w:pPr>
      <w:r>
        <w:rPr/>
        <w:t>周培源先生用三年半的时间，一鼓作气，连续攻读下学士、硕士、博士三个学位，完成了一般优秀学生需六年才能完成的学业，创造了清华留学生乃至中国留学生史上的奇迹，使美国学界为之震惊，在国内学界更是有口皆碑。因此，有人称周培源先生为—“清华第一高材生”。</w:t>
      </w:r>
    </w:p>
    <w:p>
      <w:pPr>
        <w:pStyle w:val="Normal"/>
        <w:ind w:firstLine="540"/>
        <w:rPr/>
      </w:pPr>
      <w:r>
        <w:rPr/>
        <w:t>后来，有人向周培源先生探问用三年半时间连拿三个学位的奥秘，周先生淡淡地说：“勤奋。别人都休息时，我到处去选课，所以很快就修满了学校规定的学分。”</w:t>
      </w:r>
    </w:p>
    <w:p>
      <w:pPr>
        <w:pStyle w:val="Normal"/>
        <w:ind w:firstLine="540"/>
        <w:rPr/>
      </w:pPr>
      <w:r>
        <w:rPr/>
        <w:t>勤奋出真才。</w:t>
      </w:r>
      <w:r>
        <w:rPr/>
        <w:t>1929</w:t>
      </w:r>
      <w:r>
        <w:rPr/>
        <w:t>年秋，年仅</w:t>
      </w:r>
      <w:r>
        <w:rPr/>
        <w:t>27</w:t>
      </w:r>
      <w:r>
        <w:rPr/>
        <w:t>岁的周培源先生接受清华大学聘请，成为清华大学历史上最年轻的教授之一。</w:t>
      </w:r>
    </w:p>
    <w:p>
      <w:pPr>
        <w:pStyle w:val="Normal"/>
        <w:ind w:firstLine="540"/>
        <w:rPr/>
      </w:pPr>
      <w:r>
        <w:rPr/>
        <w:t>不跟爱因斯坦合影</w:t>
      </w:r>
    </w:p>
    <w:p>
      <w:pPr>
        <w:pStyle w:val="Normal"/>
        <w:ind w:firstLine="540"/>
        <w:rPr/>
      </w:pPr>
      <w:r>
        <w:rPr/>
        <w:t>1936</w:t>
      </w:r>
      <w:r>
        <w:rPr/>
        <w:t>年，利用清华大学教授连续工作五年可带薪休假一年的规定，周培源先生来到美国普林斯顿高等学术研究院，参加由爱因斯坦亲自主持的相对论研讨班。这次学习机会，周先生得以与他衷心崇敬的世界科坛大师有了近距离的接触。一年中，周先生认真聆听爱因斯坦的教诲，曾就广义相对论引力论的坐标问题，向大师请教。这对周先生以后的相对论研究，有着极为深远的影响。</w:t>
      </w:r>
    </w:p>
    <w:p>
      <w:pPr>
        <w:pStyle w:val="Normal"/>
        <w:ind w:firstLine="540"/>
        <w:rPr/>
      </w:pPr>
      <w:r>
        <w:rPr/>
        <w:t>爱因斯坦也非常看重这位来自中国的青年学者。一次促膝谈心时，爱因斯坦还向周培源先生谈起他</w:t>
      </w:r>
      <w:r>
        <w:rPr/>
        <w:t>1922</w:t>
      </w:r>
      <w:r>
        <w:rPr/>
        <w:t>年去日本讲学途经上海时的情景，对当时处于水深火热之中的中国人民给予了深切的同情。</w:t>
      </w:r>
    </w:p>
    <w:p>
      <w:pPr>
        <w:pStyle w:val="Normal"/>
        <w:ind w:firstLine="540"/>
        <w:rPr/>
      </w:pPr>
      <w:r>
        <w:rPr/>
        <w:t>临回国前，周培源先生到爱因斯坦家中，与大师话别。在书房里，望着穿着简单随意、头发蓬乱、面含慈祥、眼贮智慧的爱因斯坦，周先生心潮起伏，他要把大师此时此刻的形象永远地定格下来。于是，周先生取出随身携带的相机，拍下了这一瞬间。</w:t>
      </w:r>
      <w:r>
        <w:rPr/>
        <w:t>1955</w:t>
      </w:r>
      <w:r>
        <w:rPr/>
        <w:t>年</w:t>
      </w:r>
      <w:r>
        <w:rPr/>
        <w:t>4</w:t>
      </w:r>
      <w:r>
        <w:rPr/>
        <w:t>月</w:t>
      </w:r>
      <w:r>
        <w:rPr/>
        <w:t>18</w:t>
      </w:r>
      <w:r>
        <w:rPr/>
        <w:t>日，爱因斯坦逝世，这帧珍贵的照片在《人民日报》首次发表。正是这帧照片，让许许多多的中国人“认识”了颇具艺术家气质的爱因斯坦。</w:t>
      </w:r>
    </w:p>
    <w:p>
      <w:pPr>
        <w:pStyle w:val="Normal"/>
        <w:ind w:firstLine="540"/>
        <w:rPr/>
      </w:pPr>
      <w:r>
        <w:rPr/>
        <w:t>许多年后，周培源先生的女儿问父亲：“您跟爱因斯坦关系如此密切，当时，为什么不跟他合影留念呢？”周先生这样回答：“他是那么伟大的人，我怎么可以随便和他照相呢？”这句话，道出了周培源先生对爱因斯坦的崇敬之情，从中也可看出周先生是一个多么谦逊、诚实的人啊！</w:t>
      </w:r>
    </w:p>
    <w:p>
      <w:pPr>
        <w:pStyle w:val="Normal"/>
        <w:ind w:firstLine="540"/>
        <w:rPr/>
      </w:pPr>
      <w:r>
        <w:rPr/>
        <w:t>我得二等奖比较合适</w:t>
      </w:r>
    </w:p>
    <w:p>
      <w:pPr>
        <w:pStyle w:val="Normal"/>
        <w:ind w:firstLine="540"/>
        <w:rPr/>
      </w:pPr>
      <w:r>
        <w:rPr/>
        <w:t>抗战期间，在西南联大任教的周培源先生调整了自己的研究方向，由相对论转向湍流理论的研究。理由很简单，周先生认为，相对论是长期的理论课题，不能直接用之于抗战，而如能攻破湍流奥秘，飞机、船舰都可以减小阻力，亦会避免因空气涡流引发的飞机失事等等，大敌当前，科学家理当以科学来拯救祖国……</w:t>
      </w:r>
    </w:p>
    <w:p>
      <w:pPr>
        <w:pStyle w:val="Normal"/>
        <w:ind w:firstLine="540"/>
        <w:rPr/>
      </w:pPr>
      <w:r>
        <w:rPr/>
        <w:t>湍流是流体力学中最困难的研究领域，很多科学家都不敢涉足，甚至有人说希望死后去向上帝求证。但周培源先生却在这个领域整整奋斗了</w:t>
      </w:r>
      <w:r>
        <w:rPr/>
        <w:t>53</w:t>
      </w:r>
      <w:r>
        <w:rPr/>
        <w:t>年，最终取得了非常重要的突破，成为国际公认的湍流奠基人。</w:t>
      </w:r>
    </w:p>
    <w:p>
      <w:pPr>
        <w:pStyle w:val="Normal"/>
        <w:ind w:firstLine="540"/>
        <w:rPr/>
      </w:pPr>
      <w:r>
        <w:rPr/>
        <w:t>为此，北京大学力学系一直坚持要为周培源先生的《湍流理论》请奖，学校同意申报国家自然科学奖。但身为</w:t>
      </w:r>
      <w:r>
        <w:rPr/>
        <w:t>1982</w:t>
      </w:r>
      <w:r>
        <w:rPr/>
        <w:t>年首届国家自然科学奖评审委员会委员的周先生知道后，坚决不同意申报。可学校态度更为坚决，最后，周先生只好同意了。周先生考虑到自</w:t>
      </w:r>
      <w:r>
        <w:rPr/>
        <w:t>1956</w:t>
      </w:r>
      <w:r>
        <w:rPr/>
        <w:t>年以来的二十多年间，我国一直没进行过这样的评奖，提出申请的人很多，其中不乏享有国际声誉的大科学家，便提笔给直接主持评奖工作的钱三强写信，建议应该把一等奖授予王淦昌、陈景润等同志，自己得个二等奖比较合适。</w:t>
      </w:r>
    </w:p>
    <w:p>
      <w:pPr>
        <w:pStyle w:val="Normal"/>
        <w:ind w:firstLine="540"/>
        <w:rPr/>
      </w:pPr>
      <w:r>
        <w:rPr/>
        <w:t>1982</w:t>
      </w:r>
      <w:r>
        <w:rPr/>
        <w:t>年，国家科委授予周培源先生首届国家自然科学奖二等奖。周先生在评奖过程中不计名利、顾全大局、实事求是的作风，受到了科学界的高度赞赏，赢得了与获奖本身同样难能可贵的荣誉。</w:t>
      </w:r>
    </w:p>
    <w:p>
      <w:pPr>
        <w:pStyle w:val="Normal"/>
        <w:ind w:firstLine="540"/>
        <w:rPr/>
      </w:pPr>
      <w:r>
        <w:rPr/>
        <w:t>(</w:t>
      </w:r>
      <w:r>
        <w:rPr/>
        <w:t>选自《少儿科技》</w:t>
      </w:r>
      <w:r>
        <w:rPr/>
        <w:t>2003</w:t>
      </w:r>
      <w:r>
        <w:rPr/>
        <w:t>年第</w:t>
      </w:r>
      <w:r>
        <w:rPr/>
        <w:t>1</w:t>
      </w:r>
      <w:r>
        <w:rPr/>
        <w:t>期）</w:t>
      </w:r>
      <w:r>
        <w:br w:type="page"/>
      </w:r>
    </w:p>
    <w:p>
      <w:pPr>
        <w:pStyle w:val="Normal"/>
        <w:ind w:firstLine="540"/>
        <w:jc w:val="center"/>
        <w:rPr/>
      </w:pPr>
      <w:r>
        <w:rPr/>
        <w:t>科学与艺术</w:t>
      </w:r>
    </w:p>
    <w:p>
      <w:pPr>
        <w:pStyle w:val="Normal"/>
        <w:ind w:firstLine="540"/>
        <w:jc w:val="center"/>
        <w:rPr/>
      </w:pPr>
      <w:r>
        <w:rPr/>
        <w:t>教学要求</w:t>
      </w:r>
    </w:p>
    <w:p>
      <w:pPr>
        <w:pStyle w:val="Normal"/>
        <w:ind w:firstLine="540"/>
        <w:rPr/>
      </w:pPr>
      <w:r>
        <w:rPr/>
        <w:t>一、了解科学与艺术的相同之处，懂得科学与艺术是不可分的，理解科学、艺术、创造力、真理等标志人类文明进步的重要概念及其相互关系。</w:t>
      </w:r>
    </w:p>
    <w:p>
      <w:pPr>
        <w:pStyle w:val="Normal"/>
        <w:ind w:firstLine="540"/>
        <w:rPr/>
      </w:pPr>
      <w:r>
        <w:rPr/>
        <w:t>二、学习本文以事例为主，摆事实、讲道理的论证方法。</w:t>
      </w:r>
    </w:p>
    <w:p>
      <w:pPr>
        <w:pStyle w:val="Normal"/>
        <w:ind w:firstLine="540"/>
        <w:rPr/>
      </w:pPr>
      <w:r>
        <w:rPr/>
        <w:t>三、分析文章清晰的论证过程，学习作者严谨的论述语言。</w:t>
      </w:r>
    </w:p>
    <w:p>
      <w:pPr>
        <w:pStyle w:val="Normal"/>
        <w:ind w:firstLine="540"/>
        <w:jc w:val="center"/>
        <w:rPr/>
      </w:pPr>
      <w:r>
        <w:rPr/>
        <w:t>课文分析指导</w:t>
      </w:r>
    </w:p>
    <w:p>
      <w:pPr>
        <w:pStyle w:val="Normal"/>
        <w:ind w:firstLine="540"/>
        <w:rPr/>
      </w:pPr>
      <w:r>
        <w:rPr/>
        <w:t>一、内容解读</w:t>
      </w:r>
    </w:p>
    <w:p>
      <w:pPr>
        <w:pStyle w:val="Normal"/>
        <w:ind w:firstLine="540"/>
        <w:rPr/>
      </w:pPr>
      <w:r>
        <w:rPr/>
        <w:t>李政道先生多年致力于倡导科学与艺术的结合，他认为两者的本源是一致的，它们都来源于人类的社会实践，来源于人类的智慧与创造；科学与艺术的融合必将促进、加速文化的进展，而且是人类文明发展的必然规律。作为一名科学家，李政道站在科学的立场看艺术，充分思考和研究后，提出了“艺术与科学”结合的构想。他告诉人们，无论是正在从事科学或艺术事业的人，都要具备创造精神和提高创造力，要以追求真理的普遍性作为自己奋斗的目标。这样，我们的科学和艺术才会有大的发展。</w:t>
      </w:r>
    </w:p>
    <w:p>
      <w:pPr>
        <w:pStyle w:val="Normal"/>
        <w:ind w:firstLine="540"/>
        <w:rPr/>
      </w:pPr>
      <w:r>
        <w:rPr/>
        <w:t>科学与艺术是意识形态相对的两大门类，作者论述艺术与科学的两大相同点，共同的基础是人类的创造力，追求的目标都是真理的普遍性。围绕这个中心，作者进行了具体的论证。</w:t>
      </w:r>
    </w:p>
    <w:p>
      <w:pPr>
        <w:pStyle w:val="Normal"/>
        <w:ind w:firstLine="540"/>
        <w:rPr/>
      </w:pPr>
      <w:r>
        <w:rPr/>
        <w:t>文章可分为三部分：</w:t>
      </w:r>
    </w:p>
    <w:p>
      <w:pPr>
        <w:pStyle w:val="Normal"/>
        <w:ind w:firstLine="540"/>
        <w:rPr/>
      </w:pPr>
      <w:r>
        <w:rPr/>
        <w:t>第一部分（</w:t>
      </w:r>
      <w:r>
        <w:rPr/>
        <w:t>1</w:t>
      </w:r>
      <w:r>
        <w:rPr/>
        <w:t>段）开门见山，提出中心论点：“艺术和科学的共同基础是人类的创造力，它们追求的目标都是真理的普遍性。”科学与艺术是意识形态相对的两大门类，作者慧眼独具地谈到了艺术与科学的两大相同点：“共同的基础”—“人类的创造力”，“追求的目标”—“真理的普遍性”。</w:t>
      </w:r>
    </w:p>
    <w:p>
      <w:pPr>
        <w:pStyle w:val="Normal"/>
        <w:ind w:firstLine="540"/>
        <w:rPr/>
      </w:pPr>
      <w:r>
        <w:rPr/>
        <w:t>第二部分</w:t>
      </w:r>
      <w:r>
        <w:rPr/>
        <w:t>(2-10</w:t>
      </w:r>
      <w:r>
        <w:rPr/>
        <w:t>段）紧承上文，对中心论点加以具体论证。可以分为两层：</w:t>
      </w:r>
    </w:p>
    <w:p>
      <w:pPr>
        <w:pStyle w:val="Normal"/>
        <w:ind w:firstLine="540"/>
        <w:rPr/>
      </w:pPr>
      <w:r>
        <w:rPr/>
        <w:t>1. (2-6</w:t>
      </w:r>
      <w:r>
        <w:rPr/>
        <w:t>段）谈艺术的“创造力”和“真理的普遍性”。</w:t>
      </w:r>
    </w:p>
    <w:p>
      <w:pPr>
        <w:pStyle w:val="Normal"/>
        <w:ind w:firstLine="540"/>
        <w:rPr/>
      </w:pPr>
      <w:r>
        <w:rPr/>
        <w:t>作者首先强调艺术的基础是“人类的创造力”。他指出，只有用创新的手法，才能创造出真正的艺术珍品，也才能唤起人们深藏在内心的情感，并用李白和苏轼两个不同时代的诗人咏月的诗句及莎士比亚作品加以佐证，说明有创造力的艺术作品其生命力可以穿越时空，可以唤起不同时代的人们的意识或潜意识中深藏的、对外部世界既已存在的内心情感。作者指出，这种“情感越珍贵，反响越普遍，跨越时空、社会的范围越广泛，艺术就越优秀”。让人们明白，艺术创造力虽不是人人都有，但有创新的艺术珍品超过时空限制的美好的情感表现，接受者欣赏者多能产生共鸣，而且唤起的反响越强烈越普遍，接受和欣赏的人越多越广泛，表现这种情感的艺术就越优秀，越具有“真理的普遍性”。</w:t>
      </w:r>
    </w:p>
    <w:p>
      <w:pPr>
        <w:pStyle w:val="Normal"/>
        <w:ind w:firstLine="540"/>
        <w:rPr/>
      </w:pPr>
      <w:r>
        <w:rPr/>
        <w:t>2. (7-10</w:t>
      </w:r>
      <w:r>
        <w:rPr/>
        <w:t>段）谈科学的“创造力”和“真理的普遍性”。</w:t>
      </w:r>
    </w:p>
    <w:p>
      <w:pPr>
        <w:pStyle w:val="Normal"/>
        <w:ind w:firstLine="540"/>
        <w:rPr/>
      </w:pPr>
      <w:r>
        <w:rPr/>
        <w:t>作者首先指出，就像“艺术家的创造”一样，科学家运用人类的智慧，创造性地将自然界的现象通过“新的准确的抽象”，“结晶”为自然定律，强调了人对于科学的“创造力”。接着指出，“科学技术的应用形式会不断发生新的变化，但其科学原理并不随这些应用而改变”，这就是说原理定律一旦抽象概括出来，它的覆盖面是极广的，它的应用形式再多再发展，也只是它的应用形式，它本身是不会变的，并且列举了“迈克耳孙和莫雷在</w:t>
      </w:r>
      <w:r>
        <w:rPr/>
        <w:t>1887</w:t>
      </w:r>
      <w:r>
        <w:rPr/>
        <w:t>年做的光速实验”和“普朗克在</w:t>
      </w:r>
      <w:r>
        <w:rPr/>
        <w:t>1900</w:t>
      </w:r>
      <w:r>
        <w:rPr/>
        <w:t>年发现的黑体辐射公式”等事例，说明科学原理虽然艰深，少有常人能够理解，但科学原理的应用则普遍进人每一个人的生活。对于科学来说，解释的对象越多，应用得越广泛，就越具有“真理的普遍性”。</w:t>
      </w:r>
    </w:p>
    <w:p>
      <w:pPr>
        <w:pStyle w:val="Normal"/>
        <w:ind w:firstLine="540"/>
        <w:rPr/>
      </w:pPr>
      <w:r>
        <w:rPr/>
        <w:t>第三部分（</w:t>
      </w:r>
      <w:r>
        <w:rPr/>
        <w:t>11-12</w:t>
      </w:r>
      <w:r>
        <w:rPr/>
        <w:t>段）综合论述科学与艺术在“普遍性”和情感智慧方面的异同。</w:t>
      </w:r>
    </w:p>
    <w:p>
      <w:pPr>
        <w:pStyle w:val="Normal"/>
        <w:ind w:firstLine="540"/>
        <w:rPr/>
      </w:pPr>
      <w:r>
        <w:rPr/>
        <w:t>11</w:t>
      </w:r>
      <w:r>
        <w:rPr/>
        <w:t>段，作者首先指出科学与艺术在“普遍性”方面不完全相同：科学家追求的普遍真理性，是人类对自然现象的抽象与总结，是植根于科学家以外的外部世界的，科学家和整个人类只是外部世界的一个组成部分；而艺术家追求的普遍真理性，则是植根于整个人类的。同时作者强调，科学与艺术在“普遍性”方面尽管存在着差异，但也有着很强的关联，很自然地过渡到下一段的论述。</w:t>
      </w:r>
    </w:p>
    <w:p>
      <w:pPr>
        <w:pStyle w:val="Normal"/>
        <w:ind w:firstLine="540"/>
        <w:rPr/>
      </w:pPr>
      <w:r>
        <w:rPr/>
        <w:t>在</w:t>
      </w:r>
      <w:r>
        <w:rPr/>
        <w:t>12</w:t>
      </w:r>
      <w:r>
        <w:rPr/>
        <w:t>段里，作者指出：艺术和科学都需要智慧，而发展智慧又需要情感因素。并用两个反问句强调二者相互依存的关系，从而阐明“科学和艺术的关系是同智慧和情感的二元性密切相连的”。在此基础上，作者得出一个充满哲理的结论：“科学和艺术是不可分的”，就“如一个硬币的两面”，准确而科学地诊释了科学与艺术的关系。</w:t>
      </w:r>
    </w:p>
    <w:p>
      <w:pPr>
        <w:pStyle w:val="Normal"/>
        <w:ind w:firstLine="540"/>
        <w:rPr/>
      </w:pPr>
      <w:r>
        <w:rPr/>
        <w:t>二、写作特点</w:t>
      </w:r>
    </w:p>
    <w:p>
      <w:pPr>
        <w:pStyle w:val="Normal"/>
        <w:ind w:firstLine="540"/>
        <w:rPr/>
      </w:pPr>
      <w:r>
        <w:rPr/>
        <w:t>1.</w:t>
      </w:r>
      <w:r>
        <w:rPr/>
        <w:t>本文主要采用举例论证的方法。在这篇文章中，李政道先生旁征博引，结合中国古诗词、西方戏剧艺术与科学理论等诸多典型例证，加以高屋建领的精辟分析，全面而有力地说明了科学与艺术的关联性。</w:t>
      </w:r>
    </w:p>
    <w:p>
      <w:pPr>
        <w:pStyle w:val="Normal"/>
        <w:ind w:firstLine="540"/>
        <w:rPr/>
      </w:pPr>
      <w:r>
        <w:rPr/>
        <w:t>本文</w:t>
      </w:r>
      <w:r>
        <w:rPr/>
        <w:t>2</w:t>
      </w:r>
      <w:r>
        <w:rPr/>
        <w:t>至</w:t>
      </w:r>
      <w:r>
        <w:rPr/>
        <w:t>4</w:t>
      </w:r>
      <w:r>
        <w:rPr/>
        <w:t>段中举了李白的《把酒问天》和苏轼的《水调歌头》，说明不同朝代的不同作者写同一题材—咏月，虽然有相似和不同，却同样感动着不同时代的人们；第</w:t>
      </w:r>
      <w:r>
        <w:rPr/>
        <w:t>5</w:t>
      </w:r>
      <w:r>
        <w:rPr/>
        <w:t>段又举了莎士比亚的例子，说明中外同理。这些事例拉近了文章所要阐述的抽象概念与读者已有的生活经验之间的距离，生动而有力地说明了自己的观点：艺术珍品具有“真理的普遍性”。</w:t>
      </w:r>
    </w:p>
    <w:p>
      <w:pPr>
        <w:pStyle w:val="Normal"/>
        <w:ind w:firstLine="540"/>
        <w:rPr/>
      </w:pPr>
      <w:r>
        <w:rPr/>
        <w:t>第</w:t>
      </w:r>
      <w:r>
        <w:rPr/>
        <w:t>10</w:t>
      </w:r>
      <w:r>
        <w:rPr/>
        <w:t>段举了“迈克耳孙和莫雷在</w:t>
      </w:r>
      <w:r>
        <w:rPr/>
        <w:t>1887</w:t>
      </w:r>
      <w:r>
        <w:rPr/>
        <w:t>年做的光速实验”和“普朗克在</w:t>
      </w:r>
      <w:r>
        <w:rPr/>
        <w:t>1900</w:t>
      </w:r>
      <w:r>
        <w:rPr/>
        <w:t>年发规的黑体辐射公式”的事例，论证了科学技术的应用形式会不断发生新的变化，但其科学原理并不随这些应用而改变。并让我们明白，科学原理虽然艰深，少有常人能懂，但科学原理的应用则普遍进人每一个人的生活。而且“科学原理应用越广泛，在人们社会生活中的表现形式也越多样化”。既用典型事例证明了科学的普遍性，也对读者进行了一次近代知识的教育。</w:t>
      </w:r>
    </w:p>
    <w:p>
      <w:pPr>
        <w:pStyle w:val="Normal"/>
        <w:ind w:firstLine="540"/>
        <w:rPr/>
      </w:pPr>
      <w:r>
        <w:rPr/>
        <w:t>2.</w:t>
      </w:r>
      <w:r>
        <w:rPr/>
        <w:t>条分缕析，层次分明，逻辑性强。</w:t>
      </w:r>
    </w:p>
    <w:p>
      <w:pPr>
        <w:pStyle w:val="Normal"/>
        <w:ind w:firstLine="540"/>
        <w:rPr/>
      </w:pPr>
      <w:r>
        <w:rPr/>
        <w:t>在本文中，作者首先提出论点：艺术和科学的共同基础是人类的创造力，它们追求的目标是真理的普遍性。然后分别论述“艺术”和“科学”的两个方面，而对这两个方面的论述又都是先论述创造力，再论述普遍性，最后再综合论述艺术和科学的相同点。这种条理分明的结构有助于我们更好地把握文章内容。</w:t>
      </w:r>
    </w:p>
    <w:p>
      <w:pPr>
        <w:pStyle w:val="Normal"/>
        <w:ind w:firstLine="540"/>
        <w:rPr/>
      </w:pPr>
      <w:r>
        <w:rPr/>
        <w:t>3.</w:t>
      </w:r>
      <w:r>
        <w:rPr/>
        <w:t>议论与说明相结合的表达方式。</w:t>
      </w:r>
    </w:p>
    <w:p>
      <w:pPr>
        <w:pStyle w:val="Normal"/>
        <w:ind w:firstLine="540"/>
        <w:rPr/>
      </w:pPr>
      <w:r>
        <w:rPr/>
        <w:t>文章在议论的同时穿插了许多说明性文字，如对自然定律的说明、对物质基本结构的说明等；而且文中所举的一些例子，也都带有一定的说明性。如：“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由于这些科学术语或原理离一般人的生活较远，读者不易理解，作者在严谨的逻辑推理中用准确的语言对其加以科学的说明，既帮助读者更好地理解文章所论证的道理，也使本文在词语的运用上具有平实、准确、严谨的特点。这是我们写作时应该学习和借鉴的。</w:t>
      </w:r>
    </w:p>
    <w:p>
      <w:pPr>
        <w:pStyle w:val="Normal"/>
        <w:ind w:firstLine="540"/>
        <w:jc w:val="center"/>
        <w:rPr/>
      </w:pPr>
      <w:r>
        <w:rPr/>
        <w:t>重点难点分析</w:t>
      </w:r>
    </w:p>
    <w:p>
      <w:pPr>
        <w:pStyle w:val="Normal"/>
        <w:ind w:firstLine="540"/>
        <w:rPr/>
      </w:pPr>
      <w:r>
        <w:rPr/>
        <w:t>本文内容深刻，概念较抽象。作者的观点与学生的认知经验很难处于一个可以平等交流的平台。因此，本文的教学重点应该放在引导学生理清作者的论证思路，理解文中所举事例与中心论点之间的关系之上；教学的难点则应注意帮助学生深人理解作者严谨准确的论证语言，进而较好地理解把握科学与艺术两者的关系。</w:t>
      </w:r>
    </w:p>
    <w:p>
      <w:pPr>
        <w:pStyle w:val="Normal"/>
        <w:ind w:firstLine="540"/>
        <w:jc w:val="center"/>
        <w:rPr/>
      </w:pPr>
      <w:r>
        <w:rPr/>
        <w:t>教学建议</w:t>
      </w:r>
    </w:p>
    <w:p>
      <w:pPr>
        <w:pStyle w:val="Normal"/>
        <w:ind w:firstLine="540"/>
        <w:rPr/>
      </w:pPr>
      <w:r>
        <w:rPr/>
        <w:t>本课教学可首先引导学生通过默读了解文章内容，引导学生在默读过程中根据自己的具体情况对文章局部进行重点关注、反复阅读，使学生能快速把握文章主要内容，提炼出文章论点；然后通过合作探究，理清文章思路。而后可通过问题的设置（如：找出点明艺术的“创造力”和“真理的普遍性”的句子，并谈谈如何理解它们；什么是科学的“创造力”和“普遍性”，如何理解它们，找出科学与艺术在“普遍性”方面的“异”，说说它们的关系；说说“科学和艺术的关系是同智慧和情感的二元性密切相联的”表现等等），引导学生对一些关键语段进行朗读、讨论、探究，在感受和理解文章严谨的论证语言的过程中，加深对文章思想内容的理解和把握。</w:t>
      </w:r>
    </w:p>
    <w:p>
      <w:pPr>
        <w:pStyle w:val="Normal"/>
        <w:ind w:firstLine="540"/>
        <w:jc w:val="center"/>
        <w:rPr/>
      </w:pPr>
      <w:r>
        <w:rPr/>
        <w:t>思考与练匀参考答案</w:t>
      </w:r>
    </w:p>
    <w:p>
      <w:pPr>
        <w:pStyle w:val="Normal"/>
        <w:ind w:firstLine="540"/>
        <w:rPr/>
      </w:pPr>
      <w:r>
        <w:rPr/>
        <w:t>一、本题旨在引导学生深人阅读文本，更好地理解和把握文章思想内容。</w:t>
      </w:r>
    </w:p>
    <w:p>
      <w:pPr>
        <w:pStyle w:val="Normal"/>
        <w:ind w:firstLine="540"/>
        <w:rPr/>
      </w:pPr>
      <w:r>
        <w:rPr/>
        <w:t>参考答案：艺术与科学有两大相同点：共同的基础是人类的创造力，追求的目标都是真理的普遍性。</w:t>
      </w:r>
    </w:p>
    <w:p>
      <w:pPr>
        <w:pStyle w:val="Normal"/>
        <w:ind w:firstLine="540"/>
        <w:rPr/>
      </w:pPr>
      <w:r>
        <w:rPr/>
        <w:t>二、此题意在帮助学生理解议论与说明相结合的表现手法在文中的作用并学会运用。</w:t>
      </w:r>
    </w:p>
    <w:p>
      <w:pPr>
        <w:pStyle w:val="Normal"/>
        <w:ind w:firstLine="540"/>
        <w:rPr/>
      </w:pPr>
      <w:r>
        <w:rPr/>
        <w:t>参考答案：文章在议论的同时穿插了许多说明性文字，如对自然定律的说明、对物质基本结构的说明等；而且文中所举的一些例子，也都带有一定的说明性。如：“一个是迈克耳孙和莫雷在</w:t>
      </w:r>
      <w:r>
        <w:rPr/>
        <w:t>1887</w:t>
      </w:r>
      <w:r>
        <w:rPr/>
        <w:t>年做的光速实验，另一个是普朗克在</w:t>
      </w:r>
      <w:r>
        <w:rPr/>
        <w:t>1900</w:t>
      </w:r>
      <w:r>
        <w:rPr/>
        <w:t>年发现的黑体辐射公式。前者是爱因斯坦狭义相对论的实验依据，后者为量子力学奠定了基础。正是有了相对论和量子力学，</w:t>
      </w:r>
      <w:r>
        <w:rPr/>
        <w:t>20</w:t>
      </w:r>
      <w:r>
        <w:rPr/>
        <w:t>世纪的科技发展，如核能、原子物理、分子束、激光、</w:t>
      </w:r>
      <w:r>
        <w:rPr/>
        <w:t>X</w:t>
      </w:r>
      <w:r>
        <w:rPr/>
        <w:t>射线技术、半导体、超导体、超级计算机等等，才得以存在。”由于这些科学术语或原理离一般人的生活较远，读者不易理解，作者在严谨的逻辑推理中用准确的语言对其加以科学的说明，既帮助读者更好地理解文章所论证的道理，也使本文在语言的运用上具有平实、准确、严谨的特点。这是我们写作时应该学习和借鉴的。</w:t>
      </w:r>
    </w:p>
    <w:p>
      <w:pPr>
        <w:pStyle w:val="Normal"/>
        <w:ind w:firstLine="540"/>
        <w:rPr/>
      </w:pPr>
      <w:r>
        <w:rPr/>
        <w:t>三、本题旨在引导学生运用所学知识阅读文中重点段落，进一步学习理解举例论证这一方法的作用。</w:t>
      </w:r>
    </w:p>
    <w:p>
      <w:pPr>
        <w:pStyle w:val="Normal"/>
        <w:ind w:firstLine="540"/>
        <w:rPr/>
      </w:pPr>
      <w:r>
        <w:rPr/>
        <w:t>参考答案：本文</w:t>
      </w:r>
      <w:r>
        <w:rPr/>
        <w:t>2</w:t>
      </w:r>
      <w:r>
        <w:rPr/>
        <w:t>至</w:t>
      </w:r>
      <w:r>
        <w:rPr/>
        <w:t>4</w:t>
      </w:r>
      <w:r>
        <w:rPr/>
        <w:t>段中举了李白的《把酒问天》和苏轼的《水调歌头》，说明不同朝代的不同作者写同一题材—咏月，虽然有相似和不同，却同样感动着不同时代的人们。这些事例拉近了文章所要阐述的抽象概念与读者已有的生活经验之间的距离，生动而有力地说明了自己的观点：艺术珍品具有“真理的普遍性”。</w:t>
      </w:r>
    </w:p>
    <w:p>
      <w:pPr>
        <w:pStyle w:val="Normal"/>
        <w:ind w:firstLine="540"/>
        <w:rPr/>
      </w:pPr>
      <w:r>
        <w:rPr/>
        <w:t>四、本题旨在引导学生学会将课本知识拓展延伸到生活之中，搜集一些科学与艺术相结合的事例，帮助学生进一步理解课文内容。同时学会通过查阅资料、观察生活等方式来学习语文。</w:t>
      </w:r>
    </w:p>
    <w:p>
      <w:pPr>
        <w:pStyle w:val="Normal"/>
        <w:ind w:firstLine="540"/>
        <w:rPr/>
      </w:pPr>
      <w:r>
        <w:rPr/>
        <w:t>本题没有固定答案，学生可以充分发挥自己的能力，也可相互合作共同完成。所搜集的事例或故事只要能够说明科学与艺术相结合即可。（例如：“戏法人人会变，各有巧妙不同”，杂技、魔术、戏法里有许许多多物理、化学、心理学的原理。）</w:t>
      </w:r>
    </w:p>
    <w:p>
      <w:pPr>
        <w:pStyle w:val="Normal"/>
        <w:ind w:firstLine="540"/>
        <w:jc w:val="center"/>
        <w:rPr/>
      </w:pPr>
      <w:r>
        <w:rPr/>
        <w:t>相关资料</w:t>
      </w:r>
    </w:p>
    <w:p>
      <w:pPr>
        <w:pStyle w:val="Normal"/>
        <w:ind w:firstLine="540"/>
        <w:rPr/>
      </w:pPr>
      <w:r>
        <w:rPr/>
        <w:t>一、作者简介</w:t>
      </w:r>
    </w:p>
    <w:p>
      <w:pPr>
        <w:pStyle w:val="Normal"/>
        <w:ind w:firstLine="540"/>
        <w:rPr/>
      </w:pPr>
      <w:r>
        <w:rPr/>
        <w:t>李政道，美籍华裔物理学家。</w:t>
      </w:r>
      <w:r>
        <w:rPr/>
        <w:t>1926</w:t>
      </w:r>
      <w:r>
        <w:rPr/>
        <w:t>年</w:t>
      </w:r>
      <w:r>
        <w:rPr/>
        <w:t>11</w:t>
      </w:r>
      <w:r>
        <w:rPr/>
        <w:t>月</w:t>
      </w:r>
      <w:r>
        <w:rPr/>
        <w:t>25</w:t>
      </w:r>
      <w:r>
        <w:rPr/>
        <w:t>日生于上海，原籍江苏苏州。</w:t>
      </w:r>
      <w:r>
        <w:rPr/>
        <w:t>1944-1946</w:t>
      </w:r>
      <w:r>
        <w:rPr/>
        <w:t>年先后就读于浙江大学、西南联合大学。</w:t>
      </w:r>
      <w:r>
        <w:rPr/>
        <w:t>1946</w:t>
      </w:r>
      <w:r>
        <w:rPr/>
        <w:t>年人美国芝加哥大学物理系研究院学习，</w:t>
      </w:r>
      <w:r>
        <w:rPr/>
        <w:t>1950</w:t>
      </w:r>
      <w:r>
        <w:rPr/>
        <w:t>年</w:t>
      </w:r>
      <w:r>
        <w:rPr/>
        <w:t>6</w:t>
      </w:r>
      <w:r>
        <w:rPr/>
        <w:t>月获哲学博士学位。</w:t>
      </w:r>
      <w:r>
        <w:rPr/>
        <w:t>1953--1960</w:t>
      </w:r>
      <w:r>
        <w:rPr/>
        <w:t>年历任美国哥伦比亚大学助理教授、副教授、教授，</w:t>
      </w:r>
      <w:r>
        <w:rPr/>
        <w:t>1960-1963</w:t>
      </w:r>
      <w:r>
        <w:rPr/>
        <w:t>年任普林斯顿高等研究院教授，</w:t>
      </w:r>
      <w:r>
        <w:rPr/>
        <w:t>1964</w:t>
      </w:r>
      <w:r>
        <w:rPr/>
        <w:t>年至今任哥伦比亚大学费米物理教授，</w:t>
      </w:r>
      <w:r>
        <w:rPr/>
        <w:t>1984</w:t>
      </w:r>
      <w:r>
        <w:rPr/>
        <w:t>年至今任哥伦比亚大学教授。李政道教授曾获诺贝尔物理学奖</w:t>
      </w:r>
      <w:r>
        <w:rPr/>
        <w:t>(1957)</w:t>
      </w:r>
      <w:r>
        <w:rPr/>
        <w:t>、爱因斯坦科学奖</w:t>
      </w:r>
      <w:r>
        <w:rPr/>
        <w:t>(1957)</w:t>
      </w:r>
      <w:r>
        <w:rPr/>
        <w:t>、法国国立学院布德埃奖章</w:t>
      </w:r>
      <w:r>
        <w:rPr/>
        <w:t>(1969, 1977)</w:t>
      </w:r>
      <w:r>
        <w:rPr/>
        <w:t>、伽利略</w:t>
      </w:r>
      <w:r>
        <w:rPr/>
        <w:t>·</w:t>
      </w:r>
      <w:r>
        <w:rPr/>
        <w:t>伽利莱奖章</w:t>
      </w:r>
      <w:r>
        <w:rPr/>
        <w:t>(1979)</w:t>
      </w:r>
      <w:r>
        <w:rPr/>
        <w:t>、意大利共和国最高骑士勋章</w:t>
      </w:r>
      <w:r>
        <w:rPr/>
        <w:t>(1986)</w:t>
      </w:r>
      <w:r>
        <w:rPr/>
        <w:t>、埃</w:t>
      </w:r>
      <w:r>
        <w:rPr/>
        <w:t>·</w:t>
      </w:r>
      <w:r>
        <w:rPr/>
        <w:t>马诺瑞那爱瑞奇科学和平奖（</w:t>
      </w:r>
      <w:r>
        <w:rPr/>
        <w:t>1994)</w:t>
      </w:r>
      <w:r>
        <w:rPr/>
        <w:t>等。他是美国艺术和科学院院士（</w:t>
      </w:r>
      <w:r>
        <w:rPr/>
        <w:t>1959)</w:t>
      </w:r>
      <w:r>
        <w:rPr/>
        <w:t>、美国国家科学院院士</w:t>
      </w:r>
      <w:r>
        <w:rPr/>
        <w:t>(1964)</w:t>
      </w:r>
      <w:r>
        <w:rPr/>
        <w:t>、意大利林琴科学院院士</w:t>
      </w:r>
      <w:r>
        <w:rPr/>
        <w:t>(1986)</w:t>
      </w:r>
      <w:r>
        <w:rPr/>
        <w:t>、台湾“中央研究院”院士</w:t>
      </w:r>
      <w:r>
        <w:rPr/>
        <w:t>(1957)</w:t>
      </w:r>
      <w:r>
        <w:rPr/>
        <w:t>和中国科学院院士</w:t>
      </w:r>
      <w:r>
        <w:rPr/>
        <w:t>(1994)</w:t>
      </w:r>
      <w:r>
        <w:rPr/>
        <w:t>。李政道教授关于弱相互作用中宇称不守恒定律以及其一些对称性不恒的发现，是极为重要的划时代贡献，为此，李政道教授和杨振宁教授共获</w:t>
      </w:r>
      <w:r>
        <w:rPr/>
        <w:t>1957</w:t>
      </w:r>
      <w:r>
        <w:rPr/>
        <w:t>年诺贝尔物理学奖。</w:t>
      </w:r>
    </w:p>
    <w:p>
      <w:pPr>
        <w:pStyle w:val="Normal"/>
        <w:ind w:firstLine="540"/>
        <w:rPr/>
      </w:pPr>
      <w:r>
        <w:rPr/>
        <w:t>他自幼酷爱读书，整天手不释卷，连上卫生间都带着书看，有时手纸没带，书却从未忘带。抗战时期，他辗转到大西南求学，一路上把衣服丢得精光，但书却一本未丢，反而一次比一次多。</w:t>
      </w:r>
      <w:r>
        <w:rPr/>
        <w:t>1946</w:t>
      </w:r>
      <w:r>
        <w:rPr/>
        <w:t>年，</w:t>
      </w:r>
      <w:r>
        <w:rPr/>
        <w:t>20</w:t>
      </w:r>
      <w:r>
        <w:rPr/>
        <w:t>岁的李政道到美国留学，当时他只有大二的学历，但经过严格的考试，竟然被芝加哥大学研究生院录取。三年后便以“有特殊见解和成就”通过了博士论文答辩，被誉为“神童博士”，其时年仅</w:t>
      </w:r>
      <w:r>
        <w:rPr/>
        <w:t>23</w:t>
      </w:r>
      <w:r>
        <w:rPr/>
        <w:t>岁。在科学上早熟的李政道，</w:t>
      </w:r>
      <w:r>
        <w:rPr/>
        <w:t>1956</w:t>
      </w:r>
      <w:r>
        <w:rPr/>
        <w:t>年</w:t>
      </w:r>
      <w:r>
        <w:rPr/>
        <w:t>30</w:t>
      </w:r>
      <w:r>
        <w:rPr/>
        <w:t>岁时便成为著名的哥伦比亚大学教授。</w:t>
      </w:r>
    </w:p>
    <w:p>
      <w:pPr>
        <w:pStyle w:val="Normal"/>
        <w:ind w:firstLine="540"/>
        <w:rPr/>
      </w:pPr>
      <w:r>
        <w:rPr/>
        <w:t>从</w:t>
      </w:r>
      <w:r>
        <w:rPr/>
        <w:t>70</w:t>
      </w:r>
      <w:r>
        <w:rPr/>
        <w:t>年代起，李政道教授为中国的教育事业和科学技术的发展做出了重大的贡献。为了在中国发展高能物理和建立高能加速器，在李政道教授的建议和安排下，自</w:t>
      </w:r>
      <w:r>
        <w:rPr/>
        <w:t>1979</w:t>
      </w:r>
      <w:r>
        <w:rPr/>
        <w:t>年开始，有几十位中国学者到国外学习和培训，他们后来成为建立北京正负电子对撞机</w:t>
      </w:r>
      <w:r>
        <w:rPr/>
        <w:t>(BEPC)</w:t>
      </w:r>
      <w:r>
        <w:rPr/>
        <w:t>、北京谱仪和进行高能物理实验的骨干；</w:t>
      </w:r>
      <w:r>
        <w:rPr/>
        <w:t>1982</w:t>
      </w:r>
      <w:r>
        <w:rPr/>
        <w:t>年，当我国高能物理事业举棋不定的关键时刻，他帮助我国选择了一个既先进又符合国情的</w:t>
      </w:r>
      <w:r>
        <w:rPr/>
        <w:t>Br-PC</w:t>
      </w:r>
      <w:r>
        <w:rPr/>
        <w:t>方案，并促成了中美高能物理合作，使</w:t>
      </w:r>
      <w:r>
        <w:rPr/>
        <w:t>Br-PC</w:t>
      </w:r>
      <w:r>
        <w:rPr/>
        <w:t>工程在选择方案、进行设计和建设中都得到了美国高能物理界的帮助和支持，对撞机能如期建成，并成为当今世界上在</w:t>
      </w:r>
      <w:r>
        <w:rPr/>
        <w:t>c-r</w:t>
      </w:r>
      <w:r>
        <w:rPr/>
        <w:t>物理研究能区唯一的高亮度电子对撞机，并做出了重要的物理结果，这与他的努力是分不开的。</w:t>
      </w:r>
    </w:p>
    <w:p>
      <w:pPr>
        <w:pStyle w:val="Normal"/>
        <w:ind w:firstLine="540"/>
        <w:rPr/>
      </w:pPr>
      <w:r>
        <w:rPr/>
        <w:t>为使年轻人尽快成才，李政道教授除在国内开设长期讲座外，还倡议并创立了中美联合招考物理研究生计划（</w:t>
      </w:r>
      <w:r>
        <w:rPr/>
        <w:t>CUSPEA</w:t>
      </w:r>
      <w:r>
        <w:rPr/>
        <w:t>），在</w:t>
      </w:r>
      <w:r>
        <w:rPr/>
        <w:t>1979-1989</w:t>
      </w:r>
      <w:r>
        <w:rPr/>
        <w:t>年的</w:t>
      </w:r>
      <w:r>
        <w:rPr/>
        <w:t>10</w:t>
      </w:r>
      <w:r>
        <w:rPr/>
        <w:t>年内，共派出</w:t>
      </w:r>
      <w:r>
        <w:rPr/>
        <w:t>915</w:t>
      </w:r>
      <w:r>
        <w:rPr/>
        <w:t>位研究生，并得到美方资助。</w:t>
      </w:r>
    </w:p>
    <w:p>
      <w:pPr>
        <w:pStyle w:val="Normal"/>
        <w:ind w:firstLine="540"/>
        <w:rPr/>
      </w:pPr>
      <w:r>
        <w:rPr/>
        <w:t>1985</w:t>
      </w:r>
      <w:r>
        <w:rPr/>
        <w:t>年，他又倡导成立了中国博士后流动站和中国博士后科学基金会，并担任元全国博士后管理委员会顾问和中国博士后科学基金会名誉理事长。</w:t>
      </w:r>
      <w:r>
        <w:rPr/>
        <w:t>1986</w:t>
      </w:r>
      <w:r>
        <w:rPr/>
        <w:t>年，他争取到意大利的经费，在中国科学院的支持下，创立了中国高等科学技术中心（</w:t>
      </w:r>
      <w:r>
        <w:rPr/>
        <w:t>CCAST)</w:t>
      </w:r>
      <w:r>
        <w:rPr/>
        <w:t>并担任主任，每年回国亲自主持国际学术会议，并指导</w:t>
      </w:r>
      <w:r>
        <w:rPr/>
        <w:t>'C ST</w:t>
      </w:r>
      <w:r>
        <w:rPr/>
        <w:t>开展多种形式的学术活动，对提高科技人员的水平起了重要作用。同时，在北京大学建立了北京现代物理中心；其后，在浙江大学成立了浙江近代物理中心，在复旦大学成立了李政道实验物理中心。他是中国科技大学、北京大学等</w:t>
      </w:r>
      <w:r>
        <w:rPr/>
        <w:t>11</w:t>
      </w:r>
      <w:r>
        <w:rPr/>
        <w:t>所大学的名誉教授。</w:t>
      </w:r>
    </w:p>
    <w:p>
      <w:pPr>
        <w:pStyle w:val="Normal"/>
        <w:ind w:firstLine="540"/>
        <w:rPr/>
      </w:pPr>
      <w:r>
        <w:rPr/>
        <w:t>1994</w:t>
      </w:r>
      <w:r>
        <w:rPr/>
        <w:t>年</w:t>
      </w:r>
      <w:r>
        <w:rPr/>
        <w:t>6</w:t>
      </w:r>
      <w:r>
        <w:rPr/>
        <w:t>月</w:t>
      </w:r>
      <w:r>
        <w:rPr/>
        <w:t>8</w:t>
      </w:r>
      <w:r>
        <w:rPr/>
        <w:t>日当选为首批中国科学院外籍院士。</w:t>
      </w:r>
    </w:p>
    <w:p>
      <w:pPr>
        <w:pStyle w:val="Normal"/>
        <w:ind w:firstLine="540"/>
        <w:rPr/>
      </w:pPr>
      <w:r>
        <w:rPr/>
        <w:t>二、感受李政道—艺术是科学的血脉（左赛春）</w:t>
      </w:r>
    </w:p>
    <w:p>
      <w:pPr>
        <w:pStyle w:val="Normal"/>
        <w:ind w:firstLine="540"/>
        <w:rPr/>
      </w:pPr>
      <w:r>
        <w:rPr/>
        <w:t>为了能从最佳角度捕捉到李政道教授演讲时的镜头，我席地坐在第一排贵宾桌前的地毯上，离他的演讲台只有两米远。这也许是整个会场中离他最近的位置了，李政道教授就这样从镜头深处向我走来。</w:t>
      </w:r>
    </w:p>
    <w:p>
      <w:pPr>
        <w:pStyle w:val="Normal"/>
        <w:ind w:firstLine="540"/>
        <w:rPr/>
      </w:pPr>
      <w:r>
        <w:rPr/>
        <w:t>平生第一次在现实中见到我从小敬慕的李政道先生，感觉这位科坛巨匠比我在任何书刊和网页上所见的照片都更有神采和魅力。他是一位世界级顶尖科学家，却有着诗人的浪漫和艺术家的洒脱。他的演讲可以说是思接千载，可条理性、思辨性却丝毫不乱。让人感觉，跳动在这位</w:t>
      </w:r>
      <w:r>
        <w:rPr/>
        <w:t>75</w:t>
      </w:r>
      <w:r>
        <w:rPr/>
        <w:t>岁的著名科学家胸膛里的，分明还是一颗年轻的心脏。</w:t>
      </w:r>
    </w:p>
    <w:p>
      <w:pPr>
        <w:pStyle w:val="Normal"/>
        <w:ind w:firstLine="540"/>
        <w:rPr/>
      </w:pPr>
      <w:r>
        <w:rPr/>
        <w:t>虽然长期旅居美国，李政道教授的中文仍十分流利，略带江浙口音。他的语速不快，但很有穿透力和感染力，语言十分幽默。他的知识面极广，对深奥的科学现象进行着简约而富有哲理的诊释。李政道说，他研读屈原的名篇《天问》时，发现这是大诗人用诗的形式写就的宇宙学论文，屈原在</w:t>
      </w:r>
      <w:r>
        <w:rPr/>
        <w:t>2500</w:t>
      </w:r>
      <w:r>
        <w:rPr/>
        <w:t>年前就在诗中巧妙运用了几何学和物理学的对称性原理，提出了地球是圆的，可能是个东西、南北不一样长的扁椭圆球体。通过对历史文化的一系列观察，李政道认为：在人类文化发展的历史长河中，科学与艺术始终是交织在一起的，但是必须搞清楚科学与艺术为什么能结合、结合的基础是什么、它们的结合对当代科学、艺术和社会文化发展有什么意义等理论问题。</w:t>
      </w:r>
    </w:p>
    <w:p>
      <w:pPr>
        <w:pStyle w:val="Normal"/>
        <w:ind w:firstLine="540"/>
        <w:rPr/>
      </w:pPr>
      <w:r>
        <w:rPr/>
        <w:t>充分思考和研究后，李政道提出了“科学与艺术”结合的构想：第一，科学与艺术的本源是一致的，两者都来源于人类的智慧与创新；第二，科学与艺术追求的目标都是真理的普遍性，艺术是用人类的想象、人类的创新手法唤起人们意识里的情感，这种情感越真挚，表现的艺术就越优秀，反响就越普遍，就越能够跨越时空。科学是用创造性的思维和劳动对自然界进行研究与探索；第三，科学与艺术是人类不同的文化范畴，是紧密结合在一起的，是一个硬币的两面，科学中有艺术，艺术中有科学，它们的结合和交流符合自身的发展需要，符合人类文化发展的规律；第四，科学与艺术结合有利于科学、艺术和整个社会文化的繁荣和发展，因为，科学可以因艺术情感的介人更富有创造性，艺术可以因吸取科学智慧而更加绚丽多彩。</w:t>
      </w:r>
    </w:p>
    <w:p>
      <w:pPr>
        <w:pStyle w:val="Normal"/>
        <w:ind w:firstLine="540"/>
        <w:rPr/>
      </w:pPr>
      <w:r>
        <w:rPr/>
        <w:t>艺术和科学是人类永恒的话题。历史上伟大的艺术家、哲学家、科学家大都是具有博大人文精神的思想家，他们都是超功利、超时空，追求生命真谛的实践者和体验者，他们都具有美好的情感和创造美好情感的才能。正如李政道教授所说：“科学的目标是准确的回答和求解，但是科学家不可能找到所有的答案，也没有最终的答案，只能增加答案，而增加答案和了解客观世界的动力是美好的情感，没有情感就没有创造力，这和创造艺术的动力完全相同。”</w:t>
      </w:r>
    </w:p>
    <w:p>
      <w:pPr>
        <w:pStyle w:val="Normal"/>
        <w:ind w:firstLine="540"/>
        <w:rPr/>
      </w:pPr>
      <w:r>
        <w:rPr/>
        <w:t>聆听李政道的理论，有如沐春风之感。当演讲结束，他在我的镜头中由清晰变得模糊，而科学与艺术在我心中却越发清晰起来。</w:t>
      </w:r>
    </w:p>
    <w:p>
      <w:pPr>
        <w:pStyle w:val="Normal"/>
        <w:ind w:firstLine="540"/>
        <w:rPr/>
      </w:pPr>
      <w:r>
        <w:rPr/>
        <w:t>（选自</w:t>
      </w:r>
      <w:r>
        <w:rPr/>
        <w:t>2001</w:t>
      </w:r>
      <w:r>
        <w:rPr/>
        <w:t>年</w:t>
      </w:r>
      <w:r>
        <w:rPr/>
        <w:t>11</w:t>
      </w:r>
      <w:r>
        <w:rPr/>
        <w:t>月</w:t>
      </w:r>
      <w:r>
        <w:rPr/>
        <w:t>1</w:t>
      </w:r>
      <w:r>
        <w:rPr/>
        <w:t>日《经济日报）））</w:t>
      </w:r>
    </w:p>
    <w:p>
      <w:pPr>
        <w:pStyle w:val="Normal"/>
        <w:ind w:firstLine="540"/>
        <w:rPr/>
      </w:pPr>
      <w:r>
        <w:rPr/>
        <w:t>三、李政道：科学与艺术相结合的“红娘”（施宝华）</w:t>
      </w:r>
    </w:p>
    <w:p>
      <w:pPr>
        <w:pStyle w:val="Normal"/>
        <w:ind w:firstLine="540"/>
        <w:rPr/>
      </w:pPr>
      <w:r>
        <w:rPr/>
        <w:t>去岁金秋，我国科学界和艺术界的名流汇聚在首都炎黄艺术馆，就杰出物理学家李政道教授主编的《科学与艺术》大型画册出版进行座谈。</w:t>
      </w:r>
    </w:p>
    <w:p>
      <w:pPr>
        <w:pStyle w:val="Normal"/>
        <w:ind w:firstLine="540"/>
        <w:rPr/>
      </w:pPr>
      <w:r>
        <w:rPr/>
        <w:t>画坛大师昊冠中操着浓重的江苏口音激动地说：“我年轻时上浙大也是学自然科学的，后来才走上艺术的道路。可是，我一直以为，科学和艺术是不搭界的。后来，李政道教授回国，经常同我聊天。他认为，科学与艺术都源于人类的创造，都追求着真理的普遍性，都追求真、善、美。科学与艺术是相通的，密不可分的，是‘一个硬币的两面’。他还出了题目，让我们创作。通过实践，我逐渐接受了李先生的观点。科学和艺术的本质是一致的，只是后来社会分工把它们分开了。现在，科学与艺术之间已经架起了桥梁，我们就可以同科学家合作，携手开辟科学与艺术结合的新天地。所以，今天，我们应该感谢李政道先生，是他充当了科学与艺术结合的‘红娘夕，是他鼓励我们画界的同仁致力于‘科学画’的创作。……”</w:t>
      </w:r>
    </w:p>
    <w:p>
      <w:pPr>
        <w:pStyle w:val="Normal"/>
        <w:ind w:firstLine="540"/>
        <w:rPr/>
      </w:pPr>
      <w:r>
        <w:rPr/>
        <w:t>吴冠中先生的话引来了一片掌声。在会上，科学家朱光亚、甘子钊，画家华君武、袁运甫、刘巨德也作了精彩的发言。</w:t>
      </w:r>
    </w:p>
    <w:p>
      <w:pPr>
        <w:pStyle w:val="Normal"/>
        <w:ind w:firstLine="540"/>
        <w:rPr/>
      </w:pPr>
      <w:r>
        <w:rPr/>
        <w:t>吴冠中先生将李政道教授喻为科学与艺术结合的“红娘”，非常贴切，它生动地反映了李政道教授多年来孜孜不倦地为促进科学与艺术的沟通所作的贡献。</w:t>
      </w:r>
    </w:p>
    <w:p>
      <w:pPr>
        <w:pStyle w:val="Normal"/>
        <w:ind w:firstLine="540"/>
        <w:rPr/>
      </w:pPr>
      <w:r>
        <w:rPr/>
        <w:t>李政道教授是获得诺贝尔奖的杰出物理学家，在科学疆场上驰骋了半个世纪，成就显赫，饮誉世界。他虽久居海外，但却有着殷殷炎黄情，对中国的历史和传统文化十分钟爱，且常以学者的目光去探询历史文化的底蕴，每每提出独特见解。他研读屈原的《天问》发现，这位写下了不朽诗篇的大诗人对自然界有惊人的洞察力和卓越见地。他认为《天问》是这位大诗人运用几何学原理，通过精确的推理，以气势磅礴的诗句写就的我国最早的宇宙学论文。李政道列举诗中的内容来证明他的这个独特见解。屈原《天问》中有这样两段：“九天之际，安放安属？隅限多有，谁知其数？……东西南北，其修孰多？南北顺堕，其衍几何？”李政道解释说，诗中的“九天”是指天球的九个方向：东方为苍天（啤天），东南方为阳天，南方为炎天（赤天），西南方为朱天，西方为颖天（昊天、成天），西北方为幽天，北方为玄天，东北方为变天，中央为钧天。</w:t>
      </w:r>
    </w:p>
    <w:p>
      <w:pPr>
        <w:pStyle w:val="Normal"/>
        <w:ind w:firstLine="540"/>
        <w:rPr/>
      </w:pPr>
      <w:r>
        <w:rPr/>
        <w:t>李政道说，在上面所引的第一段诗中，屈原进行了以下推理：假定天空的形状是半球，若地是平的，天地交接处必定会充满奇怪的边边角角。到底是什么东西放在那里呢？它又属于什么呢？宇宙的这种非解析几何形状不太合理，因此，这种东西是不可能存在的。屈原就此推论说：地和天是不可能互相交接的，地和天可能都是圆球形，天像蛋壳，地像蛋黄，各自都能独立转动。</w:t>
      </w:r>
    </w:p>
    <w:p>
      <w:pPr>
        <w:pStyle w:val="Normal"/>
        <w:ind w:firstLine="540"/>
        <w:rPr/>
      </w:pPr>
      <w:r>
        <w:rPr/>
        <w:t>李政道接着说，上面所引的第二段诗，说明屈原又进一步推论：地球的形状也许不是纯圆球形，它的东西直径与南北直径之间哪个更长一些呢？这就是说，赤道圆周与极径圆周哪个更长呢？</w:t>
      </w:r>
    </w:p>
    <w:p>
      <w:pPr>
        <w:pStyle w:val="Normal"/>
        <w:ind w:firstLine="540"/>
        <w:rPr/>
      </w:pPr>
      <w:r>
        <w:rPr/>
        <w:t>李政道从物理学家的角度分析说，屈原是准确地运用了几何学和物理学的对称性原理。这位生活在公元前</w:t>
      </w:r>
      <w:r>
        <w:rPr/>
        <w:t>4</w:t>
      </w:r>
      <w:r>
        <w:rPr/>
        <w:t>世纪的大诗人不仅爱国忧民，还对自然界进行极富想象力的探寻和思考。他在两千五百多年前就曾提出这样的科学设想：地球是圆的，而且可能是个东西、南北不一样长的扁椭圆球体。这真是个令人惊奇的科学推断！</w:t>
      </w:r>
      <w:r>
        <w:rPr/>
        <w:t>15</w:t>
      </w:r>
      <w:r>
        <w:rPr/>
        <w:t>世纪哥伦布作环球探险证实了地圆说。</w:t>
      </w:r>
      <w:r>
        <w:rPr/>
        <w:t>16</w:t>
      </w:r>
      <w:r>
        <w:rPr/>
        <w:t>世纪，哥白尼提出日心说。直到近代，科学家们才测量出赤道半径为</w:t>
      </w:r>
      <w:r>
        <w:rPr/>
        <w:t>6 378</w:t>
      </w:r>
      <w:r>
        <w:rPr/>
        <w:t>公里，极半径为</w:t>
      </w:r>
      <w:r>
        <w:rPr/>
        <w:t>6 357</w:t>
      </w:r>
      <w:r>
        <w:rPr/>
        <w:t>公里—地球确是一个东西长、南北短的扁椭圆球体。</w:t>
      </w:r>
    </w:p>
    <w:p>
      <w:pPr>
        <w:pStyle w:val="Normal"/>
        <w:ind w:firstLine="540"/>
        <w:rPr/>
      </w:pPr>
      <w:r>
        <w:rPr/>
        <w:t>李政道在台湾“中央研究院”讲学时，看到了一片甲骨。这片甲骨上的刻文记录了当时发生的一次新星爆发的情况。文中有“新大星并火”的字眼，所谓“新星”就是爆发的一种变星体，它会使星的亮度在几天至一个月内增强一万至十万倍，如“火”一样。李政道特别指出，甲骨文“新大星”中的新字右边一撇被刻成了一个箭头，且指向一个奇特的方向。这种具有极高艺术性的象形文字表达出了极为珍贵的科学发现。李政道说，在这片甲骨之后契刻的另一片甲骨上则记录着，这颗“新星”的亮度已明显下降了。两片甲骨记录了这一“新星”的爆发过程，表明在古老的文字中，就有了艺术化的科学发现的表达，生动地说明科学与艺术之间有着密切的关系。</w:t>
      </w:r>
    </w:p>
    <w:p>
      <w:pPr>
        <w:pStyle w:val="Normal"/>
        <w:ind w:firstLine="540"/>
        <w:rPr/>
      </w:pPr>
      <w:r>
        <w:rPr/>
        <w:t>李政道以物理学家的独特视角审视了中国文化中的许多现象，逐步形成了对科学与艺术关系的新认识。他认为，艺术，例如诗歌、绘画、雕塑、音乐等，是用创新的手法去唤起人们的意识或潜意识中深藏着的、已经存在的情感。情感越真挚，唤起就越强烈，反响就越普遍，反映这种情感的艺术就越优秀。科学，如天文学、物理学、化学、生物学等，是对自然界现象进行的新的准确的概括和抽象。科学家的概括和抽象阐述越简单，应用就越广泛，科学发现和创造就越有价值。</w:t>
      </w:r>
    </w:p>
    <w:p>
      <w:pPr>
        <w:pStyle w:val="Normal"/>
        <w:ind w:firstLine="540"/>
        <w:rPr/>
      </w:pPr>
      <w:r>
        <w:rPr/>
        <w:t>李政道进一步认为，艺术家对情感表达的创造，科学家对自然规律的揭示有个共同特点：它们都源于人们的智慧和创造力，都追求真理的普遍性。不同的是，科学家追求的普遍性是他所揭示的自然规律的普遍适用性，它的真理性植根于科学家以外的世界，而艺术家追求的普遍性虽然也是外在的，但植根于整个人类，没有时间和空间的界限。</w:t>
      </w:r>
    </w:p>
    <w:p>
      <w:pPr>
        <w:pStyle w:val="Normal"/>
        <w:ind w:firstLine="540"/>
        <w:rPr/>
      </w:pPr>
      <w:r>
        <w:rPr/>
        <w:t>从这个观点出发，李政道再去审视历史文化中科学与艺术的关系就更清楚了：科学和艺术在人类历史初期是融合在一起的，只是随着社会的发展和分工的细化才逐渐被分开。这种“分开”既有其进步的一面，也有其不利的一面，使从事科学的人对艺术一窍不通或者仅仅作为业余爱好，而从事艺术的人，对科学也往往全然无知。这种绝然分割的局限思维对各自从事的科学或艺术事业无疑是个损害。如果我们的科学家能了解艺术，那么丰富的艺术的创造和情感的丰富，可以帮助科学家的科学发现和创造；而我们的艺术家如果了解科学，那么科学知识和创造精神也可以激发他们的艺术创造力。</w:t>
      </w:r>
    </w:p>
    <w:p>
      <w:pPr>
        <w:pStyle w:val="Normal"/>
        <w:ind w:firstLine="540"/>
        <w:rPr/>
      </w:pPr>
      <w:r>
        <w:rPr/>
        <w:t>（洗自</w:t>
      </w:r>
      <w:r>
        <w:rPr/>
        <w:t>2001</w:t>
      </w:r>
      <w:r>
        <w:rPr/>
        <w:t>年</w:t>
      </w:r>
      <w:r>
        <w:rPr/>
        <w:t>5</w:t>
      </w:r>
      <w:r>
        <w:rPr/>
        <w:t>月</w:t>
      </w:r>
      <w:r>
        <w:rPr/>
        <w:t>27</w:t>
      </w:r>
      <w:r>
        <w:rPr/>
        <w:t>日《科学时报》，有删节）</w:t>
      </w:r>
      <w:r>
        <w:br w:type="page"/>
      </w:r>
    </w:p>
    <w:p>
      <w:pPr>
        <w:pStyle w:val="Normal"/>
        <w:ind w:firstLine="540"/>
        <w:jc w:val="center"/>
        <w:rPr/>
      </w:pPr>
      <w:r>
        <w:rPr/>
        <w:t>走向社会</w:t>
      </w:r>
    </w:p>
    <w:p>
      <w:pPr>
        <w:pStyle w:val="Normal"/>
        <w:ind w:firstLine="540"/>
        <w:jc w:val="center"/>
        <w:rPr/>
      </w:pPr>
      <w:r>
        <w:rPr/>
        <w:t>教学要求</w:t>
      </w:r>
    </w:p>
    <w:p>
      <w:pPr>
        <w:pStyle w:val="Normal"/>
        <w:ind w:firstLine="540"/>
        <w:rPr/>
      </w:pPr>
      <w:r>
        <w:rPr/>
        <w:t>一、理解文中场景设置的作用。</w:t>
      </w:r>
    </w:p>
    <w:p>
      <w:pPr>
        <w:pStyle w:val="Normal"/>
        <w:ind w:firstLine="540"/>
        <w:rPr/>
      </w:pPr>
      <w:r>
        <w:rPr/>
        <w:t>二、理解作者用新奇的比喻说明某种道理的方法，懂得这些比喻的含义。</w:t>
      </w:r>
    </w:p>
    <w:p>
      <w:pPr>
        <w:pStyle w:val="Normal"/>
        <w:ind w:firstLine="540"/>
        <w:rPr/>
      </w:pPr>
      <w:r>
        <w:rPr/>
        <w:t>三、梳理文中的忠告与建议，认真思考对自己的启示与教育。</w:t>
      </w:r>
    </w:p>
    <w:p>
      <w:pPr>
        <w:pStyle w:val="Normal"/>
        <w:ind w:firstLine="540"/>
        <w:rPr/>
      </w:pPr>
      <w:r>
        <w:rPr/>
        <w:t>四、品味文章幽默而形象生动的语言。</w:t>
      </w:r>
    </w:p>
    <w:p>
      <w:pPr>
        <w:pStyle w:val="Normal"/>
        <w:ind w:firstLine="540"/>
        <w:rPr/>
      </w:pPr>
      <w:r>
        <w:rPr/>
        <w:t>五、学习作者积极健康的生活态度，体会文中流露出的父辈对子女的挚爱深情。</w:t>
      </w:r>
    </w:p>
    <w:p>
      <w:pPr>
        <w:pStyle w:val="Normal"/>
        <w:ind w:firstLine="540"/>
        <w:jc w:val="center"/>
        <w:rPr/>
      </w:pPr>
      <w:r>
        <w:rPr/>
        <w:t>课文分析指导</w:t>
      </w:r>
    </w:p>
    <w:p>
      <w:pPr>
        <w:pStyle w:val="Normal"/>
        <w:ind w:firstLine="540"/>
        <w:rPr/>
      </w:pPr>
      <w:r>
        <w:rPr/>
        <w:t>一、内容解读</w:t>
      </w:r>
    </w:p>
    <w:p>
      <w:pPr>
        <w:pStyle w:val="Normal"/>
        <w:ind w:firstLine="540"/>
        <w:rPr/>
      </w:pPr>
      <w:r>
        <w:rPr/>
        <w:t>亚伦</w:t>
      </w:r>
      <w:r>
        <w:rPr/>
        <w:t>·</w:t>
      </w:r>
      <w:r>
        <w:rPr/>
        <w:t>亚达是美国影视明星，主演过《杏林春暖》等影片。本文是他在康涅狄克大学某次毕业典礼上对包括他女儿在内的毕业生的演说辞。他以父亲给女儿临别赠言的口吻，设身处地地给即将走向社会的年轻人种种忠告和建议。</w:t>
      </w:r>
    </w:p>
    <w:p>
      <w:pPr>
        <w:pStyle w:val="Normal"/>
        <w:ind w:firstLine="540"/>
        <w:rPr/>
      </w:pPr>
      <w:r>
        <w:rPr/>
        <w:t>全文可分为四部分。</w:t>
      </w:r>
    </w:p>
    <w:p>
      <w:pPr>
        <w:pStyle w:val="Normal"/>
        <w:ind w:firstLine="540"/>
        <w:rPr/>
      </w:pPr>
      <w:r>
        <w:rPr/>
        <w:t>第一部分：</w:t>
      </w:r>
      <w:r>
        <w:rPr/>
        <w:t>(l-4</w:t>
      </w:r>
      <w:r>
        <w:rPr/>
        <w:t>段）讲演的引子。</w:t>
      </w:r>
    </w:p>
    <w:p>
      <w:pPr>
        <w:pStyle w:val="Normal"/>
        <w:ind w:firstLine="540"/>
        <w:rPr/>
      </w:pPr>
      <w:r>
        <w:rPr/>
        <w:t>作者首先以拉家常似的口吻引人话题，设置出临别的场景，并点明“肺腑之言”是在送别的最后一刻才说，暗示听众自己今天就是要对大家说说“发自肺腑的真心话”，点明讲演意图。</w:t>
      </w:r>
    </w:p>
    <w:p>
      <w:pPr>
        <w:pStyle w:val="Normal"/>
        <w:ind w:firstLine="540"/>
        <w:rPr/>
      </w:pPr>
      <w:r>
        <w:rPr/>
        <w:t>第</w:t>
      </w:r>
      <w:r>
        <w:rPr/>
        <w:t>2</w:t>
      </w:r>
      <w:r>
        <w:rPr/>
        <w:t>段从一般人的告别赠言，转到特定的“今天”“你我”“依依惜别”之上，以父女二人站在门边的告别情景，形象地比喻了毕业生就要走出家庭、父母、学校的庇护，踏进社会与生活之门。并极富幽默感地引用了《哈姆莱特》中父亲对儿子的叮呼，以活跃现场气氛。</w:t>
      </w:r>
    </w:p>
    <w:p>
      <w:pPr>
        <w:pStyle w:val="Normal"/>
        <w:ind w:firstLine="540"/>
        <w:rPr/>
      </w:pPr>
      <w:r>
        <w:rPr/>
        <w:t>第</w:t>
      </w:r>
      <w:r>
        <w:rPr/>
        <w:t>3</w:t>
      </w:r>
      <w:r>
        <w:rPr/>
        <w:t>段，作者用自己认为《哈姆莱特》中父子送别必然会说的一句“最好的话”—“如果你有什么困难，别忘了随时可以打电话到我办公室来”，把现实生活中的临别叮嘱和前边《哈姆莱特》中的送别联系起来，真切地体现出父辈对子女无微不至的呵护和关爱。这个细节幽默而形象，洋溢着浓郁的生活气息，能够很好地调动听众的生活体验。</w:t>
      </w:r>
    </w:p>
    <w:p>
      <w:pPr>
        <w:pStyle w:val="Normal"/>
        <w:ind w:firstLine="540"/>
        <w:rPr/>
      </w:pPr>
      <w:r>
        <w:rPr/>
        <w:t>第</w:t>
      </w:r>
      <w:r>
        <w:rPr/>
        <w:t>4</w:t>
      </w:r>
      <w:r>
        <w:rPr/>
        <w:t>段转回讲演现场，用父亲对女儿的一句真情呼告，点明本次演讲设置的特殊的角度—父亲对女儿。浓浓的亲情溢于言表，亲切而自然，巧妙地拉近了作者与听众的距离。</w:t>
      </w:r>
    </w:p>
    <w:p>
      <w:pPr>
        <w:pStyle w:val="Normal"/>
        <w:ind w:firstLine="540"/>
        <w:rPr/>
      </w:pPr>
      <w:r>
        <w:rPr/>
        <w:t>第二部分：</w:t>
      </w:r>
      <w:r>
        <w:rPr/>
        <w:t>(5-23</w:t>
      </w:r>
      <w:r>
        <w:rPr/>
        <w:t>段）讲演的主体部分。作者对年轻人提出一系列忠告和建议。这部分可分为两层。</w:t>
      </w:r>
    </w:p>
    <w:p>
      <w:pPr>
        <w:pStyle w:val="Normal"/>
        <w:ind w:firstLine="540"/>
        <w:rPr/>
      </w:pPr>
      <w:r>
        <w:rPr/>
        <w:t>第一层</w:t>
      </w:r>
      <w:r>
        <w:rPr/>
        <w:t>(5-12</w:t>
      </w:r>
      <w:r>
        <w:rPr/>
        <w:t>段）：向年轻人提出五个忠告，告诉年轻人应该用怎样的态度“走向社会”。</w:t>
      </w:r>
    </w:p>
    <w:p>
      <w:pPr>
        <w:pStyle w:val="Normal"/>
        <w:ind w:firstLine="540"/>
        <w:rPr/>
      </w:pPr>
      <w:r>
        <w:rPr/>
        <w:t>1.</w:t>
      </w:r>
      <w:r>
        <w:rPr/>
        <w:t>不要害怕面对社会</w:t>
      </w:r>
      <w:r>
        <w:rPr/>
        <w:t>5-7</w:t>
      </w:r>
      <w:r>
        <w:rPr/>
        <w:t>段）。</w:t>
      </w:r>
    </w:p>
    <w:p>
      <w:pPr>
        <w:pStyle w:val="Normal"/>
        <w:ind w:firstLine="540"/>
        <w:rPr/>
      </w:pPr>
      <w:r>
        <w:rPr/>
        <w:t>5-6</w:t>
      </w:r>
      <w:r>
        <w:rPr/>
        <w:t>段，作者告诉年轻人：你所要投身的社会就像一辆有四方轮子“稳稳当当”行驶的汽车，而“你已到了成年”，虽然你觉得无法把握自己的成年，但并不可怕（我自己也一样“对成年有时无法把握，’）。成长中时光留给我们的“经验”，可以帮助我们有把握地“做事”，帮助我们勇敢面对即将迎面而来的挑战与挫折，做一个能够驾驭社会的“大人”。</w:t>
      </w:r>
    </w:p>
    <w:p>
      <w:pPr>
        <w:pStyle w:val="Normal"/>
        <w:ind w:firstLine="540"/>
        <w:rPr/>
      </w:pPr>
      <w:r>
        <w:rPr/>
        <w:t>第</w:t>
      </w:r>
      <w:r>
        <w:rPr/>
        <w:t>7</w:t>
      </w:r>
      <w:r>
        <w:rPr/>
        <w:t>段，作者把女儿的成长过程压缩在“前天”“昨天”“今天早上”短短的三天之内，娇嫩的婴孩转眼间成长为将要远离父母、师长而独自远行的大姑娘，字里行间饱含了父亲面对子女成长欣慰而又不舍的复杂情感。这短短的三天时间，生动形象地强调了“时光无情”“光阴如贼”，而这也很可能是在座的毕业生此时共同的心理感受，因此这几句表现欲犊情深的话，很容易感染他们，拉近他们与作者的心理距离，使他们乐意接受作者的忠告。</w:t>
      </w:r>
    </w:p>
    <w:p>
      <w:pPr>
        <w:pStyle w:val="Normal"/>
        <w:ind w:firstLine="540"/>
        <w:rPr/>
      </w:pPr>
      <w:r>
        <w:rPr/>
        <w:t>2.</w:t>
      </w:r>
      <w:r>
        <w:rPr/>
        <w:t>热爱你的工作—作者告诉青年人，工作的价值在于人生的快乐，只要悉心工作就一定会收获快乐。</w:t>
      </w:r>
    </w:p>
    <w:p>
      <w:pPr>
        <w:pStyle w:val="Normal"/>
        <w:ind w:firstLine="540"/>
        <w:rPr/>
      </w:pPr>
      <w:r>
        <w:rPr/>
        <w:t>3.</w:t>
      </w:r>
      <w:r>
        <w:rPr/>
        <w:t>乐观地对待生活—作者用“摇晃不定的小船”借喻走向社会的年轻人所在的工作团队。告诫青年人在工作中要不停地“笑”，保持友善、幽默、包容、退让、乐观的态度，并努力把“笑”传递给他人，在奋斗搏击或利益发生冲突时，让大家在“笑”声中团结、奋进，同心协力地掌控这只“船”，使它“不至于沉没”，事业才能成功，生活才有乐趣。</w:t>
      </w:r>
    </w:p>
    <w:p>
      <w:pPr>
        <w:pStyle w:val="Normal"/>
        <w:ind w:firstLine="540"/>
        <w:rPr/>
      </w:pPr>
      <w:r>
        <w:rPr/>
        <w:t>4.</w:t>
      </w:r>
      <w:r>
        <w:rPr/>
        <w:t>学会明辨人和事—学会“明辨的功夫”就能正确地面对人和事，就能清醒地面对“错综复杂的世界”。</w:t>
      </w:r>
    </w:p>
    <w:p>
      <w:pPr>
        <w:pStyle w:val="Normal"/>
        <w:ind w:firstLine="540"/>
        <w:rPr/>
      </w:pPr>
      <w:r>
        <w:rPr/>
        <w:t>5.</w:t>
      </w:r>
      <w:r>
        <w:rPr/>
        <w:t>做个有智慧的人—有智慧才能明辨，而有同情心、明理的人才能具有智慧。</w:t>
      </w:r>
    </w:p>
    <w:p>
      <w:pPr>
        <w:pStyle w:val="Normal"/>
        <w:ind w:firstLine="540"/>
        <w:rPr/>
      </w:pPr>
      <w:r>
        <w:rPr/>
        <w:t>第二层（</w:t>
      </w:r>
      <w:r>
        <w:rPr/>
        <w:t>13-23</w:t>
      </w:r>
      <w:r>
        <w:rPr/>
        <w:t>段）：对年轻人提出建议。这部分的内容围绕如何战胜人生的无聊和空虚展开。可分为三层：</w:t>
      </w:r>
    </w:p>
    <w:p>
      <w:pPr>
        <w:pStyle w:val="Normal"/>
        <w:ind w:firstLine="540"/>
        <w:rPr/>
      </w:pPr>
      <w:r>
        <w:rPr/>
        <w:t>第</w:t>
      </w:r>
      <w:r>
        <w:rPr/>
        <w:t>13</w:t>
      </w:r>
      <w:r>
        <w:rPr/>
        <w:t>段：以“门已渐渐移近门门”句作为过渡，由忠告转向建议，从前文谈如何“走向社会”深人到谈如何“面对人生”。作者首先告诫年轻人要努力“赋予生命以意义”，创造自己的“存在”的价值，不要让自己的人生成为“一场无聊与空虚”。</w:t>
      </w:r>
    </w:p>
    <w:p>
      <w:pPr>
        <w:pStyle w:val="Normal"/>
        <w:ind w:firstLine="540"/>
        <w:rPr/>
      </w:pPr>
      <w:r>
        <w:rPr/>
        <w:t>第</w:t>
      </w:r>
      <w:r>
        <w:rPr/>
        <w:t>14</w:t>
      </w:r>
      <w:r>
        <w:rPr/>
        <w:t>段，作者告诉青年们每个人都会遭遇空虚，与之搏斗时一定要认清它并战胜它。接着，在</w:t>
      </w:r>
      <w:r>
        <w:rPr/>
        <w:t>15-v18</w:t>
      </w:r>
      <w:r>
        <w:rPr/>
        <w:t>段中，作者指出，只要做好准备，就能战胜无聊，不会被它抓住，并从三个角度对如何战胜无聊和空虚提出了具体建议：“做事”—用自己所学的本领和技能服务社会，推动社会进步；“研究世事”—找出一些“荒谬之事的答案”（并试着改变它）；“推己及人”—享受今天的“文明生活”时，要懂得感恩，要懂得自己享有的权利都是前人奋斗的成果，更要懂得努力维护和扩大它，为后人能够“享有”而付出自己应有的努力。</w:t>
      </w:r>
    </w:p>
    <w:p>
      <w:pPr>
        <w:pStyle w:val="Normal"/>
        <w:ind w:firstLine="540"/>
        <w:rPr/>
      </w:pPr>
      <w:r>
        <w:rPr/>
        <w:t>在</w:t>
      </w:r>
      <w:r>
        <w:rPr/>
        <w:t>19-20</w:t>
      </w:r>
      <w:r>
        <w:rPr/>
        <w:t>段中，作者告诉青年们为何要与他们讨论空虚：为了让你能够驾驭它，让你能为许多事“奔忙”并“常常沉浸在”看到事物向前发展的“欢乐之中”；为了让你“把希望像光聚成焦点”，把理想变成实实在在的奋斗目标，“把激动连成一条连续的光线”，像激光那样有巨大能量和穿透力，成为改造社会、造福人类、推动社会进步的强大力量。作者告诫青年们，要把美好的希望和正义感，化成坚忍不拔的毅力，投身于改造社会、造福人类的事业中去。</w:t>
      </w:r>
    </w:p>
    <w:p>
      <w:pPr>
        <w:pStyle w:val="Normal"/>
        <w:ind w:firstLine="540"/>
        <w:rPr/>
      </w:pPr>
      <w:r>
        <w:rPr/>
        <w:t>而后，在</w:t>
      </w:r>
      <w:r>
        <w:rPr/>
        <w:t>21-23</w:t>
      </w:r>
      <w:r>
        <w:rPr/>
        <w:t>段中，作者又对青年们提出了三点做事的要求：有成效，要尽力用自己的智慧和聪明“去做有益的事”，快乐地过自己选定的生活，做真正的自己；有激情，要敢于肯定自己，并满怀激情地去完成“伟大的事”；要富于创造性，用“苦干和冒险”去探索自己未知的世界，去“创造”“发现你自己的存在”。</w:t>
      </w:r>
      <w:r>
        <w:rPr/>
        <w:t>23</w:t>
      </w:r>
      <w:r>
        <w:rPr/>
        <w:t>段的最后一句与第</w:t>
      </w:r>
      <w:r>
        <w:rPr/>
        <w:t>13</w:t>
      </w:r>
      <w:r>
        <w:rPr/>
        <w:t>段的最后一句“存在只有靠自己去创造”相照应。</w:t>
      </w:r>
    </w:p>
    <w:p>
      <w:pPr>
        <w:pStyle w:val="Normal"/>
        <w:ind w:firstLine="540"/>
        <w:rPr/>
      </w:pPr>
      <w:r>
        <w:rPr/>
        <w:t>结尾处的“门”与开头相呼应，以门正在“关上”暗示作者的话将要说完，自然地结束演讲。</w:t>
      </w:r>
    </w:p>
    <w:p>
      <w:pPr>
        <w:pStyle w:val="Normal"/>
        <w:ind w:firstLine="540"/>
        <w:rPr/>
      </w:pPr>
      <w:r>
        <w:rPr/>
        <w:t>最后，作者用与前面相呼应的“顺便提一提”，引出了自己心中“最好的话”—“我爱你”，告诉青年们我前面所有的忠告和建议都是出于“我”对“你”深深的爱。“我爱你”这似乎不经意间道出的三个字，包含的感情却胜过万语千言。文章至此，戛然而止，留给读者无限回味与思考。</w:t>
      </w:r>
    </w:p>
    <w:p>
      <w:pPr>
        <w:pStyle w:val="Normal"/>
        <w:ind w:firstLine="540"/>
        <w:rPr/>
      </w:pPr>
      <w:r>
        <w:rPr/>
        <w:t>面对即将走向社会的青年，每一个有阅历的成年人往往都会讲一些告别的话，提出一些人生的忠告和建议，但往往很容易给人老生常谈的说教感，让青年人不愿听、不愿接受。但是亚伦</w:t>
      </w:r>
      <w:r>
        <w:rPr/>
        <w:t>·</w:t>
      </w:r>
      <w:r>
        <w:rPr/>
        <w:t>亚达却讲得非常聪明，他设置父女二人站在门边依依惜别的情景，调动听众的情感体验，并用具体、幽默而形象生动的语言表述吸引听众的注意，引起听众的共鸣。整篇讲演睿智、乐观又极有见地、极富感情，字里行间传达出积极健康的生活态度，思想内容深刻丰富，对青年如何学会做事、学会做人很有借鉴意义。我们可从全文的主旨中受到教诲，从内容的某一方面得到启示。</w:t>
      </w:r>
    </w:p>
    <w:p>
      <w:pPr>
        <w:pStyle w:val="Normal"/>
        <w:ind w:firstLine="540"/>
        <w:rPr/>
      </w:pPr>
      <w:r>
        <w:rPr/>
        <w:t>二、写作特点</w:t>
      </w:r>
    </w:p>
    <w:p>
      <w:pPr>
        <w:pStyle w:val="Normal"/>
        <w:ind w:firstLine="540"/>
        <w:rPr/>
      </w:pPr>
      <w:r>
        <w:rPr/>
        <w:t>（一）巧设互动情境，调动听众的体验</w:t>
      </w:r>
    </w:p>
    <w:p>
      <w:pPr>
        <w:pStyle w:val="Normal"/>
        <w:ind w:firstLine="540"/>
        <w:rPr/>
      </w:pPr>
      <w:r>
        <w:rPr/>
        <w:t>1.</w:t>
      </w:r>
      <w:r>
        <w:rPr/>
        <w:t>演讲以父亲给女儿的临别赠言的方式，对大学毕业生走向社会后要解决的主要问题提出告诫和期望。设置的情境便于演讲者用亲切的口吻和生活细节来调动听众的情感体验，进而认同和接受演讲者的告诫。</w:t>
      </w:r>
    </w:p>
    <w:p>
      <w:pPr>
        <w:pStyle w:val="Normal"/>
        <w:ind w:firstLine="540"/>
        <w:rPr/>
      </w:pPr>
      <w:r>
        <w:rPr/>
        <w:t>2.</w:t>
      </w:r>
      <w:r>
        <w:rPr/>
        <w:t>演讲以“门”为线索展开。作者设置了惜别的场景，这个场景就是分别时的门（也是毕业生们将要迈入的“社会之门”）。“门”在整个演讲中起着线索、过渡及首尾呼应的作用。作者开篇点出：“直到停留在门口的那一刻，才说出几句发自肺腑的真心话”，文中反复出现的“门”，不断地提醒听众，自己讲的是肺腑之言。“我们正手握着门柄，依依惜别……”需要深人一步时又用“门已渐渐移近门门”，把演讲的内容由走向社会时如何做人深人到走向社会后应该如何对人生的建议；演讲结束时又点出“门正在轻轻地关上”。门口道别这一生活中常见的场景设置充满生活气息，能很好地激活、调动听众的生活体验和想象。</w:t>
      </w:r>
    </w:p>
    <w:p>
      <w:pPr>
        <w:pStyle w:val="Normal"/>
        <w:ind w:firstLine="540"/>
        <w:rPr/>
      </w:pPr>
      <w:r>
        <w:rPr/>
        <w:t>3.</w:t>
      </w:r>
      <w:r>
        <w:rPr/>
        <w:t>在演讲内容中穿插了许多具体的生活情景。如第</w:t>
      </w:r>
      <w:r>
        <w:rPr/>
        <w:t>7</w:t>
      </w:r>
      <w:r>
        <w:rPr/>
        <w:t>段中写道：“前天你还只是个婴孩，我害怕抱你，因为你是那么娇嫩。”又如第</w:t>
      </w:r>
      <w:r>
        <w:rPr/>
        <w:t>9</w:t>
      </w:r>
      <w:r>
        <w:rPr/>
        <w:t>段中写道：“你总爱咯咯地笑……”这些生活情景的穿插能引起听众的回忆、共鸣，使得毕业赠言充满依依惜别之情。</w:t>
      </w:r>
    </w:p>
    <w:p>
      <w:pPr>
        <w:pStyle w:val="Normal"/>
        <w:ind w:firstLine="540"/>
        <w:rPr/>
      </w:pPr>
      <w:r>
        <w:rPr/>
        <w:t>（二）以新奇的比喻表达某种道理</w:t>
      </w:r>
    </w:p>
    <w:p>
      <w:pPr>
        <w:pStyle w:val="Normal"/>
        <w:ind w:firstLine="540"/>
        <w:rPr/>
      </w:pPr>
      <w:r>
        <w:rPr/>
        <w:t>如演讲者把社会比喻成一辆有四只轮子的汽车（以其平稳来打消青年人即将走向社会时的惶惑不安）；把明辨过程中的假设比喻成对世界敞开的窗户（对世界敞开的窗户，应是无所不包的，而窗户又需要不断清洗，那么对自己的假设也要注意“清洗”—怀疑、验证自己的假设）；把走向社会的年轻人所在的工作团队比喻成“摇晃不定的小船”（需要大家团结、互助、同心协力地驾驭，才能使船“不至于沉没”，顺利地驶向远方）；把文明生活比喻为“一锅煮着的肉”（如果只是“享用”就会很快被取尽），并用“要你去往锅里放些什么”比喻在享受的同时要给予、付出，要为后人留下能够“享用”的东西。</w:t>
      </w:r>
    </w:p>
    <w:p>
      <w:pPr>
        <w:pStyle w:val="Normal"/>
        <w:ind w:firstLine="540"/>
        <w:jc w:val="center"/>
        <w:rPr/>
      </w:pPr>
      <w:r>
        <w:rPr/>
        <w:t>重点难点分析</w:t>
      </w:r>
    </w:p>
    <w:p>
      <w:pPr>
        <w:pStyle w:val="Normal"/>
        <w:ind w:firstLine="540"/>
        <w:rPr/>
      </w:pPr>
      <w:r>
        <w:rPr/>
        <w:t>作者将对青年人的忠告与建议放在一个特定的场景中。理解场景设置的作用，梳理文中的忠告与建议，理解作者用新奇的比喻说明道理的方法，懂得这些比喻的含义，这些是本文教学的重点。理解文中一些重点语句的含义，体会文章幽默而形象生动的语言特色及字里行间传达出的积极健康向上的生活态度，思考这些忠告与建议对自己的启示，这些应是本文教学的难点。</w:t>
      </w:r>
    </w:p>
    <w:p>
      <w:pPr>
        <w:pStyle w:val="Normal"/>
        <w:ind w:firstLine="540"/>
        <w:jc w:val="center"/>
        <w:rPr/>
      </w:pPr>
      <w:r>
        <w:rPr/>
        <w:t>教学建议</w:t>
      </w:r>
    </w:p>
    <w:p>
      <w:pPr>
        <w:pStyle w:val="Normal"/>
        <w:ind w:firstLine="540"/>
        <w:rPr/>
      </w:pPr>
      <w:r>
        <w:rPr/>
        <w:t>作者将深刻的人生道理用谆谆叮嘱的口吻娓娓道来。线索清晰，观点明确，语言生动，感情真挚，感染力强。教学应以读为主，首先引导学生抓住“门”这一线索速读，理清文章思路，梳理出文中的忠告与建议，弄清“门”在文中的作用，理解文中场景设置的作用；而后引导学生带着问题诵读文章，体会文章幽默生动的语言及作者真挚的情感，通过对一些重点语句和运用特殊比喻的句子的分析理解，进一步理解文章主旨。</w:t>
      </w:r>
    </w:p>
    <w:p>
      <w:pPr>
        <w:pStyle w:val="Normal"/>
        <w:ind w:firstLine="540"/>
        <w:jc w:val="center"/>
        <w:rPr/>
      </w:pPr>
      <w:r>
        <w:rPr/>
        <w:t>思考与练习参考答案</w:t>
      </w:r>
    </w:p>
    <w:p>
      <w:pPr>
        <w:pStyle w:val="Normal"/>
        <w:ind w:firstLine="540"/>
        <w:rPr/>
      </w:pPr>
      <w:r>
        <w:rPr/>
        <w:t>一、本题旨在引导学生深入阅读文本，在理解把握文章主旨的基础上，理解重点语句的含义。（本题答案不是唯一的，言之成理即可。）</w:t>
      </w:r>
    </w:p>
    <w:p>
      <w:pPr>
        <w:pStyle w:val="Normal"/>
        <w:ind w:firstLine="540"/>
        <w:rPr/>
      </w:pPr>
      <w:r>
        <w:rPr/>
        <w:t>参考答案：作者告诉年轻人“走向社会”之后，要通过自己的不懈努力“赋予生命以意义”，要使自己的人生不至于“无聊与空虚”，就必须努力进取，服务社会，用自己的勤奋与付出，创造自己“存在”的价值。</w:t>
      </w:r>
    </w:p>
    <w:p>
      <w:pPr>
        <w:pStyle w:val="Normal"/>
        <w:ind w:firstLine="540"/>
        <w:rPr/>
      </w:pPr>
      <w:r>
        <w:rPr/>
        <w:t>二、此题意在引导学生结合自身实际思考文中的人生道理，并从中受益。（本题答案不是唯一的，学生只要能结合自身实际有所感悟并言之成理即可。）</w:t>
      </w:r>
    </w:p>
    <w:p>
      <w:pPr>
        <w:pStyle w:val="Normal"/>
        <w:ind w:firstLine="540"/>
        <w:rPr/>
      </w:pPr>
      <w:r>
        <w:rPr/>
        <w:t>第一问参考答案：作者告诉青年们每个人都会遭遇空虚，只要你努力为社会服务，你就会“在有生之年”为“许多事”而奔忙，你就能够驾驭、战胜“无聊与空虚”，“沉浸在欢乐之中”，“无聊感”当然“就抓不住你”。后面两问可以随便谈。</w:t>
      </w:r>
    </w:p>
    <w:p>
      <w:pPr>
        <w:pStyle w:val="Normal"/>
        <w:ind w:firstLine="540"/>
        <w:rPr/>
      </w:pPr>
      <w:r>
        <w:rPr/>
        <w:t>三、本题旨在引导学生进一步阅读课文，通过整理、挑选，更深人地思考作者的忠告与建议，从中获得启示。</w:t>
      </w:r>
    </w:p>
    <w:p>
      <w:pPr>
        <w:pStyle w:val="Normal"/>
        <w:ind w:firstLine="540"/>
        <w:rPr/>
      </w:pPr>
      <w:r>
        <w:rPr/>
        <w:t>四、本题旨在引导学生课外阅读本单元自读课文《带上三句话上路》，并试着运用所学的阅读方法将两篇文章加以比较，帮助学生学会自主阅读。</w:t>
      </w:r>
    </w:p>
    <w:p>
      <w:pPr>
        <w:pStyle w:val="Normal"/>
        <w:ind w:firstLine="540"/>
        <w:rPr/>
      </w:pPr>
      <w:r>
        <w:rPr/>
        <w:t>本题没有固定答案，学生可以充分发挥自己的能力，也可相互合作共同完成。引导学生抓住两篇文章内容上的相同之处：快乐地面对人生、富有进取精神、懂得感恩与分享等，进而带着这些“馈赠”“走向社会”。</w:t>
      </w:r>
    </w:p>
    <w:p>
      <w:pPr>
        <w:pStyle w:val="Normal"/>
        <w:ind w:firstLine="540"/>
        <w:jc w:val="center"/>
        <w:rPr/>
      </w:pPr>
      <w:r>
        <w:rPr/>
        <w:t>相关资料</w:t>
      </w:r>
    </w:p>
    <w:p>
      <w:pPr>
        <w:pStyle w:val="Normal"/>
        <w:ind w:firstLine="540"/>
        <w:rPr/>
      </w:pPr>
      <w:r>
        <w:rPr/>
        <w:t>一、快乐的秘密（亚当</w:t>
      </w:r>
      <w:r>
        <w:rPr/>
        <w:t>·</w:t>
      </w:r>
      <w:r>
        <w:rPr/>
        <w:t>杰克森）</w:t>
      </w:r>
    </w:p>
    <w:p>
      <w:pPr>
        <w:pStyle w:val="Normal"/>
        <w:ind w:firstLine="540"/>
        <w:rPr/>
      </w:pPr>
      <w:r>
        <w:rPr/>
        <w:t>1.</w:t>
      </w:r>
      <w:r>
        <w:rPr/>
        <w:t>快乐的第一个秘密—态度的力量</w:t>
      </w:r>
    </w:p>
    <w:p>
      <w:pPr>
        <w:pStyle w:val="Normal"/>
        <w:ind w:firstLine="540"/>
        <w:rPr/>
      </w:pPr>
      <w:r>
        <w:rPr/>
        <w:t>我快乐的基础是我对生活的态度。</w:t>
      </w:r>
    </w:p>
    <w:p>
      <w:pPr>
        <w:pStyle w:val="Normal"/>
        <w:ind w:firstLine="540"/>
        <w:rPr/>
      </w:pPr>
      <w:r>
        <w:rPr/>
        <w:t>快乐是一种选择，我可以在任何时间、任何地方和任何状况中做这种选择。任何经验都可以被建构出一种正面积极的意义。从现在起，我将从任何事情、任何人身上寻找快乐。</w:t>
      </w:r>
    </w:p>
    <w:p>
      <w:pPr>
        <w:pStyle w:val="Normal"/>
        <w:ind w:firstLine="540"/>
        <w:rPr/>
      </w:pPr>
      <w:r>
        <w:rPr/>
        <w:t>遇到困难或压力时，问这三个有力的问题：</w:t>
      </w:r>
    </w:p>
    <w:p>
      <w:pPr>
        <w:pStyle w:val="Normal"/>
        <w:ind w:firstLine="540"/>
        <w:rPr/>
      </w:pPr>
      <w:r>
        <w:rPr/>
        <w:t>这件事有什么最棒的地方？</w:t>
      </w:r>
    </w:p>
    <w:p>
      <w:pPr>
        <w:pStyle w:val="Normal"/>
        <w:ind w:firstLine="540"/>
        <w:rPr/>
      </w:pPr>
      <w:r>
        <w:rPr/>
        <w:t>还有什么美中不足的？</w:t>
      </w:r>
    </w:p>
    <w:p>
      <w:pPr>
        <w:pStyle w:val="Normal"/>
        <w:ind w:firstLine="540"/>
        <w:rPr/>
      </w:pPr>
      <w:r>
        <w:rPr/>
        <w:t>我该如何补救这个状况，并且从中寻找乐趣？</w:t>
      </w:r>
    </w:p>
    <w:p>
      <w:pPr>
        <w:pStyle w:val="Normal"/>
        <w:ind w:firstLine="540"/>
        <w:rPr/>
      </w:pPr>
      <w:r>
        <w:rPr/>
        <w:t>感激是快乐的种子。从今以后，我的心将充满感激。</w:t>
      </w:r>
    </w:p>
    <w:p>
      <w:pPr>
        <w:pStyle w:val="Normal"/>
        <w:ind w:firstLine="540"/>
        <w:rPr/>
      </w:pPr>
      <w:r>
        <w:rPr/>
        <w:t>我是否快乐决定于我的思想，而非我的环境。我控制我的思想，因此，我便可以控制我的快乐。</w:t>
      </w:r>
    </w:p>
    <w:p>
      <w:pPr>
        <w:pStyle w:val="Normal"/>
        <w:ind w:firstLine="540"/>
        <w:rPr/>
      </w:pPr>
      <w:r>
        <w:rPr/>
        <w:t>2.</w:t>
      </w:r>
      <w:r>
        <w:rPr/>
        <w:t>快乐的第二个秘密—当下的力量</w:t>
      </w:r>
    </w:p>
    <w:p>
      <w:pPr>
        <w:pStyle w:val="Normal"/>
        <w:ind w:firstLine="540"/>
        <w:rPr/>
      </w:pPr>
      <w:r>
        <w:rPr/>
        <w:t>快乐不是花几年、几个月、几个礼拜，甚至几天去找来的，它是从活在当下里面找到的。</w:t>
      </w:r>
    </w:p>
    <w:p>
      <w:pPr>
        <w:pStyle w:val="Normal"/>
        <w:ind w:firstLine="540"/>
        <w:rPr/>
      </w:pPr>
      <w:r>
        <w:rPr/>
        <w:t>想要一个完美的人生，只要好好地度过每一刻就行了。</w:t>
      </w:r>
    </w:p>
    <w:p>
      <w:pPr>
        <w:pStyle w:val="Normal"/>
        <w:ind w:firstLine="540"/>
        <w:rPr/>
      </w:pPr>
      <w:r>
        <w:rPr/>
        <w:t>回忆是由许多特别的时刻所组合成的—尽可能去收集更多的特别时刻。</w:t>
      </w:r>
    </w:p>
    <w:p>
      <w:pPr>
        <w:pStyle w:val="Normal"/>
        <w:ind w:firstLine="540"/>
        <w:rPr/>
      </w:pPr>
      <w:r>
        <w:rPr/>
        <w:t>活在当下可以避免悔恨，让你克服焦虑，减少压力。</w:t>
      </w:r>
    </w:p>
    <w:p>
      <w:pPr>
        <w:pStyle w:val="Normal"/>
        <w:ind w:firstLine="540"/>
        <w:rPr/>
      </w:pPr>
      <w:r>
        <w:rPr/>
        <w:t>记得！每一天都是一个新的开始，一个新的生活。</w:t>
      </w:r>
    </w:p>
    <w:p>
      <w:pPr>
        <w:pStyle w:val="Normal"/>
        <w:ind w:firstLine="540"/>
        <w:rPr/>
      </w:pPr>
      <w:r>
        <w:rPr/>
        <w:t>3.</w:t>
      </w:r>
      <w:r>
        <w:rPr/>
        <w:t>快乐的第三个秘密—自我想象的力量</w:t>
      </w:r>
    </w:p>
    <w:p>
      <w:pPr>
        <w:pStyle w:val="Normal"/>
        <w:ind w:firstLine="540"/>
        <w:rPr/>
      </w:pPr>
      <w:r>
        <w:rPr/>
        <w:t>有人说：“人老心不老！”我们认为自己怎样，我们就是那样。如果我对自己不满意，我将终生不会快乐。因此，要快乐地过一生，就必须先对自己感到满意。</w:t>
      </w:r>
    </w:p>
    <w:p>
      <w:pPr>
        <w:pStyle w:val="Normal"/>
        <w:ind w:firstLine="540"/>
        <w:rPr/>
      </w:pPr>
      <w:r>
        <w:rPr/>
        <w:t>每个人都是特别而独一无二的。每个人都是个胜利者，因为他们在三十亿分之一的几率中被生出来。</w:t>
      </w:r>
    </w:p>
    <w:p>
      <w:pPr>
        <w:pStyle w:val="Normal"/>
        <w:ind w:firstLine="540"/>
        <w:rPr/>
      </w:pPr>
      <w:r>
        <w:rPr/>
        <w:t>要克服对自己的负面信念和矛盾情绪，首先找到这些问题是从哪里来的，以及它们是否是真的（如果是真的，想办法改变它）。</w:t>
      </w:r>
    </w:p>
    <w:p>
      <w:pPr>
        <w:pStyle w:val="Normal"/>
        <w:ind w:firstLine="540"/>
        <w:rPr/>
      </w:pPr>
      <w:r>
        <w:rPr/>
        <w:t>每天都对自己说出“正面的提示”，说出自己所希望的样子。表现出自己希望变成的样子。问自己喜欢自己的什么部分，或自己擅长什么。</w:t>
      </w:r>
    </w:p>
    <w:p>
      <w:pPr>
        <w:pStyle w:val="Normal"/>
        <w:ind w:firstLine="540"/>
        <w:rPr/>
      </w:pPr>
      <w:r>
        <w:rPr/>
        <w:t>4.</w:t>
      </w:r>
      <w:r>
        <w:rPr/>
        <w:t>快乐的第四个秘密—身体的力量</w:t>
      </w:r>
    </w:p>
    <w:p>
      <w:pPr>
        <w:pStyle w:val="Normal"/>
        <w:ind w:firstLine="540"/>
        <w:rPr/>
      </w:pPr>
      <w:r>
        <w:rPr/>
        <w:t>运动可以舒缓压力，并释放出一种能够让人快乐的化学物质。规律地运动—可能的话每天运动三十分钟。</w:t>
      </w:r>
    </w:p>
    <w:p>
      <w:pPr>
        <w:pStyle w:val="Normal"/>
        <w:ind w:firstLine="540"/>
        <w:rPr/>
      </w:pPr>
      <w:r>
        <w:rPr/>
        <w:t>我的姿势影响我的感觉，正确的姿势创造快乐的气质。</w:t>
      </w:r>
    </w:p>
    <w:p>
      <w:pPr>
        <w:pStyle w:val="Normal"/>
        <w:ind w:firstLine="540"/>
        <w:rPr/>
      </w:pPr>
      <w:r>
        <w:rPr/>
        <w:t>食物影响我们感觉的方式。避免咖啡、茶、酒精、甜食及人工添加剂。摄取大量的新鲜水果、蔬菜、没有去鼓的谷类和豆类。</w:t>
      </w:r>
    </w:p>
    <w:p>
      <w:pPr>
        <w:pStyle w:val="Normal"/>
        <w:ind w:firstLine="540"/>
        <w:rPr/>
      </w:pPr>
      <w:r>
        <w:rPr/>
        <w:t>缺乏自然日光将导致忧郁沮丧。如果可能的话，每天都出门去晒一个小时的太阳。</w:t>
      </w:r>
    </w:p>
    <w:p>
      <w:pPr>
        <w:pStyle w:val="Normal"/>
        <w:ind w:firstLine="540"/>
        <w:rPr/>
      </w:pPr>
      <w:r>
        <w:rPr/>
        <w:t>5.</w:t>
      </w:r>
      <w:r>
        <w:rPr/>
        <w:t>快乐的第五个秘密—目标的力量</w:t>
      </w:r>
    </w:p>
    <w:p>
      <w:pPr>
        <w:pStyle w:val="Normal"/>
        <w:ind w:firstLine="540"/>
        <w:rPr/>
      </w:pPr>
      <w:r>
        <w:rPr/>
        <w:t>有了目标，我们才会把注意力集中在追求喜悦，而不是在避免痛苦上。目标让我们身上有起床的动力。目标可以让痛苦的时光好过一些。</w:t>
      </w:r>
    </w:p>
    <w:p>
      <w:pPr>
        <w:pStyle w:val="Normal"/>
        <w:ind w:firstLine="540"/>
        <w:rPr/>
      </w:pPr>
      <w:r>
        <w:rPr/>
        <w:t>把一生的目标写下来—从短期到长期，可以在以下的时间读一遍：</w:t>
      </w:r>
    </w:p>
    <w:p>
      <w:pPr>
        <w:pStyle w:val="Normal"/>
        <w:ind w:firstLine="540"/>
        <w:rPr/>
      </w:pPr>
      <w:r>
        <w:rPr/>
        <w:t>早晨起床的第一件事。</w:t>
      </w:r>
    </w:p>
    <w:p>
      <w:pPr>
        <w:pStyle w:val="Normal"/>
        <w:ind w:firstLine="540"/>
        <w:rPr/>
      </w:pPr>
      <w:r>
        <w:rPr/>
        <w:t>白天的某个时间。</w:t>
      </w:r>
    </w:p>
    <w:p>
      <w:pPr>
        <w:pStyle w:val="Normal"/>
        <w:ind w:firstLine="540"/>
        <w:rPr/>
      </w:pPr>
      <w:r>
        <w:rPr/>
        <w:t>晚上睡觉之前。</w:t>
      </w:r>
    </w:p>
    <w:p>
      <w:pPr>
        <w:pStyle w:val="Normal"/>
        <w:ind w:firstLine="540"/>
        <w:rPr/>
      </w:pPr>
      <w:r>
        <w:rPr/>
        <w:t>经常重复你的目标，以确定自己的目标仍然适用。</w:t>
      </w:r>
    </w:p>
    <w:p>
      <w:pPr>
        <w:pStyle w:val="Normal"/>
        <w:ind w:firstLine="540"/>
        <w:rPr/>
      </w:pPr>
      <w:r>
        <w:rPr/>
        <w:t>6.</w:t>
      </w:r>
      <w:r>
        <w:rPr/>
        <w:t>快乐的第六个秘密—幽默的力量</w:t>
      </w:r>
    </w:p>
    <w:p>
      <w:pPr>
        <w:pStyle w:val="Normal"/>
        <w:ind w:firstLine="540"/>
        <w:rPr/>
      </w:pPr>
      <w:r>
        <w:rPr/>
        <w:t>幽默可以缓解压力，并创造快乐的感觉。</w:t>
      </w:r>
    </w:p>
    <w:p>
      <w:pPr>
        <w:pStyle w:val="Normal"/>
        <w:ind w:firstLine="540"/>
        <w:rPr/>
      </w:pPr>
      <w:r>
        <w:rPr/>
        <w:t>笑，可以增进我们注意力的集中，提高解决问题的能力。</w:t>
      </w:r>
    </w:p>
    <w:p>
      <w:pPr>
        <w:pStyle w:val="Normal"/>
        <w:ind w:firstLine="540"/>
        <w:rPr/>
      </w:pPr>
      <w:r>
        <w:rPr/>
        <w:t>在任何经验中，如果你执著于寻求趣味的一面，你就可以找到。</w:t>
      </w:r>
    </w:p>
    <w:p>
      <w:pPr>
        <w:pStyle w:val="Normal"/>
        <w:ind w:firstLine="540"/>
        <w:rPr/>
      </w:pPr>
      <w:r>
        <w:rPr/>
        <w:t>不要问：“这个经验有多可怕？”而要问：“这个多有趣？”或“这有可能多有趣？”</w:t>
      </w:r>
    </w:p>
    <w:p>
      <w:pPr>
        <w:pStyle w:val="Normal"/>
        <w:ind w:firstLine="540"/>
        <w:rPr/>
      </w:pPr>
      <w:r>
        <w:rPr/>
        <w:t>记得“反压力的两阶段秘方”：别在意小事；以及，大多数事都是小事！</w:t>
      </w:r>
    </w:p>
    <w:p>
      <w:pPr>
        <w:pStyle w:val="Normal"/>
        <w:ind w:firstLine="540"/>
        <w:rPr/>
      </w:pPr>
      <w:r>
        <w:rPr/>
        <w:t>7.</w:t>
      </w:r>
      <w:r>
        <w:rPr/>
        <w:t>快乐的第七个秘密—宽恕的力量</w:t>
      </w:r>
    </w:p>
    <w:p>
      <w:pPr>
        <w:pStyle w:val="Normal"/>
        <w:ind w:firstLine="540"/>
        <w:rPr/>
      </w:pPr>
      <w:r>
        <w:rPr/>
        <w:t>宽恕是开启快乐之门的钥匙。</w:t>
      </w:r>
    </w:p>
    <w:p>
      <w:pPr>
        <w:pStyle w:val="Normal"/>
        <w:ind w:firstLine="540"/>
        <w:rPr/>
      </w:pPr>
      <w:r>
        <w:rPr/>
        <w:t>如果你带着恨意和不满</w:t>
      </w:r>
      <w:r>
        <w:rPr/>
        <w:t>·</w:t>
      </w:r>
      <w:r>
        <w:rPr/>
        <w:t>，你就无法快乐。</w:t>
      </w:r>
    </w:p>
    <w:p>
      <w:pPr>
        <w:pStyle w:val="Normal"/>
        <w:ind w:firstLine="540"/>
        <w:rPr/>
      </w:pPr>
      <w:r>
        <w:rPr/>
        <w:t>错误和失败是人生的课程，宽恕自己，宽恕他人。</w:t>
      </w:r>
    </w:p>
    <w:p>
      <w:pPr>
        <w:pStyle w:val="Normal"/>
        <w:ind w:firstLine="540"/>
        <w:rPr/>
      </w:pPr>
      <w:r>
        <w:rPr/>
        <w:t>记住印地安苏族人的祈祷词：“哦！伟大的灵魂啊！让我不要判断、批评一个人，除非我穿着他的鹿皮鞋两个礼拜以上。”</w:t>
      </w:r>
    </w:p>
    <w:p>
      <w:pPr>
        <w:pStyle w:val="Normal"/>
        <w:ind w:firstLine="540"/>
        <w:rPr/>
      </w:pPr>
      <w:r>
        <w:rPr/>
        <w:t>8.</w:t>
      </w:r>
      <w:r>
        <w:rPr/>
        <w:t>快乐的第八个秘密—给予的力量</w:t>
      </w:r>
    </w:p>
    <w:p>
      <w:pPr>
        <w:pStyle w:val="Normal"/>
        <w:ind w:firstLine="540"/>
        <w:rPr/>
      </w:pPr>
      <w:r>
        <w:rPr/>
        <w:t>收受、追求和获得，并不能让你得到快乐，快乐必须从付出和给予中才能找到。</w:t>
      </w:r>
    </w:p>
    <w:p>
      <w:pPr>
        <w:pStyle w:val="Normal"/>
        <w:ind w:firstLine="540"/>
        <w:rPr/>
      </w:pPr>
      <w:r>
        <w:rPr/>
        <w:t>每天，我都要找机会帮助别人，为别人付出些什么，好让自己能得到更大的快乐。</w:t>
      </w:r>
    </w:p>
    <w:p>
      <w:pPr>
        <w:pStyle w:val="Normal"/>
        <w:ind w:firstLine="540"/>
        <w:rPr/>
      </w:pPr>
      <w:r>
        <w:rPr/>
        <w:t>9.</w:t>
      </w:r>
      <w:r>
        <w:rPr/>
        <w:t>快乐的第九个秘密—关系的力量</w:t>
      </w:r>
    </w:p>
    <w:p>
      <w:pPr>
        <w:pStyle w:val="Normal"/>
        <w:ind w:firstLine="540"/>
        <w:rPr/>
      </w:pPr>
      <w:r>
        <w:rPr/>
        <w:t>我们关系的品质，就是我们生活的品质。</w:t>
      </w:r>
    </w:p>
    <w:p>
      <w:pPr>
        <w:pStyle w:val="Normal"/>
        <w:ind w:firstLine="540"/>
        <w:rPr/>
      </w:pPr>
      <w:r>
        <w:rPr/>
        <w:t>没有人可以忍受隔绝，我们都需要关系。</w:t>
      </w:r>
    </w:p>
    <w:p>
      <w:pPr>
        <w:pStyle w:val="Normal"/>
        <w:ind w:firstLine="540"/>
        <w:rPr/>
      </w:pPr>
      <w:r>
        <w:rPr/>
        <w:t>亲密的关系让快乐的时光更加快乐，而同时让痛苦的时光更容易度过。因为分享欢乐，你会得到双倍的欢乐；分享问题，则帮助你纤解问题。</w:t>
      </w:r>
    </w:p>
    <w:p>
      <w:pPr>
        <w:pStyle w:val="Normal"/>
        <w:ind w:firstLine="540"/>
        <w:rPr/>
      </w:pPr>
      <w:r>
        <w:rPr/>
        <w:t>10.</w:t>
      </w:r>
      <w:r>
        <w:rPr/>
        <w:t>快乐的第十个秘密—信心的力量</w:t>
      </w:r>
    </w:p>
    <w:p>
      <w:pPr>
        <w:pStyle w:val="Normal"/>
        <w:ind w:firstLine="540"/>
        <w:rPr/>
      </w:pPr>
      <w:r>
        <w:rPr/>
        <w:t>没有信心，就没有永恒的快乐。</w:t>
      </w:r>
    </w:p>
    <w:p>
      <w:pPr>
        <w:pStyle w:val="Normal"/>
        <w:ind w:firstLine="540"/>
        <w:rPr/>
      </w:pPr>
      <w:r>
        <w:rPr/>
        <w:t>信心创造真理，引领心灵走向平和，释放灵魂的疑虑、担忧、焦虑和恐惧。</w:t>
      </w:r>
    </w:p>
    <w:p>
      <w:pPr>
        <w:pStyle w:val="Normal"/>
        <w:ind w:firstLine="540"/>
        <w:rPr/>
      </w:pPr>
      <w:r>
        <w:rPr/>
        <w:t>（选自《读者》</w:t>
      </w:r>
      <w:r>
        <w:rPr/>
        <w:t>2002</w:t>
      </w:r>
      <w:r>
        <w:rPr/>
        <w:t>年第</w:t>
      </w:r>
      <w:r>
        <w:rPr/>
        <w:t>15</w:t>
      </w:r>
      <w:r>
        <w:rPr/>
        <w:t>期，周恩云译）</w:t>
      </w:r>
    </w:p>
    <w:p>
      <w:pPr>
        <w:pStyle w:val="Normal"/>
        <w:ind w:firstLine="540"/>
        <w:rPr/>
      </w:pPr>
      <w:r>
        <w:rPr/>
        <w:t>二、快乐是一种才华（张国庆）</w:t>
      </w:r>
    </w:p>
    <w:p>
      <w:pPr>
        <w:pStyle w:val="Normal"/>
        <w:ind w:firstLine="540"/>
        <w:rPr/>
      </w:pPr>
      <w:r>
        <w:rPr/>
        <w:t>一个快乐的人不一定是最富有、最有权势的，但一定是最聪明的。他的聪明就在于懂得人生的真谛，那就是：花开不是为了花落，而是为了灿烂。</w:t>
      </w:r>
    </w:p>
    <w:p>
      <w:pPr>
        <w:pStyle w:val="Normal"/>
        <w:ind w:firstLine="540"/>
        <w:rPr/>
      </w:pPr>
      <w:r>
        <w:rPr/>
        <w:t>有人说，人比人得死，货比货得扔。我不同意这种说法。我觉得人作为社会人，不可能不与其他人发生联系，也不可能不拿自己的境遇和别人作比较，问题的关键不在于比较与否，而在于如何比较。一种比较可靠的比法是，不比人有己无的，只比人无己有的，就像有人开玩笑说的，你不要与游泳冠军比游泳，你要和他比下棋。也许你会说这样做有点阿</w:t>
      </w:r>
      <w:r>
        <w:rPr/>
        <w:t>Q,</w:t>
      </w:r>
      <w:r>
        <w:rPr/>
        <w:t>但如果这样做能使你保持一颗平常心，能够快乐而安然，阿</w:t>
      </w:r>
      <w:r>
        <w:rPr/>
        <w:t>Q</w:t>
      </w:r>
      <w:r>
        <w:rPr/>
        <w:t>一点又何妨？更何况这样做并不危害他人。</w:t>
      </w:r>
    </w:p>
    <w:p>
      <w:pPr>
        <w:pStyle w:val="Normal"/>
        <w:ind w:firstLine="540"/>
        <w:rPr/>
      </w:pPr>
      <w:r>
        <w:rPr/>
        <w:t>但这只是第一步。在获得安然的心情后，人应该与自己比一下，与一年前、一个季度前哪怕是一周前相比，自己有了哪些进步，还有哪些不足，哪些需要继续，哪些需要转舵……都要问个清楚。须知，今天问不清楚的事情，明天可能就会成为问题。只有经常与自己比，尽可能地不断进步，人才有可能得到更多的快乐的资本，快乐也才会成为人的一种“习惯”。</w:t>
      </w:r>
    </w:p>
    <w:p>
      <w:pPr>
        <w:pStyle w:val="Normal"/>
        <w:ind w:firstLine="540"/>
        <w:rPr/>
      </w:pPr>
      <w:r>
        <w:rPr/>
        <w:t>快乐还是热爱自己的一种方式。我从来都不相信，一个不热爱自己的人会真的能够持久地热爱生活、热爱他人，往往是，一个懂得自爱与自尊的人，才会真的可以始终如一、义无反顾地热爱与自己相关的一切一一家人、朋友、儿童、花草乃至狗熊。这种热爱表现在生理上，便是年轻和动人。从生理学的角度来看，长时期保持笑容，对人的外貌和性格不可能不发生内在的影响，一般地说，在面貌上流露出的情感是最真切不过的，它们流露惯了，就会在脸上留下持久的痕迹，一个总皱着眉头的人是很难有一张舒展的脸的。而一个快乐的人将富有魅力，这种魅力也将通过他人反作用于自身，使得自己更加从容而自信。</w:t>
      </w:r>
    </w:p>
    <w:p>
      <w:pPr>
        <w:pStyle w:val="Normal"/>
        <w:ind w:firstLine="540"/>
        <w:rPr/>
      </w:pPr>
      <w:r>
        <w:rPr/>
        <w:t>从心理上来说，快乐是对自己的热爱，也是对他人的一种宽容。一个与自己过不去的人，是很难放过别人的，一个人心理上的伤疤是很容易映射到人际关系中的。柏杨先生很清楚地认识到了这个问题，也便提出了“男人一过三十就要为自己的相貌负责任”的观点。在他看来，不论生活怎样艰难，一个人都不应该一脸春秋战国地影响天气，影响环境，影响他人的心情。从这个角度看，微笑不仅是对自己负责任，也是对别人负责任。因为，微笑像一切其他情绪一样，都是颇具传染性的。</w:t>
      </w:r>
    </w:p>
    <w:p>
      <w:pPr>
        <w:pStyle w:val="Normal"/>
        <w:ind w:firstLine="540"/>
        <w:rPr/>
      </w:pPr>
      <w:r>
        <w:rPr/>
        <w:t>也许更重要的是，快乐会造就一种心态，而这种心态会产生一种力量，一种改变命运、获得幸福的力量。往往是，如果一个人决心获得某种幸福，那么他就能得到这种幸福，这就是心态产生的力量。心态可以说是我们体内几百万条神经作用的结果，也即在任何时间内的感受，而快乐就是使这“几百万条神经”兴奋起来的火种，一种不息的火种，廉价而又无价。</w:t>
      </w:r>
    </w:p>
    <w:p>
      <w:pPr>
        <w:pStyle w:val="Normal"/>
        <w:ind w:firstLine="540"/>
        <w:rPr/>
      </w:pPr>
      <w:r>
        <w:rPr/>
        <w:t>（选自（（读者》</w:t>
      </w:r>
      <w:r>
        <w:rPr/>
        <w:t>2004</w:t>
      </w:r>
      <w:r>
        <w:rPr/>
        <w:t>年第</w:t>
      </w:r>
      <w:r>
        <w:rPr/>
        <w:t>19</w:t>
      </w:r>
      <w:r>
        <w:rPr/>
        <w:t>期）</w:t>
      </w:r>
      <w:r>
        <w:br w:type="page"/>
      </w:r>
    </w:p>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分析个人职业能力状况，展示专业技能特长，通过活动总结自己的学习状况，进一步明确今后的努力方向。</w:t>
      </w:r>
    </w:p>
    <w:p>
      <w:pPr>
        <w:pStyle w:val="Normal"/>
        <w:ind w:firstLine="540"/>
        <w:rPr/>
      </w:pPr>
      <w:r>
        <w:rPr/>
        <w:t>1.</w:t>
      </w:r>
      <w:r>
        <w:rPr/>
        <w:t>对个人职业能力状况的分析，可参考基础模块下册第四单元语文综合实践活动“规划职场之路”中制定的个人职业生涯规划，但主要侧重于专业能力、继续学习的能力和与人交往、相互合作的能力。</w:t>
      </w:r>
    </w:p>
    <w:p>
      <w:pPr>
        <w:pStyle w:val="Normal"/>
        <w:ind w:firstLine="540"/>
        <w:rPr/>
      </w:pPr>
      <w:r>
        <w:rPr/>
        <w:t>2.</w:t>
      </w:r>
      <w:r>
        <w:rPr/>
        <w:t>本次活动的一项重要内容是根据进人中等职业学校后的学习收获写一篇总结，一是在形式上要符合文体要求；二是内容要充实，包括归纳一年来的进步和变化，分析存在的问题、差距，指出今后的打算；三是语言要准确、流畅。此外，学校领导、师生观摩时的讲解和活动结束后的采访，也都要符合口语交际的要求，充分体现语文学习活动的特点。</w:t>
      </w:r>
    </w:p>
    <w:p>
      <w:pPr>
        <w:pStyle w:val="Normal"/>
        <w:ind w:firstLine="540"/>
        <w:rPr/>
      </w:pPr>
      <w:r>
        <w:rPr/>
        <w:t>3.</w:t>
      </w:r>
      <w:r>
        <w:rPr/>
        <w:t>本次活动的重点是全班同学共同展示专业技能。技能展示或比赛要在专业教师的指导下进行，可根据专业特点，展示一项或多项技能。要充分考虑材料消耗的因素，可将技能展示与平日的实习操作训练结合起来。技能展示或比赛的时间和场所要考虑邀请师生观摩的因素，可利用班会或课外活动时间，保持通道顺畅，保证安全。要通过留言簿或采访，收集观摩人员的意见，并向全班同学反馈，体现活动的综合性。</w:t>
      </w:r>
    </w:p>
    <w:p>
      <w:pPr>
        <w:pStyle w:val="Normal"/>
        <w:ind w:firstLine="540"/>
        <w:rPr/>
      </w:pPr>
      <w:r>
        <w:rPr/>
        <w:t>4.</w:t>
      </w:r>
      <w:r>
        <w:rPr/>
        <w:t>本次活动的课内教学，可安排在学生分析个人职业能力、写作总结和专业技能展示准备工作完成之后。首先，配合专业教师组织学生进行专业技能展示或比赛。然后，组织小组和班级交流，小组代表汇报活动情况，汇总留言簿和采访的内容，自由发言畅谈收获，教师总结评价。</w:t>
      </w:r>
    </w:p>
    <w:p>
      <w:pPr>
        <w:pStyle w:val="Normal"/>
        <w:ind w:firstLine="540"/>
        <w:jc w:val="center"/>
        <w:rPr/>
      </w:pPr>
      <w:r>
        <w:rPr/>
        <w:t>活动指导</w:t>
      </w:r>
    </w:p>
    <w:p>
      <w:pPr>
        <w:pStyle w:val="Normal"/>
        <w:ind w:firstLine="540"/>
        <w:rPr/>
      </w:pPr>
      <w:r>
        <w:rPr/>
        <w:t>1.</w:t>
      </w:r>
      <w:r>
        <w:rPr/>
        <w:t>教师要注意分析学生的发展潜力和多方面发展的可能性，指导学生全面分析自己的职业能力状况，要看到人校以来取得的进步，明确今后的努力方向，并制定出具体可行的措施，增强专业学习和技能训练的信心，体现活动的实践性。</w:t>
      </w:r>
    </w:p>
    <w:p>
      <w:pPr>
        <w:pStyle w:val="Normal"/>
        <w:ind w:firstLine="540"/>
        <w:rPr/>
      </w:pPr>
      <w:r>
        <w:rPr/>
        <w:t>2.</w:t>
      </w:r>
      <w:r>
        <w:rPr/>
        <w:t>要结合学生和学校的具体情况，在技能展示的时间安排上可与专业课教学、技能训练结合起来，并注意同一专业同一年级在活动安排上的联系，必要时灵活调整。对活动内容可提前</w:t>
      </w:r>
      <w:r>
        <w:rPr/>
        <w:t>2-3</w:t>
      </w:r>
      <w:r>
        <w:rPr/>
        <w:t>周，在进人本单元学习时布置，第</w:t>
      </w:r>
      <w:r>
        <w:rPr/>
        <w:t>1</w:t>
      </w:r>
      <w:r>
        <w:rPr/>
        <w:t>周以写作总结、准备专业技能展示为主，第</w:t>
      </w:r>
      <w:r>
        <w:rPr/>
        <w:t>2</w:t>
      </w:r>
      <w:r>
        <w:rPr/>
        <w:t>周以专业技能展示、小组和班级交流为主。</w:t>
      </w:r>
    </w:p>
    <w:p>
      <w:pPr>
        <w:pStyle w:val="Normal"/>
        <w:ind w:firstLine="540"/>
        <w:rPr/>
      </w:pPr>
      <w:r>
        <w:rPr/>
        <w:t>3.</w:t>
      </w:r>
      <w:r>
        <w:rPr/>
        <w:t>要加强与专业教师或实训指导教师的沟通，注意了解活动的进程和学生参与活动的情况，及时督促、指导。要注意协调各小组在准备阶段的分工，指导学生采用恰当的方式或以小组为单位对领导、师生的观摩发出邀请和进行采访。</w:t>
      </w:r>
    </w:p>
    <w:p>
      <w:pPr>
        <w:pStyle w:val="Normal"/>
        <w:ind w:firstLine="540"/>
        <w:rPr/>
      </w:pPr>
      <w:r>
        <w:rPr/>
        <w:t>4.</w:t>
      </w:r>
      <w:r>
        <w:rPr/>
        <w:t>对学生参与活动的情况，要注意科学评价，以鼓励为主。既要关注学生专业技能展示的状况与专业实际工作要求的差距，也要关注其语文活动的情况，以及在总结中进行自我评价的情况。必要时可邀请专业教师或实训指导教师进行点评。</w:t>
      </w:r>
    </w:p>
    <w:p>
      <w:pPr>
        <w:pStyle w:val="Normal"/>
        <w:ind w:firstLine="540"/>
        <w:jc w:val="center"/>
        <w:rPr/>
      </w:pPr>
      <w:r>
        <w:rPr/>
        <w:t>相关资料</w:t>
      </w:r>
    </w:p>
    <w:p>
      <w:pPr>
        <w:pStyle w:val="Normal"/>
        <w:ind w:firstLine="540"/>
        <w:rPr/>
      </w:pPr>
      <w:r>
        <w:rPr/>
        <w:t>一、职业能力的基本内涵</w:t>
      </w:r>
    </w:p>
    <w:p>
      <w:pPr>
        <w:pStyle w:val="Normal"/>
        <w:ind w:firstLine="540"/>
        <w:rPr/>
      </w:pPr>
      <w:r>
        <w:rPr/>
        <w:t>职业能力是劳动者从事一项职业所必备的能力。不同的职业对求职者有着不同的专业能力要求，但各类职业对求职者也有一些共同的能力要求，如适应能力、决策能力、动手能力、表达能力等。职业劳动者要成功地从事某项职业，往往需要多种能力落的配合或综合。从当代社会对求职者的能力要求来看，职业能力可以划分为专业能力、方法能力和社会能力。</w:t>
      </w:r>
    </w:p>
    <w:p>
      <w:pPr>
        <w:pStyle w:val="Normal"/>
        <w:ind w:firstLine="540"/>
        <w:rPr/>
      </w:pPr>
      <w:r>
        <w:rPr/>
        <w:t>专业能力一般是指专门知识、专业技能和专项能力等与职业直接相关的基础能力，专业能力是职业活动得以进行的基本条件。越是技术复杂程度高的职业岗位，对专业能力的要求就越高。</w:t>
      </w:r>
    </w:p>
    <w:p>
      <w:pPr>
        <w:pStyle w:val="Normal"/>
        <w:ind w:firstLine="540"/>
        <w:rPr/>
      </w:pPr>
      <w:r>
        <w:rPr/>
        <w:t>专业能力是从事职业活动的基本条件，如果在专业能力的基础上又能掌握方法能力和社会能力，将会使职业活动取得事半功倍的效果。所以，国外把这种超越一般专业能力而对促进职业生涯发展起着至关重要作用的方法能力和社会能力，称为“关键能力”。</w:t>
      </w:r>
    </w:p>
    <w:p>
      <w:pPr>
        <w:pStyle w:val="Normal"/>
        <w:ind w:firstLine="540"/>
        <w:rPr/>
      </w:pPr>
      <w:r>
        <w:rPr/>
        <w:t>方法能力是指从事职业活动所需要的工作方法，包括解决问题的思路、完成任务的步骤、评估劳动结果的方式等。具体而言，方法能力又可以分为独立思考能力、分析判断与决策能力、获得与利用信息的能力、学习和掌握新技术的能力、革新创造能力和独立制定计划的能力等。古人说：“授人以鱼，不如授人以渔。”说明了培养方法能力的重要。</w:t>
      </w:r>
    </w:p>
    <w:p>
      <w:pPr>
        <w:pStyle w:val="Normal"/>
        <w:ind w:firstLine="540"/>
        <w:rPr/>
      </w:pPr>
      <w:r>
        <w:rPr/>
        <w:t>社会能力是指从事职业活动所需要的行为能力，包括组织协调能力、交往合作能力、适应转换能力、批评与自我批评能力、口头与书面表达能力、心理承受能力和社会责任感等。社会能力是在一个开放的社会中职业劳动者所必须具备的基本素质。</w:t>
      </w:r>
    </w:p>
    <w:p>
      <w:pPr>
        <w:pStyle w:val="Normal"/>
        <w:ind w:firstLine="540"/>
        <w:rPr/>
      </w:pPr>
      <w:r>
        <w:rPr/>
        <w:t>尽管从具体内容上看，关键能力几乎包罗万象，但从总体上来说都是一些涉及科学方法和社会交往方面的能力。关键能力的“关键”在于劳动者应能够独立思考、独立工作、勇于承担社会责任、善于进行交流合作，从而能积极应对变化多端的世界，不断或重新获得新的职业知识和技能。这对从业人员职业生涯的发展具有特别重要的意义。</w:t>
      </w:r>
    </w:p>
    <w:p>
      <w:pPr>
        <w:pStyle w:val="Normal"/>
        <w:ind w:firstLine="540"/>
        <w:rPr/>
      </w:pPr>
      <w:r>
        <w:rPr/>
        <w:t>二、用人单位需要什么样的人才</w:t>
      </w:r>
    </w:p>
    <w:p>
      <w:pPr>
        <w:pStyle w:val="Normal"/>
        <w:ind w:firstLine="540"/>
        <w:rPr/>
      </w:pPr>
      <w:r>
        <w:rPr/>
        <w:t>1.</w:t>
      </w:r>
      <w:r>
        <w:rPr/>
        <w:t>良好的思想道德素质。用人单位普遍欢迎政治思想素质好、品德高尚的学生。例如，优秀毕业生、优秀学生干部、“三好”学生及诚实守信的毕业生，在就业市场上就大受用人单位的青睐。从现代管理学的观点来看，一个人的工作能否卓越超群，情商比智商更重要。一个人具有了良好的工作态度，才能够做到爱岗敬业、团结协作、遵纪守法、诚实守信、艰苦奋斗，为企业的兴旺发达而努力拼搏。</w:t>
      </w:r>
    </w:p>
    <w:p>
      <w:pPr>
        <w:pStyle w:val="Normal"/>
        <w:ind w:firstLine="540"/>
        <w:rPr/>
      </w:pPr>
      <w:r>
        <w:rPr/>
        <w:t>2.</w:t>
      </w:r>
      <w:r>
        <w:rPr/>
        <w:t>强烈的事业心和责任感。事业心和责任感是许多用人单位对毕业生素质的基本要求。用人单位特别欢迎那些事业心强、目光远大、心胸开阔，具有强烈使命感和责任心的人。</w:t>
      </w:r>
    </w:p>
    <w:p>
      <w:pPr>
        <w:pStyle w:val="Normal"/>
        <w:ind w:firstLine="540"/>
        <w:rPr/>
      </w:pPr>
      <w:r>
        <w:rPr/>
        <w:t>3.</w:t>
      </w:r>
      <w:r>
        <w:rPr/>
        <w:t>吃苦耐劳的创业精神。一个人只有具备吃苦耐劳的创业精神，才会百折不挠、无私无畏地朝着既定目标迈进，才会创造出辉煌的业绩。许多用人单位更看重毕业生能否吃苦耐劳。那些缺乏吃苦精神，“骄”“娇”二气十足的人，是不受用人单位欢迎的。</w:t>
      </w:r>
    </w:p>
    <w:p>
      <w:pPr>
        <w:pStyle w:val="Normal"/>
        <w:ind w:firstLine="540"/>
        <w:rPr/>
      </w:pPr>
      <w:r>
        <w:rPr/>
        <w:t>4.</w:t>
      </w:r>
      <w:r>
        <w:rPr/>
        <w:t>较强的动手能力和创新意识。许多用人单位在招聘毕业生时，总希望毕业生动手能力强，并具有一定的工作能力和经历。学生在学校学习期间在技能竞赛中获过奖，或者有小制作、小发明，或者获得过多种职业技能证书的之所以很“抢手”，也是因为他们用自己的“成果”证明了其实际能力和创新意识。</w:t>
      </w:r>
    </w:p>
    <w:p>
      <w:pPr>
        <w:pStyle w:val="Normal"/>
        <w:ind w:firstLine="540"/>
        <w:rPr/>
      </w:pPr>
      <w:r>
        <w:rPr/>
        <w:t>5.</w:t>
      </w:r>
      <w:r>
        <w:rPr/>
        <w:t>团结协作的团队精神。现代社会绝大多数工作都需要依靠集体的智慧和力量，尤其是在分工严密的现代企业里，越来越需要发挥团队协作精神。因此，用人单位在招聘毕业生时，十分注意考察毕业生是否具有团队协作精神，是否善于团结他人，是否具有良好的沟通能力。</w:t>
      </w:r>
    </w:p>
    <w:p>
      <w:pPr>
        <w:pStyle w:val="Normal"/>
        <w:ind w:firstLine="540"/>
        <w:rPr/>
      </w:pPr>
      <w:r>
        <w:rPr/>
        <w:t>6.</w:t>
      </w:r>
      <w:r>
        <w:rPr/>
        <w:t>健康的身心素质。身心健康是现代企业对人才基本素质的要求。如果一个毕业生其他方面的条件都不错，但有严重的心理障碍，或者体弱多病，用人单位当然不愿意接受。</w:t>
      </w:r>
      <w:r>
        <w:br w:type="page"/>
      </w:r>
    </w:p>
    <w:p>
      <w:pPr>
        <w:pStyle w:val="Normal"/>
        <w:ind w:firstLine="540"/>
        <w:jc w:val="center"/>
        <w:rPr/>
      </w:pPr>
      <w:r>
        <w:rPr/>
        <w:t>4</w:t>
      </w:r>
      <w:r>
        <w:rPr/>
        <w:t>寻找时传祥一一重访精神高原</w:t>
      </w:r>
    </w:p>
    <w:p>
      <w:pPr>
        <w:pStyle w:val="Normal"/>
        <w:ind w:firstLine="540"/>
        <w:jc w:val="center"/>
        <w:rPr/>
      </w:pPr>
      <w:r>
        <w:rPr/>
        <w:t>教学要求</w:t>
      </w:r>
    </w:p>
    <w:p>
      <w:pPr>
        <w:pStyle w:val="Normal"/>
        <w:ind w:firstLine="540"/>
        <w:rPr/>
      </w:pPr>
      <w:r>
        <w:rPr/>
        <w:t>一、把握文章主旨，领会其现实意义，培养学生敬业、正直的职业品格。</w:t>
      </w:r>
    </w:p>
    <w:p>
      <w:pPr>
        <w:pStyle w:val="Normal"/>
        <w:ind w:firstLine="540"/>
        <w:rPr/>
      </w:pPr>
      <w:r>
        <w:rPr/>
        <w:t>二、揣摩文章语言，体会平实中蕴涵深意的语言特点。</w:t>
      </w:r>
    </w:p>
    <w:p>
      <w:pPr>
        <w:pStyle w:val="Normal"/>
        <w:ind w:firstLine="540"/>
        <w:rPr/>
      </w:pPr>
      <w:r>
        <w:rPr/>
        <w:t>三、了解人物通讯的写作特点。</w:t>
      </w:r>
    </w:p>
    <w:p>
      <w:pPr>
        <w:pStyle w:val="Normal"/>
        <w:ind w:firstLine="540"/>
        <w:jc w:val="center"/>
        <w:rPr/>
      </w:pPr>
      <w:r>
        <w:rPr/>
        <w:t>课文分析指导</w:t>
      </w:r>
    </w:p>
    <w:p>
      <w:pPr>
        <w:pStyle w:val="Normal"/>
        <w:ind w:firstLine="540"/>
        <w:rPr/>
      </w:pPr>
      <w:r>
        <w:rPr/>
        <w:t>本文是一篇人物通讯，发表于</w:t>
      </w:r>
      <w:r>
        <w:rPr/>
        <w:t>1995</w:t>
      </w:r>
      <w:r>
        <w:rPr/>
        <w:t>年</w:t>
      </w:r>
      <w:r>
        <w:rPr/>
        <w:t>5</w:t>
      </w:r>
      <w:r>
        <w:rPr/>
        <w:t>月</w:t>
      </w:r>
      <w:r>
        <w:rPr/>
        <w:t>17</w:t>
      </w:r>
      <w:r>
        <w:rPr/>
        <w:t>日，是《工人日报》</w:t>
      </w:r>
      <w:r>
        <w:rPr/>
        <w:t>1995</w:t>
      </w:r>
      <w:r>
        <w:rPr/>
        <w:t>年推出的“重访精神高原”系列报道中的一篇，“重访”意为重新发掘曾经辉煌过、曾经影响过一代人的劳模精神，“精神高原”形象地比喻高尚的精神特质，本文曾获</w:t>
      </w:r>
      <w:r>
        <w:rPr/>
        <w:t>1995</w:t>
      </w:r>
      <w:r>
        <w:rPr/>
        <w:t>年第六届中国新闻奖一等奖。</w:t>
      </w:r>
    </w:p>
    <w:p>
      <w:pPr>
        <w:pStyle w:val="Normal"/>
        <w:ind w:firstLine="540"/>
        <w:rPr/>
      </w:pPr>
      <w:r>
        <w:rPr/>
        <w:t>一、了解课文的写作背景，初步感知课文内容</w:t>
      </w:r>
    </w:p>
    <w:p>
      <w:pPr>
        <w:pStyle w:val="Normal"/>
        <w:ind w:firstLine="540"/>
        <w:rPr/>
      </w:pPr>
      <w:r>
        <w:rPr/>
        <w:t>时传祥，</w:t>
      </w:r>
      <w:r>
        <w:rPr/>
        <w:t>20</w:t>
      </w:r>
      <w:r>
        <w:rPr/>
        <w:t>世纪五六十年代的劳动模范，一个曾被社会各阶层所热捧的“劳动明星”，一个曾被多位国家领导人接见的名扬全国的掏粪工人。就是这样一个人物，到了</w:t>
      </w:r>
      <w:r>
        <w:rPr/>
        <w:t>20</w:t>
      </w:r>
      <w:r>
        <w:rPr/>
        <w:t>世纪</w:t>
      </w:r>
      <w:r>
        <w:rPr/>
        <w:t>90</w:t>
      </w:r>
      <w:r>
        <w:rPr/>
        <w:t>年代，却成了大多数人茫然不知的“过时人物”，他已经远离了人们的视野，淡出了历史的舞台。那么，作者为什么还要“寻找”时传祥呢？这一问题与文章的写作背景密切相关。这篇文章发表的前三年，即在</w:t>
      </w:r>
      <w:r>
        <w:rPr/>
        <w:t>1992</w:t>
      </w:r>
      <w:r>
        <w:rPr/>
        <w:t>年，党的十四大刚刚确立建设社会主义市场经济体制的改革目标，社会上掀起了发展经济的热潮，整个社会的物质水平有了极大的提高。然而，与此同时，社会上也出现了拜金主义、享乐主义的现象，人们把更多的注意力放在了关注个人生活上，社会价值标准在悄悄地发生着变化，“劳动光荣”“劳动至上”的观念在某些人心中流失，轻视劳动、鄙薄劳动的观念在某些人心中扎根，一些平凡的岗位无人问津，清洁工受到社会的歧视……在这种社会大背景下，出于对现实的担忧和强烈的社会责任感，作者提出了“寻找当代人精神家园”的问题，为此，他重新“寻找”</w:t>
      </w:r>
      <w:r>
        <w:rPr>
          <w:rFonts w:eastAsia="Calibri"/>
        </w:rPr>
        <w:t xml:space="preserve"> </w:t>
      </w:r>
      <w:r>
        <w:rPr/>
        <w:t>时传祥，在五一国际劳动节之际采写并发表了此文，课文以寻找时传祥为线索，讲述了这位已故劳动模范的崇高精神，并与现实生活紧密结合，展现当时人们的思想和精神状态，反思了人们价值取向所发生的变化，表达了对美好精神品质的呼唤和追求，具有极强的现实针对性。</w:t>
      </w:r>
    </w:p>
    <w:p>
      <w:pPr>
        <w:pStyle w:val="Normal"/>
        <w:ind w:firstLine="540"/>
        <w:rPr/>
      </w:pPr>
      <w:r>
        <w:rPr/>
        <w:t>二、理清课文思路，把握主旨，领会其现实意义</w:t>
      </w:r>
    </w:p>
    <w:p>
      <w:pPr>
        <w:pStyle w:val="Normal"/>
        <w:ind w:firstLine="540"/>
        <w:rPr/>
      </w:pPr>
      <w:r>
        <w:rPr/>
        <w:t>课文共五个部分。</w:t>
      </w:r>
    </w:p>
    <w:p>
      <w:pPr>
        <w:pStyle w:val="Normal"/>
        <w:ind w:firstLine="540"/>
        <w:rPr/>
      </w:pPr>
      <w:r>
        <w:rPr/>
        <w:t>第一部分，点明人物关系，交代人物命运及身份，引出下文。</w:t>
      </w:r>
    </w:p>
    <w:p>
      <w:pPr>
        <w:pStyle w:val="Normal"/>
        <w:ind w:firstLine="540"/>
        <w:rPr/>
      </w:pPr>
      <w:r>
        <w:rPr/>
        <w:t>作者开篇并没有展开对时传祥的具体叙述，而是首先点明两个时间及事件，用散文诗一样的语言为后文详细介绍人物及其命运点明环境背景。在这一事件中，涉及两个人物，一个是掏粪工人，一个是国家主席，两个人的手曾经紧紧相握，就是这一握，让一场名叫“文化”的革命抓住了把柄，导致了两人同样的悲惨命运。这到底是什么原因？这其中有着怎样的故事？课文开篇设置悬念，激起读者阅读的兴趣。同时，对人物关系及身份的交代，暗寓着时传祥的巨大影响与价值，具有极强的震撼力；而对人物命运的交代，笔触凝重，感情强烈。</w:t>
      </w:r>
    </w:p>
    <w:p>
      <w:pPr>
        <w:pStyle w:val="Normal"/>
        <w:ind w:firstLine="540"/>
        <w:rPr/>
      </w:pPr>
      <w:r>
        <w:rPr/>
        <w:t>第二部分，通过实地采访，以具体事例来表现时传祥敬业、实在的高尚品质。</w:t>
      </w:r>
    </w:p>
    <w:p>
      <w:pPr>
        <w:pStyle w:val="Normal"/>
        <w:ind w:firstLine="540"/>
        <w:rPr/>
      </w:pPr>
      <w:r>
        <w:rPr/>
        <w:t>作者首先写在街头采访时，不同的人对时传祥的不同反应：在年轻一代的心中，时传祥的名字已经随着时间的流逝或者淡忘，或者不感兴趣了。只有几位老人“惊讶中便有些激动”，在他们的叙述中，一位令人敬重的普通劳动者和一段光荣的岁月逐渐复活，我们从中依稀可以看到当年劳模的风采，也感受到那个劳动光荣的时代潮流。然而，面对现实，老人们“就又有些愤愤地，‘嘿！现如今叫什么？谁还理会个背粪的……”，反映出老人们对现今人们嫌弃、轻视苦、累、脏的工作态度的愤慨和无奈。“这么转折”暗寓了作者对这种思想倾向的批判。</w:t>
      </w:r>
    </w:p>
    <w:p>
      <w:pPr>
        <w:pStyle w:val="Normal"/>
        <w:ind w:firstLine="540"/>
        <w:rPr/>
      </w:pPr>
      <w:r>
        <w:rPr/>
        <w:t>接下来，作者精心选择了一些具体、典型的事例来表现时传祥不怕苦、不怕累、不怕脏，爱岗敬业、任劳任怨、无私奉献的崇高品质。先写“面”上的情况：每天掏粪、背粪的总重量达五吨，基本没休过节假日，右肩磨出又黑又硬的老茧。“不干好，人家不方便”一句朴实的话语，道出了时传祥灵魂的纯洁和伟大。接着又选取两个典型事例，一是时传祥为耿大爷家修厕所，用手从厕坑捞砖、洗砖，一点不嫌脏，并帮着垒墙、清扫；二是运粪改用汽车后，时传祥带领工友自我加压，增加工作强度，提高工作效率。</w:t>
      </w:r>
    </w:p>
    <w:p>
      <w:pPr>
        <w:pStyle w:val="Normal"/>
        <w:ind w:firstLine="540"/>
        <w:rPr/>
      </w:pPr>
      <w:r>
        <w:rPr/>
        <w:t>最后写时传祥默默的付出最终赢得了人们的普遍尊敬和诸多荣誉：</w:t>
      </w:r>
      <w:r>
        <w:rPr/>
        <w:t>1959</w:t>
      </w:r>
      <w:r>
        <w:rPr/>
        <w:t>年，成为“全国群英会”的代表，受到毛泽东、刘少奇、周恩来、朱德等领导人的亲切接见；</w:t>
      </w:r>
      <w:r>
        <w:rPr/>
        <w:t>1964</w:t>
      </w:r>
      <w:r>
        <w:rPr/>
        <w:t>年，当选为全国人大代表；</w:t>
      </w:r>
      <w:r>
        <w:rPr/>
        <w:t>1966</w:t>
      </w:r>
      <w:r>
        <w:rPr/>
        <w:t>年，作为观礼团副团长，登上了天安门城楼……就这样，时传祥以其敬业、勤劳的作风，成为那个时代的风向标。</w:t>
      </w:r>
    </w:p>
    <w:p>
      <w:pPr>
        <w:pStyle w:val="Normal"/>
        <w:ind w:firstLine="540"/>
        <w:rPr/>
      </w:pPr>
      <w:r>
        <w:rPr/>
        <w:t>第三部分，写“文革”时期时传祥的遭遇及其对正直操行的坚守。</w:t>
      </w:r>
    </w:p>
    <w:p>
      <w:pPr>
        <w:pStyle w:val="Normal"/>
        <w:ind w:firstLine="540"/>
        <w:rPr/>
      </w:pPr>
      <w:r>
        <w:rPr/>
        <w:t>在“文革”动荡的年月里，是非颠倒，劳动有罪，正直有罪，时传祥被污为“工贼”，“挨打、挨骂、吃不饱又成了时传祥的生活”，他带着一身病痛，被遣送回山东老家，直到精神失常，在凄惨中去世。作者在这里描写了一个细节，即</w:t>
      </w:r>
      <w:r>
        <w:rPr/>
        <w:t>1972</w:t>
      </w:r>
      <w:r>
        <w:rPr/>
        <w:t>年</w:t>
      </w:r>
      <w:r>
        <w:rPr/>
        <w:t>10</w:t>
      </w:r>
      <w:r>
        <w:rPr/>
        <w:t>月</w:t>
      </w:r>
      <w:r>
        <w:rPr/>
        <w:t>26</w:t>
      </w:r>
      <w:r>
        <w:rPr/>
        <w:t>日这一天时传样的举动，从中我们可以看出，即使在“文革”这样黑白颠倒的时代，时传祥也没有退缩，仍然保持了自己正直的品格。“就冲他能看得起俺这个掏大粪的，俺就到死也不信他是个坏人！’’这在那个连亲人都可能会出卖的年代里，是多么难能可贵。作者还插叙了时传祥五六十年代成为全国劳模后，回乡仍然坚持扫村里大道的事，再次突出了时传祥一贯的本分、正直、勤劳和善良的品性。</w:t>
      </w:r>
    </w:p>
    <w:p>
      <w:pPr>
        <w:pStyle w:val="Normal"/>
        <w:ind w:firstLine="540"/>
        <w:rPr/>
      </w:pPr>
      <w:r>
        <w:rPr/>
        <w:t>第四部分，写采访中作者了解到的一些轻视环卫工作的现实，表达了作者对现实的担忧和反思。</w:t>
      </w:r>
    </w:p>
    <w:p>
      <w:pPr>
        <w:pStyle w:val="Normal"/>
        <w:ind w:firstLine="540"/>
        <w:rPr/>
      </w:pPr>
      <w:r>
        <w:rPr/>
        <w:t>在采访过程中，作者还了解到当时人们对待环卫工作的态度，列举了如下几个事例：一是环卫系统招工时，报名人数越来越少，环卫事业后继乏人；二是幼儿园老师教育小朋友时表现出来的对环卫工人的歧视态度；三是环卫工人经常被打的事实；四是环卫工人的婚姻及生活现状。这些现象说明，轻视艰苦的劳动，轻视艰苦劳动的人，已经成为一个严重的社会问题。“……这世界，变化真大！”在作者的慨叹中，包含着他深深的忧虑。</w:t>
      </w:r>
    </w:p>
    <w:p>
      <w:pPr>
        <w:pStyle w:val="Normal"/>
        <w:ind w:firstLine="540"/>
        <w:rPr/>
      </w:pPr>
      <w:r>
        <w:rPr/>
        <w:t>当然，对于这种职业，并非所有的人都持轻视态度，作者列举了任华亭老人义务掏粪、热心捐款的事例，还列举了时传祥儿女们都子承父业，至今依然在环卫系统工作的情况。面对社会的喧嚣，他们仍坚守着心中的一方绿洲。“大伙看不起老时那样的，受害的还是大伙”，这是任华亭老人对今人的警示；“时代变是应该的，但干活做人的道理不能变”，劳模朴实的精神在后代中得以传承和发扬。</w:t>
      </w:r>
    </w:p>
    <w:p>
      <w:pPr>
        <w:pStyle w:val="Normal"/>
        <w:ind w:firstLine="540"/>
        <w:rPr/>
      </w:pPr>
      <w:r>
        <w:rPr/>
        <w:t>第五部分，采访时传祥的家庭，表现他们实实在在的做人风格，并点明文章主旨。</w:t>
      </w:r>
    </w:p>
    <w:p>
      <w:pPr>
        <w:pStyle w:val="Normal"/>
        <w:ind w:firstLine="540"/>
        <w:rPr/>
      </w:pPr>
      <w:r>
        <w:rPr/>
        <w:t>在采访时传祥家庭时，作者首先展现了时传祥一家人朴实无华的生活和言行。“家里除一台电视机外，再也看不到还有什么值钱的东西”，生活极其简朴。老伴崔秀庭“说不出什么‘闪光’的话”，儿女们“也多是一味地让菜”，这些都一如时传祥的做人风格。当听到作者要写时传祥时，崔秀庭老人先是“激动”，然后有些“黯然”，“现在实实在在干活，本本分分做人还时兴吗？你写劳模还有人看吗？”这一质疑反映了老人对社会现状的担忧，发人深省。课文最后提出问题，点明题旨，“现在赚钱再多的人内心深处也都有一种感慨—大家都能像时传祥那样正直、敬业、实在，该多好！”从中既可以看出人们内心深处对劳模精神和劳模人格的肯定和呼唤，也折射出现今社会存在的一种普遍现象：缺少敬业精神，自私、自利的人很多，道德观、价值观的失落已是需要迫切解决的问题。</w:t>
      </w:r>
    </w:p>
    <w:p>
      <w:pPr>
        <w:pStyle w:val="Normal"/>
        <w:ind w:firstLine="540"/>
        <w:rPr/>
      </w:pPr>
      <w:r>
        <w:rPr/>
        <w:t>一篇优秀的人物通讯，是历史的见证，是时代的号角，它总是在关注现实人生，或针贬时弊，或倡导新风。本文也不例外，教师要引导学生深人理解课文主旨及其现实意义。要让学生认识到，时传祥的出现有其鲜明的时代烙印，那是一个劳动至上、全民齐心建设社会主义的时代，爱国主义、集体主义风尚盛行，每个人在自己的工作岗位上都尽职尽责，兢兢业业，为了一个共同的目标而奋斗，民族凝聚力空前高涨。时传祥无疑是走在时代前列的人，面对最苦、最脏、最累的工作，他毫无怨言，兢兢业业，无私奉献，表现了一个普通劳动者的崇高品质。然而，时代进人</w:t>
      </w:r>
      <w:r>
        <w:rPr/>
        <w:t>20</w:t>
      </w:r>
      <w:r>
        <w:rPr/>
        <w:t>世纪</w:t>
      </w:r>
      <w:r>
        <w:rPr/>
        <w:t>90</w:t>
      </w:r>
      <w:r>
        <w:rPr/>
        <w:t>年代初，人们的物质生活水平得到了极大的提高，越来越多的人更加注重物质享受，时传祥精神逐渐被人们所淡忘。难道时传祥精神在当代社会没有存在的必要了吗？答案当然是否定的。诚然，时代发展到今天，现代都市都已经用上了水冲式公厕、机械化抽粪车，环卫工人已经告别了掏厕所、背粪桶的日子，我们的时代与时传祥生活的时代相比，已经发生了翻天覆地的变化。但是，只要存在社会分工，行业之间就必然存在差异，也仍然会有苦、累、脏的工作，这些工作同样需要有人去做，所以，时传祥“宁肯一人脏，换来万家净”的精神在今天仍然不可或缺。而且，时传祥精神具有非常丰富的内涵，它包括爱岗敬业的精神，艰苦创业的精神，无私奉献的精神，正直真诚的品格，踏实朴素的作风……所以，无论时代怎样变化，无论从事什么工作，时传祥身上所体现出来的这些精神都是我们所需要的，而且永远不会过时，这也正是作者“寻找时传祥”的现实意义之所在。</w:t>
      </w:r>
    </w:p>
    <w:p>
      <w:pPr>
        <w:pStyle w:val="Normal"/>
        <w:ind w:firstLine="540"/>
        <w:rPr/>
      </w:pPr>
      <w:r>
        <w:rPr/>
        <w:t>三、品味课文朴素平实、耐人寻味的语言特点</w:t>
      </w:r>
    </w:p>
    <w:p>
      <w:pPr>
        <w:pStyle w:val="Normal"/>
        <w:ind w:firstLine="540"/>
        <w:rPr/>
      </w:pPr>
      <w:r>
        <w:rPr/>
        <w:t>课文没有华丽的辞藻，没有精彩的修辞，更没有过多的主观议论，而是以朴素平实的语言来客观叙述事件，表现人物精神，有人评价这种风格为“朴素中见奇崛，平实中显机锋”。透过这朴实无华的语言，我们能感受到作者隐藏其中的炽热情感和理性思考。文中值得品味的语句有很多，教师可以让学生自己找出来，并引导学生认真揣摩。仅举如下几例：</w:t>
      </w:r>
    </w:p>
    <w:p>
      <w:pPr>
        <w:pStyle w:val="Normal"/>
        <w:ind w:firstLine="540"/>
        <w:rPr/>
      </w:pPr>
      <w:r>
        <w:rPr/>
        <w:t>1.</w:t>
      </w:r>
      <w:r>
        <w:rPr/>
        <w:t>在崇文门路边，遇到几位老师傅，“时传祥？！”惊讶中便有些激动，接着，就像是述说自己的光荣一样，“知道吗？那时咱这北京也有一种‘热’，那叫‘义务掏粪热’！”……可是，很快，老人们就又有些愤愤地，“嘿！现如今叫什么？谁还理会个背粪的……，，</w:t>
      </w:r>
    </w:p>
    <w:p>
      <w:pPr>
        <w:pStyle w:val="Normal"/>
        <w:ind w:firstLine="540"/>
        <w:rPr/>
      </w:pPr>
      <w:r>
        <w:rPr/>
        <w:t>老师傅们“惊讶”是因为世易时移，竟然还有人记得并提起时传祥，“激动”是这个话题又让他们回忆起令人敬重的时传祥以及那个热火朝天、劳动至上的年代。“知道吗？那时咱这北京也有一种‘热’，那叫‘义务掏粪热’！”充分表达出老人们的自豪之情。老人的态度也让我们想到，正是时传祥敬业踏实的作风和正直无私的人格，才赢得了当时人们的尊敬和怀念。接下来老人们“愤愤”的态度与先前激动兴奋的神情形成反差，反映出他们对当今有些人嫌弃苦、累、脏工作的不满和批判。</w:t>
      </w:r>
    </w:p>
    <w:p>
      <w:pPr>
        <w:pStyle w:val="Normal"/>
        <w:ind w:firstLine="540"/>
        <w:rPr/>
      </w:pPr>
      <w:r>
        <w:rPr/>
        <w:t>2.</w:t>
      </w:r>
      <w:r>
        <w:rPr/>
        <w:t>时传祥每天掏完了再背，一天的总重量得有五吨。解放后，他基本上没休过节假日，掏了十七八年粪，右肩磨出了巴掌大一块黑黑硬硬的老茧！</w:t>
      </w:r>
    </w:p>
    <w:p>
      <w:pPr>
        <w:pStyle w:val="Normal"/>
        <w:ind w:firstLine="540"/>
        <w:rPr/>
      </w:pPr>
      <w:r>
        <w:rPr/>
        <w:t>他觉得这没什么：“不干好，人家不方便。”</w:t>
      </w:r>
    </w:p>
    <w:p>
      <w:pPr>
        <w:pStyle w:val="Normal"/>
        <w:ind w:firstLine="540"/>
        <w:rPr/>
      </w:pPr>
      <w:r>
        <w:rPr>
          <w:rFonts w:cs="宋体;SimSun" w:ascii="宋体;SimSun" w:hAnsi="宋体;SimSun"/>
        </w:rPr>
        <w:t>……</w:t>
      </w:r>
      <w:r>
        <w:rPr/>
        <w:t>时传祥卷起袖子，用手把砖一块块捞出来，用水冲干净，再把墙头垒好，把厕所清扫干净。</w:t>
      </w:r>
    </w:p>
    <w:p>
      <w:pPr>
        <w:pStyle w:val="Normal"/>
        <w:ind w:firstLine="540"/>
        <w:rPr/>
      </w:pPr>
      <w:r>
        <w:rPr/>
        <w:t>这三段话，通过言行表现时传祥的敬业精神和崇高品质。第一段话从“面”上概括时传祥的敬业精神：一是劳动强度大，一天掏、背粪的重量竟达五吨；二是工作时间长，常年坚持工作，几乎不休假。这样艰辛劳动的结果就是肩膀磨出又黑又硬的老茧。第二段话是从“言”上表现时传祥的崇高品质，它发自内心，朴实无华，让我们看到一个一心为他人着想的普通劳动者善良、伟大、纯洁的心灵世界。第三段话生动地叙写了时传祥为耿大爷家修厕所的过程，“卷”“捞”“冲”“垒”“清扫”这一连串动词写出了他不嫌脏、细致又耐心的工作态度，勾画出一位全心全意为居民服务的掏粪工人形象，饱含作者无限的崇敬和赞美之情。</w:t>
      </w:r>
    </w:p>
    <w:p>
      <w:pPr>
        <w:pStyle w:val="Normal"/>
        <w:ind w:firstLine="540"/>
        <w:rPr/>
      </w:pPr>
      <w:r>
        <w:rPr/>
        <w:t>3.</w:t>
      </w:r>
      <w:r>
        <w:rPr>
          <w:rFonts w:cs="宋体;SimSun" w:ascii="宋体;SimSun" w:hAnsi="宋体;SimSun"/>
        </w:rPr>
        <w:t>“</w:t>
      </w:r>
      <w:r>
        <w:rPr/>
        <w:t>你们干劲可真足啊！再加把劲，把全市的清洁工人都带动起来嘛。”刘少奇从自己口袋里摘下一支“英雄”牌金笔，送给时传祥，“你当清洁工是人民的勤务员，我当主席也是人民的勤务员……”</w:t>
      </w:r>
    </w:p>
    <w:p>
      <w:pPr>
        <w:pStyle w:val="Normal"/>
        <w:ind w:firstLine="540"/>
        <w:rPr/>
      </w:pPr>
      <w:r>
        <w:rPr/>
        <w:t>刘少奇主席把自己的“英雄”牌金笔赠送给时传祥，从中我们可以看出时传祥在当时的巨大影响，而刘主席所说的话平和、朴素，既是对一个普通劳动者诚挚的鼓励和崇高的评价，也说明共和国主席和劳动者地位平等，让我们感受到那个以劳动为光荣、劳动不分贵贱、国家领导人与普通人民平等相待的和谐时代氛围。与今天的某些社会现实进行对比，不能不让人深思。</w:t>
      </w:r>
    </w:p>
    <w:p>
      <w:pPr>
        <w:pStyle w:val="Normal"/>
        <w:ind w:firstLine="540"/>
        <w:rPr/>
      </w:pPr>
      <w:r>
        <w:rPr/>
        <w:t>4.</w:t>
      </w:r>
      <w:r>
        <w:rPr>
          <w:rFonts w:cs="宋体;SimSun" w:ascii="宋体;SimSun" w:hAnsi="宋体;SimSun"/>
        </w:rPr>
        <w:t>……</w:t>
      </w:r>
      <w:r>
        <w:rPr/>
        <w:t>这世界，变化真大！</w:t>
      </w:r>
    </w:p>
    <w:p>
      <w:pPr>
        <w:pStyle w:val="Normal"/>
        <w:ind w:firstLine="540"/>
        <w:rPr/>
      </w:pPr>
      <w:r>
        <w:rPr/>
        <w:t>在列举了几个现实中人们对待环卫工作态度的事例后，作者发出了这样的感慨。没有任何主观评价，但却不说自明。它启发人们思考：社会应该变的是什么？不应该变的又是什么？</w:t>
      </w:r>
    </w:p>
    <w:p>
      <w:pPr>
        <w:pStyle w:val="Normal"/>
        <w:ind w:firstLine="540"/>
        <w:rPr/>
      </w:pPr>
      <w:r>
        <w:rPr/>
        <w:t>5.</w:t>
      </w:r>
      <w:r>
        <w:rPr/>
        <w:t>当听到要写时传祥时，老人就挺激动，同时也有些黯然：“现在实实在在干活、本本分分做人还时兴吗？你写劳模还有人看吗？”</w:t>
      </w:r>
    </w:p>
    <w:p>
      <w:pPr>
        <w:pStyle w:val="Normal"/>
        <w:ind w:firstLine="540"/>
        <w:rPr/>
      </w:pPr>
      <w:r>
        <w:rPr/>
        <w:t>记者默然。</w:t>
      </w:r>
    </w:p>
    <w:p>
      <w:pPr>
        <w:pStyle w:val="Normal"/>
        <w:ind w:firstLine="540"/>
        <w:rPr/>
      </w:pPr>
      <w:r>
        <w:rPr/>
        <w:t>老人的“激动”源于还有人愿意宣传、鼓励、倡导大家学习时传祥精神，这是时代的要求和呼唤。她的“黯然”和质疑则是一个饱经风霜的老人对社会现状的深深忧虑。而“默然”的记者又何尝没有这样的担忧？“黯然”“默然”两个词引发我们思考：难道我们的社会真的“世风日下”了吗？</w:t>
      </w:r>
    </w:p>
    <w:p>
      <w:pPr>
        <w:pStyle w:val="Normal"/>
        <w:ind w:firstLine="540"/>
        <w:rPr/>
      </w:pPr>
      <w:r>
        <w:rPr/>
        <w:t>6.</w:t>
      </w:r>
      <w:r>
        <w:rPr/>
        <w:t>几天前，记者与几位挺有身份的人士聊天。有人问“忙什么？”“在写时传祥。”大家就笑。后来其中一人单独对记者说：“现在赚钱再多的人内心深处也都有一种感慨—大家都能像时传祥那样正直、敬业、实在，该多好！”</w:t>
      </w:r>
    </w:p>
    <w:p>
      <w:pPr>
        <w:pStyle w:val="Normal"/>
        <w:ind w:firstLine="540"/>
        <w:rPr/>
      </w:pPr>
      <w:r>
        <w:rPr/>
        <w:t>为什么听说写时传祥，“大家就笑，’？因为现在大多数人都在追求财富，追求物质享受，可有人还在写一个“过时”的劳模，追求精神生活，认为不合时宜，故而发笑。最后一句话饱含真诚，代表了大多数人的心声和虔诚的企盼，也是时代热切的呼唤：无论时代怎样变化，人们都需要时传祥精神。同时也反映出在社会发展过程中存在着许多玩忽职守、敷衍塞责、自私自利的现象，所以才有人这样感慨，因此寻求人的“精神高原”是十分必要的，也是十分紧迫的。</w:t>
      </w:r>
    </w:p>
    <w:p>
      <w:pPr>
        <w:pStyle w:val="Normal"/>
        <w:ind w:firstLine="540"/>
        <w:rPr/>
      </w:pPr>
      <w:r>
        <w:rPr/>
        <w:t>四、理解本文作为人物通讯的写作特点</w:t>
      </w:r>
    </w:p>
    <w:p>
      <w:pPr>
        <w:pStyle w:val="Normal"/>
        <w:ind w:firstLine="540"/>
        <w:rPr/>
      </w:pPr>
      <w:r>
        <w:rPr/>
        <w:t>1.</w:t>
      </w:r>
      <w:r>
        <w:rPr/>
        <w:t>用事实说话，注意选择典型事例来表现文章主旨。</w:t>
      </w:r>
    </w:p>
    <w:p>
      <w:pPr>
        <w:pStyle w:val="Normal"/>
        <w:ind w:firstLine="540"/>
        <w:rPr/>
      </w:pPr>
      <w:r>
        <w:rPr/>
        <w:t>人物通讯要求真实，用事实说话。在记叙时传样的事迹时，作者精心选材，去粗取精，提炼出最能表现人物崇高精神的典型事例；以人物自身的言行来表现人物性格，而不是给人物贴标签，使人物形象真实、可信。如写时传祥不怕累，每天掏粪、背粪达五吨；有了汽车后，还自我加压，增加背粪数量；不怕脏，用手从厕坑中捞砖，替耿大爷修厕所；超出自己的分内职责，回乡时替村里扫大道。这些事都很普通，却又极难能可贵，一般人很少能够做到。他没有什么豪言壮语，话不多，却极朴实。如“不干好，人家不方便”，说明他处处为别人着想；又如“就冲他能看得起俺这个掏大粪的，俺就到死也不信他是个坏人”，说明愈是在险恶的环境中，愈见出他的正直和朴实。在展现当时人们的价值观时，作者列举了四个反面事例和两个正面事例，而且用很多具体的数字来证明事实，反映了当时人们对待环卫工作的态度，表达了时代急需时传祥精神、重建精神高原的主旨。</w:t>
      </w:r>
    </w:p>
    <w:p>
      <w:pPr>
        <w:pStyle w:val="Normal"/>
        <w:ind w:firstLine="540"/>
        <w:rPr/>
      </w:pPr>
      <w:r>
        <w:rPr/>
        <w:t>2.</w:t>
      </w:r>
      <w:r>
        <w:rPr/>
        <w:t>切人巧妙，运用对比手法，揭示深刻而重大的主题。</w:t>
      </w:r>
    </w:p>
    <w:p>
      <w:pPr>
        <w:pStyle w:val="Normal"/>
        <w:ind w:firstLine="540"/>
        <w:rPr/>
      </w:pPr>
      <w:r>
        <w:rPr/>
        <w:t>这是一篇人物通讯，但作者没有详细、全面地记叙时传祥的经历、事迹等，而是在历史与现实中寻找到一个切人点，即通过采访北京市和崇文区环卫局、时传祥清洁班、时传祥家人、路人等，一方面记叙已故劳模时传祥的典型事迹，另一方面紧紧观照社会现实，在历史与现实的对比中揭示出深刻而重大的主题：时代在变化，但踏实劳动和正直做人的道理不应变，当今社会，仍然要像时传祥那样实实在在干活，本本分分做人。时传祥精神没有过时。具体来说，第二部分与第四部分，即时传祥精神与当时社会价值取向形成一个整体的对比；第二部分国家领导人与时传祥亲切握手，表现了那个时代对普通劳动者的充分尊重，第四部分所举一些事例表现了当时社会人们对普通劳动者的歧视，是一个重要的对比；在第四部分写到当时人们对环卫工作的态度时也有一个对比，即歧视环卫工作的诸多现象与任华亭老人及时传祥儿女热爱环卫工作的对比。</w:t>
      </w:r>
    </w:p>
    <w:p>
      <w:pPr>
        <w:pStyle w:val="Normal"/>
        <w:ind w:firstLine="540"/>
        <w:jc w:val="center"/>
        <w:rPr/>
      </w:pPr>
      <w:r>
        <w:rPr/>
        <w:t>重点难点分析</w:t>
      </w:r>
    </w:p>
    <w:p>
      <w:pPr>
        <w:pStyle w:val="Normal"/>
        <w:ind w:firstLine="540"/>
        <w:rPr/>
      </w:pPr>
      <w:r>
        <w:rPr/>
        <w:t>理解时传祥精神的现实意义、揣摩文章平实又耐人寻味的语言，这既是本课的重点，又是难点。</w:t>
      </w:r>
    </w:p>
    <w:p>
      <w:pPr>
        <w:pStyle w:val="Normal"/>
        <w:ind w:firstLine="540"/>
        <w:rPr/>
      </w:pPr>
      <w:r>
        <w:rPr/>
        <w:t>作为一篇人物通讯，本文语言朴实、直白，阅读难度不大，但所写人物和事件与当今社会有一定距离，与学生的思想实际也存在差距，所以学生理解起来有一定难度。为了解决这个问题，首先要引导学生了解时传祥及其所处的时代背景，明确时传祥现象是特定时代的产物；其次要通过解题，明确“寻找”“重访”“精神高原”等词语的内涵，理解课文的写作背景和作者的写作意图；再次还要拓宽视野，探求时传祥精神的丰富内涵，可以让学生分别为时传祥写一段颁奖词；教师还可以结合现实生活实际和人们的思想实际设计一些辩论题，如知识经济时代不需要（需要）时传祥精神等，让学生在辩论中真正理解时传祥精神在现实生活中的意义。</w:t>
      </w:r>
    </w:p>
    <w:p>
      <w:pPr>
        <w:pStyle w:val="Normal"/>
        <w:ind w:firstLine="540"/>
        <w:rPr/>
      </w:pPr>
      <w:r>
        <w:rPr/>
        <w:t>揣摩和品味语言是语文教学的重点也是难点。教师一方面要教给学生一些基本的方法，如联系语境法，即要联系上下文乃至全篇进行分析，不可孤立地只看一句话；抓关键词法，即找出句中关键的动词、修饰限制成分等，理解其内涵；换位思考法，即将自身或自身所处时代与文中人物及其所处时代进行换位思考，看看会有什么感悟和结论；提问法，即围绕一句话从多个角度提出问题并加以解答，从而深人理解句子的内涵；另外，还要注意从句子的句式特点、修辞手法、标点符号等方面进行分析理解。另一方面要结合语句进行具体指导，然后放手让学生自己去揣摩和品味，同学之间交流，师生点评。</w:t>
      </w:r>
    </w:p>
    <w:p>
      <w:pPr>
        <w:pStyle w:val="Normal"/>
        <w:ind w:firstLine="540"/>
        <w:jc w:val="center"/>
        <w:rPr/>
      </w:pPr>
      <w:r>
        <w:rPr/>
        <w:t>教学建议</w:t>
      </w:r>
    </w:p>
    <w:p>
      <w:pPr>
        <w:pStyle w:val="Normal"/>
        <w:ind w:firstLine="540"/>
        <w:rPr/>
      </w:pPr>
      <w:r>
        <w:rPr/>
        <w:t>本课标题采用正标题加副标题的形式，教师可从标题人手设计教学过程。如可从正标题人手，围绕以下问题展开教学：时传祥是谁？他有何事迹？为什么要寻找他？作者在寻找过程中找到了什么？这样就解决了了解时代背景、写作目的和整体感知课文内容的问题。接着从副标题人手，设计如下问题：何谓“精神高原”？从时传祥身上重访到了什么精神？重访的意义何在？这就解决了对人物崇高精神品质的理解及联系现实理解课文主旨的问题。最后进行文章语言的揣摩和品味及写作特点的概括和理解。整个教学过程可主要由教师提出问题，学生认真研读、分析讨论、发表见解，教师再引导评点。</w:t>
      </w:r>
    </w:p>
    <w:p>
      <w:pPr>
        <w:pStyle w:val="Normal"/>
        <w:ind w:firstLine="540"/>
        <w:rPr/>
      </w:pPr>
      <w:r>
        <w:rPr/>
        <w:t>由于时传祥及其所处时代与学生的生活和思想实际存在着一定的距离，学生的理解可能会有偏差，如可能会瞧不起时传祥的职业，对他的行为也很难理解，认为环卫工作就是低人一等，时代变化了，时传祥精神已经过时了，等等。对此，教师不宜生硬地批评和说教，而要加以引导，如从社会发展的角度指出社会分工的必然性，明确工作本身没有高低贵贱之分，人的精神却有高尚和卑微的差别等等；还可根据学生实际，采用换位思考法、分组辩论法等解决这些问题。</w:t>
      </w:r>
    </w:p>
    <w:p>
      <w:pPr>
        <w:pStyle w:val="Normal"/>
        <w:ind w:firstLine="540"/>
        <w:jc w:val="center"/>
        <w:rPr/>
      </w:pPr>
      <w:r>
        <w:rPr/>
        <w:t>思考与练习参考答案</w:t>
      </w:r>
    </w:p>
    <w:p>
      <w:pPr>
        <w:pStyle w:val="Normal"/>
        <w:ind w:firstLine="540"/>
        <w:rPr/>
      </w:pPr>
      <w:r>
        <w:rPr/>
        <w:t>一、设计此题，意在培养学生快速筛选、概括、梳理信息的能力。</w:t>
      </w:r>
    </w:p>
    <w:p>
      <w:pPr>
        <w:pStyle w:val="Normal"/>
        <w:ind w:firstLine="540"/>
        <w:rPr/>
      </w:pPr>
      <w:r>
        <w:rPr/>
        <w:t>1.</w:t>
      </w:r>
      <w:r>
        <w:rPr/>
        <w:t>每天掏粪、背粪的总重量达五吨，基本没休过节假日，掏了十七八年粪，右肩磨出巴掌大一块黑黑硬硬的老茧；为耿大爷家修厕所，用手从厕坑捞砖、洗砖、垒墙、清厕；运粪改用汽车后，带领工友自我加压，增加工作强度，提高工作效率。</w:t>
      </w:r>
    </w:p>
    <w:p>
      <w:pPr>
        <w:pStyle w:val="Normal"/>
        <w:ind w:firstLine="540"/>
        <w:rPr/>
      </w:pPr>
      <w:r>
        <w:rPr/>
        <w:t>2.</w:t>
      </w:r>
      <w:r>
        <w:rPr/>
        <w:t>现在的人对待环卫工作的态度有两种，一种是看不起这种工作，作者列举了四个事例：环卫工招工时，愿意从事这项职业的人越来越少；幼儿园老师教育小朋友时所表现出来的对环卫工人的歧视态度；环卫工人经常被打的事实；环卫工人的婚姻及生活现状。还有一种是热爱这一工作，作者列举了两个事例：任华亭老人退休后仍然义务掏粪达三年；时传祥儿女们继承父业，至今依然在环卫系统工作。</w:t>
      </w:r>
    </w:p>
    <w:p>
      <w:pPr>
        <w:pStyle w:val="Normal"/>
        <w:ind w:firstLine="540"/>
        <w:rPr/>
      </w:pPr>
      <w:r>
        <w:rPr/>
        <w:t>第一种态度与时传祥精神形成鲜明的对比。现代社会的物质生活水平有了极大的提高，人们的价值取向也发生了巨大的变化，出现了拜金主义、享乐主义的现象，很多人看不起普通劳动者，时传祥精神正在丢失，这已经成为一个重大的社会问题，需要引起我们的重视。值得欣慰的是，我们的社会毕竟还有很多像任华亭老人、时传祥儿女一样的人，面对社会的喧嚣，他们仍坚守着心中的一方绿洲。</w:t>
      </w:r>
    </w:p>
    <w:p>
      <w:pPr>
        <w:pStyle w:val="Normal"/>
        <w:ind w:firstLine="540"/>
        <w:rPr/>
      </w:pPr>
      <w:r>
        <w:rPr/>
        <w:t>3.</w:t>
      </w:r>
      <w:r>
        <w:rPr/>
        <w:t>现在赚钱再多的人内心深处也都有一种感慨—大家都能像时传祥那样正直、敬业、实在，该多好！</w:t>
      </w:r>
    </w:p>
    <w:p>
      <w:pPr>
        <w:pStyle w:val="Normal"/>
        <w:ind w:firstLine="540"/>
        <w:rPr/>
      </w:pPr>
      <w:r>
        <w:rPr/>
        <w:t>时传祥精神：敬业、正直、实在、本分（爱岗敬业、无私奉献、正直本分、踏实肯干）。</w:t>
      </w:r>
    </w:p>
    <w:p>
      <w:pPr>
        <w:pStyle w:val="Normal"/>
        <w:ind w:firstLine="540"/>
        <w:rPr/>
      </w:pPr>
      <w:r>
        <w:rPr/>
        <w:t>二、设计此题，意在让学生揣摩课文平实且意味深长的语言。见“课文分析指导”。</w:t>
      </w:r>
    </w:p>
    <w:p>
      <w:pPr>
        <w:pStyle w:val="Normal"/>
        <w:ind w:firstLine="540"/>
        <w:rPr/>
      </w:pPr>
      <w:r>
        <w:rPr/>
        <w:t>三、设计此题，意在引导学生理解时传祥精神的现实意义。要让学生结合现实生活，畅所欲言，发表自己的见解；对于错误观点，教师要注意引导。见“课文分析指导”。</w:t>
      </w:r>
    </w:p>
    <w:p>
      <w:pPr>
        <w:pStyle w:val="Normal"/>
        <w:ind w:firstLine="540"/>
        <w:rPr/>
      </w:pPr>
      <w:r>
        <w:rPr/>
        <w:t>四、本题是一道拓展题，意在增强学生对所学专业的兴趣，向劳模学习，培养爱岗敬业的精神。可根据实际，任选其中一题。</w:t>
      </w:r>
    </w:p>
    <w:p>
      <w:pPr>
        <w:pStyle w:val="Normal"/>
        <w:ind w:firstLine="540"/>
        <w:jc w:val="center"/>
        <w:rPr/>
      </w:pPr>
      <w:r>
        <w:rPr/>
        <w:t>相关资料</w:t>
      </w:r>
    </w:p>
    <w:p>
      <w:pPr>
        <w:pStyle w:val="Normal"/>
        <w:ind w:firstLine="540"/>
        <w:rPr/>
      </w:pPr>
      <w:r>
        <w:rPr/>
        <w:t>身背粪捅手推车，走街串巷掏厕所。</w:t>
      </w:r>
    </w:p>
    <w:p>
      <w:pPr>
        <w:pStyle w:val="Normal"/>
        <w:ind w:firstLine="540"/>
        <w:rPr/>
      </w:pPr>
      <w:r>
        <w:rPr/>
        <w:t>莫云衣裳沾污秽，却道灵魂脱俗恶。</w:t>
      </w:r>
    </w:p>
    <w:p>
      <w:pPr>
        <w:pStyle w:val="Normal"/>
        <w:ind w:firstLine="540"/>
        <w:rPr/>
      </w:pPr>
      <w:r>
        <w:rPr/>
        <w:t>行业虽改光阴过，穷且益坚志不堕。</w:t>
      </w:r>
    </w:p>
    <w:p>
      <w:pPr>
        <w:pStyle w:val="Normal"/>
        <w:ind w:firstLine="540"/>
        <w:rPr/>
      </w:pPr>
      <w:r>
        <w:rPr/>
        <w:t>革命工作无贵贱，留给后人细思索。</w:t>
      </w:r>
    </w:p>
    <w:p>
      <w:pPr>
        <w:pStyle w:val="Normal"/>
        <w:ind w:firstLine="540"/>
        <w:rPr/>
      </w:pPr>
      <w:r>
        <w:rPr/>
        <w:t>在共和国的英模录上，铭刻着一个叫时传祥的普通掏粪工人的名字。他以“宁肯一人脏，换来万家净”的精神，为首都干净美丽做出过贡献。国家主席刘少奇曾握着他的手说：“你当清洁工是人民的勤务员，我当主席也是人民的勤务员……”这在当年曾传为佳话。</w:t>
      </w:r>
    </w:p>
    <w:p>
      <w:pPr>
        <w:pStyle w:val="Normal"/>
        <w:ind w:firstLine="540"/>
        <w:rPr/>
      </w:pPr>
      <w:r>
        <w:rPr/>
        <w:t>1.</w:t>
      </w:r>
      <w:r>
        <w:rPr/>
        <w:t>生平</w:t>
      </w:r>
    </w:p>
    <w:p>
      <w:pPr>
        <w:pStyle w:val="Normal"/>
        <w:ind w:firstLine="540"/>
        <w:rPr/>
      </w:pPr>
      <w:r>
        <w:rPr/>
        <w:t>时传祥，</w:t>
      </w:r>
      <w:r>
        <w:rPr/>
        <w:t>1915</w:t>
      </w:r>
      <w:r>
        <w:rPr/>
        <w:t>年出生于山东省齐河县一个贫苦农民家庭。因家乡遭遇灾荒，他</w:t>
      </w:r>
      <w:r>
        <w:rPr/>
        <w:t>14</w:t>
      </w:r>
      <w:r>
        <w:rPr/>
        <w:t>岁便逃荒流落到北京城郊，受生活所迫当了掏粪工。那时的城市清理厕所主要靠人工来做，因而产生了“掏粪工”这一行业。时传祥的工作就是每天用粪勺挖、用粪罐提、用粪桶背、用粪车运，清理城里的粪便。旧北京城的路非常难走，时传祥每天推着送粪的破转辘车，由六部口到广安门，再到姚各庄、小井一带。他来回二三十里，常常是“一步三歪，步步打转”。无论刮风下雨，严寒酷暑，他都要每天往返四趟。工钱则少得可怜，一个月挣不到三块银元。他们住的地方更是简陋，</w:t>
      </w:r>
      <w:r>
        <w:rPr/>
        <w:t>13</w:t>
      </w:r>
      <w:r>
        <w:rPr/>
        <w:t>个伙伴跟一头驴睡在一起，即使这样的住所还时常呆不住。他们常常是吃在马路上，睡在马路上，头枕半块砖头，一条破棉裤补了又补，穿了整整八年。</w:t>
      </w:r>
    </w:p>
    <w:p>
      <w:pPr>
        <w:pStyle w:val="Normal"/>
        <w:ind w:firstLine="540"/>
        <w:rPr/>
      </w:pPr>
      <w:r>
        <w:rPr/>
        <w:t>在旧中国，城里人的居家生活虽然离不开掏粪工，却又非常瞧不起这一职业。尤其是有钱人，常常把这些掏粪工蔑称为“屎壳郎”。掏粪工不仅受到社会的白眼，还要受行业内部一些恶势力的压榨和盘剥。时传祥在这些粪霸手下一干就是</w:t>
      </w:r>
      <w:r>
        <w:rPr/>
        <w:t>20</w:t>
      </w:r>
      <w:r>
        <w:rPr/>
        <w:t>年，受尽了压迫与欺凌。有一次，他给京城的一个大律师家掏粪，干完之后想讨口水喝，谁知那家的阔太太竟然藏起了水瓢，盖严了水缸，让女佣人拿喂猫的盆子给他盛了一点水。日伪统治时期，粪霸逼他去日本兵营掏粪。进门的时候，他因为双手推着轴辘车，无法给站岗的日本兵摘帽敬礼，被日本兵用枪托和皮靴打得遍体鳞伤。日本投降之后，城里又住了美国兵，他们开着吉普车在街道上横冲直撞，有一次竟故意撞翻了时传祥的粪车，撞伤了他的腿。</w:t>
      </w:r>
    </w:p>
    <w:p>
      <w:pPr>
        <w:pStyle w:val="Normal"/>
        <w:ind w:firstLine="540"/>
        <w:rPr/>
      </w:pPr>
      <w:r>
        <w:rPr/>
        <w:t>新中国成立之后，共产党和人民政府清除了粪霸等恶势力，时传祥真正感到翻身得了解放。</w:t>
      </w:r>
      <w:r>
        <w:rPr/>
        <w:t>1952</w:t>
      </w:r>
      <w:r>
        <w:rPr/>
        <w:t>年，他加人了北京市崇文区清洁队，继续从事城市清洁工作。此时，北京市人民政府为了体现对清洁工人劳动的尊重，不仅为他们规定的工资高于别的行业，而且想办法减轻掏粪工人的劳动强度，把过去送粪的枯辘车全部换成汽车。时传祥所在的崇文区清洁队，就有了</w:t>
      </w:r>
      <w:r>
        <w:rPr/>
        <w:t>11</w:t>
      </w:r>
      <w:r>
        <w:rPr/>
        <w:t>辆汽车，清洁工人只需把粪掏好装上车，再由汽车送至郊外。</w:t>
      </w:r>
    </w:p>
    <w:p>
      <w:pPr>
        <w:pStyle w:val="Normal"/>
        <w:ind w:firstLine="540"/>
        <w:rPr/>
      </w:pPr>
      <w:r>
        <w:rPr/>
        <w:t>运输工具改善之后，时传祥合理计算工时，挖掘潜力，把过去七个人一班的大班，改为五个人一班的小班。他带领全班由过去每人每班背</w:t>
      </w:r>
      <w:r>
        <w:rPr/>
        <w:t>50</w:t>
      </w:r>
      <w:r>
        <w:rPr/>
        <w:t>桶增加到</w:t>
      </w:r>
      <w:r>
        <w:rPr/>
        <w:t>80</w:t>
      </w:r>
      <w:r>
        <w:rPr/>
        <w:t>桶，他自己则每班背</w:t>
      </w:r>
      <w:r>
        <w:rPr/>
        <w:t>90</w:t>
      </w:r>
      <w:r>
        <w:rPr/>
        <w:t>桶，最多每班掏粪背粪达五吨。管区内居民享受到了清洁优美的环境，而他背粪的右肩却被磨出了一层厚厚的老茧，因此而赢得了人们的普遍尊敬，也获得了很多荣誉。</w:t>
      </w:r>
      <w:r>
        <w:rPr/>
        <w:t>1954</w:t>
      </w:r>
      <w:r>
        <w:rPr/>
        <w:t>年，他被评为先进生产者，</w:t>
      </w:r>
      <w:r>
        <w:rPr/>
        <w:t>1956</w:t>
      </w:r>
      <w:r>
        <w:rPr/>
        <w:t>年当选为崇文区人民代表，同年</w:t>
      </w:r>
      <w:r>
        <w:rPr/>
        <w:t>0</w:t>
      </w:r>
      <w:r>
        <w:rPr/>
        <w:t>月加人中国共产党。</w:t>
      </w:r>
      <w:r>
        <w:rPr/>
        <w:t>1959</w:t>
      </w:r>
      <w:r>
        <w:rPr/>
        <w:t>年，时传祥作为全国先进生产者参加了在北京召开的全国“群英会”，还被选为“群英会”主席团成员，同年被选为北京市政协委员。</w:t>
      </w:r>
      <w:r>
        <w:rPr/>
        <w:t>1964</w:t>
      </w:r>
      <w:r>
        <w:rPr/>
        <w:t>年，他被选为第三届全国人大代表。</w:t>
      </w:r>
    </w:p>
    <w:p>
      <w:pPr>
        <w:pStyle w:val="Normal"/>
        <w:ind w:firstLine="540"/>
        <w:rPr/>
      </w:pPr>
      <w:r>
        <w:rPr>
          <w:rFonts w:cs="宋体;SimSun" w:ascii="宋体;SimSun" w:hAnsi="宋体;SimSun"/>
        </w:rPr>
        <w:t>“</w:t>
      </w:r>
      <w:r>
        <w:rPr/>
        <w:t>文革”期间，时传祥因与刘少奇的亲密关系等原因受到冲击，被污蔑为“工贼”遭受毒打，于</w:t>
      </w:r>
      <w:r>
        <w:rPr/>
        <w:t>1971</w:t>
      </w:r>
      <w:r>
        <w:rPr/>
        <w:t>年被遣送回山东原籍。</w:t>
      </w:r>
      <w:r>
        <w:rPr/>
        <w:t>1973</w:t>
      </w:r>
      <w:r>
        <w:rPr/>
        <w:t>年</w:t>
      </w:r>
      <w:r>
        <w:rPr/>
        <w:t>8</w:t>
      </w:r>
      <w:r>
        <w:rPr/>
        <w:t>月，周恩来总理得知这一消息后非常气愤，指示立即派人把他接回来治病。他随后被接回北京，于</w:t>
      </w:r>
      <w:r>
        <w:rPr/>
        <w:t>1975</w:t>
      </w:r>
      <w:r>
        <w:rPr/>
        <w:t>年</w:t>
      </w:r>
      <w:r>
        <w:rPr/>
        <w:t>5</w:t>
      </w:r>
      <w:r>
        <w:rPr/>
        <w:t>月</w:t>
      </w:r>
      <w:r>
        <w:rPr/>
        <w:t>19</w:t>
      </w:r>
      <w:r>
        <w:rPr/>
        <w:t>日因病逝世，终年</w:t>
      </w:r>
      <w:r>
        <w:rPr/>
        <w:t>60</w:t>
      </w:r>
      <w:r>
        <w:rPr/>
        <w:t>岁。他去世之前还反复叮嘱，让儿子继承父志，也当一名称职的环卫工人。</w:t>
      </w:r>
    </w:p>
    <w:p>
      <w:pPr>
        <w:pStyle w:val="Normal"/>
        <w:ind w:firstLine="540"/>
        <w:rPr/>
      </w:pPr>
      <w:r>
        <w:rPr/>
        <w:t>2.</w:t>
      </w:r>
      <w:r>
        <w:rPr/>
        <w:t>背景</w:t>
      </w:r>
    </w:p>
    <w:p>
      <w:pPr>
        <w:pStyle w:val="Normal"/>
        <w:ind w:firstLine="540"/>
        <w:rPr/>
      </w:pPr>
      <w:r>
        <w:rPr/>
        <w:t>时传祥是在中国新旧社会交替的时代涌现出来的典型人物。受尽苦难与翻身解放的巨大反差，使他对共产党、对人民政府充满了热爱，并决心用毛泽东倡导的“为人民服务”的精神来报答党的恩情。当时社会虽然变了，人们的传统观念却不是一朝一夕所能改变。刚解放的时候，一些人认为自己当家做主了，再也不用干低贱伺候人的掏粪工作。时传祥却认为，再脏再累的活也得有人去干，能以一人脏，换来万家净，这是十分光荣的。</w:t>
      </w:r>
    </w:p>
    <w:p>
      <w:pPr>
        <w:pStyle w:val="Normal"/>
        <w:ind w:firstLine="540"/>
        <w:rPr/>
      </w:pPr>
      <w:r>
        <w:rPr/>
        <w:t>当年，有些青年人不安心清洁工作，嫌掏粪工丢人，总想转到工厂去。时传祥用朴实的话开导他们：“北京城如果一个月没有人去掏粪，粪便就会流得满大街都是。你也愿意上重工业，我也愿意上重工业，不行啊，总得有人清理粪便呀！”</w:t>
      </w:r>
    </w:p>
    <w:p>
      <w:pPr>
        <w:pStyle w:val="Normal"/>
        <w:ind w:firstLine="540"/>
        <w:rPr/>
      </w:pPr>
      <w:r>
        <w:rPr/>
        <w:t>时传样的可贵之处在于，他认识到为人民服务没有高低贵贱之分，都是光荣的，并发自内心地做好在一些人眼中认为是低贱的工作。党和政府对清洁工人的关心，也是他干好工作的重要动力。毛泽东、刘少奇、周恩来、朱德等中央领导都曾亲切接见时传祥，鼓励他做好这一与人民日常生活息息相关的工作。</w:t>
      </w:r>
    </w:p>
    <w:p>
      <w:pPr>
        <w:pStyle w:val="Normal"/>
        <w:ind w:firstLine="540"/>
        <w:rPr/>
      </w:pPr>
      <w:r>
        <w:rPr/>
        <w:t>在如今的现代化的大都市中，掏粪工是个已经消失了的行业，但只要存在着社会分工，行业之间就必然存在着差异，也仍然会存在着苦、累、脏的工作，这些工作同样要有人去从事。因此，时传祥以一人脏换来万家净的精神对于今天来说，也仍然没有过时。</w:t>
      </w:r>
    </w:p>
    <w:p>
      <w:pPr>
        <w:pStyle w:val="Normal"/>
        <w:ind w:firstLine="540"/>
        <w:rPr/>
      </w:pPr>
      <w:r>
        <w:rPr/>
        <w:t>3.</w:t>
      </w:r>
      <w:r>
        <w:rPr/>
        <w:t>故事</w:t>
      </w:r>
    </w:p>
    <w:p>
      <w:pPr>
        <w:pStyle w:val="Normal"/>
        <w:ind w:firstLine="540"/>
        <w:rPr/>
      </w:pPr>
      <w:r>
        <w:rPr/>
        <w:t>时传祥的工作虽然普通，事迹却很感人，成了享誉京城的知名人物。在</w:t>
      </w:r>
      <w:r>
        <w:rPr/>
        <w:t>1959</w:t>
      </w:r>
      <w:r>
        <w:rPr/>
        <w:t>年全国“群英会”期间，国家主席刘少奇和总理周恩来接见了他，热情地握住他粗糙的手，询问他的工作情况。刘少奇勉励他说：“我们都要好好地为人民服务。你当清洁工是人民的勤务员，我当主席也是人民的勤务员。这只是革命的分工不同，都是革命事业中不可缺少的一部分。”刘少奇得知他没有文化时，还特意送给他一支钢笔，鼓励他好好学文化。</w:t>
      </w:r>
    </w:p>
    <w:p>
      <w:pPr>
        <w:pStyle w:val="Normal"/>
        <w:ind w:firstLine="540"/>
        <w:rPr/>
      </w:pPr>
      <w:r>
        <w:rPr/>
        <w:t>1959</w:t>
      </w:r>
      <w:r>
        <w:rPr/>
        <w:t>年</w:t>
      </w:r>
      <w:r>
        <w:rPr/>
        <w:t>10</w:t>
      </w:r>
      <w:r>
        <w:rPr/>
        <w:t>月</w:t>
      </w:r>
      <w:r>
        <w:rPr/>
        <w:t>29</w:t>
      </w:r>
      <w:r>
        <w:rPr/>
        <w:t>日，《人民日报》刊登了刘少奇与时传祥的合影，对全国从事清洁工作的劳动者都是巨大的鼓舞。时传祥很受感动，他说：“我已经干了</w:t>
      </w:r>
      <w:r>
        <w:rPr/>
        <w:t>30</w:t>
      </w:r>
      <w:r>
        <w:rPr/>
        <w:t>年的掏粪工，只要党需要，我还要再干它</w:t>
      </w:r>
      <w:r>
        <w:rPr/>
        <w:t>30</w:t>
      </w:r>
      <w:r>
        <w:rPr/>
        <w:t>年、</w:t>
      </w:r>
      <w:r>
        <w:rPr/>
        <w:t>60</w:t>
      </w:r>
      <w:r>
        <w:rPr/>
        <w:t>年！党需要我干到什么时候，我就干到什么时候。”</w:t>
      </w:r>
    </w:p>
    <w:p>
      <w:pPr>
        <w:pStyle w:val="Normal"/>
        <w:ind w:firstLine="540"/>
        <w:rPr/>
      </w:pPr>
      <w:r>
        <w:rPr/>
        <w:t>时传祥为了干好掏粪工作，动了不少脑筋，也付出了比常人多的辛劳。老北京平房很多，老四合院里人口密度非常大，茅坑浅，粪便常常溢出来，气味非常难闻。他遇到这种情况，总是不声不响地找来砖头，把茅坑砌得高一些。</w:t>
      </w:r>
    </w:p>
    <w:p>
      <w:pPr>
        <w:pStyle w:val="Normal"/>
        <w:ind w:firstLine="540"/>
        <w:rPr/>
      </w:pPr>
      <w:r>
        <w:rPr/>
        <w:t>他干的这行，是没有节假日的，哪里该掏粪，不用人来找，他总是主动去。不管坑外多烂，不管坑底多深，他都想方设法掏干扫净。茅坑里掉进了砖头瓦块，他就弯下腰去，用手一块块地拣出来。</w:t>
      </w:r>
    </w:p>
    <w:p>
      <w:pPr>
        <w:pStyle w:val="Normal"/>
        <w:ind w:firstLine="540"/>
        <w:rPr/>
      </w:pPr>
      <w:r>
        <w:rPr/>
        <w:t>当时担任北京市副市长的万里，也曾背起粪桶，跟着时传祥学习背粪，给环卫工人鼓气，一时间在北京城内传为佳话。清华大学的一些学生也曾拜时传祥为师，主要是学习他身上那种吃苦耐劳的精神和“宁肯一人脏，换来万家净”的崇高思想境界。</w:t>
      </w:r>
    </w:p>
    <w:p>
      <w:pPr>
        <w:pStyle w:val="Normal"/>
        <w:ind w:firstLine="540"/>
        <w:rPr/>
      </w:pPr>
      <w:r>
        <w:rPr/>
        <w:t>1966</w:t>
      </w:r>
      <w:r>
        <w:rPr/>
        <w:t>年国庆节前，毛泽东特意把他接进中南海小住。国庆节当天，他被当做贵宾请上了天安门，参加国庆观礼活动，这是他有生以来第一次登上天安门。在城楼上，毛泽东握着他的手，亲切问候了他。</w:t>
      </w:r>
    </w:p>
    <w:p>
      <w:pPr>
        <w:pStyle w:val="Normal"/>
        <w:ind w:firstLine="540"/>
        <w:jc w:val="right"/>
        <w:rPr/>
      </w:pPr>
      <w:r>
        <w:rPr/>
        <w:t>（马祥林《怀念时传祥》，</w:t>
      </w:r>
      <w:r>
        <w:rPr/>
        <w:t>2001</w:t>
      </w:r>
      <w:r>
        <w:rPr/>
        <w:t>年</w:t>
      </w:r>
      <w:r>
        <w:rPr/>
        <w:t>4</w:t>
      </w:r>
      <w:r>
        <w:rPr/>
        <w:t>月</w:t>
      </w:r>
      <w:r>
        <w:rPr/>
        <w:t>28</w:t>
      </w:r>
      <w:r>
        <w:rPr/>
        <w:t>日《北京青年报）））</w:t>
      </w:r>
      <w:r>
        <w:br w:type="page"/>
      </w:r>
    </w:p>
    <w:p>
      <w:pPr>
        <w:pStyle w:val="Normal"/>
        <w:ind w:firstLine="540"/>
        <w:jc w:val="center"/>
        <w:rPr/>
      </w:pPr>
      <w:r>
        <w:rPr/>
        <w:t>5</w:t>
      </w:r>
      <w:r>
        <w:rPr/>
        <w:t>敬业与乐业</w:t>
      </w:r>
    </w:p>
    <w:p>
      <w:pPr>
        <w:pStyle w:val="Normal"/>
        <w:ind w:firstLine="540"/>
        <w:jc w:val="center"/>
        <w:rPr/>
      </w:pPr>
      <w:r>
        <w:rPr/>
        <w:t>教学要求</w:t>
      </w:r>
    </w:p>
    <w:p>
      <w:pPr>
        <w:pStyle w:val="Normal"/>
        <w:ind w:firstLine="540"/>
        <w:rPr/>
      </w:pPr>
      <w:r>
        <w:rPr/>
        <w:t>1</w:t>
      </w:r>
      <w:r>
        <w:rPr/>
        <w:t>、理解课文主旨，培养学生爱岗敬业、乐业勤业的职业品格。</w:t>
      </w:r>
    </w:p>
    <w:p>
      <w:pPr>
        <w:pStyle w:val="Normal"/>
        <w:ind w:firstLine="540"/>
        <w:rPr/>
      </w:pPr>
      <w:r>
        <w:rPr/>
        <w:t>2</w:t>
      </w:r>
      <w:r>
        <w:rPr/>
        <w:t>、理清文章论证思路，学习论证方法，体会演讲稿的语言特点。</w:t>
      </w:r>
    </w:p>
    <w:p>
      <w:pPr>
        <w:pStyle w:val="Normal"/>
        <w:ind w:firstLine="540"/>
        <w:rPr/>
      </w:pPr>
      <w:r>
        <w:rPr/>
        <w:t>3</w:t>
      </w:r>
      <w:r>
        <w:rPr/>
        <w:t>、训练学生快速筛选信息的能力，培养学生梳理、积累材料的习惯。</w:t>
      </w:r>
    </w:p>
    <w:p>
      <w:pPr>
        <w:pStyle w:val="Normal"/>
        <w:ind w:firstLine="540"/>
        <w:jc w:val="center"/>
        <w:rPr/>
      </w:pPr>
      <w:r>
        <w:rPr/>
        <w:t>课文分析指导</w:t>
      </w:r>
    </w:p>
    <w:p>
      <w:pPr>
        <w:pStyle w:val="Normal"/>
        <w:ind w:firstLine="540"/>
        <w:rPr/>
      </w:pPr>
      <w:r>
        <w:rPr/>
        <w:t>课文是一篇演讲词，是梁启超先生在</w:t>
      </w:r>
      <w:r>
        <w:rPr/>
        <w:t>1922</w:t>
      </w:r>
      <w:r>
        <w:rPr/>
        <w:t>年对上海中华职业学校学生所作的一次演讲，同时，这也是一篇典型的议论文。从思想内容方面看，本课对职业学校的学生具有极强的针对性，有利于培养他们对自己所学专业的兴趣，培养敬业、乐业的职业品格；从语文能力方面说，可以学习用大量论据论证观点、观点和材料统一的方法，培养筛选信息的能力，学习选择和积累材料的方法。</w:t>
      </w:r>
    </w:p>
    <w:p>
      <w:pPr>
        <w:pStyle w:val="Normal"/>
        <w:ind w:firstLine="540"/>
        <w:rPr/>
      </w:pPr>
      <w:r>
        <w:rPr/>
        <w:t>一、理清课文的论证思路</w:t>
      </w:r>
    </w:p>
    <w:p>
      <w:pPr>
        <w:pStyle w:val="Normal"/>
        <w:ind w:firstLine="540"/>
        <w:rPr/>
      </w:pPr>
      <w:r>
        <w:rPr/>
        <w:t>作者开门见山提出“敬业乐业”“是人类生活的不二法门”的中心论点，并逐一论证“有业”“敬业”“乐业”三个问题，最后总结全文，对青年学生提出希望。</w:t>
      </w:r>
    </w:p>
    <w:p>
      <w:pPr>
        <w:pStyle w:val="Normal"/>
        <w:ind w:firstLine="540"/>
        <w:rPr/>
      </w:pPr>
      <w:r>
        <w:rPr/>
        <w:t>全文论证层次清晰，可分为三个部分。</w:t>
      </w:r>
    </w:p>
    <w:p>
      <w:pPr>
        <w:pStyle w:val="Normal"/>
        <w:ind w:firstLine="540"/>
        <w:rPr/>
      </w:pPr>
      <w:r>
        <w:rPr/>
        <w:t>第一部分</w:t>
      </w:r>
      <w:r>
        <w:rPr/>
        <w:t>(1</w:t>
      </w:r>
      <w:r>
        <w:rPr/>
        <w:t>段），交代标题来源，提出中心论点。</w:t>
      </w:r>
    </w:p>
    <w:p>
      <w:pPr>
        <w:pStyle w:val="Normal"/>
        <w:ind w:firstLine="540"/>
        <w:rPr/>
      </w:pPr>
      <w:r>
        <w:rPr/>
        <w:t>开篇先交代标题的来源，即从《礼记》和《老子》中摘取两句话，“断章取义造出来”的，这一交代避免了听众把标题与古籍中的语句原意相混淆，显示出作者严谨又不乏创新的态度和精神。接下来提出中心论点：“我确信‘敬业乐业’四个字，是人类生活的不二法门。”“我确信”“不二法门”表达了作者鲜明、坚定的态度，令人无可置疑。</w:t>
      </w:r>
    </w:p>
    <w:p>
      <w:pPr>
        <w:pStyle w:val="Normal"/>
        <w:ind w:firstLine="540"/>
        <w:rPr/>
      </w:pPr>
      <w:r>
        <w:rPr/>
        <w:t>第二部分</w:t>
      </w:r>
      <w:r>
        <w:rPr/>
        <w:t>(2</w:t>
      </w:r>
      <w:r>
        <w:rPr>
          <w:rFonts w:cs="宋体;SimSun" w:ascii="宋体;SimSun" w:hAnsi="宋体;SimSun"/>
        </w:rPr>
        <w:t>——</w:t>
      </w:r>
      <w:r>
        <w:rPr/>
        <w:t>8</w:t>
      </w:r>
      <w:r>
        <w:rPr/>
        <w:t>段），论证中心论点。这部分可分为三个层次。</w:t>
      </w:r>
    </w:p>
    <w:p>
      <w:pPr>
        <w:pStyle w:val="Normal"/>
        <w:ind w:firstLine="540"/>
        <w:rPr/>
      </w:pPr>
      <w:r>
        <w:rPr/>
        <w:t>第一层</w:t>
      </w:r>
      <w:r>
        <w:rPr/>
        <w:t>(2</w:t>
      </w:r>
      <w:r>
        <w:rPr/>
        <w:t>一</w:t>
      </w:r>
      <w:r>
        <w:rPr/>
        <w:t>5</w:t>
      </w:r>
      <w:r>
        <w:rPr/>
        <w:t>段），论述“有业”之必要，确立全文立论的基础。</w:t>
      </w:r>
    </w:p>
    <w:p>
      <w:pPr>
        <w:pStyle w:val="Normal"/>
        <w:ind w:firstLine="540"/>
        <w:rPr/>
      </w:pPr>
      <w:r>
        <w:rPr/>
        <w:t>第</w:t>
      </w:r>
      <w:r>
        <w:rPr/>
        <w:t>2</w:t>
      </w:r>
      <w:r>
        <w:rPr/>
        <w:t>段，解释先谈“有业”的原因，即“有业”是“敬业”和“乐业”的基础，提出第一个分论点。</w:t>
      </w:r>
    </w:p>
    <w:p>
      <w:pPr>
        <w:pStyle w:val="Normal"/>
        <w:ind w:firstLine="540"/>
        <w:rPr/>
      </w:pPr>
      <w:r>
        <w:rPr/>
        <w:t>第</w:t>
      </w:r>
      <w:r>
        <w:rPr/>
        <w:t>3, 4</w:t>
      </w:r>
      <w:r>
        <w:rPr/>
        <w:t>两段，分别从反面、正面两个角度论述有业的重要性。第</w:t>
      </w:r>
      <w:r>
        <w:rPr/>
        <w:t>3</w:t>
      </w:r>
      <w:r>
        <w:rPr/>
        <w:t>段引用孔子的话，表达对无业游民的慨叹，是理论论据，第</w:t>
      </w:r>
      <w:r>
        <w:rPr/>
        <w:t>4</w:t>
      </w:r>
      <w:r>
        <w:rPr/>
        <w:t>段举百丈禅师的例子，说明人人都应有业，都应劳作，是事实论据。</w:t>
      </w:r>
    </w:p>
    <w:p>
      <w:pPr>
        <w:pStyle w:val="Normal"/>
        <w:ind w:firstLine="540"/>
        <w:rPr/>
      </w:pPr>
      <w:r>
        <w:rPr/>
        <w:t>第</w:t>
      </w:r>
      <w:r>
        <w:rPr/>
        <w:t>5</w:t>
      </w:r>
      <w:r>
        <w:rPr/>
        <w:t>段是作者自己的论述。第一句话承上启下，自然而然转人说理。接着提出“百行业为先，万恶懒为首”的观点，强调了对“无业”的憎恨，对“有业”的推崇。然后作者就某些无业者找不出职业的托词，一方面承认这种现象的确存在，另一方面指出只要“不是安心躲懒”，“以中国现在情形论”，总能找得到一定职业。这一论述结合现实，更具针对性。结尾限定论述范围，避免了泛泛而谈。</w:t>
      </w:r>
    </w:p>
    <w:p>
      <w:pPr>
        <w:pStyle w:val="Normal"/>
        <w:ind w:firstLine="540"/>
        <w:rPr/>
      </w:pPr>
      <w:r>
        <w:rPr/>
        <w:t>第二层</w:t>
      </w:r>
      <w:r>
        <w:rPr/>
        <w:t>(6-7</w:t>
      </w:r>
      <w:r>
        <w:rPr/>
        <w:t>段），论述“要敬业”。</w:t>
      </w:r>
    </w:p>
    <w:p>
      <w:pPr>
        <w:pStyle w:val="Normal"/>
        <w:ind w:firstLine="540"/>
        <w:rPr/>
      </w:pPr>
      <w:r>
        <w:rPr/>
        <w:t>第</w:t>
      </w:r>
      <w:r>
        <w:rPr/>
        <w:t>6</w:t>
      </w:r>
      <w:r>
        <w:rPr/>
        <w:t>段，首先简洁明快地提出本层论点“第一要敬业”。然后分三个层次进行论述。第一层解“敬”字含义。先引用朱熹的话，然后用自己的话进行解释，化深为浅，通俗易懂。第二层讲“业”为什么可敬。以设问方式展开论述，先指出人类劳动的意义一方面是为谋生，另一方面也是为生活。然后举拉黄包车的和当大总统的两个职业为例，指出无论是什么事，只要你“实实在在”把它当“正经事”去做，便都是“人类合理的生活”，由此证明“凡职业没有不是神圣的，所以凡职业没有不是可敬的”。第三层强调劳作的意义，赞美努力劳作的人。</w:t>
      </w:r>
    </w:p>
    <w:p>
      <w:pPr>
        <w:pStyle w:val="Normal"/>
        <w:ind w:firstLine="540"/>
        <w:rPr/>
      </w:pPr>
      <w:r>
        <w:rPr/>
        <w:t>第</w:t>
      </w:r>
      <w:r>
        <w:rPr/>
        <w:t>7</w:t>
      </w:r>
      <w:r>
        <w:rPr/>
        <w:t>段，多方引证，对敬业作更深人的论述。仍以设问开头，指出只有忠实于自己的职业，才能把它做到圆满。然后引询楼丈人承绸的故事，举一位法国学者著述中对英法两国国民性比较的例子，引用曾国藩、庄子、孔子的话等等，反复论述了敬业就是要用心专一、集中精力地去做一件事。</w:t>
      </w:r>
    </w:p>
    <w:p>
      <w:pPr>
        <w:pStyle w:val="Normal"/>
        <w:ind w:firstLine="540"/>
        <w:rPr/>
      </w:pPr>
      <w:r>
        <w:rPr/>
        <w:t>第三层（</w:t>
      </w:r>
      <w:r>
        <w:rPr/>
        <w:t>8</w:t>
      </w:r>
      <w:r>
        <w:rPr/>
        <w:t>段），论述“要乐业”。</w:t>
      </w:r>
    </w:p>
    <w:p>
      <w:pPr>
        <w:pStyle w:val="Normal"/>
        <w:ind w:firstLine="540"/>
        <w:rPr/>
      </w:pPr>
      <w:r>
        <w:rPr/>
        <w:t>作者先从反驳司空见惯的“做工好苦呀”的叹气声人手，指出凡事都要淘神费力，苦乐与否，“全在主观的心，不在客观的事”，所以对于无法逃避的事，与其“皱着眉头，哭丧着脸去做”，不如从中寻找出乐趣。接下来提出“凡职业都是有趣味的”，并具体分析了原因，指出趣味在于“身人其中”“刻苦中得快乐”“因竞胜而得快乐”“省却无限闲烦恼”。这四个理由，浸透着深刻的人生体悟和哲理，相信任何一个曾经专注于某项工作或事情的人，都会有同感或共鸣。最后，作者引用孔子的两句话，引导青年人要确立“乐业”的思想，去追求一种有价值的、理想的生活。</w:t>
      </w:r>
    </w:p>
    <w:p>
      <w:pPr>
        <w:pStyle w:val="Normal"/>
        <w:ind w:firstLine="540"/>
        <w:rPr/>
      </w:pPr>
      <w:r>
        <w:rPr/>
        <w:t>第三部分</w:t>
      </w:r>
      <w:r>
        <w:rPr/>
        <w:t>(9</w:t>
      </w:r>
      <w:r>
        <w:rPr/>
        <w:t>段），总结全文，提出希望。</w:t>
      </w:r>
    </w:p>
    <w:p>
      <w:pPr>
        <w:pStyle w:val="Normal"/>
        <w:ind w:firstLine="540"/>
        <w:rPr/>
      </w:pPr>
      <w:r>
        <w:rPr/>
        <w:t>作者结合自身体会，将“敬业”和“乐业”归结为“责任心”和“趣味”，认为有“责任心”和有“趣味”的生活才是“人类合理的生活”。结尾句“我盼望诸君和我一同受用”不仅是对青年学生提出的希望，也有与之共勉之意，表现了作者的谦恭风范，易于被青年学生所接受。</w:t>
      </w:r>
    </w:p>
    <w:p>
      <w:pPr>
        <w:pStyle w:val="Normal"/>
        <w:ind w:firstLine="540"/>
        <w:rPr/>
      </w:pPr>
      <w:r>
        <w:rPr/>
        <w:t>我们可以用下表来展现全文的论证思路和结构：</w:t>
      </w:r>
    </w:p>
    <w:p>
      <w:pPr>
        <w:pStyle w:val="Normal"/>
        <w:ind w:firstLine="540"/>
        <w:rPr/>
      </w:pPr>
      <w:r>
        <w:rPr/>
        <w:drawing>
          <wp:inline distT="0" distB="0" distL="0" distR="0">
            <wp:extent cx="42767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76725" cy="2343150"/>
                    </a:xfrm>
                    <a:prstGeom prst="rect">
                      <a:avLst/>
                    </a:prstGeom>
                  </pic:spPr>
                </pic:pic>
              </a:graphicData>
            </a:graphic>
          </wp:inline>
        </w:drawing>
      </w:r>
    </w:p>
    <w:p>
      <w:pPr>
        <w:pStyle w:val="Normal"/>
        <w:ind w:firstLine="540"/>
        <w:rPr/>
      </w:pPr>
      <w:r>
        <w:rPr/>
        <w:t>二、学习课文的论证方法</w:t>
      </w:r>
    </w:p>
    <w:p>
      <w:pPr>
        <w:pStyle w:val="Normal"/>
        <w:ind w:firstLine="540"/>
        <w:rPr/>
      </w:pPr>
      <w:r>
        <w:rPr/>
        <w:t>文章在论证观点时，主要运用了举例论证、引用论证的方法。举例论证就是列举确凿、典型的事例来证明论点，如举百丈禅师的故事证明有业的重要性，举《庄子》记询楼丈人承绸的故事说明只有敬业才能把一种劳作做到圆满。引用论证是指引用名家名言等来证明论点，如课文多次引用孔子、朱子、庄子、曾文正等人的话，来增强文章的说服力，教师要指导学生理解这些引用的意思及其作用。此外，课文还使用了对比论证的方法，即从事物的相反或相异属性的比较中来揭示论点。如以拉黄包车的和当大总统的作对比，证明“凡职业没有不是神圣的，所以凡职业没有不是可敬的”，以法国学者著作中英法两国国民性的比较，来证明敬业就是要专心致志、全神贯注地做一件事。</w:t>
      </w:r>
    </w:p>
    <w:p>
      <w:pPr>
        <w:pStyle w:val="Normal"/>
        <w:ind w:firstLine="540"/>
        <w:rPr/>
      </w:pPr>
      <w:r>
        <w:rPr/>
        <w:t>三、明确“业”的含义，概括文章主旨</w:t>
      </w:r>
    </w:p>
    <w:p>
      <w:pPr>
        <w:pStyle w:val="Normal"/>
        <w:ind w:firstLine="540"/>
        <w:rPr/>
      </w:pPr>
      <w:r>
        <w:rPr/>
        <w:t>课文的标题为“敬业与乐业”，需要明确的一点是，作者所说的“业”并不局限于狭义的职业，“凡可以名为一件事的，其性质都是可敬”，因此，所“敬”所“乐”之“业”就不只限于正式的谋生职业，也可以指生活中任何一件有价值的事情，如个人良好的兴趣、爱好等；不只限于成人的工作，也可以包括学生的学习。作为学生，首先应该“敬”“乐”自己的“业”—学习，只有好好学习，掌握扎实的本领，才能为有业做准备，然后才谈得上就业以后的敬业和乐业。当然，在求学过程中，也要不断增强对本专业的责任心和兴趣。</w:t>
      </w:r>
    </w:p>
    <w:p>
      <w:pPr>
        <w:pStyle w:val="Normal"/>
        <w:ind w:firstLine="540"/>
        <w:rPr/>
      </w:pPr>
      <w:r>
        <w:rPr/>
        <w:t>另外，还要引导学生深人理解作者的职业观，如作者认为，拉黄包车的和当大总统的，地位无高下之别；挑粪的和当军人的，其价值应是相当的。学生对此可能会不赞同，教师要结合中国传统文化的特定背景，引导学生来理解。中国传统文化强调等级，以“官”为本位，绝大多数人信奉“万般皆下品，唯有读书高”的观念，追求“学而优则仕”。因此，一般人都很蔑视普通职业，尤其是体力劳动，而以出人头地、金榜题名为人生的最大追求。从这个角度来说，梁启超的“凡职业没有不是神圣的，所以凡职业没有不是可敬的”这种观点有着矫正世风、改良国民性的积极作用。即使在今天，他的观点也仍然具有进步意义。在现代社会，社会分工各不相同，每一种职业都有其存在的意义和价值，在任何职业和岗位上，只要勤劳肯干，兢兢业业，都能创造出不平凡的业绩，都是有益于社会和他人的。认为职业有高低贵贱之分的想法，是封建等级思想的残留，应该加以批判和否定。</w:t>
      </w:r>
    </w:p>
    <w:p>
      <w:pPr>
        <w:pStyle w:val="Normal"/>
        <w:ind w:firstLine="540"/>
        <w:rPr/>
      </w:pPr>
      <w:r>
        <w:rPr/>
        <w:t>综观全文，作者想向青年学生宣讲的是：要有一份正当的职业，不能“饱食终日，无所用心”；对于所做的任何事情都要生出敬意，心无旁鹜、全神贯注、忠实地把它做圆满；要从专心做事中发现乐趣，享受快乐，而不是皱着眉头、满腹牢骚地叫苦。只有这样的生活才有意义和价值，也只有这样的生活才是人类合理的生活。简言之，有业是前提，敬业是基础，乐业是最高境界。学完课文后，要让学生能用自己的话概括课文主旨。</w:t>
      </w:r>
    </w:p>
    <w:p>
      <w:pPr>
        <w:pStyle w:val="Normal"/>
        <w:ind w:firstLine="540"/>
        <w:rPr/>
      </w:pPr>
      <w:r>
        <w:rPr/>
        <w:t>四、学习课文的表达特点</w:t>
      </w:r>
    </w:p>
    <w:p>
      <w:pPr>
        <w:pStyle w:val="Normal"/>
        <w:ind w:firstLine="540"/>
        <w:rPr/>
      </w:pPr>
      <w:r>
        <w:rPr/>
        <w:t>所谓演讲，就是面对听众，以口语表达的方式就某一问题发表自己的观点，阐述某一事理的活动。其基本要求是认清对象，确立主旨；思路清晰，节奏明快；感情充沛，例证动人；语言准确，形象生动。本文作为一篇演讲词，完全符合这些要求。首先，它针对职业学校的学生，进行的是职业道德启蒙教育，观点鲜明，具有很强的针对性；其次，论证严密，层次清晰，旁征博引，论据丰富，论证有力；最后，语言鲜明准确，雅俗结合。下面就论证过程、论证方法和论证语言几个方面进行具体阐述。</w:t>
      </w:r>
    </w:p>
    <w:p>
      <w:pPr>
        <w:pStyle w:val="Normal"/>
        <w:ind w:firstLine="540"/>
        <w:rPr/>
      </w:pPr>
      <w:r>
        <w:rPr/>
        <w:t>1.</w:t>
      </w:r>
      <w:r>
        <w:rPr/>
        <w:t>论证层次清晰，论据丰富有力。课文论证条理清晰，以“引论—本论—结论”的顺序展开，开篇提出中心论点，中间部分论述有业、敬业和乐业的重要性，结尾总结全篇。每一部分都以标志性词语领起，如“先要说说”“第一”“第二”等，使结构条理分明。每一分论点的论述也是环环相扣，逻辑性极强。如敬业部分，先解“敬”字含义，再论为什么可敬，最后论如何敬业，逐层深人，脉络清楚。在论证过程中，作者以其渊博的知识，旁征博引，选取了丰富多样的论据，有事实论据，如百丈禅师的故事，拘楼丈人承绸的故事等，有理论论据，如孔子、朱子、庄子、曾文正等人的言论。这些论据既丰富了文章的文化内涵，也大大增强了文章的说服力。</w:t>
      </w:r>
    </w:p>
    <w:p>
      <w:pPr>
        <w:pStyle w:val="Normal"/>
        <w:ind w:firstLine="540"/>
        <w:rPr/>
      </w:pPr>
      <w:r>
        <w:rPr/>
        <w:t>2.</w:t>
      </w:r>
      <w:r>
        <w:rPr/>
        <w:t>语言鲜明准确，雅俗结合。作者每提出一个观点，在用语上都极为鲜明、简洁，具有不容置辩的力量。例如，“我确信‘敬业乐业’四个字，是人类生活的不于法门”；“我便一点不迟疑答道：‘百行业为先，万恶懒为首。’没有职业的懒人，简享是社会上的蛀米虫。简直是‘掠夺别人勤劳结果’的盗贼，’；“尽职业攀亨不是神圣的，所以凡职业没有不是可敬的”等等，都是短句，态度鲜明，简洁精练，不容置疑。另外，由于这是一篇演讲辞，所以口语化特点十分明显，同时杂以文言词语，雅俗结合，体现出既厚重又通俗的特点。例如：“唯有朱子解得最好，他说：‘主一无适便是敬。’用现在的话讲，凡做一件事便忠于一件事，将全副精力集中到这事上头，一点不旁鹜，便是敬。”作者先引用古人言论，再用通俗的口语进行解释，化深为浅，很好理解。</w:t>
      </w:r>
    </w:p>
    <w:p>
      <w:pPr>
        <w:pStyle w:val="Normal"/>
        <w:ind w:firstLine="540"/>
        <w:jc w:val="center"/>
        <w:rPr/>
      </w:pPr>
      <w:r>
        <w:rPr/>
        <w:t>重点难点分析</w:t>
      </w:r>
    </w:p>
    <w:p>
      <w:pPr>
        <w:pStyle w:val="Normal"/>
        <w:ind w:firstLine="540"/>
        <w:rPr/>
      </w:pPr>
      <w:r>
        <w:rPr/>
        <w:t>本课的学习重点，一是深人理解课文主旨，学习论证方法；二是快速筛选信息，学会梳理、积累材料。</w:t>
      </w:r>
    </w:p>
    <w:p>
      <w:pPr>
        <w:pStyle w:val="Normal"/>
        <w:ind w:firstLine="540"/>
        <w:rPr/>
      </w:pPr>
      <w:r>
        <w:rPr/>
        <w:t>对于课文的主旨，一方面要在理清课文思路的基础上，让学生能用自己的话加以概括；另一方面要做到学以致用，多联系学生的自身专业、学习和生活实际，谈谈读后的感受和打算，同学之间互相交流。对于论证方法，在明确什么是举例论证、引用论证、对比论证的基础上，可以针对文中的某些观点，让学生提供一些新的论据，以训练紧扣论点选择恰当论据的能力，领会观点和材料统一的方法。对于文章的论点，可以采用这样的方法筛选：先让学生用十句话概括，其中可能既有论点，又有论证过程中提出的观点；再用四句话概括，包括中心论点和三个分论点；最后用一句话概括，即中心论点。层层深人，让学生逐渐体会筛选信息的过程和方法。另外，还要让学生能够根据论点找出论据，根据论据找出论点，论据要能分清哪些是理论论据，哪些是事实论据。文中的名言警句，可让学生以做读书笔记或制作资料卡片的形式进行梳理和积累，教师要指导学生掌握制作资料卡片的规范方法。</w:t>
      </w:r>
    </w:p>
    <w:p>
      <w:pPr>
        <w:pStyle w:val="Normal"/>
        <w:ind w:firstLine="540"/>
        <w:rPr/>
      </w:pPr>
      <w:r>
        <w:rPr/>
        <w:t>本课的学习难点，一是对作者职业观的深切理解；二是对文中所引用古籍中的名言的理解。</w:t>
      </w:r>
    </w:p>
    <w:p>
      <w:pPr>
        <w:pStyle w:val="Normal"/>
        <w:ind w:firstLine="540"/>
        <w:rPr/>
      </w:pPr>
      <w:r>
        <w:rPr/>
        <w:t>作者提出的某些职业观与学生的看法可能会有一定冲突，如当大总统的和拉黄包车的没有高下之别，当木匠的和当政治家的、当挑粪的和当军人的价值是一样的等，教师既可结合《寻找时传祥》一课引导学生正确理解，也可让学生对此问题进行辩论，在辩论中发现问题，恰当引导。由于文中所引用的名言多为文言文，学生理解起来有一定难度，教师可引导学生先尝试自己理解，然后对照课下注释纠偏或完善。对于个别难句，教师还要作一些必要的解释和说明，扫除学生阅读的障碍。</w:t>
      </w:r>
    </w:p>
    <w:p>
      <w:pPr>
        <w:pStyle w:val="Normal"/>
        <w:ind w:firstLine="540"/>
        <w:jc w:val="center"/>
        <w:rPr/>
      </w:pPr>
      <w:r>
        <w:rPr/>
        <w:t>教学建议</w:t>
      </w:r>
    </w:p>
    <w:p>
      <w:pPr>
        <w:pStyle w:val="Normal"/>
        <w:ind w:firstLine="540"/>
        <w:rPr/>
      </w:pPr>
      <w:r>
        <w:rPr/>
        <w:t>在这里，提供两种教学设计思路。</w:t>
      </w:r>
    </w:p>
    <w:p>
      <w:pPr>
        <w:pStyle w:val="Normal"/>
        <w:ind w:firstLine="540"/>
        <w:rPr/>
      </w:pPr>
      <w:r>
        <w:rPr/>
        <w:t>第一种，第一课时主要进行疏通文意、理清全文思路的学习活动。指导学生阅读课文时，要注意学习不理解的字词句；通过提问、讨论、交流的方法，引导学生归纳段意；同时还要训练学生根据论点快速筛选论据或根据论据快速总结、归纳论点的能力。第二课时主要进行课文局部深人探究及写作特点的总结揣摩，对于各部分的论证思路，教师可以某一部分为例进行分析，其余部分放手让学生去做，写作特点要紧紧结合课文，让学生去体会、总结和归纳；最后可结合思考与练习第三、四题，进行拓展练习，引导学生对本文观点质疑问难，训练论证的能力。</w:t>
      </w:r>
    </w:p>
    <w:p>
      <w:pPr>
        <w:pStyle w:val="Normal"/>
        <w:ind w:firstLine="540"/>
        <w:rPr/>
      </w:pPr>
      <w:r>
        <w:rPr/>
        <w:t>第二种，在课前，要求学生分小组搜集有关先进人物及普通劳动者敬业与乐业的事迹材料，做好上课前的心理准备。第一课时，由各小组挑出精选过的材料进行介绍，教师还可以多媒体的形式播放中央电视台《道德的力量—敬业篇》中李素丽、马永顺、袁隆平等先进人物的事迹片断，用这些人物的敬业精神感动学生。在此基础上，教师再引导学生有感情地朗读课文，疏通文意，理清思路。这样，朗读和理解效</w:t>
      </w:r>
    </w:p>
    <w:p>
      <w:pPr>
        <w:pStyle w:val="Normal"/>
        <w:ind w:firstLine="540"/>
        <w:rPr/>
      </w:pPr>
      <w:r>
        <w:rPr/>
        <w:t>果就会更好。第二课时，仍然运用小组合作学习的方法，理清课文局部的论证结构；让学生给课文的每一个观点补充一至两个事例材料，使文章更富有现代感，同时训练学生用恰当论据证明论点的能力；最后学习课文的表达特点。</w:t>
      </w:r>
    </w:p>
    <w:p>
      <w:pPr>
        <w:pStyle w:val="Normal"/>
        <w:ind w:firstLine="540"/>
        <w:jc w:val="center"/>
        <w:rPr/>
      </w:pPr>
      <w:r>
        <w:rPr/>
        <w:t>思考与练习参考答案</w:t>
      </w:r>
    </w:p>
    <w:p>
      <w:pPr>
        <w:pStyle w:val="Normal"/>
        <w:ind w:firstLine="540"/>
        <w:rPr/>
      </w:pPr>
      <w:r>
        <w:rPr/>
        <w:t>一、设计此题，意在培养学生快速筛选信息的能力，并养成积累材料的习惯。</w:t>
      </w:r>
    </w:p>
    <w:p>
      <w:pPr>
        <w:pStyle w:val="Normal"/>
        <w:ind w:firstLine="540"/>
        <w:rPr/>
      </w:pPr>
      <w:r>
        <w:rPr/>
        <w:t>1.</w:t>
      </w:r>
      <w:r>
        <w:rPr/>
        <w:t>论据：</w:t>
      </w:r>
      <w:r>
        <w:rPr/>
        <w:t>(1)</w:t>
      </w:r>
      <w:r>
        <w:rPr/>
        <w:t>孔子说：“饱食终日，无所用心，难矣哉！”又说：“群居终日，言不及义，好行小慧，难矣哉！”</w:t>
      </w:r>
    </w:p>
    <w:p>
      <w:pPr>
        <w:pStyle w:val="Normal"/>
        <w:ind w:firstLine="540"/>
        <w:rPr/>
      </w:pPr>
      <w:r>
        <w:rPr/>
        <w:t>(2)</w:t>
      </w:r>
      <w:r>
        <w:rPr/>
        <w:t>唐朝百丈禅师的故事及他的格言“一日不做事，一日不吃饭”。</w:t>
      </w:r>
    </w:p>
    <w:p>
      <w:pPr>
        <w:pStyle w:val="Normal"/>
        <w:ind w:firstLine="540"/>
        <w:rPr/>
      </w:pPr>
      <w:r>
        <w:rPr/>
        <w:t>2.</w:t>
      </w:r>
      <w:r>
        <w:rPr/>
        <w:t>论据：当大总统是一件事，拉黄包车也是一件事。事的名称，从俗人眼里看来，有高下；事的性质，从学理上解剖起来并没有高下。</w:t>
      </w:r>
    </w:p>
    <w:p>
      <w:pPr>
        <w:pStyle w:val="Normal"/>
        <w:ind w:firstLine="540"/>
        <w:rPr/>
      </w:pPr>
      <w:r>
        <w:rPr/>
        <w:t>3.</w:t>
      </w:r>
      <w:r>
        <w:rPr/>
        <w:t>论点：怎样才能把一种劳作做到圆满呢？唯一的秘诀就是忠实，忠实从心理上发出来的便是敬。</w:t>
      </w:r>
    </w:p>
    <w:p>
      <w:pPr>
        <w:pStyle w:val="Normal"/>
        <w:ind w:firstLine="540"/>
        <w:rPr/>
      </w:pPr>
      <w:r>
        <w:rPr/>
        <w:t>4.</w:t>
      </w:r>
      <w:r>
        <w:rPr/>
        <w:t>论据：</w:t>
      </w:r>
      <w:r>
        <w:rPr/>
        <w:t>(1)</w:t>
      </w:r>
      <w:r>
        <w:rPr/>
        <w:t>凡一件职业，总有许多层累、曲折，倘能身人其中，看他变化、进展的状态，最为亲切有味。</w:t>
      </w:r>
    </w:p>
    <w:p>
      <w:pPr>
        <w:pStyle w:val="Normal"/>
        <w:ind w:firstLine="540"/>
        <w:rPr/>
      </w:pPr>
      <w:r>
        <w:rPr/>
        <w:t>(2</w:t>
      </w:r>
      <w:r>
        <w:rPr/>
        <w:t>）每一职业之成就，离不了奋斗；一步一步的奋斗前去，从刻苦中得快乐，快乐的分量加增。</w:t>
      </w:r>
    </w:p>
    <w:p>
      <w:pPr>
        <w:pStyle w:val="Normal"/>
        <w:ind w:firstLine="540"/>
        <w:rPr/>
      </w:pPr>
      <w:r>
        <w:rPr/>
        <w:t>(3)</w:t>
      </w:r>
      <w:r>
        <w:rPr/>
        <w:t>职业的性质常常要和同业的人比较骄进，好像赛球一般，因竞胜而得快乐。</w:t>
      </w:r>
    </w:p>
    <w:p>
      <w:pPr>
        <w:pStyle w:val="Normal"/>
        <w:ind w:firstLine="540"/>
        <w:rPr/>
      </w:pPr>
      <w:r>
        <w:rPr/>
        <w:t>(4</w:t>
      </w:r>
      <w:r>
        <w:rPr/>
        <w:t>）专心做一职业时，把许多游思妄想杜绝了，省却无限闲烦恼。</w:t>
      </w:r>
    </w:p>
    <w:p>
      <w:pPr>
        <w:pStyle w:val="Normal"/>
        <w:ind w:firstLine="540"/>
        <w:rPr/>
      </w:pPr>
      <w:r>
        <w:rPr/>
        <w:t>(5)</w:t>
      </w:r>
      <w:r>
        <w:rPr/>
        <w:t>孔子说：“知之者不如好之者，好之者不如乐之者。”</w:t>
      </w:r>
    </w:p>
    <w:p>
      <w:pPr>
        <w:pStyle w:val="Normal"/>
        <w:ind w:firstLine="540"/>
        <w:rPr/>
      </w:pPr>
      <w:r>
        <w:rPr/>
        <w:t>(6)</w:t>
      </w:r>
      <w:r>
        <w:rPr/>
        <w:t>孔子自述生平，说道：“其为人也，发愤忘食，乐以忘忧，不知老之将至云尔。”</w:t>
      </w:r>
    </w:p>
    <w:p>
      <w:pPr>
        <w:pStyle w:val="Normal"/>
        <w:ind w:firstLine="540"/>
        <w:rPr/>
      </w:pPr>
      <w:r>
        <w:rPr/>
        <w:t>二、设计此题，意在让学生理清文章的论证结构，学习作者严谨、流畅的论证思路。见“课文分析指导”。</w:t>
      </w:r>
    </w:p>
    <w:p>
      <w:pPr>
        <w:pStyle w:val="Normal"/>
        <w:ind w:firstLine="540"/>
        <w:rPr/>
      </w:pPr>
      <w:r>
        <w:rPr/>
        <w:t>三、设计此题，意在联系社会生活，加深对敬业乐业含义的理解。可让学生畅所欲言，发表自己的见解，只要言之成理即可；当然，对于错误观点，教师还是要加以引导和纠正。</w:t>
      </w:r>
    </w:p>
    <w:p>
      <w:pPr>
        <w:pStyle w:val="Normal"/>
        <w:ind w:firstLine="540"/>
        <w:rPr/>
      </w:pPr>
      <w:r>
        <w:rPr/>
        <w:t>对于现代社会的“跳槽”现象，应该学会辩证地看待。一方面，现代社会强调人的个性，对于以追求最大化地实现个人价值为目的的“跳槽”现象，我们应该加以肯定，而对于认为工作有高低贵贱之分，从而不断挑剔工作导致的跳槽现象，应该加以否定。另一方面，我们更提倡“干一行，爱一行，干好一行”的优秀职业品质，不论从事什么工作，只要把自己的本职工作做好，同样能实现自身价值。</w:t>
      </w:r>
    </w:p>
    <w:p>
      <w:pPr>
        <w:pStyle w:val="Normal"/>
        <w:ind w:firstLine="540"/>
        <w:rPr/>
      </w:pPr>
      <w:r>
        <w:rPr/>
        <w:t>四、设计此题，意在训练学生使用恰当的论据论证自己观点的能力。</w:t>
      </w:r>
    </w:p>
    <w:p>
      <w:pPr>
        <w:pStyle w:val="Normal"/>
        <w:ind w:firstLine="540"/>
        <w:jc w:val="center"/>
        <w:rPr/>
      </w:pPr>
      <w:r>
        <w:rPr/>
        <w:t>相关资料</w:t>
      </w:r>
    </w:p>
    <w:p>
      <w:pPr>
        <w:pStyle w:val="Normal"/>
        <w:ind w:firstLine="540"/>
        <w:rPr/>
      </w:pPr>
      <w:r>
        <w:rPr/>
        <w:t>一、作者简介</w:t>
      </w:r>
    </w:p>
    <w:p>
      <w:pPr>
        <w:pStyle w:val="Normal"/>
        <w:ind w:firstLine="540"/>
        <w:rPr/>
      </w:pPr>
      <w:r>
        <w:rPr/>
        <w:t>梁启超</w:t>
      </w:r>
      <w:r>
        <w:rPr/>
        <w:t>(1873-1929)</w:t>
      </w:r>
      <w:r>
        <w:rPr/>
        <w:t>，字卓如，号任公，别号饮冰室主人，广东新会人。中国近代著名的政治活动家、启蒙思想家、教育家和文学家，中国近代维新派的代表人物。</w:t>
      </w:r>
    </w:p>
    <w:p>
      <w:pPr>
        <w:pStyle w:val="Normal"/>
        <w:ind w:firstLine="540"/>
        <w:rPr/>
      </w:pPr>
      <w:r>
        <w:rPr/>
        <w:t>梁启超出生于一个半耕半读的家庭，自幼聪颖，</w:t>
      </w:r>
      <w:r>
        <w:rPr/>
        <w:t>4</w:t>
      </w:r>
      <w:r>
        <w:rPr/>
        <w:t>岁开始学习四书五经，</w:t>
      </w:r>
      <w:r>
        <w:rPr/>
        <w:t>9</w:t>
      </w:r>
      <w:r>
        <w:rPr/>
        <w:t>岁即能写出上千言的八股文章，</w:t>
      </w:r>
      <w:r>
        <w:rPr/>
        <w:t>12</w:t>
      </w:r>
      <w:r>
        <w:rPr/>
        <w:t>岁中秀才，</w:t>
      </w:r>
      <w:r>
        <w:rPr/>
        <w:t>16</w:t>
      </w:r>
      <w:r>
        <w:rPr/>
        <w:t>岁中举人。</w:t>
      </w:r>
      <w:r>
        <w:rPr/>
        <w:t>1890</w:t>
      </w:r>
      <w:r>
        <w:rPr/>
        <w:t>年，他</w:t>
      </w:r>
      <w:r>
        <w:rPr/>
        <w:t>17</w:t>
      </w:r>
      <w:r>
        <w:rPr/>
        <w:t>岁时拜康有为为师，学习四年，受康有为的影响，开始探索挽救祖国危亡的变法维新之术。</w:t>
      </w:r>
      <w:r>
        <w:rPr/>
        <w:t>1894</w:t>
      </w:r>
      <w:r>
        <w:rPr/>
        <w:t>年</w:t>
      </w:r>
      <w:r>
        <w:rPr/>
        <w:t>6</w:t>
      </w:r>
      <w:r>
        <w:rPr/>
        <w:t>月，他随康有为人京参加会试。</w:t>
      </w:r>
      <w:r>
        <w:rPr/>
        <w:t>7</w:t>
      </w:r>
      <w:r>
        <w:rPr/>
        <w:t>月，中日甲午战争爆发，次年中国战败，签订了丧权辱国的马关条约。康有为、梁启超联合在京参加会试的一千三百多名举人，上书皇帝，要求拒签和约，迁都抗战，变法图强。这就是著名的“公车上书”，在社会各界引起了强烈反响。</w:t>
      </w:r>
    </w:p>
    <w:p>
      <w:pPr>
        <w:pStyle w:val="Normal"/>
        <w:ind w:firstLine="540"/>
        <w:rPr/>
      </w:pPr>
      <w:r>
        <w:rPr/>
        <w:t>1898</w:t>
      </w:r>
      <w:r>
        <w:rPr/>
        <w:t>年的“百日维新”变法失败后，梁启超逃亡日本，回国后曾组织进步党争取宪政。</w:t>
      </w:r>
      <w:r>
        <w:rPr/>
        <w:t>1920</w:t>
      </w:r>
      <w:r>
        <w:rPr/>
        <w:t>年后，脱离政界，先后在清华、南开担任教授，并专心著述。梁启超学识渊博，在文学、史学、哲学、佛学等诸多领域都有较深的造诣。一生著述丰富，所遗《饮冰室合集》计</w:t>
      </w:r>
      <w:r>
        <w:rPr/>
        <w:t>148</w:t>
      </w:r>
      <w:r>
        <w:rPr/>
        <w:t>卷，一千余万字，为后人留下丰厚的学术遗产，成为一代宗师。</w:t>
      </w:r>
    </w:p>
    <w:p>
      <w:pPr>
        <w:pStyle w:val="Normal"/>
        <w:ind w:firstLine="540"/>
        <w:rPr/>
      </w:pPr>
      <w:r>
        <w:rPr/>
        <w:t>二、中华职业学校</w:t>
      </w:r>
    </w:p>
    <w:p>
      <w:pPr>
        <w:pStyle w:val="Normal"/>
        <w:ind w:firstLine="540"/>
        <w:rPr/>
      </w:pPr>
      <w:r>
        <w:rPr/>
        <w:t>中华职业学校是中国近现代史上以试验、总结、推广职业教育而著称的一所中等专业学校。该校</w:t>
      </w:r>
      <w:r>
        <w:rPr/>
        <w:t>1917</w:t>
      </w:r>
      <w:r>
        <w:rPr/>
        <w:t>年</w:t>
      </w:r>
      <w:r>
        <w:rPr/>
        <w:t>5</w:t>
      </w:r>
      <w:r>
        <w:rPr/>
        <w:t>月由黄炎培发起的中华职业教育社创办，校址在上海陆家洪。这所学校以黄炎培提出的“敬业乐群”为校训，提倡“手脑并用”“双手万能”，着重理论联系实际，重视生产劳动实习和职业道德训练，强调教育与社会的联系，有优良的传统和校风。该校曾设置土木科、机械科、商科、石油机械科等专业。前后三十多年间，培养初、中级专业技术人才和管理人才七百余名。</w:t>
      </w:r>
      <w:r>
        <w:rPr/>
        <w:t>1952</w:t>
      </w:r>
      <w:r>
        <w:rPr/>
        <w:t>年</w:t>
      </w:r>
      <w:r>
        <w:rPr/>
        <w:t>1</w:t>
      </w:r>
      <w:r>
        <w:rPr/>
        <w:t>月，中华职业学校由中央轻工业部接管，改名为上海市中华职业学校，</w:t>
      </w:r>
      <w:r>
        <w:rPr/>
        <w:t>1953</w:t>
      </w:r>
      <w:r>
        <w:rPr/>
        <w:t>年又改名为上海轻工业学校。</w:t>
      </w:r>
    </w:p>
    <w:p>
      <w:pPr>
        <w:pStyle w:val="Normal"/>
        <w:ind w:firstLine="540"/>
        <w:rPr/>
      </w:pPr>
      <w:r>
        <w:rPr/>
        <w:t>1986</w:t>
      </w:r>
      <w:r>
        <w:rPr/>
        <w:t>年</w:t>
      </w:r>
      <w:r>
        <w:rPr/>
        <w:t>9</w:t>
      </w:r>
      <w:r>
        <w:rPr/>
        <w:t>月，中华职业教育社和上海市卢湾区教育局联办恢复中华职业学校。该校遵循传统的宗旨，制订了“继承发扬，改革创新，从严务实”十二字方针。现开设了工业与民用建筑、宾馆服务、企业管理等专业，培养中等专业技术人才。</w:t>
      </w:r>
    </w:p>
    <w:p>
      <w:pPr>
        <w:pStyle w:val="Normal"/>
        <w:ind w:firstLine="540"/>
        <w:rPr/>
      </w:pPr>
      <w:r>
        <w:rPr/>
        <w:t>三、敬业乐群</w:t>
      </w:r>
    </w:p>
    <w:p>
      <w:pPr>
        <w:pStyle w:val="Normal"/>
        <w:ind w:firstLine="540"/>
        <w:rPr/>
      </w:pPr>
      <w:r>
        <w:rPr>
          <w:rFonts w:eastAsia="Calibri"/>
        </w:rPr>
        <w:t xml:space="preserve">                                                                     </w:t>
      </w:r>
      <w:r>
        <w:rPr/>
        <w:t>原文</w:t>
      </w:r>
    </w:p>
    <w:p>
      <w:pPr>
        <w:pStyle w:val="Normal"/>
        <w:ind w:firstLine="540"/>
        <w:rPr/>
      </w:pPr>
      <w:r>
        <w:rPr/>
        <w:t>比年①人学，中年考校②。一年视③离经辨志④，三年视敬业乐群⑤，五年视博习亲师⑥，七年视论学取友⑦，谓之小成。九年知类通达，强立而不反⑧，谓之大成。夫然后足以化民易俗⑨，近者说服⑩而远者怀之⑧。此大学之道也。记曰，“蛾子时术之⑩”，其此之谓乎！（节选自《礼记</w:t>
      </w:r>
      <w:r>
        <w:rPr/>
        <w:t>·</w:t>
      </w:r>
      <w:r>
        <w:rPr/>
        <w:t>学记》）</w:t>
      </w:r>
    </w:p>
    <w:p>
      <w:pPr>
        <w:pStyle w:val="Normal"/>
        <w:ind w:firstLine="540"/>
        <w:rPr/>
      </w:pPr>
      <w:r>
        <w:rPr/>
        <w:t>注释</w:t>
      </w:r>
    </w:p>
    <w:p>
      <w:pPr>
        <w:pStyle w:val="Normal"/>
        <w:ind w:firstLine="540"/>
        <w:rPr/>
      </w:pPr>
      <w:r>
        <w:rPr>
          <w:rFonts w:cs="宋体;SimSun" w:ascii="宋体;SimSun" w:hAnsi="宋体;SimSun"/>
        </w:rPr>
        <w:t>①</w:t>
      </w:r>
      <w:r>
        <w:rPr/>
        <w:t>〔比年〕每年。②〔中年考校</w:t>
      </w:r>
      <w:r>
        <w:rPr/>
        <w:t>(jiao))</w:t>
      </w:r>
      <w:r>
        <w:rPr/>
        <w:t>每隔一年进行一次考核。校，根据标准进行核查。③〔视〕经考核来审查。④〔离经辨志〕分析所学的经典，具有正确的学习目的和志趣。⑤〔敬业乐群〕对学业态度认真，专心致志地学习，同学之间团结友爱，互相帮助。⑥〔博习亲师〕除精通所学专业外，还要广泛学习其他知识，尊敬师长。⑦〔论学取友〕学习有成绩并能发表自己的见解，选择有益的朋友，互相切磋，共同进步。⑧〔知类通达，强立而不反〕学识渊博，能融会贯通，学识修养比较成熟，有坚强意志和独立见解，不因环境影响而做出违反师教的事情。⑨〔化民易俗〕教育百姓，改变不良风习。⑩〔说</w:t>
      </w:r>
      <w:r>
        <w:rPr/>
        <w:t>(Y</w:t>
      </w:r>
      <w:r>
        <w:rPr/>
        <w:t>峙）服〕很乐于服从。说，同“悦”。⑧〔怀之〕使他们受到安抚，向往来归。怀，怀柔安抚。⑩〔蛾子时术之〕像蚂蚁衔食垒窝那样学习积累而成大业。蛾子，古人对蚂蚁的别称，也称作毗蚌</w:t>
      </w:r>
      <w:r>
        <w:rPr/>
        <w:t>&lt;P</w:t>
      </w:r>
      <w:r>
        <w:rPr/>
        <w:t>丁</w:t>
      </w:r>
      <w:r>
        <w:rPr/>
        <w:t>f</w:t>
      </w:r>
      <w:r>
        <w:rPr/>
        <w:t>的。时术，经常做的工作，即指衔食垒窝。</w:t>
      </w:r>
    </w:p>
    <w:p>
      <w:pPr>
        <w:pStyle w:val="Normal"/>
        <w:ind w:firstLine="540"/>
        <w:rPr/>
      </w:pPr>
      <w:r>
        <w:rPr/>
        <w:t>译文</w:t>
      </w:r>
    </w:p>
    <w:p>
      <w:pPr>
        <w:pStyle w:val="Normal"/>
        <w:ind w:firstLine="540"/>
        <w:rPr/>
      </w:pPr>
      <w:r>
        <w:rPr/>
        <w:t>（学生）每年人学，每隔一年进行一次考核。（通过考核）第一年审查学生能否分析所学的经典，是否具有正确的学习目的和志趣；第三年审查学生是否对学业态度认真，专心致志地学习，同学之间能否团结友爱，互相帮助；第五年审查学生是否除精通所学专业外，还广泛学习其他知识，能否尊敬师长；第七年审查学生是否学习有成绩并能发表自己的见解，能否选择有益的朋友，互相切磋，共同进步，（如果都能做到）就叫做“小成”。第九年审查学生是否学识渊博，能融会贯通，学识修养是否比较成熟，是否有坚强意志和独立见解，不因环境影响而做出违反师教的事情，（如果都能做到）就叫做“大成”。达到如此水平之后就完全能够用以教育百姓，改变不良</w:t>
      </w:r>
      <w:r>
        <w:rPr>
          <w:rFonts w:eastAsia="Calibri"/>
        </w:rPr>
        <w:t xml:space="preserve">  </w:t>
      </w:r>
      <w:r>
        <w:rPr/>
        <w:t>风习，近旁的人对你很乐于服从而远方的人受到安抚也向往来归。这就是大学的教育宗旨。古书上说，“像蚂蚁衔食垒窝那样时时学习积累而成大业”，说的就是这个道理啊！</w:t>
      </w:r>
    </w:p>
    <w:p>
      <w:pPr>
        <w:pStyle w:val="Normal"/>
        <w:ind w:firstLine="540"/>
        <w:rPr/>
      </w:pPr>
      <w:r>
        <w:rPr/>
        <w:t>四、拘楼承蜩的故事</w:t>
      </w:r>
    </w:p>
    <w:p>
      <w:pPr>
        <w:pStyle w:val="Normal"/>
        <w:ind w:firstLine="540"/>
        <w:rPr/>
      </w:pPr>
      <w:r>
        <w:rPr/>
        <w:t>原文</w:t>
      </w:r>
    </w:p>
    <w:p>
      <w:pPr>
        <w:pStyle w:val="Normal"/>
        <w:ind w:firstLine="540"/>
        <w:rPr/>
      </w:pPr>
      <w:r>
        <w:rPr/>
        <w:t>仲尼适楚，出于林中，见拘楼者承绸，犹掇①之也。仲尼曰：“子巧乎！有道邪？”日：“我有道也。五六月，累丸②二而不坠，则失者锚株③；累三而不坠，则失者十一；累五而不坠，犹掇之也。吾处身也，若厥株拘④；吾执臂也，若搞木⑤之枝，虽天地之大，万物之多，而唯绸翼之知。吾不反不侧⑥，不以万物易⑦绸之翼，何为而不得？”孔子顾谓弟子曰：“用志不分，乃疑⑧于神，其询楼丈人⑨之谓乎？”（节选自《庄子</w:t>
      </w:r>
      <w:r>
        <w:rPr/>
        <w:t>·</w:t>
      </w:r>
      <w:r>
        <w:rPr/>
        <w:t>达生》）</w:t>
      </w:r>
    </w:p>
    <w:p>
      <w:pPr>
        <w:pStyle w:val="Normal"/>
        <w:ind w:firstLine="540"/>
        <w:rPr/>
      </w:pPr>
      <w:r>
        <w:rPr/>
        <w:t>注释</w:t>
      </w:r>
    </w:p>
    <w:p>
      <w:pPr>
        <w:pStyle w:val="Normal"/>
        <w:ind w:firstLine="540"/>
        <w:rPr/>
      </w:pPr>
      <w:r>
        <w:rPr>
          <w:rFonts w:cs="宋体;SimSun" w:ascii="宋体;SimSun" w:hAnsi="宋体;SimSun"/>
        </w:rPr>
        <w:t>①</w:t>
      </w:r>
      <w:r>
        <w:rPr/>
        <w:t>〔掇</w:t>
      </w:r>
      <w:r>
        <w:rPr/>
        <w:t>(duo)</w:t>
      </w:r>
      <w:r>
        <w:rPr/>
        <w:t>〕拾取。这里形容得来很轻易。②〔累丸〕粘丸叠放在一起。粘丸，用来粘取蝉的粘性圆团。③〔锚蛛（</w:t>
      </w:r>
      <w:r>
        <w:rPr/>
        <w:t>zi zhu</w:t>
      </w:r>
      <w:r>
        <w:rPr/>
        <w:t>）〕形容极小的数目。锚，古代重量单位，一锚相当于今天的：华克。株，古代重量单位，一锚的</w:t>
      </w:r>
      <w:r>
        <w:rPr/>
        <w:t>1/6</w:t>
      </w:r>
      <w:r>
        <w:rPr/>
        <w:t>。④〔株拘〕大树扎根。⑤〔搞</w:t>
      </w:r>
      <w:r>
        <w:rPr/>
        <w:t>(gao)</w:t>
      </w:r>
      <w:r>
        <w:rPr/>
        <w:t>木〕枯树。⑥〔不反不侧〕形容一动也不动。反侧，身体翻来覆去。⑦〔易〕忽视。这里是分散注意力的意思。⑧〔疑</w:t>
      </w:r>
      <w:r>
        <w:rPr/>
        <w:t>(ning)]</w:t>
      </w:r>
      <w:r>
        <w:rPr/>
        <w:t>凝，集中的意思。⑨〔丈人〕古代对老人的尊称。</w:t>
      </w:r>
    </w:p>
    <w:p>
      <w:pPr>
        <w:pStyle w:val="Normal"/>
        <w:ind w:firstLine="540"/>
        <w:rPr/>
      </w:pPr>
      <w:r>
        <w:rPr/>
        <w:t>译文</w:t>
      </w:r>
    </w:p>
    <w:p>
      <w:pPr>
        <w:pStyle w:val="Normal"/>
        <w:ind w:firstLine="540"/>
        <w:rPr/>
      </w:pPr>
      <w:r>
        <w:rPr/>
        <w:t>孔子到楚国去，从树林中经过，看见一位驼背老人在粘蝉，好像拾取蝉（那么容易）。孔子说：“你真巧啊！有什么方法吗？”（驼背人）说：“我当然有方法。经过五六个月训练，把两个粘丸叠放竿顶而不坠落，那么蝉能逃脱的就很少了；把三个粘丸叠放竿顶而不坠落，那么蝉能逃脱的十个里仅有一个；把五个粘丸叠放竿顶而不坠落，（粘蝉）就好像拾取它那样容易了。（粘蝉的时候）我身子站在那里，像那大树扎了根一样；我举起手臂，像枯树的枝子一样，虽然天地很大，事物很多，（我都好像没看见，）我只知道盯住蝉的翅膀。我一动也不动，不因为别的一切事物而分散了对蝉翼的注意力，怎么会粘不住它？”孔子回过头对弟子们说：“专心致志不分散注意力，只是集中全部精神，大概说的就是驼背老人这种情况吧？”</w:t>
      </w:r>
    </w:p>
    <w:p>
      <w:pPr>
        <w:pStyle w:val="Normal"/>
        <w:ind w:firstLine="540"/>
        <w:rPr/>
      </w:pPr>
      <w:r>
        <w:rPr/>
        <w:t>五、从《敬业与乐业》看梁启超的趣味主义教育观（颜浩）</w:t>
      </w:r>
    </w:p>
    <w:p>
      <w:pPr>
        <w:pStyle w:val="Normal"/>
        <w:ind w:firstLine="540"/>
        <w:rPr/>
      </w:pPr>
      <w:r>
        <w:rPr/>
        <w:t>1920</w:t>
      </w:r>
      <w:r>
        <w:rPr/>
        <w:t>年，在欧洲游学了近两年的梁启超先生回到祖国。此时的他逐渐疏远了政治与仕途，转而专心从事文化教育和学术研究活动。</w:t>
      </w:r>
      <w:r>
        <w:rPr/>
        <w:t>1921</w:t>
      </w:r>
      <w:r>
        <w:rPr/>
        <w:t>年，他在北京和天津的高校作了多场演讲；第二年，他应南方各社会团体的邀请，赴南通、上海和南京等地讲学。本文正是</w:t>
      </w:r>
      <w:r>
        <w:rPr/>
        <w:t>8</w:t>
      </w:r>
      <w:r>
        <w:rPr/>
        <w:t>月</w:t>
      </w:r>
      <w:r>
        <w:rPr/>
        <w:t>14</w:t>
      </w:r>
      <w:r>
        <w:rPr/>
        <w:t>日他在上海中华职业学校所作的演讲，演讲稿曾发表在</w:t>
      </w:r>
      <w:r>
        <w:rPr/>
        <w:t>8</w:t>
      </w:r>
      <w:r>
        <w:rPr/>
        <w:t>月</w:t>
      </w:r>
      <w:r>
        <w:rPr/>
        <w:t>18</w:t>
      </w:r>
      <w:r>
        <w:rPr/>
        <w:t>日的《时事新报</w:t>
      </w:r>
      <w:r>
        <w:rPr/>
        <w:t>·</w:t>
      </w:r>
      <w:r>
        <w:rPr/>
        <w:t>学灯》上。此后商务印书馆将这次江南讲学的演讲稿加以整理，出版了三卷本的《梁任公学术讲演集》，本文也收人其中。</w:t>
      </w:r>
    </w:p>
    <w:p>
      <w:pPr>
        <w:pStyle w:val="Normal"/>
        <w:ind w:firstLine="540"/>
        <w:rPr/>
      </w:pPr>
      <w:r>
        <w:rPr/>
        <w:t>梁启超此次南方演讲安排得非常密集，有时候甚至一天一场，面对的听众也各式各样，文化层次和学术素养参差不齐。但曾以“著论求为百世师”自勉的梁启超绝不敷衍，不但演讲的题旨尽可能地切近对象，而且力求别具新意，态度也始终庄重亲切。例如，在本次演讲中，梁先生以职业态度为重点，就不是毫无来由的。中华职业学校成立于</w:t>
      </w:r>
      <w:r>
        <w:rPr/>
        <w:t>1917</w:t>
      </w:r>
      <w:r>
        <w:rPr/>
        <w:t>年</w:t>
      </w:r>
      <w:r>
        <w:rPr/>
        <w:t>5</w:t>
      </w:r>
      <w:r>
        <w:rPr/>
        <w:t>月，主要创办人是著名的教育家黄炎培先生。黄先生一生致力于推广“使无业者有业，使有业者乐业”的职业教育，提倡“社会化”“科学化”的“大职业教育主义”。他曾针对一些职业教育者“非以职业为贱，即以职业为苦”的错误认识，提出了“职业平等，无高下、无贵贱，苟有益于人群，皆是无上上品”的重要观点。他为中华职业学校拟订的校训是“敬业乐群”，所谓“敬业”，是指“对所习之职业具嗜好心，所任之事业具责任心”；所谓“乐群”，是指“具有优美和乐之情操及共同协作之精神”，要有“利居群后，责在人先”的高尚品格。他创办职业教育机构的目的，就是“用教育方法，使人人依其个性，获得生活的供给和乐趣，同时尽其对群之义务”。当年梁启超曾参与过中华职业学校的创建，也是黄炎培先生职业教育理念的赞同者。由此不难推想，他以“敬业和乐业”作为这次演讲的题目，显然是经过深思熟虑的，他誉之为“人类生活的不二法门”，并称之为“生平最受用”的两句话。但梁启超所提出的“敬”与“乐”，是以他的趣味主义教育观为基础的，和黄炎培的“敬业乐群”尽管看上去很相似，但还是各有玄妙之处，并不完全一致。</w:t>
      </w:r>
    </w:p>
    <w:p>
      <w:pPr>
        <w:pStyle w:val="Normal"/>
        <w:ind w:firstLine="540"/>
        <w:rPr/>
      </w:pPr>
      <w:r>
        <w:rPr/>
        <w:t>具体地说，梁启超所谓的“敬”，指的是“责任心”，“乐”则是指“趣味”。其实，早在这次演讲之前，梁先生便曾在多个场合阐述过类似的观点。他自称“常常把这两句话向我的朋友强耻不舍”，确也不是虚言。</w:t>
      </w:r>
      <w:r>
        <w:rPr/>
        <w:t>1921</w:t>
      </w:r>
      <w:r>
        <w:rPr/>
        <w:t>年</w:t>
      </w:r>
      <w:r>
        <w:rPr/>
        <w:t>12</w:t>
      </w:r>
      <w:r>
        <w:rPr/>
        <w:t>月</w:t>
      </w:r>
      <w:r>
        <w:rPr/>
        <w:t>11</w:t>
      </w:r>
      <w:r>
        <w:rPr/>
        <w:t>日，他应哲学社的邀请，在北京高等师范学校作了《“知不可而为”主义与“为而不有”主义》演讲，对这一见解的分析更为细致：</w:t>
      </w:r>
    </w:p>
    <w:p>
      <w:pPr>
        <w:pStyle w:val="Normal"/>
        <w:ind w:firstLine="540"/>
        <w:rPr/>
      </w:pPr>
      <w:r>
        <w:rPr/>
        <w:t>诸君读我的近二十年来的文章，便知道我自己的人生观是拿两样事情做基础：（一）“责任心”，（二）“兴味”。……我半生拿“责任心”和“兴味”这两样事情做我生活资粮，我觉得于我很是合宜。</w:t>
      </w:r>
    </w:p>
    <w:p>
      <w:pPr>
        <w:pStyle w:val="Normal"/>
        <w:ind w:firstLine="540"/>
        <w:rPr/>
      </w:pPr>
      <w:r>
        <w:rPr/>
        <w:t>然而，深究之下便会发现，梁先生所谓的“责任心”是一种社会性的道德原则，而“兴味”或者“趣味”是属于个体的情感经验，两者在美学层面上并不一致。关于这一点，梁先生并没有作进一步解释，只是告诉听众，责任心和兴味表面上看是相反的，“但我常常把他调和起来，所以我的生活虽说一方面是很忙乱的，很复杂的；他方面仍是很恬静的，很愉快的。我觉得世上有趣的事多极了；烦闷，痛苦，懊恼，我全没有；人生是可赞美的，可讴歌的，有趣的”。不过，尽管梁先生一再强调“责任心”和“兴味”同等重要，但从演讲中我们不难看出，他对“趣味”二字显然更为欣赏。甚至可以说，梁先生所谓的“敬业”，其实也就是“乐业”，因为只有在劳动中感到乐趣，才会对职业本身产生敬畏之心，才会忠实于自己的职业。而且在梁先生看来，劳作和游戏、学问、艺术一样，是趣味的主体，是“不会生出和趣味相反的结果的”。因此也可以说，相对于黄炎培先生对职业技能的重视，梁启超更关注的是职业教育的美学内涵，更强调对从业者审美情操的熏陶和培养。</w:t>
      </w:r>
    </w:p>
    <w:p>
      <w:pPr>
        <w:pStyle w:val="Normal"/>
        <w:ind w:firstLine="540"/>
        <w:rPr/>
      </w:pPr>
      <w:r>
        <w:rPr/>
        <w:t>梁启超曾经多次说过，自己是一个信仰和主张“趣味主义”的人，并且作过一个很诙谐的比喻：“倘若用化学化分‘梁启超’这件东西，把里面所含一种元素名叫‘趣味’的抽出来，只怕所剩下仅有个</w:t>
      </w:r>
      <w:r>
        <w:rPr/>
        <w:t>0</w:t>
      </w:r>
      <w:r>
        <w:rPr/>
        <w:t>了。”在梁先生看来，“趣味”就是“快乐”“乐观”“有生气”，其反面是“干瘪”“萧索”。他甚至将“趣味”上升到民族生死存亡的高度来看待：“一个人麻木，那人便成了没趣的人；一个民族麻木，那民族便成了没趣的民族。”但趣味是因人而异的，一个人觉得有趣，另一个人可能觉得无聊。甚至在生命的不同阶段，兴趣也可能不断变化。而且并非所有的趣味都值得提倡，不同人的趣味也有高下之分。因此，梁启超认为趣味不仅有好坏之别，而且应该有始有终：趣味的性质并不见得都是好的，如好媒好赌，何尝不是趣味，但从教育的眼光看来，这种趣味的性质当然是不好。所谓好不好，并不必拿严酷的道德做标准。既已主张趣味，便要求趣味的贯彻。倘若以有趣始以没趣终，那么趣味主义的精神，算完全崩落了。</w:t>
      </w:r>
    </w:p>
    <w:p>
      <w:pPr>
        <w:pStyle w:val="Normal"/>
        <w:ind w:firstLine="540"/>
        <w:rPr/>
      </w:pPr>
      <w:r>
        <w:rPr/>
        <w:t>由此可见，梁启超先生所提倡的“趣味”，不是一种形而下的感官体验，而是精神的愉悦，具有积极健康的审美意味和生命意味。那么，如何使自己的生活始终保持趣味呢？梁启超认为，这需要通过趣味教育来解决。也就是说，人们的生活趣味和审美感觉并不是自发产生的，而是要进行有意识的培养训练，通过相应的手段，引导人们正确地进行审美活动，使生活充满情趣，使没趣也变为有趣。总之，“趣味”的有无和高下都与趣味教育息息相关。</w:t>
      </w:r>
    </w:p>
    <w:p>
      <w:pPr>
        <w:pStyle w:val="Normal"/>
        <w:ind w:firstLine="540"/>
        <w:rPr/>
      </w:pPr>
      <w:r>
        <w:rPr/>
        <w:t>在《美术与生活》一文中，梁先生还为我们提供了三种从平凡的生活中收获趣味的方式。其一，“对境之赏会与复现”。这种方式指直接“和自然之美相接触”，面对着“水流花放”“云卷月明”，定然是“赏心乐事”“妙趣无穷”。其二，“心态之抽出与印契”。快乐的时候要尽情品味，快乐会更加持久纯粹；而遇着苦痛时则要倾筐倒筐地吐露出来，这样苦痛就会大大减少。不仅如此，看出或说出别人的快乐，也可增加自己的快乐；替别人看出或说出苦痛，也能减少自己的苦痛。其三，“他界之冥构与蓦进”。“肉体上的生活，虽然被现实环境捆死了，精神上的生活，却常常对环境宣告独立”。通过想象，创造一种理想的艺术境界，“忽然间超越现实界，闯人理想界去，便是那人的自由天地”，便可获得无穷的趣味。</w:t>
      </w:r>
    </w:p>
    <w:p>
      <w:pPr>
        <w:pStyle w:val="Normal"/>
        <w:ind w:firstLine="540"/>
        <w:rPr/>
      </w:pPr>
      <w:r>
        <w:rPr/>
        <w:t>总之，在梁启超看来，五彩缤纷的日常生活其实为我们寻找趣味、获得趣味提供了丰富的资源，我们所需要的，只是一双敏于发现的眼睛、一对善于倾听的耳朵和一颗永远充满热情的心。而这些审美能力和审美情趣的养成，正是趣味教育的目的和任务。</w:t>
      </w:r>
    </w:p>
    <w:p>
      <w:pPr>
        <w:pStyle w:val="Normal"/>
        <w:ind w:firstLine="540"/>
        <w:rPr/>
      </w:pPr>
      <w:r>
        <w:rPr/>
        <w:t>在我国现代教育体系确立的早期阶段，梁启超所提倡的趣味主义教育观，对于建立现代化的教育观念有着积极的推动作用。除此之外，作为五四时期思想启蒙运动的一部分，推崇个性的趣味主义也同样承担了启发民智、拯救人心的社会责任。而从个人的角度而言，梁先生对兴趣的重视不仅停留在口头上，在现实生活中他也毫不犹豫地贯彻着兴趣主义的处世原则。梁启超一生风云际会，迭经磨难，却从来不曾颓废消沉，“生平对于自己所做的事，总是津津有味，而且兴会淋漓”。直到</w:t>
      </w:r>
      <w:r>
        <w:rPr/>
        <w:t>56</w:t>
      </w:r>
      <w:r>
        <w:rPr/>
        <w:t>岁碎然辞世时，仍然留给世人“一位活泼泼的足轻力健，紧跟着时代走的壮汉”形象。在教育自己的子女方面，梁启超也坚定地奉行着趣味教育的方法。例如，他曾经很希望自己的二女儿梁思庄学生物，因为他认为在当时中国几乎是一片空白的生物学不但是“现代最进步的自然科学”，而且对女孩子来说，又是“极有趣又不须粗重的工作”，所以鼓励女儿“做一个‘先登者”，。但是梁思庄对生物学毫无兴趣，所以她十分苦恼。梁启超得知后，立即写信给女儿，鼓励她自己做出选择，“不必拘泥爹爹的话”，因为“学问最好与自己性之所近，往往事半功倍”。后来梁思庄考人了美国哥伦比亚大学图书馆系，成为我国著名的图书馆专家。可以肯定，梁启超的九个儿女都学有所成，各有建树，他的趣味教育观显然作用良多。</w:t>
      </w:r>
    </w:p>
    <w:p>
      <w:pPr>
        <w:pStyle w:val="Normal"/>
        <w:ind w:firstLine="540"/>
        <w:jc w:val="right"/>
        <w:rPr/>
      </w:pPr>
      <w:r>
        <w:rPr/>
        <w:t>（洗自《语文建设》</w:t>
      </w:r>
      <w:r>
        <w:rPr/>
        <w:t>2005</w:t>
      </w:r>
      <w:r>
        <w:rPr/>
        <w:t>年第</w:t>
      </w:r>
      <w:r>
        <w:rPr/>
        <w:t>5</w:t>
      </w:r>
      <w:r>
        <w:rPr/>
        <w:t>期，有改动）</w:t>
      </w:r>
      <w:r>
        <w:br w:type="page"/>
      </w:r>
    </w:p>
    <w:p>
      <w:pPr>
        <w:pStyle w:val="Normal"/>
        <w:ind w:firstLine="540"/>
        <w:jc w:val="center"/>
        <w:rPr/>
      </w:pPr>
      <w:r>
        <w:rPr/>
        <w:t>6</w:t>
      </w:r>
      <w:r>
        <w:rPr/>
        <w:t>邮差弗雷德</w:t>
      </w:r>
    </w:p>
    <w:p>
      <w:pPr>
        <w:pStyle w:val="Normal"/>
        <w:ind w:firstLine="540"/>
        <w:jc w:val="center"/>
        <w:rPr/>
      </w:pPr>
      <w:r>
        <w:rPr/>
        <w:t>教学要求：</w:t>
      </w:r>
    </w:p>
    <w:p>
      <w:pPr>
        <w:pStyle w:val="Normal"/>
        <w:ind w:firstLine="540"/>
        <w:rPr/>
      </w:pPr>
      <w:r>
        <w:rPr/>
        <w:t>一、学习“弗雷德精神”，领会“四条原则”的内涵，培养爱岗敬业的职业品格。</w:t>
      </w:r>
    </w:p>
    <w:p>
      <w:pPr>
        <w:pStyle w:val="Normal"/>
        <w:ind w:firstLine="540"/>
        <w:rPr/>
      </w:pPr>
      <w:r>
        <w:rPr/>
        <w:t>二、学习以细节表现人物敬业精神的写作方法。</w:t>
      </w:r>
    </w:p>
    <w:p>
      <w:pPr>
        <w:pStyle w:val="Normal"/>
        <w:ind w:firstLine="540"/>
        <w:rPr/>
      </w:pPr>
      <w:r>
        <w:rPr/>
        <w:t>三、培养学生从平凡故事中挖掘、提炼道理的能力。</w:t>
      </w:r>
    </w:p>
    <w:p>
      <w:pPr>
        <w:pStyle w:val="Normal"/>
        <w:ind w:firstLine="540"/>
        <w:rPr/>
      </w:pPr>
      <w:r>
        <w:rPr/>
        <w:t>四、积累文中具有励志作用的句子。</w:t>
      </w:r>
    </w:p>
    <w:p>
      <w:pPr>
        <w:pStyle w:val="Normal"/>
        <w:ind w:firstLine="540"/>
        <w:jc w:val="center"/>
        <w:rPr/>
      </w:pPr>
      <w:r>
        <w:rPr/>
        <w:t>课文分析指导</w:t>
      </w:r>
    </w:p>
    <w:p>
      <w:pPr>
        <w:pStyle w:val="Normal"/>
        <w:ind w:firstLine="540"/>
        <w:rPr/>
      </w:pPr>
      <w:r>
        <w:rPr/>
        <w:t>课文写的是一个典型的励志故事，讲述了一个普通邮差是如何实现从平凡到杰出的跨越。故事的主人公叫弗雷德，从事着一份再平凡不过的工作—邮递员。按常理来说，这种工作简单而枯燥，无非是从邮局整理好邮件，装上车子，按地址挨家挨户送到收件人的信箱里，仅此而已。然而，弗雷德却满怀热情和真诚，全心全意为顾客提供人性化的贴心服务，将这种简单的工作做到了极致，从而使一种平凡的工作焕发出不平凡的光彩。学习本课，有利于激发学生的爱岗敬业、责任心、创造性等良好的职业品德，为未来的职业生涯奠定基础。</w:t>
      </w:r>
    </w:p>
    <w:p>
      <w:pPr>
        <w:pStyle w:val="Normal"/>
        <w:ind w:firstLine="540"/>
        <w:rPr/>
      </w:pPr>
      <w:r>
        <w:rPr/>
        <w:t>一、理清课文的写作思路</w:t>
      </w:r>
    </w:p>
    <w:p>
      <w:pPr>
        <w:pStyle w:val="Normal"/>
        <w:ind w:firstLine="540"/>
        <w:rPr/>
      </w:pPr>
      <w:r>
        <w:rPr/>
        <w:t>课文是以一个演说家的视角来叙述的，除引言外，可以分为两大部分。</w:t>
      </w:r>
    </w:p>
    <w:p>
      <w:pPr>
        <w:pStyle w:val="Normal"/>
        <w:ind w:firstLine="540"/>
        <w:rPr/>
      </w:pPr>
      <w:r>
        <w:rPr/>
        <w:t>引言，介绍弗雷德的身份，评价他的行为，并指出他的巨大影响，引发读者阅读的兴趣。</w:t>
      </w:r>
    </w:p>
    <w:p>
      <w:pPr>
        <w:pStyle w:val="Normal"/>
        <w:ind w:firstLine="540"/>
        <w:rPr/>
      </w:pPr>
      <w:r>
        <w:rPr/>
        <w:t>第一部分</w:t>
      </w:r>
      <w:r>
        <w:rPr/>
        <w:t>(1</w:t>
      </w:r>
      <w:r>
        <w:rPr>
          <w:rFonts w:cs="宋体;SimSun" w:ascii="宋体;SimSun" w:hAnsi="宋体;SimSun"/>
        </w:rPr>
        <w:t>——</w:t>
      </w:r>
      <w:r>
        <w:rPr/>
        <w:t>28</w:t>
      </w:r>
      <w:r>
        <w:rPr/>
        <w:t>段），以叙述为主，讲述与弗雷德有关的故事。</w:t>
      </w:r>
    </w:p>
    <w:p>
      <w:pPr>
        <w:pStyle w:val="Normal"/>
        <w:ind w:firstLine="540"/>
        <w:rPr/>
      </w:pPr>
      <w:r>
        <w:rPr/>
        <w:t>这部分又可以分为四个层次。</w:t>
      </w:r>
    </w:p>
    <w:p>
      <w:pPr>
        <w:pStyle w:val="Normal"/>
        <w:ind w:firstLine="540"/>
        <w:rPr/>
      </w:pPr>
      <w:r>
        <w:rPr/>
        <w:t>第一层</w:t>
      </w:r>
      <w:r>
        <w:rPr/>
        <w:t>(1</w:t>
      </w:r>
      <w:r>
        <w:rPr/>
        <w:t>一</w:t>
      </w:r>
      <w:r>
        <w:rPr/>
        <w:t>16</w:t>
      </w:r>
      <w:r>
        <w:rPr/>
        <w:t>段），写弗雷德为“我”提供的细致人微的服务。</w:t>
      </w:r>
    </w:p>
    <w:p>
      <w:pPr>
        <w:pStyle w:val="Normal"/>
        <w:ind w:firstLine="540"/>
        <w:rPr/>
      </w:pPr>
      <w:r>
        <w:rPr/>
        <w:t>作者首先写初见弗雷德的印象：相貌普通，但却充满真诚和热情。先是他的自我介绍让“我”既“惊讶”又“心中一暖”。弗雷德初次来访并非送邮件，而是把自己介绍给新搬来的居民，让其了解自己，并对其表示欢迎，而且还希望了解新居民的情况。他不同于其他邮差的行为让作者惊讶，他的真诚和热情让作者“心中一暖”。在进一步的对话中，当弗雷德得知作者因工作需要经常出差时，他便要求作者给他一份日程表，以便作者不在家时代为保管邮件，这超乎寻常的热情“简直太让人吃惊了”。然后弗雷德又提出一连串的建议：有信先放进邮箱；信箱满后放在别人看不见的房门和屏栅门之间；那里再放不下，自己就代为保管。面对弗雷德的热情和他“完美无缺”的建议，作者“没有理由不同意”，但是他仍心存疑惑，他猜测，弗雷德的特别表现可能是小区提供的特别服务吧。二人的初次见面，就在作者既惊讶，又感动，还有些不解的复杂情绪中结束了。</w:t>
      </w:r>
    </w:p>
    <w:p>
      <w:pPr>
        <w:pStyle w:val="Normal"/>
        <w:ind w:firstLine="540"/>
        <w:rPr/>
      </w:pPr>
      <w:r>
        <w:rPr/>
        <w:t>接着作者写了自己的邮件因邮差弗雷德而失而复得的一件事。在作者出差期间，美国联合递送分公司误投了他的包裹，弗雷德发现后，为作者“捡起来”，“送到”“住处藏好”，“留了张纸条，解释事情的来龙去脉”，“用擦鞋垫把它遮住”。作者在此用了一连串的动词来描写弗雷德细致、耐心、周到的行为，他贴心的、人性化的服务让人感动。更让人感动的是，他的这一行为已经完全超出了他作为邮递员本身的职分。</w:t>
      </w:r>
    </w:p>
    <w:p>
      <w:pPr>
        <w:pStyle w:val="Normal"/>
        <w:ind w:firstLine="540"/>
        <w:rPr/>
      </w:pPr>
      <w:r>
        <w:rPr/>
        <w:t>第二层（</w:t>
      </w:r>
      <w:r>
        <w:rPr/>
        <w:t>17-25</w:t>
      </w:r>
      <w:r>
        <w:rPr/>
        <w:t>段），写作者宣讲弗雷德的事迹和弗雷德在美国社会产生的巨大影响。</w:t>
      </w:r>
    </w:p>
    <w:p>
      <w:pPr>
        <w:pStyle w:val="Normal"/>
        <w:ind w:firstLine="540"/>
        <w:rPr/>
      </w:pPr>
      <w:r>
        <w:rPr/>
        <w:t>弗雷德的行为震动了作者，作为一位职业演说家，作者开始到处宣传弗雷德的事迹。于是，弗雷德的故事在美国家喻户晓，各行各业的人都从他那里得到激励和启示。作者在此列举了五个事例，来说明弗雷德的巨大影响。第一个事例是，一位不被老板赏识的员工，因为受到弗雷德榜样的鼓励，不计较承认和回报，坚持不懈做自己认为正确的事；第二个事例是，一位经理认识到自己的职业理想就是“做弗雷德”，成为一个杰出和优秀的人；第三个事例是，很多家公司创设了“弗雷德奖”，鼓励那些尽职尽责提供创新、优质服务的人；第四个事例是，有人转寄给弗雷德一盒家制的糕饼以对他表示谢意；第五个事例是，作者送给弗雷德圣诞礼物，以感谢他对自己提供的杰出服务。在第五个事例中，还通过写弗雷德把自己未经邮寄的、写给作者的回信贴上邮票的细节，来表现他高尚的职业操守和人格。</w:t>
      </w:r>
    </w:p>
    <w:p>
      <w:pPr>
        <w:pStyle w:val="Normal"/>
        <w:ind w:firstLine="540"/>
        <w:rPr/>
      </w:pPr>
      <w:r>
        <w:rPr/>
        <w:t>第三层（</w:t>
      </w:r>
      <w:r>
        <w:rPr/>
        <w:t>26</w:t>
      </w:r>
      <w:r>
        <w:rPr/>
        <w:t>段），总写弗雷德十年间一直为我提供杰出的服务。</w:t>
      </w:r>
    </w:p>
    <w:p>
      <w:pPr>
        <w:pStyle w:val="Normal"/>
        <w:ind w:firstLine="540"/>
        <w:rPr/>
      </w:pPr>
      <w:r>
        <w:rPr/>
        <w:t>第四层（</w:t>
      </w:r>
      <w:r>
        <w:rPr/>
        <w:t>27</w:t>
      </w:r>
      <w:r>
        <w:rPr>
          <w:rFonts w:cs="宋体;SimSun" w:ascii="宋体;SimSun" w:hAnsi="宋体;SimSun"/>
        </w:rPr>
        <w:t>——</w:t>
      </w:r>
      <w:r>
        <w:rPr/>
        <w:t>28</w:t>
      </w:r>
      <w:r>
        <w:rPr/>
        <w:t>段），写弗雷德在生活中注意与顾客交流，培养良好的感情。这为下文第二个原则的提出奠定了基础。</w:t>
      </w:r>
    </w:p>
    <w:p>
      <w:pPr>
        <w:pStyle w:val="Normal"/>
        <w:ind w:firstLine="540"/>
        <w:rPr/>
      </w:pPr>
      <w:r>
        <w:rPr/>
        <w:t>第二部分（</w:t>
      </w:r>
      <w:r>
        <w:rPr/>
        <w:t>29</w:t>
      </w:r>
      <w:r>
        <w:rPr/>
        <w:t>段一文末），以议论为主，阐述作者从弗雷德身上学到的四条原则。</w:t>
      </w:r>
    </w:p>
    <w:p>
      <w:pPr>
        <w:pStyle w:val="Normal"/>
        <w:ind w:firstLine="540"/>
        <w:rPr/>
      </w:pPr>
      <w:r>
        <w:rPr/>
        <w:t>第一层（</w:t>
      </w:r>
      <w:r>
        <w:rPr/>
        <w:t>29-30</w:t>
      </w:r>
      <w:r>
        <w:rPr/>
        <w:t>段），总写对弗雷德故事的反思。</w:t>
      </w:r>
    </w:p>
    <w:p>
      <w:pPr>
        <w:pStyle w:val="Normal"/>
        <w:ind w:firstLine="540"/>
        <w:rPr/>
      </w:pPr>
      <w:r>
        <w:rPr/>
        <w:t>第二层（</w:t>
      </w:r>
      <w:r>
        <w:rPr/>
        <w:t>31</w:t>
      </w:r>
      <w:r>
        <w:rPr>
          <w:rFonts w:cs="宋体;SimSun" w:ascii="宋体;SimSun" w:hAnsi="宋体;SimSun"/>
        </w:rPr>
        <w:t>——</w:t>
      </w:r>
      <w:r>
        <w:rPr/>
        <w:t>33</w:t>
      </w:r>
      <w:r>
        <w:rPr/>
        <w:t>段），具体阐述第一条原则。从弗雷德身上，作者看到，每个人都能有所作为，工作没有高贵和卑微之别，只要怀着热情去做，都会有出色的表现。</w:t>
      </w:r>
    </w:p>
    <w:p>
      <w:pPr>
        <w:pStyle w:val="Normal"/>
        <w:ind w:firstLine="540"/>
        <w:rPr/>
      </w:pPr>
      <w:r>
        <w:rPr/>
        <w:t>第三层（</w:t>
      </w:r>
      <w:r>
        <w:rPr/>
        <w:t>34^-35</w:t>
      </w:r>
      <w:r>
        <w:rPr/>
        <w:t>段），具体阐述第二条原则。弗雷德在工作中主动与顾客建立良好的关系，了解他们的需要，进而提供贴心、周到的服务。因此作者从中得到启示：良好的人际关系是成功的基石。</w:t>
      </w:r>
    </w:p>
    <w:p>
      <w:pPr>
        <w:pStyle w:val="Normal"/>
        <w:ind w:firstLine="540"/>
        <w:rPr/>
      </w:pPr>
      <w:r>
        <w:rPr/>
        <w:t>第四层（</w:t>
      </w:r>
      <w:r>
        <w:rPr/>
        <w:t>36</w:t>
      </w:r>
      <w:r>
        <w:rPr>
          <w:rFonts w:cs="宋体;SimSun" w:ascii="宋体;SimSun" w:hAnsi="宋体;SimSun"/>
        </w:rPr>
        <w:t>——</w:t>
      </w:r>
      <w:r>
        <w:rPr/>
        <w:t>38</w:t>
      </w:r>
      <w:r>
        <w:rPr/>
        <w:t>段），具体阐述第三条原则。作者认为，弗雷德没有什么资源，他之所以能实现从平凡到杰出的跨越，就在于他具有想象力和创造性，而这能在不增加支出的情况下，为顾客创造更大的价值。</w:t>
      </w:r>
    </w:p>
    <w:p>
      <w:pPr>
        <w:pStyle w:val="Normal"/>
        <w:ind w:firstLine="540"/>
        <w:rPr/>
      </w:pPr>
      <w:r>
        <w:rPr/>
        <w:t>第五层（</w:t>
      </w:r>
      <w:r>
        <w:rPr/>
        <w:t>39-41</w:t>
      </w:r>
      <w:r>
        <w:rPr/>
        <w:t>段），具体阐述第四条原则。一个普普通通的邮差，却能赋予枯燥的工作以如此大的新意。这启示作者，我们每个人都应该不断调整自己的工作态度，振作精神，让自己充满活力地工作和生活。</w:t>
      </w:r>
    </w:p>
    <w:p>
      <w:pPr>
        <w:pStyle w:val="Normal"/>
        <w:ind w:firstLine="540"/>
        <w:rPr/>
      </w:pPr>
      <w:r>
        <w:rPr/>
        <w:t>二、深入理解四条原则的内涵</w:t>
      </w:r>
    </w:p>
    <w:p>
      <w:pPr>
        <w:pStyle w:val="Normal"/>
        <w:ind w:firstLine="540"/>
        <w:rPr/>
      </w:pPr>
      <w:r>
        <w:rPr/>
        <w:t>原则一，每个人都能有所作为。</w:t>
      </w:r>
    </w:p>
    <w:p>
      <w:pPr>
        <w:pStyle w:val="Normal"/>
        <w:ind w:firstLine="540"/>
        <w:rPr/>
      </w:pPr>
      <w:r>
        <w:rPr/>
        <w:t>作者在阐述这一原则时，引用了马丁</w:t>
      </w:r>
      <w:r>
        <w:rPr/>
        <w:t>·</w:t>
      </w:r>
      <w:r>
        <w:rPr/>
        <w:t>路德</w:t>
      </w:r>
      <w:r>
        <w:rPr/>
        <w:t>·</w:t>
      </w:r>
      <w:r>
        <w:rPr/>
        <w:t>金的一段话，强调工作没有高低贵贱之分，而热情、激情对于做好一份工作具有重要的作用。它启迪我们，也许因为种种原因，我们不能选择自己所喜爱的工作，但我们可以选择自己对待这份工作的态度，只要怀着热情乃至激情去做，带着虔诚和责任心去做，即使再平凡的工作，也会取得不平凡的成就。可见，工作的平凡与伟大，并不取决于工作本身，而是取决于工作的人，取决于工作的人的态度。可以设想，把信放人邮箱这样简单的工作，弗雷德都能做得如此出色，他还有什么工作不能做好呢？有人认为，工作能给人以尊严，其实，人也能给工作以尊严。没有不重要的工作，只有看不起自己工作的人。可能正是基于这一点，《福布斯》杂志的创始人</w:t>
      </w:r>
      <w:r>
        <w:rPr/>
        <w:t>B. C·</w:t>
      </w:r>
      <w:r>
        <w:rPr/>
        <w:t>福布斯说：“做一个一流的卡车司机，比做一个不人流的经理，更为光荣，更有满足感。”职业从来不能决定一个人的表现，而工作表现，最终会决定一个人在生活中的成就。</w:t>
      </w:r>
    </w:p>
    <w:p>
      <w:pPr>
        <w:pStyle w:val="Normal"/>
        <w:ind w:firstLine="540"/>
        <w:rPr/>
      </w:pPr>
      <w:r>
        <w:rPr/>
        <w:t>原则二，成功的基石是关系。</w:t>
      </w:r>
    </w:p>
    <w:p>
      <w:pPr>
        <w:pStyle w:val="Normal"/>
        <w:ind w:firstLine="540"/>
        <w:rPr/>
      </w:pPr>
      <w:r>
        <w:rPr/>
        <w:t>这里的关系是指良好的人际关系，再深究一层，其实强调的是沟通、交往的重要性。只有善于与顾客进行感情的交流，在沟通、交流中了解顾客的需求，并以此需求为出发点，为其提供人性化的贴心服务，才能获得顾客的认可。从另一个角度来说，服务者与顾客之间不应该仅仅是单纯的工作关系，还应该是真诚的朋友关系，只有这样，工作才是一种享受。邮差弗雷德明白，一切事情的结果，都是人与人之间关系的结果，牢固的人际关系是成功的基石。在实际工作中，他也确实为良好人际关系的建立而努力。首先他有兴趣去了解自己的顾客，第一次与“我”见面，就把关注的焦点放在如何能更好地帮助“我”，满足“我”的需要上；而“我”对他有好感，也正是因为他真诚地表现出对“我”的兴趣。生活中的确如此，当你对别人表示出兴趣，希望进一步了解他，目的是为了更好地提供帮助或服务时，对方就会很感激你，同时，会向你提供可以用来创造价值的重要信息。所以，用心去了解别人，理解并认同他们的需求，会提高产品或服务的质量。</w:t>
      </w:r>
    </w:p>
    <w:p>
      <w:pPr>
        <w:pStyle w:val="Normal"/>
        <w:ind w:firstLine="540"/>
        <w:rPr/>
      </w:pPr>
      <w:r>
        <w:rPr/>
        <w:t>原则三，你必须持续地为他人创造价值而不必花费一分钱。</w:t>
      </w:r>
    </w:p>
    <w:p>
      <w:pPr>
        <w:pStyle w:val="Normal"/>
        <w:ind w:firstLine="540"/>
        <w:rPr/>
      </w:pPr>
      <w:r>
        <w:rPr/>
        <w:t>在这里，作者充分强调了想象力和创造性的重要性，“用想象力代替金钱，用创造性代替资本”，这是成功的一大秘诀。作者的信条是：“金钱是解决问题的最差方案！任何人，只要有足够的金钱，总可以买到一条出路。但真正有意义的挑战是，在竞争中能够以智取胜，而不是靠钱出头。”邮差弗雷德是怎样做到这一点的呢？他不只是单纯地收发信件，而是设身处地地为顾客着想，了解他们的需要，为他们提供超出期望值的、额外的、不计报酬的服务。和其他邮差比起来，他热情更高，想得更周到，付出的更多。同时，这种付出是持续不断的，作者说，“接下来的十年中，我一直受惠于弗雷德的杰出服务”。安德鲁</w:t>
      </w:r>
      <w:r>
        <w:rPr/>
        <w:t>·</w:t>
      </w:r>
      <w:r>
        <w:rPr/>
        <w:t>卡内基说：“有两种人在一生中会无所成就，一种人从来不按吩咐做事，另一种人，则只做别人要自己做的事。”也就是说，要想成功，既要守规则，又不能唯规则，要有所创新，有所变化，弗雷德无疑是这方面的成功代表。</w:t>
      </w:r>
    </w:p>
    <w:p>
      <w:pPr>
        <w:pStyle w:val="Normal"/>
        <w:ind w:firstLine="540"/>
        <w:rPr/>
      </w:pPr>
      <w:r>
        <w:rPr/>
        <w:t>原则四，定期调整自我，振作自己。</w:t>
      </w:r>
    </w:p>
    <w:p>
      <w:pPr>
        <w:pStyle w:val="Normal"/>
        <w:ind w:firstLine="540"/>
        <w:rPr/>
      </w:pPr>
      <w:r>
        <w:rPr/>
        <w:t>一个人长期从事一种工作，往往会产生职业倦怠感，具体表现为对工作失去兴趣和热情，紧张焦虑，沮丧乏力，意志消沉，无精打采，一走进办公室就感觉身心俱疲，产生本能的厌倦。作者在此就列举了职业倦怠的种种表现，并提出解决这一问题的最好办法：调整工作态度，让自己振奋起来，相信自己可以做得更好。生命中最令人激动的事实之一，就是每天早晨醒来，我们都能够重新选择，重塑自我，做一个全新的人，做你要做的人，只要你愿意改变，希望进步，你都可以重新开始，而不管昨天发生了什么。态度决定一切，同为邮差，其他人可能觉得工作枯燥乏味，而弗雷德却总是充满热情和活力，这是一种积极的工作态度，正是这种态度，使平凡的服务变得杰出。</w:t>
      </w:r>
    </w:p>
    <w:p>
      <w:pPr>
        <w:pStyle w:val="Normal"/>
        <w:ind w:firstLine="540"/>
        <w:rPr/>
      </w:pPr>
      <w:r>
        <w:rPr/>
        <w:t>阅读全文，对将来可能从事服务行业的学生来说启发是深刻的。一身工作服，一个帆布口袋，走街串巷，发送邮件，这就是一个邮递员的所有资源和工作，然而弗雷德的工作却超越了这些。他在传递邮件的同时，还传递了对职业真诚的敬重，传递了对工作满腔的热忱，传递了富有想象力的体贴与周到，传递了服务者与顾客之间人情和人性的温暖。而这些，也正是那些从事服务行业的人员应该具有的最基本的品质。</w:t>
      </w:r>
    </w:p>
    <w:p>
      <w:pPr>
        <w:pStyle w:val="Normal"/>
        <w:ind w:firstLine="540"/>
        <w:rPr/>
      </w:pPr>
      <w:r>
        <w:rPr/>
        <w:t>三、概括课文的写作特点</w:t>
      </w:r>
    </w:p>
    <w:p>
      <w:pPr>
        <w:pStyle w:val="Normal"/>
        <w:ind w:firstLine="540"/>
        <w:rPr/>
      </w:pPr>
      <w:r>
        <w:rPr/>
        <w:t>1.</w:t>
      </w:r>
      <w:r>
        <w:rPr/>
        <w:t>善于用细节来表现弗雷德的敬业精神。</w:t>
      </w:r>
    </w:p>
    <w:p>
      <w:pPr>
        <w:pStyle w:val="Normal"/>
        <w:ind w:firstLine="540"/>
        <w:rPr/>
      </w:pPr>
      <w:r>
        <w:rPr/>
        <w:t>本文写的是一个励志故事，从一个演说家的独特视角来叙述和阐明道理。课文先写邮差弗雷德为作者提供贴心、优质服务的几件小事，来表现弗雷德真诚、热情、尽责、富有创造性等职业品格及其给他人带来的巨大影响，然后阐明从弗雷德身上学到的四条原则。整体结构是先叙事，再议论，简单流畅，清晰明确。细节往往决定成败，本文作者善于抓住细节来表现弗雷德的敬业精神。如写弗雷德独具特色的自我介绍以及那股“兴高采烈的劲头”，一见到刚刚迁人新居才几天的作者，就能叫出他的名字，可以看出他对工作积极主动，富有热情；写弗雷德向作者要求一份日程表以合理安排送邮件的时间，关心塞满邮箱会招来窃贼，把塞不进邮箱的邮件藏好或带回家中，可以看出他周到细致，尽职尽责，对于工作中的每一个细节，都尽心尽力做到完美；写弗雷德把误投的包裹捡送到住处藏好，可以看出他与人为善，即使不是自己分内的工作，也都全力帮忙，等等。</w:t>
      </w:r>
    </w:p>
    <w:p>
      <w:pPr>
        <w:pStyle w:val="Normal"/>
        <w:ind w:firstLine="540"/>
        <w:rPr/>
      </w:pPr>
      <w:r>
        <w:rPr/>
        <w:t>2.</w:t>
      </w:r>
      <w:r>
        <w:rPr/>
        <w:t>故事平凡，但道理深刻，以小见大，能给人以多方面的启示。</w:t>
      </w:r>
    </w:p>
    <w:p>
      <w:pPr>
        <w:pStyle w:val="Normal"/>
        <w:ind w:firstLine="540"/>
        <w:rPr/>
      </w:pPr>
      <w:r>
        <w:rPr/>
        <w:t>如果本文讲述的是一个天生奇才或超人的故事，那他就不会感召或影响如此多的人们，因为力不能及，他只能成为人们仰望或崇拜的对象。但是，课文中的弗雷德却是一个平凡的人，正如我们身边普普通通的邮差一样，工作平凡，相貌平凡，但是，他却做出了一份不平凡的事业，实现了由平凡到杰出的跨越。这样的榜样是可以企及的，所以他能激励我们。从弗雷德平凡的故事中，我们可以领悟很多深刻的道理。除了作者提出的四点之外，还有诸如以下方面：要把工作当成一种需要和享受，而不是被迫地去做自己不愿意做的事；要把平常的事情做得超常的好；提供额外的服务，会有意象不到的收获；小事情可以带来大改变，所以“勿以善小而不为”；只要努力，每个人都拥有无限的潜能；要善于选择积极的态度，态度就是能力，等等。这些道理可以成为指导我们工作和生活的至理名言。</w:t>
      </w:r>
    </w:p>
    <w:p>
      <w:pPr>
        <w:pStyle w:val="Normal"/>
        <w:ind w:firstLine="540"/>
        <w:rPr/>
      </w:pPr>
      <w:r>
        <w:rPr/>
        <w:t>3.</w:t>
      </w:r>
      <w:r>
        <w:rPr/>
        <w:t>语言具有哲理性和感召力。</w:t>
      </w:r>
    </w:p>
    <w:p>
      <w:pPr>
        <w:pStyle w:val="Normal"/>
        <w:ind w:firstLine="540"/>
        <w:rPr/>
      </w:pPr>
      <w:r>
        <w:rPr/>
        <w:t>作者马克</w:t>
      </w:r>
      <w:r>
        <w:rPr/>
        <w:t>·</w:t>
      </w:r>
      <w:r>
        <w:rPr/>
        <w:t>桑布恩在国际上以“杰出的激励演说大师”著称，所以他的文字极富哲理性和鼓动性，“每个人都能有所作为”，“没有任何工作是卑微的、不足道的，只要做这项工作的人是杰出的、不同凡响的”，“你的目标应该比竞争对手想得更多，而不是花钱更多”，“我相信，不论你从事什么工作，在何种行业，也不论你住在何处，每天早晨醒来，你都是一个全新的人。你可以按照自己的选择，来塑造自己的工作和生活”，这些语句，像警钟一样，具有激励人心的力量，让人精神为之一振，从而变得积极起来。</w:t>
      </w:r>
    </w:p>
    <w:p>
      <w:pPr>
        <w:pStyle w:val="Normal"/>
        <w:ind w:firstLine="540"/>
        <w:jc w:val="center"/>
        <w:rPr/>
      </w:pPr>
      <w:r>
        <w:rPr/>
        <w:t>重点难点分析</w:t>
      </w:r>
    </w:p>
    <w:p>
      <w:pPr>
        <w:pStyle w:val="Normal"/>
        <w:ind w:firstLine="540"/>
        <w:rPr/>
      </w:pPr>
      <w:r>
        <w:rPr/>
        <w:t>本课的学习重点有两个，一是学习弗雷德的工作态度和方式，理解作者提出的四条原则；二是学习作者用细节表现人物精神的写法。</w:t>
      </w:r>
    </w:p>
    <w:p>
      <w:pPr>
        <w:pStyle w:val="Normal"/>
        <w:ind w:firstLine="540"/>
        <w:rPr/>
      </w:pPr>
      <w:r>
        <w:rPr/>
        <w:t>对于将要从事服务行业的学生来说，弗雷德具有榜样的力量和极为现实的指导意义。他的工作态度和方式可以概括为：积极主动地与顾客联系，了解顾客信息，提供人性化的、有针对性的贴心服务；发挥自己的想象力，想顾客所未想，为顾客提供超值服务；善于与顾客建立良好的人际关系，提高服务质量。从弗雷德身上，作者学到四条原则。第一条原则主要应从工作态度、树立自信的角度进行理解；第二条原则重点领会与人沟通、交流从而建立良好的人际关系在成功中的巨大作用；第三条原则有三个关键词，即“持续地”“创造价值”“不必花费一分钱”，其中核心是强调创造性的作用；第四条原则强调要让自己始终保持一种积极向上的工作和学习态度。理解这四条原则，应联系实际，结合专业，从而更具有针对性和现实意义。对于文中的细节描写，可以先让学生筛选出作者借助哪些细节来写弗雷德，然后分析每一个细节表现了弗雷德怎样的精神品质。</w:t>
      </w:r>
    </w:p>
    <w:p>
      <w:pPr>
        <w:pStyle w:val="Normal"/>
        <w:ind w:firstLine="540"/>
        <w:rPr/>
      </w:pPr>
      <w:r>
        <w:rPr/>
        <w:t>本课的难点是学习作者从平凡的故事中挖掘、提炼、概括道理的方法。弗雷德的故事是平凡的，这样的人和事在生活中也不在少数，而一般人碰到这样的事，往往是感叹一番，便任其溜走了，但作者却是一个生活的有心人，他能从平凡的故事中发现不平凡，从极小的生活细节中挖掘出其中蕴含的深刻意义，并将其概括、提炼为耐人寻味、富有启发性和指导性的人生哲理，让更多的人受到启发和激励。这提示我们，要做生活的有心人，要善于捕捉平凡生活中的不平凡，要培养自己的概括和提炼能力。对于这一点，教师可结合思考与练习第二题对学生进行训练。</w:t>
      </w:r>
    </w:p>
    <w:p>
      <w:pPr>
        <w:pStyle w:val="Normal"/>
        <w:ind w:firstLine="540"/>
        <w:jc w:val="center"/>
        <w:rPr/>
      </w:pPr>
      <w:r>
        <w:rPr/>
        <w:t>教学建议</w:t>
      </w:r>
    </w:p>
    <w:p>
      <w:pPr>
        <w:pStyle w:val="Normal"/>
        <w:ind w:firstLine="540"/>
        <w:rPr/>
      </w:pPr>
      <w:r>
        <w:rPr/>
        <w:t>教学本课，首先整体感知课文内容，了解结构特点，分析弗雷德这一人物。教师可以与学生共同讨论、分析作者是从哪些方面刻画这一人物的，用了哪些人物描写的方法，其中的细节处体现了人物怎样的精神品质。通过分析人物形象，学习写作方法，并为理解作者提出的四条原则奠定基础。然后领会作者从弗雷德身上学到的四条原则，能联系专业谈感受；结合思考与练习第二题，让学生交流在弗雷德身上还能学到哪些道理，丰富“弗雷德精神”的内涵；最后找出文中具有励志作用的句子，反复诵读积累，指导自己的学习、生活乃至未来的工作。</w:t>
      </w:r>
    </w:p>
    <w:p>
      <w:pPr>
        <w:pStyle w:val="Normal"/>
        <w:ind w:firstLine="540"/>
        <w:rPr/>
      </w:pPr>
      <w:r>
        <w:rPr/>
        <w:t>教师还可以以“四条原则”为切入点，将课文的前后两个部分贯通起来进行教学设计。即先学习、理解作者从弗雷德身上学到的四条原则，然后从前文弗雷德的故事中找出体现这四条原则的具体内容，如原则一“每个人都能有所作为”重点强调的是什么？在弗雷德身上是如何具体体现的？原则二“成功的基石是关系”内涵是什么，弗雷德是怎样与顾客建立良好人际关系的？原则三“持续地为他人创造价值而不必花费一分钱”是什么意思？弗雷德是怎样做到的？原则四“调整自我，振作自我”，从弗雷德的哪些做法可以得到这一启示？这样既理解了四条原则，又分析了课文内容，并把二者很好地结合起来。</w:t>
      </w:r>
    </w:p>
    <w:p>
      <w:pPr>
        <w:pStyle w:val="Normal"/>
        <w:ind w:firstLine="540"/>
        <w:rPr/>
      </w:pPr>
      <w:r>
        <w:rPr/>
        <w:t>在学习课文时，教师要注意引导学生联系自身实际。如在学习课文前，可以让学生谈谈自己对邮差这种工作的认识和了解，并让学生交流：如果你是一名邮差，你会如何对待自己的工作？然后进人本课的学习，在对比中加深对课文的理解。学习完课文之后，教师还可以让学生结合自己所学专业，谈谈如何把弗雷德精神体现在自己未来的工作中，作者提出的四条原则对于自己有哪些启发意义。</w:t>
      </w:r>
    </w:p>
    <w:p>
      <w:pPr>
        <w:pStyle w:val="Normal"/>
        <w:ind w:firstLine="540"/>
        <w:jc w:val="center"/>
        <w:rPr/>
      </w:pPr>
      <w:r>
        <w:rPr/>
        <w:t>思考与练匀参考答案</w:t>
      </w:r>
    </w:p>
    <w:p>
      <w:pPr>
        <w:pStyle w:val="Normal"/>
        <w:ind w:firstLine="540"/>
        <w:rPr/>
      </w:pPr>
      <w:r>
        <w:rPr/>
        <w:t>一、设计此题，意在培养学生筛选、概括、积累资料的能力。见“课文分析指导”。做资料卡片的句子要由学生自己选择，教师应指导学生做资料卡片的方法。</w:t>
      </w:r>
    </w:p>
    <w:p>
      <w:pPr>
        <w:pStyle w:val="Normal"/>
        <w:ind w:firstLine="540"/>
        <w:rPr/>
      </w:pPr>
      <w:r>
        <w:rPr/>
        <w:t>二、设计此题，意在让学生仔细阅读课文，并培养他们发散思维的能力。教师要引导学生从多个角度进行思考。示例：</w:t>
      </w:r>
    </w:p>
    <w:p>
      <w:pPr>
        <w:pStyle w:val="Normal"/>
        <w:ind w:firstLine="540"/>
        <w:rPr/>
      </w:pPr>
      <w:r>
        <w:rPr/>
        <w:t>启示：让迫切的需要引导你。</w:t>
      </w:r>
    </w:p>
    <w:p>
      <w:pPr>
        <w:pStyle w:val="Normal"/>
        <w:ind w:firstLine="540"/>
        <w:rPr/>
      </w:pPr>
      <w:r>
        <w:rPr/>
        <w:t>阐释：被迫地去从事一项工作，不会取得什么成效，至少，不能从中获得快乐和满足感。从弗雷德身上我们可以看到，他工作尽心、出色，是因为他自己愿意，并且当作一种需要和享受，而不是被迫地去完成自己不愿意做的工作。他工作的时候是快乐的，因此，他的人生就如同乐园。所以说，努力工作的真正动力，是迫切的需要或理由，如对于成功的渴望，给他人带来幸福的愿望等。当我们爱上我们的工作，并把它看成是自身的需要和乐趣时，我们就离杰出不远了。</w:t>
      </w:r>
    </w:p>
    <w:p>
      <w:pPr>
        <w:pStyle w:val="Normal"/>
        <w:ind w:firstLine="540"/>
        <w:rPr/>
      </w:pPr>
      <w:r>
        <w:rPr/>
        <w:t>三、设计此题，意在让学生结合专业，深刻理解“提供人性化的、创新性的乃至超值服务”的弗雷德精神，并将其落实到未来的工作岗位中。题目要求学生做一份职业策划书，要体现工作的创新性。教师可先指导学生明确如何做职业策划书，然后引导学生在工作创新方面进行发散性的多角度思考。</w:t>
      </w:r>
    </w:p>
    <w:p>
      <w:pPr>
        <w:pStyle w:val="Normal"/>
        <w:ind w:firstLine="540"/>
        <w:rPr/>
      </w:pPr>
      <w:r>
        <w:rPr/>
        <w:t>四、《邮差弗雷德》是一本励志书，设计此题，意在让学生读一本好书，学习弗雷德精神，从中获得对专业学习和未来就业有益的启发。如果条件有限，可以购买一本书在全班传阅，但要将交流落到实处。</w:t>
      </w:r>
    </w:p>
    <w:p>
      <w:pPr>
        <w:pStyle w:val="Normal"/>
        <w:ind w:firstLine="540"/>
        <w:jc w:val="center"/>
        <w:rPr/>
      </w:pPr>
      <w:r>
        <w:rPr/>
        <w:t>相关资料</w:t>
      </w:r>
    </w:p>
    <w:p>
      <w:pPr>
        <w:pStyle w:val="Normal"/>
        <w:ind w:firstLine="540"/>
        <w:rPr/>
      </w:pPr>
      <w:r>
        <w:rPr/>
        <w:t>一、作者简介</w:t>
      </w:r>
    </w:p>
    <w:p>
      <w:pPr>
        <w:pStyle w:val="Normal"/>
        <w:ind w:firstLine="540"/>
        <w:rPr/>
      </w:pPr>
      <w:r>
        <w:rPr/>
        <w:t>马克</w:t>
      </w:r>
      <w:r>
        <w:rPr/>
        <w:t>·</w:t>
      </w:r>
      <w:r>
        <w:rPr/>
        <w:t>桑布恩在国际上以“杰出的激励演说大师”著称。他每年在领导艺术、团队建设、客户服务以及把握变革等方面开展</w:t>
      </w:r>
      <w:r>
        <w:rPr/>
        <w:t>90</w:t>
      </w:r>
      <w:r>
        <w:rPr>
          <w:rFonts w:cs="宋体;SimSun" w:ascii="宋体;SimSun" w:hAnsi="宋体;SimSun"/>
        </w:rPr>
        <w:t>——</w:t>
      </w:r>
      <w:r>
        <w:rPr/>
        <w:t>100</w:t>
      </w:r>
      <w:r>
        <w:rPr/>
        <w:t>个激励项目。他是桑布恩联合公司的总裁，公司相当于一间致力于在商务和生活中培养领导人才的创意实验室。</w:t>
      </w:r>
    </w:p>
    <w:p>
      <w:pPr>
        <w:pStyle w:val="Normal"/>
        <w:ind w:firstLine="540"/>
        <w:rPr/>
      </w:pPr>
      <w:r>
        <w:rPr/>
        <w:t>马克的客户包括：埃克森美孚、宝马、别克、纽约人寿、麦当劳、百事可乐、柯达、</w:t>
      </w:r>
      <w:r>
        <w:rPr/>
        <w:t>IBM,</w:t>
      </w:r>
      <w:r>
        <w:rPr/>
        <w:t>联邦快递、</w:t>
      </w:r>
      <w:r>
        <w:rPr/>
        <w:t>EDS</w:t>
      </w:r>
      <w:r>
        <w:rPr/>
        <w:t>、惠普公司等。</w:t>
      </w:r>
    </w:p>
    <w:p>
      <w:pPr>
        <w:pStyle w:val="Normal"/>
        <w:ind w:firstLine="540"/>
        <w:rPr/>
      </w:pPr>
      <w:r>
        <w:rPr/>
        <w:t>《展示（</w:t>
      </w:r>
      <w:r>
        <w:rPr/>
        <w:t>Presentations)</w:t>
      </w:r>
      <w:r>
        <w:rPr/>
        <w:t>》杂志把他评为全球“五位金麦克风大师”之一。马克拥有</w:t>
      </w:r>
      <w:r>
        <w:rPr/>
        <w:t>C. *)..r.</w:t>
      </w:r>
      <w:r>
        <w:rPr/>
        <w:t>（专业演讲家认证）头衔，是著名演讲家协会有史以来最年轻的会员之一，还是演说家圆桌会议（一个由</w:t>
      </w:r>
      <w:r>
        <w:rPr/>
        <w:t>20</w:t>
      </w:r>
      <w:r>
        <w:rPr/>
        <w:t>位世界顶尖演讲人才构成的门槛极高的组织）的成员之一，同时他还是一家利用互联网传播知识的公司</w:t>
      </w:r>
      <w:r>
        <w:rPr/>
        <w:t>MentorU. com</w:t>
      </w:r>
      <w:r>
        <w:rPr/>
        <w:t>的最年轻的元老级教授。</w:t>
      </w:r>
    </w:p>
    <w:p>
      <w:pPr>
        <w:pStyle w:val="Normal"/>
        <w:ind w:firstLine="540"/>
        <w:rPr/>
      </w:pPr>
      <w:r>
        <w:rPr/>
        <w:t>马克是九本畅销书的作者或合著者，包括：《团队建设：让团队工作行之有效》《桑布恩的成功之道》《最佳客户服务实践》《为商旅人士的沉思》。他录制及参与了</w:t>
      </w:r>
      <w:r>
        <w:rPr/>
        <w:t>20</w:t>
      </w:r>
      <w:r>
        <w:rPr/>
        <w:t>个电视培训节目以及许多的广播培训节目。</w:t>
      </w:r>
    </w:p>
    <w:p>
      <w:pPr>
        <w:pStyle w:val="Normal"/>
        <w:ind w:firstLine="540"/>
        <w:rPr/>
      </w:pPr>
      <w:r>
        <w:rPr/>
        <w:t>二、对本书及作者的赞誉</w:t>
      </w:r>
    </w:p>
    <w:p>
      <w:pPr>
        <w:pStyle w:val="Normal"/>
        <w:ind w:firstLine="540"/>
        <w:rPr/>
      </w:pPr>
      <w:r>
        <w:rPr/>
        <w:t>马克．桑布恩是一位杰出的演说家，一个了不起的故事大王。此书是他的智慧与精神的完美结晶。读完这本书只需片刻工夫，却定然能使读者终生受益。享受阅读的快乐吧，并和你所有的同事一道分享，这样才能最充分地从中获益。</w:t>
      </w:r>
    </w:p>
    <w:p>
      <w:pPr>
        <w:pStyle w:val="Normal"/>
        <w:ind w:firstLine="540"/>
        <w:rPr/>
      </w:pPr>
      <w:r>
        <w:rPr/>
        <w:t>Nido R. Qubein</w:t>
      </w:r>
      <w:r>
        <w:rPr/>
        <w:t>（大丰收饼屋连锁店总裁、全美演说家协会基金会创始人、《成功阶梯》的作者）与需求相比，善良的供应短缺。《邮差弗雷德—从平凡到杰出》告诉我们，通过简单的日常行为，每个人都能触动他人的生活，为这个世界增添一份善良与美好。这不但有益于你本人，也有助于你的事业。因为缺少真诚的关怀，世人楞腹而泣。做一个弗雷德，填补善良的空白，并享受其中的乐趣！</w:t>
      </w:r>
    </w:p>
    <w:p>
      <w:pPr>
        <w:pStyle w:val="Normal"/>
        <w:ind w:firstLine="540"/>
        <w:rPr/>
      </w:pPr>
      <w:r>
        <w:rPr/>
        <w:t>Jim Cathart</w:t>
      </w:r>
      <w:r>
        <w:rPr/>
        <w:t>（《关系销售学》《橡子法则》的作者）</w:t>
      </w:r>
    </w:p>
    <w:p>
      <w:pPr>
        <w:pStyle w:val="Normal"/>
        <w:ind w:firstLine="540"/>
        <w:rPr/>
      </w:pPr>
      <w:r>
        <w:rPr/>
        <w:t>《邮差弗雷德—从平凡到杰出》是一本完美的一小时读物。读完它，你将不由自主地学会助人为乐，只想做一个更好的人。</w:t>
      </w:r>
    </w:p>
    <w:p>
      <w:pPr>
        <w:pStyle w:val="Normal"/>
        <w:ind w:firstLine="540"/>
        <w:rPr/>
      </w:pPr>
      <w:r>
        <w:rPr/>
        <w:t>Jimmy Calano</w:t>
      </w:r>
      <w:r>
        <w:rPr/>
        <w:t>（“事业轨道”创始人之一、前任</w:t>
      </w:r>
      <w:r>
        <w:rPr/>
        <w:t>CEO)</w:t>
      </w:r>
    </w:p>
    <w:p>
      <w:pPr>
        <w:pStyle w:val="Normal"/>
        <w:ind w:firstLine="540"/>
        <w:rPr/>
      </w:pPr>
      <w:r>
        <w:rPr/>
        <w:t>《邮差弗雷德—从平凡到杰出》是一个活生生的证明：好人和好事确实能改变世界，造就神奇！这本书不但会给你以启示，还会给你和你的团队力量，让每一天都不同凡响，成为经典。如果出版界设立一个“弗雷德奖”，蟾宫折桂必然是本书。不要让它留在书架上，把它赠送给别人，作为礼物。</w:t>
      </w:r>
    </w:p>
    <w:p>
      <w:pPr>
        <w:pStyle w:val="Normal"/>
        <w:ind w:firstLine="540"/>
        <w:rPr/>
      </w:pPr>
      <w:r>
        <w:rPr/>
        <w:t>Terry Paulson</w:t>
      </w:r>
      <w:r>
        <w:rPr/>
        <w:t>（博士世界著名经济学家）</w:t>
      </w:r>
    </w:p>
    <w:p>
      <w:pPr>
        <w:pStyle w:val="Normal"/>
        <w:ind w:firstLine="540"/>
        <w:rPr/>
      </w:pPr>
      <w:r>
        <w:rPr/>
        <w:t>《邮差弗雷德—从平凡到杰出》赞美的是提供杰出服务的普通人。它告诉我们，如何改变自己的行为，激发正面、积极的思想，在我们周围创造一个更为光明的世界。</w:t>
      </w:r>
    </w:p>
    <w:p>
      <w:pPr>
        <w:pStyle w:val="Normal"/>
        <w:ind w:firstLine="540"/>
        <w:rPr/>
      </w:pPr>
      <w:r>
        <w:rPr/>
        <w:t>Lovi Wiechart</w:t>
      </w:r>
      <w:r>
        <w:rPr/>
        <w:t>（阳光阿尔卑斯酒店总店培训部主任）</w:t>
      </w:r>
    </w:p>
    <w:p>
      <w:pPr>
        <w:pStyle w:val="Normal"/>
        <w:ind w:firstLine="540"/>
        <w:rPr/>
      </w:pPr>
      <w:r>
        <w:rPr/>
        <w:t>《邮差弗雷德—从平凡到杰出》直截了当地说出了普遍的真理，提醒我们，每个人都能有所作为。不论是在做人方面还是在事业上，如果你已经准备好更上一层楼，就请打开这本非凡的书吧。</w:t>
      </w:r>
    </w:p>
    <w:p>
      <w:pPr>
        <w:pStyle w:val="Normal"/>
        <w:ind w:firstLine="540"/>
        <w:rPr/>
      </w:pPr>
      <w:r>
        <w:rPr/>
        <w:t>Mary LoVerde</w:t>
      </w:r>
      <w:r>
        <w:rPr/>
        <w:t>（《我的生活失控了》的作者）</w:t>
      </w:r>
    </w:p>
    <w:p>
      <w:pPr>
        <w:pStyle w:val="Normal"/>
        <w:ind w:firstLine="540"/>
        <w:rPr/>
      </w:pPr>
      <w:r>
        <w:rPr/>
        <w:t>非常感谢本书作者带给我们邮差弗雷德这样一个精彩的人物。我计划在以后的授课中使用您的素材，让我的学生们也能认识这位有激情、有趣味、热心肠的人。在他们忘记了所学的其他一切后，必然还会记得您所提供的教育，这将让学生终生受益。</w:t>
      </w:r>
    </w:p>
    <w:p>
      <w:pPr>
        <w:pStyle w:val="Normal"/>
        <w:ind w:firstLine="540"/>
        <w:rPr/>
      </w:pPr>
      <w:r>
        <w:rPr/>
        <w:t>Jimmie Earle</w:t>
      </w:r>
      <w:r>
        <w:rPr/>
        <w:t>（美国著名学者、佐治亚南方学院管理系主任）</w:t>
      </w:r>
    </w:p>
    <w:p>
      <w:pPr>
        <w:pStyle w:val="Normal"/>
        <w:ind w:firstLine="540"/>
        <w:rPr/>
      </w:pPr>
      <w:r>
        <w:rPr/>
        <w:t>三、电梯工布鲁斯（约翰</w:t>
      </w:r>
      <w:r>
        <w:rPr/>
        <w:t>·</w:t>
      </w:r>
      <w:r>
        <w:rPr/>
        <w:t>西里尔）</w:t>
      </w:r>
    </w:p>
    <w:p>
      <w:pPr>
        <w:pStyle w:val="Normal"/>
        <w:ind w:firstLine="540"/>
        <w:rPr/>
      </w:pPr>
      <w:r>
        <w:rPr/>
        <w:t>一位每天乘火车上下班的朋友告诉我，在纽约曼哈顿第</w:t>
      </w:r>
      <w:r>
        <w:rPr/>
        <w:t>181</w:t>
      </w:r>
      <w:r>
        <w:rPr/>
        <w:t>街的中转站，有一部电梯将人们从这里送到</w:t>
      </w:r>
      <w:r>
        <w:rPr/>
        <w:t>12</w:t>
      </w:r>
      <w:r>
        <w:rPr/>
        <w:t>层楼下的地铁站，开电梯的工人布鲁斯值得一写，“这一段路程在布鲁斯的手下变得让人向往和怀念。”他补充说。</w:t>
      </w:r>
    </w:p>
    <w:p>
      <w:pPr>
        <w:pStyle w:val="Normal"/>
        <w:ind w:firstLine="540"/>
        <w:rPr/>
      </w:pPr>
      <w:r>
        <w:rPr/>
        <w:t>于是在一个星期二的下午，我决定亲自前去看个究竟。被拥挤的人流推动着缓缓向电梯站移动时，我打量着沾着口香糖的地面，老旧的、被人们涂鸦弄脏了的墙壁。“这不是一个让人心旷神怡的工作场所。”我想。</w:t>
      </w:r>
    </w:p>
    <w:p>
      <w:pPr>
        <w:pStyle w:val="Normal"/>
        <w:ind w:firstLine="540"/>
        <w:rPr/>
      </w:pPr>
      <w:r>
        <w:rPr/>
        <w:t>电梯的门慢慢打开了，人们蜂拥而人，我也被人流带了进去。</w:t>
      </w:r>
    </w:p>
    <w:p>
      <w:pPr>
        <w:pStyle w:val="Normal"/>
        <w:ind w:firstLine="540"/>
        <w:rPr/>
      </w:pPr>
      <w:r>
        <w:rPr/>
        <w:t>我眨了眨眼，简直不相信自己的眼睛。</w:t>
      </w:r>
    </w:p>
    <w:p>
      <w:pPr>
        <w:pStyle w:val="Normal"/>
        <w:ind w:firstLine="540"/>
        <w:rPr/>
      </w:pPr>
      <w:r>
        <w:rPr/>
        <w:t>映人眼帘的，首先是贴在墙上的照片和画。数十张快照……黑人的、白人的、亚洲人的等等，另外，还有仔细从杂志上剪下来的漂亮的黑白混血爵士音乐家的照片、风景照等等。</w:t>
      </w:r>
    </w:p>
    <w:p>
      <w:pPr>
        <w:pStyle w:val="Normal"/>
        <w:ind w:firstLine="540"/>
        <w:rPr/>
      </w:pPr>
      <w:r>
        <w:rPr/>
        <w:t>再就是花瓶里的鲜花，角落里悬挂的盆栽植物，从</w:t>
      </w:r>
      <w:r>
        <w:rPr/>
        <w:t>CD</w:t>
      </w:r>
      <w:r>
        <w:rPr/>
        <w:t>机里放出的音乐—舒缓的、柔和的曲调回荡在空气中。最令我惊讶的是人们对那位高大的坐在操作板前穿着大都会交通公司制服的电梯工的态度，他们都热情地向他打着招呼：“晦，布鲁斯，周末过得好吗？”“你那个孙子怎么样了？”</w:t>
      </w:r>
    </w:p>
    <w:p>
      <w:pPr>
        <w:pStyle w:val="Normal"/>
        <w:ind w:firstLine="540"/>
        <w:rPr/>
      </w:pPr>
      <w:r>
        <w:rPr/>
        <w:t>我注意到一个乘客把两罐西红柿酱放在了角落边的箱子里。门关上了，我瞥了一眼箱子，发现里面堆满了罐头食品，贴在箱子上的一张纸条上写着：“请帮助我们资助穷人。”旁边的一位女士告诉我说：“布鲁斯每个月都为穷人募集上千磅的食品，我们都愿意帮助他。”</w:t>
      </w:r>
    </w:p>
    <w:p>
      <w:pPr>
        <w:pStyle w:val="Normal"/>
        <w:ind w:firstLine="540"/>
        <w:rPr/>
      </w:pPr>
      <w:r>
        <w:rPr/>
        <w:t>电梯向楼下驶去，整个行程不到一分钟，但是这点时间也足够让布鲁斯祝愿他的乘客度过值得骄傲的一天。门开了，人们鱼贯而出，奔向地铁站。这个电梯给我留下了深刻的印象，我决定采访布鲁斯。</w:t>
      </w:r>
    </w:p>
    <w:p>
      <w:pPr>
        <w:pStyle w:val="Normal"/>
        <w:ind w:firstLine="540"/>
        <w:rPr/>
      </w:pPr>
      <w:r>
        <w:rPr>
          <w:rFonts w:cs="宋体;SimSun" w:ascii="宋体;SimSun" w:hAnsi="宋体;SimSun"/>
        </w:rPr>
        <w:t>“</w:t>
      </w:r>
      <w:r>
        <w:rPr/>
        <w:t>那些墙上的照片都是谁？”当电梯再次上满乘客向上驶去的时候，我问布鲁斯。“我的乘客。”他为他们拍下快照，每月定期换上新的。他指着另一部分照片说，“那是我的家人，我的儿子、孙子。”</w:t>
      </w:r>
    </w:p>
    <w:p>
      <w:pPr>
        <w:pStyle w:val="Normal"/>
        <w:ind w:firstLine="540"/>
        <w:rPr/>
      </w:pPr>
      <w:r>
        <w:rPr/>
        <w:t>我邀请布鲁斯在工间休息时到街上的咖啡店坐一会儿，他同意了。等待他的时候，我注意到来这里乘电梯的人不仅和布鲁斯很熟，而且他们之间还互相打着招呼。在和布鲁斯一起到两个街区外的咖啡店的路上，我注意到有</w:t>
      </w:r>
      <w:r>
        <w:rPr/>
        <w:t>14</w:t>
      </w:r>
      <w:r>
        <w:rPr/>
        <w:t>个行人和他打过招呼。</w:t>
      </w:r>
    </w:p>
    <w:p>
      <w:pPr>
        <w:pStyle w:val="Normal"/>
        <w:ind w:firstLine="540"/>
        <w:rPr/>
      </w:pPr>
      <w:r>
        <w:rPr/>
        <w:t>布鲁斯告诉我，他家住在皇后区，每天要乘一个半小时的车到曼哈顿来上班。</w:t>
      </w:r>
    </w:p>
    <w:p>
      <w:pPr>
        <w:pStyle w:val="Normal"/>
        <w:ind w:firstLine="540"/>
        <w:rPr/>
      </w:pPr>
      <w:r>
        <w:rPr/>
        <w:t>布鲁斯从</w:t>
      </w:r>
      <w:r>
        <w:rPr/>
        <w:t>1 982</w:t>
      </w:r>
      <w:r>
        <w:rPr/>
        <w:t>年开始在大都会交通公司工作，当时他是一位清洁工人。“我很喜欢那个工作，当一天结束后，我可以看见由于我的劳动，为大家创造出了一个和先前完全不同的环境。”但是，</w:t>
      </w:r>
      <w:r>
        <w:rPr/>
        <w:t>1985</w:t>
      </w:r>
      <w:r>
        <w:rPr/>
        <w:t>年的一次中风，使他不得不离开心爱的工作。“我病好之后，公司把我调来开电梯，这样，我可以不必举重物了。”</w:t>
      </w:r>
    </w:p>
    <w:p>
      <w:pPr>
        <w:pStyle w:val="Normal"/>
        <w:ind w:firstLine="540"/>
        <w:rPr/>
      </w:pPr>
      <w:r>
        <w:rPr>
          <w:rFonts w:cs="宋体;SimSun" w:ascii="宋体;SimSun" w:hAnsi="宋体;SimSun"/>
        </w:rPr>
        <w:t>“</w:t>
      </w:r>
      <w:r>
        <w:rPr/>
        <w:t>问题是那时我自己感到厌倦，这样上上下下，被固定在日常生活轨道里。他们几乎不互相看看，更不用说微笑了。”布鲁斯说，“我不知道一个普通的电梯工人究竟能做什么，才能使这份工作在我的手上有所不同。”</w:t>
      </w:r>
    </w:p>
    <w:p>
      <w:pPr>
        <w:pStyle w:val="Normal"/>
        <w:ind w:firstLine="540"/>
        <w:rPr/>
      </w:pPr>
      <w:r>
        <w:rPr/>
        <w:t>一天下午，他讲了一个笑话，一位女士微笑了。也许这些人心里都有幽默的火花，只是需要激发罢了。布鲁斯想。</w:t>
      </w:r>
    </w:p>
    <w:p>
      <w:pPr>
        <w:pStyle w:val="Normal"/>
        <w:ind w:firstLine="540"/>
        <w:rPr/>
      </w:pPr>
      <w:r>
        <w:rPr/>
        <w:t>第二天，他在电梯里贴了一幅画，是一些排列在碗柜里的盘子。他喜欢它们的排列样式。</w:t>
      </w:r>
    </w:p>
    <w:p>
      <w:pPr>
        <w:pStyle w:val="Normal"/>
        <w:ind w:firstLine="540"/>
        <w:rPr/>
      </w:pPr>
      <w:r>
        <w:rPr>
          <w:rFonts w:cs="宋体;SimSun" w:ascii="宋体;SimSun" w:hAnsi="宋体;SimSun"/>
        </w:rPr>
        <w:t>“</w:t>
      </w:r>
      <w:r>
        <w:rPr/>
        <w:t>画的什么？”一位乘客问道。</w:t>
      </w:r>
    </w:p>
    <w:p>
      <w:pPr>
        <w:pStyle w:val="Normal"/>
        <w:ind w:firstLine="540"/>
        <w:rPr/>
      </w:pPr>
      <w:r>
        <w:rPr>
          <w:rFonts w:cs="宋体;SimSun" w:ascii="宋体;SimSun" w:hAnsi="宋体;SimSun"/>
        </w:rPr>
        <w:t>“</w:t>
      </w:r>
      <w:r>
        <w:rPr/>
        <w:t>一些盘子而已。”</w:t>
      </w:r>
    </w:p>
    <w:p>
      <w:pPr>
        <w:pStyle w:val="Normal"/>
        <w:ind w:firstLine="540"/>
        <w:rPr/>
      </w:pPr>
      <w:r>
        <w:rPr>
          <w:rFonts w:cs="宋体;SimSun" w:ascii="宋体;SimSun" w:hAnsi="宋体;SimSun"/>
        </w:rPr>
        <w:t>“</w:t>
      </w:r>
      <w:r>
        <w:rPr/>
        <w:t>还真好看。”</w:t>
      </w:r>
    </w:p>
    <w:p>
      <w:pPr>
        <w:pStyle w:val="Normal"/>
        <w:ind w:firstLine="540"/>
        <w:rPr/>
      </w:pPr>
      <w:r>
        <w:rPr/>
        <w:t>当布鲁斯把他家人的照片贴上去后，乘客们便问起他们来。他又从家里带来鲜花和植物。后来，是他的</w:t>
      </w:r>
      <w:r>
        <w:rPr/>
        <w:t>CD</w:t>
      </w:r>
      <w:r>
        <w:rPr/>
        <w:t>机里放出的音乐，使人们开始了相互间的交谈。“那是路易斯</w:t>
      </w:r>
      <w:r>
        <w:rPr/>
        <w:t>·</w:t>
      </w:r>
      <w:r>
        <w:rPr/>
        <w:t>艾姆斯通唱的，不是吗？”“嘿，我小的时候常听到那首歌。”“来一点都克</w:t>
      </w:r>
      <w:r>
        <w:rPr/>
        <w:t>·</w:t>
      </w:r>
      <w:r>
        <w:rPr/>
        <w:t>爱林顿唱的歌怎么样？”</w:t>
      </w:r>
    </w:p>
    <w:p>
      <w:pPr>
        <w:pStyle w:val="Normal"/>
        <w:ind w:firstLine="540"/>
        <w:rPr/>
      </w:pPr>
      <w:r>
        <w:rPr/>
        <w:t>很快，布鲁斯的电梯间成了城里最新的爵士乐俱乐部。</w:t>
      </w:r>
    </w:p>
    <w:p>
      <w:pPr>
        <w:pStyle w:val="Normal"/>
        <w:ind w:firstLine="540"/>
        <w:rPr/>
      </w:pPr>
      <w:r>
        <w:rPr/>
        <w:t>布鲁斯逐渐发现，他起初想着为别人做的事，倒使他自己也发生了变化。他又开始热爱起自己的工作来，并从中获得了乐趣。</w:t>
      </w:r>
    </w:p>
    <w:p>
      <w:pPr>
        <w:pStyle w:val="Normal"/>
        <w:ind w:firstLine="540"/>
        <w:rPr/>
      </w:pPr>
      <w:r>
        <w:rPr/>
        <w:t>直到有一天，当他来上班时，发现电梯间被打扫一空。墙上没有了照片；角落里没有了募捐箱。另一位电梯工告诉布鲁斯，公司总裁正在地铁站的站台上做关于改进服务质量的讲演。“工头不想让老板看见你电梯间里的那些东西。他们说那样做不规范。”</w:t>
      </w:r>
    </w:p>
    <w:p>
      <w:pPr>
        <w:pStyle w:val="Normal"/>
        <w:ind w:firstLine="540"/>
        <w:rPr/>
      </w:pPr>
      <w:r>
        <w:rPr/>
        <w:t>布鲁斯带着一颗沉重的心开始了工作。乘客们从地铁站出来，一进人他的电梯间便七嘴八舌地议论开了。“发生什么事了？”“那些东西呢？”</w:t>
      </w:r>
    </w:p>
    <w:p>
      <w:pPr>
        <w:pStyle w:val="Normal"/>
        <w:ind w:firstLine="540"/>
        <w:rPr/>
      </w:pPr>
      <w:r>
        <w:rPr/>
        <w:t>布鲁斯把总裁来这里的事给大伙说了，人们点点头，他们也都看见站台上有一大帮记者正围着一个人，听说他就是该公司的大老板。</w:t>
      </w:r>
    </w:p>
    <w:p>
      <w:pPr>
        <w:pStyle w:val="Normal"/>
        <w:ind w:firstLine="540"/>
        <w:rPr/>
      </w:pPr>
      <w:r>
        <w:rPr/>
        <w:t>电梯到了街上一层时，大多数人留了下来，其中一个代表大家说：“布鲁斯，把我们再送下去吧。”</w:t>
      </w:r>
    </w:p>
    <w:p>
      <w:pPr>
        <w:pStyle w:val="Normal"/>
        <w:ind w:firstLine="540"/>
        <w:rPr/>
      </w:pPr>
      <w:r>
        <w:rPr/>
        <w:t>30</w:t>
      </w:r>
      <w:r>
        <w:rPr/>
        <w:t>秒钟以后，人们从电梯里出来，径直走到了公司总裁的身边。他们告诉总裁，乘坐布鲁斯的电梯是他们来往路上最愉快的一站，他们不想这里有任何改变。</w:t>
      </w:r>
    </w:p>
    <w:p>
      <w:pPr>
        <w:pStyle w:val="Normal"/>
        <w:ind w:firstLine="540"/>
        <w:rPr/>
      </w:pPr>
      <w:r>
        <w:rPr/>
        <w:t>那天，在布鲁斯快下班的时候，每一张照片、每一盆植物、每一样东西都原封不动地回到了电梯间。布鲁斯的电梯间又再次成了他和他的乘客的乐园。</w:t>
      </w:r>
    </w:p>
    <w:p>
      <w:pPr>
        <w:pStyle w:val="Normal"/>
        <w:ind w:firstLine="540"/>
        <w:rPr/>
      </w:pPr>
      <w:r>
        <w:rPr/>
        <w:t>布鲁斯喝干了杯中的啤酒，瞥了一眼手表，“我得回去工作了。”我们一起向电梯站走去。</w:t>
      </w:r>
    </w:p>
    <w:p>
      <w:pPr>
        <w:pStyle w:val="Normal"/>
        <w:ind w:firstLine="540"/>
        <w:rPr/>
      </w:pPr>
      <w:r>
        <w:rPr>
          <w:rFonts w:cs="宋体;SimSun" w:ascii="宋体;SimSun" w:hAnsi="宋体;SimSun"/>
        </w:rPr>
        <w:t>“</w:t>
      </w:r>
      <w:r>
        <w:rPr/>
        <w:t>有些人说：‘感谢上帝，终于到了星期五。’因为他们迫切地盼着周末。”布鲁斯一边走一边说，“我吗？我说：‘感谢您，上帝，终于到了星期一。’因为我又可以开始工作了。”</w:t>
      </w:r>
    </w:p>
    <w:p>
      <w:pPr>
        <w:pStyle w:val="Normal"/>
        <w:ind w:firstLine="540"/>
        <w:jc w:val="right"/>
        <w:rPr/>
      </w:pPr>
      <w:r>
        <w:rPr/>
        <w:t>（选自《青年博览》</w:t>
      </w:r>
      <w:r>
        <w:rPr/>
        <w:t>2007</w:t>
      </w:r>
      <w:r>
        <w:rPr/>
        <w:t>年第</w:t>
      </w:r>
      <w:r>
        <w:rPr/>
        <w:t>18</w:t>
      </w:r>
      <w:r>
        <w:rPr/>
        <w:t>期，陈明译）</w:t>
      </w:r>
      <w:r>
        <w:br w:type="page"/>
      </w:r>
    </w:p>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调查所在地区不同行业的职业道德现状，通过活动，明确所学专业或行业职业道德的基本要求，加强自身的职业道德修养。</w:t>
      </w:r>
    </w:p>
    <w:p>
      <w:pPr>
        <w:pStyle w:val="Normal"/>
        <w:ind w:firstLine="540"/>
        <w:rPr/>
      </w:pPr>
      <w:r>
        <w:rPr/>
        <w:t>1.</w:t>
      </w:r>
      <w:r>
        <w:rPr/>
        <w:t>活动开始前，要深人了解不同行业职业道德的基本规范和所学专业或行业职业道德的基本要求，有的放矢地设计问卷，展开现状调查。调查中，对某一行业或企业职业道德建设方面存在的问题，要注意了解和分析其原因，探讨改进的途径、措施和可能性。</w:t>
      </w:r>
    </w:p>
    <w:p>
      <w:pPr>
        <w:pStyle w:val="Normal"/>
        <w:ind w:firstLine="540"/>
        <w:rPr/>
      </w:pPr>
      <w:r>
        <w:rPr/>
        <w:t>2.</w:t>
      </w:r>
      <w:r>
        <w:rPr/>
        <w:t>调查活动可借鉴基础模块上册语文综合实践活动“校友职场感悟采访”的做法。首先，以自己的亲友、邻居为主，选定</w:t>
      </w:r>
      <w:r>
        <w:rPr/>
        <w:t>3-5</w:t>
      </w:r>
      <w:r>
        <w:rPr/>
        <w:t>名不同行业、不同年龄的从业人员作为调查对象。然后，与小组内的同学一起设计调查问卷。可根据调查对象的情况，灵活采用当面交谈、电话采访、邮寄问卷或发送传真、电子邮件等多种调查方式。注意不要局限于让对方填写调查问卷，要尽可能多地了解有关信息。</w:t>
      </w:r>
    </w:p>
    <w:p>
      <w:pPr>
        <w:pStyle w:val="Normal"/>
        <w:ind w:firstLine="540"/>
        <w:rPr/>
      </w:pPr>
      <w:r>
        <w:rPr/>
        <w:t>外出送达调查问卷应与同学结伴而行，并告知小组长、老师或家长，来往交通或在调查现场都要注意安全。</w:t>
      </w:r>
    </w:p>
    <w:p>
      <w:pPr>
        <w:pStyle w:val="Normal"/>
        <w:ind w:firstLine="540"/>
        <w:rPr/>
      </w:pPr>
      <w:r>
        <w:rPr/>
        <w:t>3.</w:t>
      </w:r>
      <w:r>
        <w:rPr/>
        <w:t>本次活动的重点是分析调查情况，写作小型调查报告。在形式上，可回顾本册第一单元写作的训练要求，做到符合文体特征，体现活动的语文特点。在内容上，除了分析职业道德建设方面存在的问题外，还要对自身和其他同学职业道德的养成情况进行点评，以体现活动的实践性。</w:t>
      </w:r>
    </w:p>
    <w:p>
      <w:pPr>
        <w:pStyle w:val="Normal"/>
        <w:ind w:firstLine="540"/>
        <w:rPr/>
      </w:pPr>
      <w:r>
        <w:rPr/>
        <w:t>4.</w:t>
      </w:r>
      <w:r>
        <w:rPr/>
        <w:t>本次活动的课内教学，可分别安排在学生开展调查之前和调查结束之后。调查前，组织学生了解职业道德建设的有关内容，以小组为单位讨论如何开展活动，设计调查问卷。调查后，组织小组交流，汇总调查报告，各小组代表汇报活动情况，畅谈加强职业道德修养的打算，教师总结评价。</w:t>
      </w:r>
    </w:p>
    <w:p>
      <w:pPr>
        <w:pStyle w:val="Normal"/>
        <w:ind w:firstLine="540"/>
        <w:jc w:val="center"/>
        <w:rPr/>
      </w:pPr>
      <w:r>
        <w:rPr/>
        <w:t>活动指导</w:t>
      </w:r>
    </w:p>
    <w:p>
      <w:pPr>
        <w:pStyle w:val="Normal"/>
        <w:ind w:firstLine="540"/>
        <w:rPr/>
      </w:pPr>
      <w:r>
        <w:rPr/>
        <w:t>1.</w:t>
      </w:r>
      <w:r>
        <w:rPr/>
        <w:t>要指导学生设计好调查问卷，可参考“相关资料”中的“调查问卷示例”，并在学生讨论的基础上适当改造。要取得学校有关部门的支持，统一组织印制调查问卷并加盖公章。要指导学生使用不同调查方式下的礼貌用语和开场白，给对方留下好感。可在小组讨论的基础上，指导学生进行适当的练习。</w:t>
      </w:r>
    </w:p>
    <w:p>
      <w:pPr>
        <w:pStyle w:val="Normal"/>
        <w:ind w:firstLine="540"/>
        <w:rPr/>
      </w:pPr>
      <w:r>
        <w:rPr/>
        <w:t>2.</w:t>
      </w:r>
      <w:r>
        <w:rPr/>
        <w:t>因学生联系调查对象、送达问卷、分析问卷需要一定的时间，所以对活动内容要在进人本单元学习时布置，整个活动大体可持续</w:t>
      </w:r>
      <w:r>
        <w:rPr/>
        <w:t>2-3</w:t>
      </w:r>
      <w:r>
        <w:rPr/>
        <w:t>周。要随时了解活动的进程和学生参与活动的情况，及时督促、指导。学生如需利用传真或电子邮件发送、回收问卷，要及时给予帮助。</w:t>
      </w:r>
    </w:p>
    <w:p>
      <w:pPr>
        <w:pStyle w:val="Normal"/>
        <w:ind w:firstLine="540"/>
        <w:rPr/>
      </w:pPr>
      <w:r>
        <w:rPr/>
        <w:t>3.</w:t>
      </w:r>
      <w:r>
        <w:rPr/>
        <w:t>对学生参与活动的情况，要注意科学评价，以鼓励为主。要关注学生参与活动的过程和采用的方法，关注其情感、态度与价值观的变化。对调查报告可采用抽查的方式，既要评价其内容是否全面、恰当，也要评价其语言表达是否准确、流畅。</w:t>
      </w:r>
    </w:p>
    <w:p>
      <w:pPr>
        <w:pStyle w:val="Normal"/>
        <w:ind w:firstLine="540"/>
        <w:jc w:val="center"/>
        <w:rPr/>
      </w:pPr>
      <w:r>
        <w:rPr/>
        <w:t>相关资料</w:t>
      </w:r>
    </w:p>
    <w:p>
      <w:pPr>
        <w:pStyle w:val="Normal"/>
        <w:ind w:firstLine="540"/>
        <w:rPr/>
      </w:pPr>
      <w:r>
        <w:rPr/>
        <w:t>一、调查问卷示例</w:t>
      </w:r>
    </w:p>
    <w:p>
      <w:pPr>
        <w:pStyle w:val="Normal"/>
        <w:ind w:firstLine="540"/>
        <w:rPr/>
      </w:pPr>
      <w:r>
        <w:rPr/>
        <w:t>职业道德现状调查问卷</w:t>
      </w:r>
    </w:p>
    <w:p>
      <w:pPr>
        <w:pStyle w:val="Normal"/>
        <w:ind w:firstLine="540"/>
        <w:rPr/>
      </w:pPr>
      <w:r>
        <w:rPr/>
        <w:t>尊敬的家长、亲友：</w:t>
      </w:r>
    </w:p>
    <w:p>
      <w:pPr>
        <w:pStyle w:val="Normal"/>
        <w:ind w:firstLine="540"/>
        <w:rPr/>
      </w:pPr>
      <w:r>
        <w:rPr/>
        <w:t>您好！中等职业学校毕业生是社会主义建设事业的生力军，我校历届毕业生均受到用人单位的好评。为了了解各行各业职业道德建设的状况，促进中等职业学校学生形成良好的职业道德素养，做好职业准备，我们组织开展了这次职业道德现状调查活动。请您在百忙中抽时间填写本问卷，我们随时欢迎您在临学校参观指导。</w:t>
      </w:r>
    </w:p>
    <w:p>
      <w:pPr>
        <w:pStyle w:val="Normal"/>
        <w:ind w:firstLine="540"/>
        <w:rPr/>
      </w:pPr>
      <w:r>
        <w:rPr/>
        <w:t>谢谢您的支持！</w:t>
      </w:r>
    </w:p>
    <w:p>
      <w:pPr>
        <w:pStyle w:val="Normal"/>
        <w:ind w:firstLine="540"/>
        <w:jc w:val="right"/>
        <w:rPr/>
      </w:pPr>
      <w:r>
        <w:rPr/>
        <w:t>XX</w:t>
      </w:r>
      <w:r>
        <w:rPr/>
        <w:t>中等职业学校（章）</w:t>
      </w:r>
    </w:p>
    <w:p>
      <w:pPr>
        <w:pStyle w:val="Normal"/>
        <w:ind w:firstLine="540"/>
        <w:rPr/>
      </w:pPr>
      <w:r>
        <w:rPr/>
        <w:t>年月日</w:t>
      </w:r>
    </w:p>
    <w:p>
      <w:pPr>
        <w:pStyle w:val="Normal"/>
        <w:ind w:firstLine="540"/>
        <w:rPr/>
      </w:pPr>
      <w:r>
        <w:rPr/>
        <w:t>（一）您的基本情况</w:t>
      </w:r>
    </w:p>
    <w:p>
      <w:pPr>
        <w:pStyle w:val="Normal"/>
        <w:ind w:firstLine="540"/>
        <w:rPr/>
      </w:pPr>
      <w:r>
        <w:rPr/>
        <w:t>工作单位：</w:t>
      </w:r>
    </w:p>
    <w:p>
      <w:pPr>
        <w:pStyle w:val="Normal"/>
        <w:ind w:firstLine="540"/>
        <w:rPr/>
      </w:pPr>
      <w:r>
        <w:rPr/>
        <w:t>所从事的职业或行业：</w:t>
      </w:r>
    </w:p>
    <w:p>
      <w:pPr>
        <w:pStyle w:val="Normal"/>
        <w:ind w:firstLine="540"/>
        <w:rPr/>
      </w:pPr>
      <w:r>
        <w:rPr/>
        <w:t>（二）您所从事工作职业道德规范的内容主要有</w:t>
      </w:r>
    </w:p>
    <w:p>
      <w:pPr>
        <w:pStyle w:val="Normal"/>
        <w:ind w:firstLine="540"/>
        <w:rPr/>
      </w:pP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p>
    <w:p>
      <w:pPr>
        <w:pStyle w:val="Normal"/>
        <w:ind w:firstLine="540"/>
        <w:rPr/>
      </w:pPr>
      <w:r>
        <w:rPr>
          <w:rFonts w:cs="宋体;SimSun" w:ascii="宋体;SimSun" w:hAnsi="宋体;SimSun"/>
        </w:rPr>
        <w:t>④</w:t>
      </w:r>
      <w:r>
        <w:rPr>
          <w:rFonts w:eastAsia="Calibri"/>
        </w:rPr>
        <w:t xml:space="preserve">                 </w:t>
      </w:r>
      <w:r>
        <w:rPr>
          <w:rFonts w:cs="宋体;SimSun" w:ascii="宋体;SimSun" w:hAnsi="宋体;SimSun"/>
        </w:rPr>
        <w:t>⑤</w:t>
      </w:r>
      <w:r>
        <w:rPr>
          <w:rFonts w:eastAsia="Calibri"/>
        </w:rPr>
        <w:t xml:space="preserve">                     </w:t>
      </w:r>
      <w:r>
        <w:rPr>
          <w:rFonts w:cs="宋体;SimSun" w:ascii="宋体;SimSun" w:hAnsi="宋体;SimSun"/>
        </w:rPr>
        <w:t>⑥</w:t>
      </w:r>
    </w:p>
    <w:p>
      <w:pPr>
        <w:pStyle w:val="Normal"/>
        <w:ind w:firstLine="540"/>
        <w:rPr/>
      </w:pPr>
      <w:r>
        <w:rPr/>
        <w:t>（三）您所在单位员工遵守上述职业道德规范的情况</w:t>
      </w:r>
    </w:p>
    <w:p>
      <w:pPr>
        <w:pStyle w:val="Normal"/>
        <w:ind w:firstLine="540"/>
        <w:rPr/>
      </w:pPr>
      <w:r>
        <w:rPr/>
        <w:t>（</w:t>
      </w:r>
      <w:r>
        <w:rPr>
          <w:rFonts w:eastAsia="Calibri"/>
        </w:rPr>
        <w:t xml:space="preserve">   </w:t>
      </w:r>
      <w:r>
        <w:rPr/>
        <w:t>）多数</w:t>
      </w:r>
      <w:r>
        <w:rPr/>
        <w:t>(80</w:t>
      </w:r>
      <w:r>
        <w:rPr/>
        <w:t>％以上）能遵守（</w:t>
      </w:r>
      <w:r>
        <w:rPr>
          <w:rFonts w:eastAsia="Calibri"/>
        </w:rPr>
        <w:t xml:space="preserve">   </w:t>
      </w:r>
      <w:r>
        <w:rPr/>
        <w:t>）部分</w:t>
      </w:r>
      <w:r>
        <w:rPr/>
        <w:t>(50</w:t>
      </w:r>
      <w:r>
        <w:rPr/>
        <w:t>％左右）能遵守（</w:t>
      </w:r>
      <w:r>
        <w:rPr>
          <w:rFonts w:eastAsia="Calibri"/>
        </w:rPr>
        <w:t xml:space="preserve">   </w:t>
      </w:r>
      <w:r>
        <w:rPr/>
        <w:t>）少数</w:t>
      </w:r>
      <w:r>
        <w:rPr/>
        <w:t>(20</w:t>
      </w:r>
      <w:r>
        <w:rPr/>
        <w:t>％左右）能遵守</w:t>
      </w:r>
    </w:p>
    <w:p>
      <w:pPr>
        <w:pStyle w:val="Normal"/>
        <w:ind w:firstLine="540"/>
        <w:rPr/>
      </w:pPr>
      <w:r>
        <w:rPr/>
        <w:t>（四）员工遵守职业道德规范的原因</w:t>
      </w:r>
    </w:p>
    <w:p>
      <w:pPr>
        <w:pStyle w:val="Normal"/>
        <w:ind w:firstLine="540"/>
        <w:rPr/>
      </w:pPr>
      <w:r>
        <w:rPr/>
        <w:t>1.</w:t>
      </w:r>
      <w:r>
        <w:rPr/>
        <w:t>能够遵守的原因：</w:t>
      </w:r>
    </w:p>
    <w:p>
      <w:pPr>
        <w:pStyle w:val="Normal"/>
        <w:ind w:firstLine="540"/>
        <w:rPr/>
      </w:pPr>
      <w:r>
        <w:rPr/>
        <w:t>2.</w:t>
      </w:r>
      <w:r>
        <w:rPr/>
        <w:t>不能遵守的原因：</w:t>
      </w:r>
    </w:p>
    <w:p>
      <w:pPr>
        <w:pStyle w:val="Normal"/>
        <w:ind w:firstLine="540"/>
        <w:rPr/>
      </w:pPr>
      <w:r>
        <w:rPr/>
        <w:t>（五）您所在单位对员工违反职业道德规范采取的措施是</w:t>
      </w:r>
    </w:p>
    <w:p>
      <w:pPr>
        <w:pStyle w:val="Normal"/>
        <w:ind w:firstLine="540"/>
        <w:rPr/>
      </w:pPr>
      <w:r>
        <w:rPr/>
        <w:t>（</w:t>
      </w:r>
      <w:r>
        <w:rPr>
          <w:rFonts w:eastAsia="Calibri"/>
        </w:rPr>
        <w:t xml:space="preserve">   </w:t>
      </w:r>
      <w:r>
        <w:rPr/>
        <w:t>）宣传教育（</w:t>
      </w:r>
      <w:r>
        <w:rPr>
          <w:rFonts w:eastAsia="Calibri"/>
        </w:rPr>
        <w:t xml:space="preserve">   </w:t>
      </w:r>
      <w:r>
        <w:rPr/>
        <w:t>）点名批评（</w:t>
      </w:r>
      <w:r>
        <w:rPr>
          <w:rFonts w:eastAsia="Calibri"/>
        </w:rPr>
        <w:t xml:space="preserve">   </w:t>
      </w:r>
      <w:r>
        <w:rPr/>
        <w:t>）扣发工资或奖金（</w:t>
      </w:r>
      <w:r>
        <w:rPr>
          <w:rFonts w:eastAsia="Calibri"/>
        </w:rPr>
        <w:t xml:space="preserve">   </w:t>
      </w:r>
      <w:r>
        <w:rPr/>
        <w:t>）辞退（</w:t>
      </w:r>
      <w:r>
        <w:rPr>
          <w:rFonts w:eastAsia="Calibri"/>
        </w:rPr>
        <w:t xml:space="preserve">   </w:t>
      </w:r>
      <w:r>
        <w:rPr/>
        <w:t>）不作处理</w:t>
      </w:r>
    </w:p>
    <w:p>
      <w:pPr>
        <w:pStyle w:val="Normal"/>
        <w:ind w:firstLine="540"/>
        <w:rPr/>
      </w:pPr>
      <w:r>
        <w:rPr/>
        <w:t>（六）您对近几年参加工作的青年员工遵守职业道德规范的满意程度</w:t>
      </w:r>
    </w:p>
    <w:p>
      <w:pPr>
        <w:pStyle w:val="Normal"/>
        <w:ind w:firstLine="540"/>
        <w:rPr/>
      </w:pPr>
      <w:r>
        <w:rPr/>
        <w:t>（</w:t>
      </w:r>
      <w:r>
        <w:rPr>
          <w:rFonts w:eastAsia="Calibri"/>
        </w:rPr>
        <w:t xml:space="preserve">   </w:t>
      </w:r>
      <w:r>
        <w:rPr/>
        <w:t>）满意（</w:t>
      </w:r>
      <w:r>
        <w:rPr>
          <w:rFonts w:eastAsia="Calibri"/>
        </w:rPr>
        <w:t xml:space="preserve">   </w:t>
      </w:r>
      <w:r>
        <w:rPr/>
        <w:t>）一般（</w:t>
      </w:r>
      <w:r>
        <w:rPr>
          <w:rFonts w:eastAsia="Calibri"/>
        </w:rPr>
        <w:t xml:space="preserve">   </w:t>
      </w:r>
      <w:r>
        <w:rPr/>
        <w:t>）不满意</w:t>
      </w:r>
    </w:p>
    <w:p>
      <w:pPr>
        <w:pStyle w:val="Normal"/>
        <w:ind w:firstLine="540"/>
        <w:rPr/>
      </w:pPr>
      <w:r>
        <w:rPr/>
        <w:t>（七）您认为加强职业道德规范的途径和方式主要是</w:t>
      </w:r>
    </w:p>
    <w:p>
      <w:pPr>
        <w:pStyle w:val="Normal"/>
        <w:ind w:firstLine="540"/>
        <w:rPr/>
      </w:pPr>
      <w:r>
        <w:rPr/>
        <w:t>（</w:t>
      </w:r>
      <w:r>
        <w:rPr>
          <w:rFonts w:eastAsia="Calibri"/>
        </w:rPr>
        <w:t xml:space="preserve">   </w:t>
      </w:r>
      <w:r>
        <w:rPr/>
        <w:t>）学校教育（</w:t>
      </w:r>
      <w:r>
        <w:rPr>
          <w:rFonts w:eastAsia="Calibri"/>
        </w:rPr>
        <w:t xml:space="preserve">   </w:t>
      </w:r>
      <w:r>
        <w:rPr/>
        <w:t>）自我完善（</w:t>
      </w:r>
      <w:r>
        <w:rPr>
          <w:rFonts w:eastAsia="Calibri"/>
        </w:rPr>
        <w:t xml:space="preserve">   </w:t>
      </w:r>
      <w:r>
        <w:rPr/>
        <w:t>）单位风气和传统（</w:t>
      </w:r>
      <w:r>
        <w:rPr>
          <w:rFonts w:eastAsia="Calibri"/>
        </w:rPr>
        <w:t xml:space="preserve">   </w:t>
      </w:r>
      <w:r>
        <w:rPr/>
        <w:t>）社会舆论</w:t>
      </w:r>
    </w:p>
    <w:p>
      <w:pPr>
        <w:pStyle w:val="Normal"/>
        <w:ind w:firstLine="540"/>
        <w:rPr/>
      </w:pPr>
      <w:r>
        <w:rPr/>
        <w:t>（八）您对目前中等职业学校学生形成良好职业道德素养的建议</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二、职业道德基本规范内容</w:t>
      </w:r>
    </w:p>
    <w:p>
      <w:pPr>
        <w:pStyle w:val="Normal"/>
        <w:ind w:firstLine="540"/>
        <w:rPr/>
      </w:pPr>
      <w:r>
        <w:rPr/>
        <w:t>职业道德是指所有从业人员在职业活动中应该遵循的行为准则，是一定职业范围内的特殊道德要求，即整个社会对从业人员的职业观念、职业态度、职业技能、职业纪律和职业作用等方面的行为标准和要求。</w:t>
      </w:r>
    </w:p>
    <w:p>
      <w:pPr>
        <w:pStyle w:val="Normal"/>
        <w:ind w:firstLine="540"/>
        <w:rPr/>
      </w:pPr>
      <w:r>
        <w:rPr/>
        <w:t>不同行业的职业道德基本规范大致包括如下的内容：</w:t>
      </w:r>
    </w:p>
    <w:p>
      <w:pPr>
        <w:pStyle w:val="Normal"/>
        <w:ind w:firstLine="540"/>
        <w:rPr/>
      </w:pPr>
      <w:r>
        <w:rPr/>
        <w:t>1.</w:t>
      </w:r>
      <w:r>
        <w:rPr/>
        <w:t>爱岗敬业。爱岗敬业是人类社会最为普遍的奉献精神，是职业道德的基础和核心。爱岗就是热爱自己的工作岗位，热爱本职工作；敬业就是用一种严肃的态度对待自己的工作，勤勤恳恳、兢兢业业，忠于职守，尽职尽责。爱岗敬业是社会主义职业道德所倡导的首要规范，是对从业人员工作态度的一种普遍要求。爱岗和敬业，二者相互联系、相互促进、不可分割。</w:t>
      </w:r>
    </w:p>
    <w:p>
      <w:pPr>
        <w:pStyle w:val="Normal"/>
        <w:ind w:firstLine="540"/>
        <w:rPr/>
      </w:pPr>
      <w:r>
        <w:rPr/>
        <w:t>2.</w:t>
      </w:r>
      <w:r>
        <w:rPr/>
        <w:t>诚实守信。诚实守信，就是真诚待人待事，守信用，讲信誉。诚实守信是市场经济条件下人际交往和经济活动必须遵守的一项最基本的道德规范。它既是做人做事的基本准则，也是一个单位从事经营活动的基本准则，更是从业者对社会、对人民所承担的义务和职责。</w:t>
      </w:r>
    </w:p>
    <w:p>
      <w:pPr>
        <w:pStyle w:val="Normal"/>
        <w:ind w:firstLine="540"/>
        <w:rPr/>
      </w:pPr>
      <w:r>
        <w:rPr/>
        <w:t>产品的质量是信誉的保证，是各行各业的生命。诚实劳动，要求企业要有以质量为中心的科学的生产、工作程序，要求从业者在生产过程中都应严格按照国家或行业标准选用原材料，严格按照每道工序的操作程序去操作，做到文明生产。</w:t>
      </w:r>
    </w:p>
    <w:p>
      <w:pPr>
        <w:pStyle w:val="Normal"/>
        <w:ind w:firstLine="540"/>
        <w:rPr/>
      </w:pPr>
      <w:r>
        <w:rPr/>
        <w:t>3.</w:t>
      </w:r>
      <w:r>
        <w:rPr/>
        <w:t>办事公道。办事公道是在爱岗敬业、诚实守信的基础上提出的更高一个层次的职业道德基本要求，办事公道需要有一定的修养基础。所谓办事公道是指从业人员在办理事务、处理问题时要站在公正的立场上，按照同一标准和同一原则进行。</w:t>
      </w:r>
    </w:p>
    <w:p>
      <w:pPr>
        <w:pStyle w:val="Normal"/>
        <w:ind w:firstLine="540"/>
        <w:rPr/>
      </w:pPr>
      <w:r>
        <w:rPr/>
        <w:t>4.</w:t>
      </w:r>
      <w:r>
        <w:rPr/>
        <w:t>服务群众。全心全意为人民服务是各行各业的共同宗旨。服务群众就是为人民服务的精神在职业生活中最直接的体现。</w:t>
      </w:r>
    </w:p>
    <w:p>
      <w:pPr>
        <w:pStyle w:val="Normal"/>
        <w:ind w:firstLine="540"/>
        <w:rPr/>
      </w:pPr>
      <w:r>
        <w:rPr/>
        <w:t>5..</w:t>
      </w:r>
      <w:r>
        <w:rPr/>
        <w:t>奉献社会。奉献社会就是把自己的知识、才能、智慧等，毫无保留、不计报酬地贡献给人民，贡献给社会，在工作岗位上做出实实在在的业绩。</w:t>
      </w:r>
      <w:r>
        <w:br w:type="page"/>
      </w:r>
    </w:p>
    <w:p>
      <w:pPr>
        <w:pStyle w:val="Normal"/>
        <w:ind w:firstLine="540"/>
        <w:jc w:val="center"/>
        <w:rPr/>
      </w:pPr>
      <w:r>
        <w:rPr/>
        <w:t>7</w:t>
      </w:r>
      <w:r>
        <w:rPr/>
        <w:t>中国建筑的特征</w:t>
      </w:r>
    </w:p>
    <w:p>
      <w:pPr>
        <w:pStyle w:val="Normal"/>
        <w:ind w:firstLine="540"/>
        <w:jc w:val="center"/>
        <w:rPr/>
      </w:pPr>
      <w:r>
        <w:rPr/>
        <w:t>教学要求：</w:t>
      </w:r>
    </w:p>
    <w:p>
      <w:pPr>
        <w:pStyle w:val="Normal"/>
        <w:ind w:firstLine="540"/>
        <w:rPr/>
      </w:pPr>
      <w:r>
        <w:rPr/>
        <w:t>一、感知课文，理清全文的整体写作思路，了解中国建筑的主要特征，领会作者独特的谋篇布局特点和写作特色。</w:t>
      </w:r>
    </w:p>
    <w:p>
      <w:pPr>
        <w:pStyle w:val="Normal"/>
        <w:ind w:firstLine="540"/>
        <w:rPr/>
      </w:pPr>
      <w:r>
        <w:rPr/>
        <w:t>二、理解文中重点语句的含义，培养对我国古代建筑艺术的热爱之情，提高欣赏建筑艺术的基本能力。</w:t>
      </w:r>
    </w:p>
    <w:p>
      <w:pPr>
        <w:pStyle w:val="Normal"/>
        <w:ind w:firstLine="540"/>
        <w:jc w:val="center"/>
        <w:rPr/>
      </w:pPr>
      <w:r>
        <w:rPr/>
        <w:t>课文分析指导</w:t>
      </w:r>
    </w:p>
    <w:p>
      <w:pPr>
        <w:pStyle w:val="Normal"/>
        <w:ind w:firstLine="540"/>
        <w:rPr/>
      </w:pPr>
      <w:r>
        <w:rPr/>
        <w:t>中国的建筑艺术历史悠久、风格独特，既丰富了世界建筑艺术的宝库：也在不断的发展中形成具有鲜明民族特色的造型体系。著名的建筑史学家、建筑教育家和建筑学家梁思成，用简洁、严密、明晰的语言，通俗易懂地阐明了中国建筑体系在世界各民族数千年文化史中的地位、地理分布、形成年代和历史意义，重点概括了中国建筑在结构和装饰上的基本特征，提出了中国建筑学的“文法”理论，以及世界各民族建筑之间的“可译性”问题。品读课文，不仅要让学生收获有关中国建筑学的科学知识，而且要从作者严谨的表述中，感受作者的民族情怀和审美境界。</w:t>
      </w:r>
    </w:p>
    <w:p>
      <w:pPr>
        <w:pStyle w:val="Normal"/>
        <w:ind w:firstLine="540"/>
        <w:rPr/>
      </w:pPr>
      <w:r>
        <w:rPr/>
        <w:t>一、理清文章结构，梳理主要内容</w:t>
      </w:r>
    </w:p>
    <w:p>
      <w:pPr>
        <w:pStyle w:val="Normal"/>
        <w:ind w:firstLine="540"/>
        <w:rPr/>
      </w:pPr>
      <w:r>
        <w:rPr/>
        <w:t>课文首先指出中国建筑体系的独特性，并从地域和历史，即空间和时间两方面作了简要的说明，肯定了中国建筑的伟大成就。中国建筑的地域分布是广阔的，不独局限于中国境内，几乎涵盖了整个东亚大陆：东到日本，南至越南，北至蒙古。历史则源远流长，从考古发掘的情况来看，公元前</w:t>
      </w:r>
      <w:r>
        <w:rPr/>
        <w:t>1500</w:t>
      </w:r>
      <w:r>
        <w:rPr/>
        <w:t>年，这个体系就“已经基本上形成了”，并“一直保留到了近代”，在</w:t>
      </w:r>
      <w:r>
        <w:rPr/>
        <w:t>3500</w:t>
      </w:r>
      <w:r>
        <w:rPr/>
        <w:t>年的历史中不断完善。</w:t>
      </w:r>
    </w:p>
    <w:p>
      <w:pPr>
        <w:pStyle w:val="Normal"/>
        <w:ind w:firstLine="540"/>
        <w:rPr/>
      </w:pPr>
      <w:r>
        <w:rPr/>
        <w:t>然后进人到课文的主体部分—中国建筑的基本特征。作者从九个方面进行介绍，概括来说，可以分为以下三个方面：</w:t>
      </w:r>
    </w:p>
    <w:p>
      <w:pPr>
        <w:pStyle w:val="Normal"/>
        <w:ind w:firstLine="540"/>
        <w:rPr/>
      </w:pPr>
      <w:r>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ind w:firstLine="540"/>
        <w:rPr/>
      </w:pPr>
      <w:r>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ind w:firstLine="540"/>
        <w:rPr/>
      </w:pPr>
      <w:r>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ind w:firstLine="540"/>
        <w:rPr/>
      </w:pPr>
      <w:r>
        <w:rPr/>
        <w:t>九大特征精要地概括了中国建筑的特点，既有形象生动的描述，也有理论层面上的解释，给读者一个明晰的印象。</w:t>
      </w:r>
    </w:p>
    <w:p>
      <w:pPr>
        <w:pStyle w:val="Normal"/>
        <w:ind w:firstLine="540"/>
        <w:rPr/>
      </w:pPr>
      <w:r>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ind w:firstLine="540"/>
        <w:rPr/>
      </w:pPr>
      <w:r>
        <w:rPr/>
        <w:t>文章最后，作者提出了“各民族的建筑之间的‘可译性’的问题”，指出同一性质的建筑，各民族“建筑语言”的风格是不一样的，体现了不同的文化心理和不同的文化特点。我们首先要了解自己民族的建筑风格，才能用它的“文法”和“词汇”为当代的建筑事业服务。</w:t>
      </w:r>
    </w:p>
    <w:p>
      <w:pPr>
        <w:pStyle w:val="Normal"/>
        <w:ind w:firstLine="540"/>
        <w:rPr/>
      </w:pPr>
      <w:r>
        <w:rPr/>
        <w:t>二、严谨的谋篇布局，多样的表现手法</w:t>
      </w:r>
    </w:p>
    <w:p>
      <w:pPr>
        <w:pStyle w:val="Normal"/>
        <w:ind w:firstLine="540"/>
        <w:rPr/>
      </w:pPr>
      <w:r>
        <w:rPr/>
        <w:t>1.</w:t>
      </w:r>
      <w:r>
        <w:rPr/>
        <w:t>结构严谨，层次分明。全文可分为四个部分：前两段从地域分布和历史跨度方面说明中国建筑的影响，可以看作是引论；中间谈中国建筑的九大特征，是文章的主体部分，对中国建筑方方面面的特点予以总括说明；然后，作者用很长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ind w:firstLine="540"/>
        <w:rPr/>
      </w:pPr>
      <w:r>
        <w:rPr/>
        <w:t>2.</w:t>
      </w:r>
      <w:r>
        <w:rPr/>
        <w:t>按逻辑顺序进行说明。作者对中国建筑的九大特征进行概括时，逻辑上先总后分，先主后次，从结构特征到装饰特征，层次步步深人，简洁严密。对特征突出部分用“最显著”“最主要”“最大胆”等修饰语加以界定。这一部分是课文的主体部分，由建筑物“下部的台基、中间的房屋和上部屋顶”的主要构成作为基本特征的第一点，再依序分别从结构原则、方法，斗拱、举折、举架的结构特征和装饰特征以及屋顶、颜色、构件和材料的装饰特征，一一作了清晰的介绍，条理十分清楚。</w:t>
      </w:r>
    </w:p>
    <w:p>
      <w:pPr>
        <w:pStyle w:val="Normal"/>
        <w:ind w:firstLine="540"/>
        <w:rPr/>
      </w:pPr>
      <w:r>
        <w:rPr/>
        <w:t>3.</w:t>
      </w:r>
      <w:r>
        <w:rPr/>
        <w:t>大量运用比喻的方法来介绍中国建筑的特征和规律。如“这些地区的建筑和中国中心地区的建筑，或是同属于一个体系，或是大同小异，如弟兄之同属于一家的关系”，形象地阐述了中国建筑与世界其他地区的建筑在文化史上的亲缘关系。又如“文法”和“词汇”的形象比喻，不仅是作者对建筑学理论的“惯例法式”和建筑构件、要素的形象概括，也奠定了梁思成具有中国特点的“建筑符号学美学”的理论基础。采用这样的方法介绍事物，就容易收到清晰明确、通俗易懂的效果。</w:t>
      </w:r>
    </w:p>
    <w:p>
      <w:pPr>
        <w:pStyle w:val="Normal"/>
        <w:ind w:firstLine="540"/>
        <w:rPr/>
      </w:pPr>
      <w:r>
        <w:rPr/>
        <w:t>三、强烈的民族情怀，高雅的审美境界</w:t>
      </w:r>
    </w:p>
    <w:p>
      <w:pPr>
        <w:pStyle w:val="Normal"/>
        <w:ind w:firstLine="540"/>
        <w:rPr/>
      </w:pPr>
      <w:r>
        <w:rPr/>
        <w:t>梁思成的一生为研究、保护和发展中国的古代建筑而倾尽心血，看似刻板的工作背后潜藏着一种强烈的民族精神和爱国情怀。品读这篇课文，要研究透视其中一些关键语词所传递的信息，感受作者这种情怀和高尚的审美境界。</w:t>
      </w:r>
    </w:p>
    <w:p>
      <w:pPr>
        <w:pStyle w:val="Normal"/>
        <w:ind w:firstLine="540"/>
        <w:rPr/>
      </w:pPr>
      <w:r>
        <w:rPr/>
        <w:t>"3500</w:t>
      </w:r>
      <w:r>
        <w:rPr/>
        <w:t>年来，中国世世代代的劳动人民发展了这个体系的特长，不断地在技术上和艺术上把它提高，达到了高度水平，取得了辉煌成就。”</w:t>
      </w:r>
    </w:p>
    <w:p>
      <w:pPr>
        <w:pStyle w:val="Normal"/>
        <w:ind w:firstLine="540"/>
        <w:rPr/>
      </w:pPr>
      <w:r>
        <w:rPr>
          <w:rFonts w:cs="宋体;SimSun" w:ascii="宋体;SimSun" w:hAnsi="宋体;SimSun"/>
        </w:rPr>
        <w:t>“</w:t>
      </w:r>
      <w:r>
        <w:rPr/>
        <w:t>这种框架结构的原则直到现代的钢筋混凝土构架或钢骨架的结构才被应用，而我们中国建筑在三千多年前就具备了这个优点……”</w:t>
      </w:r>
    </w:p>
    <w:p>
      <w:pPr>
        <w:pStyle w:val="Normal"/>
        <w:ind w:firstLine="540"/>
        <w:rPr/>
      </w:pPr>
      <w:r>
        <w:rPr>
          <w:rFonts w:cs="宋体;SimSun" w:ascii="宋体;SimSun" w:hAnsi="宋体;SimSun"/>
        </w:rPr>
        <w:t>“</w:t>
      </w:r>
      <w:r>
        <w:rPr/>
        <w:t>这证明屋顶不但是几千年来广大人民所喜闻乐见的，并且是我们民族所最骄傲的成就。”</w:t>
      </w:r>
    </w:p>
    <w:p>
      <w:pPr>
        <w:pStyle w:val="Normal"/>
        <w:ind w:firstLine="540"/>
        <w:rPr/>
      </w:pPr>
      <w:r>
        <w:rPr/>
        <w:t>字里行间，诸如“高度”“辉煌”“优点”“最骄傲”之类的赞誉之词显示出作者对中国民族建筑的无比欣赏之情，欣赏背后就是强烈的洋溢于心中的民族情、爱国情。作者多次呼吁：“中国建筑的个性乃即我民族之性格”，“一国一族之建筑适反鉴其物质精神、继往开来之面貌。”（《中国建筑史》）</w:t>
      </w:r>
    </w:p>
    <w:p>
      <w:pPr>
        <w:pStyle w:val="Normal"/>
        <w:ind w:firstLine="540"/>
        <w:rPr/>
      </w:pPr>
      <w:r>
        <w:rPr/>
        <w:t>梁思成的建筑美学思想带有中国建筑师的典型群体特征，主要表现在：基于强烈的民族文化复兴意识和民族精神的审美意识；以“体形环境”为内核，追求社会、历史和环境的和谐统一的艺术精神；兼收并蓄的艺术态度；以辩证统一观念为特征的系统美学思想。在这篇文质兼美的文章中，这些观点也有着确凿的彰显。诸如在介绍庭院、天井的作用时，作者这样说道：“这样的庭院或天井里虽然往往也种植树木花草，但主要部分一般地都有砖石漫地，成为日常生活所常用的一种户外的空间，我们也可以说它是很好的‘户外起居室’。”在谈到中国建筑的屋顶时，作者怀着诗意的心情描述它的美和中国匠师的智慧：“但在中国，古代智慧的匠师们很早就发挥了屋顶部分的巨大的装饰性。在《诗经》里就有‘如鸟斯革，如翠斯飞’的句子来歌颂像翼舒展的屋顶和出檐。”从中，我们不仅能收获有关中国建筑学的科学知识，而且能从作者严谨的表述中，感受到作者心中涌动的高雅独特的审美趣味。</w:t>
      </w:r>
    </w:p>
    <w:p>
      <w:pPr>
        <w:pStyle w:val="Normal"/>
        <w:ind w:firstLine="540"/>
        <w:jc w:val="center"/>
        <w:rPr/>
      </w:pPr>
      <w:r>
        <w:rPr/>
        <w:t>重点难点分析</w:t>
      </w:r>
    </w:p>
    <w:p>
      <w:pPr>
        <w:pStyle w:val="Normal"/>
        <w:ind w:firstLine="540"/>
        <w:rPr/>
      </w:pPr>
      <w:r>
        <w:rPr/>
        <w:t>这篇课文的教学重点在于引导学生理清作者的说明线索，列出课文的结构提纲，并学习其中灵活多样的语言表述方式。把握好本文的篇章结构，便于读懂课文，要理解作者是按照由整体到局部的顺序展开思路，按照结构特征、装饰特征的类别加以分析，条分缕析、层层深人。在介绍中国建筑的九大特征时，把握住重要部分，做重点介绍。在语言表述上，要学习如何用形象生动的语言解说深奥的专业名词，使文章具有趣味性、可读性。</w:t>
      </w:r>
    </w:p>
    <w:p>
      <w:pPr>
        <w:pStyle w:val="Normal"/>
        <w:ind w:firstLine="540"/>
        <w:rPr/>
      </w:pPr>
      <w:r>
        <w:rPr/>
        <w:t>课文的难点在于如何理解中国建筑的“文法”问题，这是从更深层次上探讨中国肴建筑的组织风格。这种风格，既有一定之规，“有一定的约束性”，表现出“千篇一律”的一面；又可以灵活创新，“表达极不相同的情感，解决极不相同的问题，创造极不相同的类型”，表现出“千变万化”的一面。所以，作者以“词汇”和“文法”为喻，说明了“建筑的‘文章”，的构成原理，并进而与世界各民族的建筑相比较，说明中国建筑一直坚持木架结构法，并把它发展得尽善尽美，不但具有实用价值，还具有很高的艺术价值。关于“可译性”的问题，可以从不同的文化心理体现出不同的文化特点人手，结合具体实例进行解读。</w:t>
      </w:r>
    </w:p>
    <w:p>
      <w:pPr>
        <w:pStyle w:val="Normal"/>
        <w:ind w:firstLine="540"/>
        <w:jc w:val="center"/>
        <w:rPr/>
      </w:pPr>
      <w:r>
        <w:rPr/>
        <w:t>教学建议</w:t>
      </w:r>
    </w:p>
    <w:p>
      <w:pPr>
        <w:pStyle w:val="Normal"/>
        <w:ind w:firstLine="540"/>
        <w:rPr/>
      </w:pPr>
      <w:r>
        <w:rPr/>
        <w:t>引导学生认真阅读课文，教师参照“课文导读”中的有关说明，结合指导学生完成练习第一题，理清作者的说明线索，并提醒学生注意其中的重点和难点。可以以板书的形式列出课文的结构提纲，帮助阅读。对于课文的一些主要内容和观点，可以在班里展开小组讨论，讨论的目的可以是求同的，即深化理解作者的说明论述；也可以是求异的，如对作者的某些观点加以补充和扩展。讨论的题目可以由教师参照“课文导读”提供，也可以由学生自己来发掘。既要把控讨论的主题，使其不致与课文内容有太大的偏离，也要鼓励学生谈出新颖而独到的体会。</w:t>
      </w:r>
    </w:p>
    <w:p>
      <w:pPr>
        <w:pStyle w:val="Normal"/>
        <w:ind w:firstLine="540"/>
        <w:rPr/>
      </w:pPr>
      <w:r>
        <w:rPr/>
        <w:t>本文涉及的中国建筑方面的概念术语很多，有些说明文字因为没有图例参考不容易读懂。结合完成练习第四题，鼓励学生多查找一些图片资料，如网上图片、书中图片、有关中国民居建筑的邮票等，就学生熟知的名胜古迹，做有针对性的说明介绍。</w:t>
      </w:r>
    </w:p>
    <w:p>
      <w:pPr>
        <w:pStyle w:val="Normal"/>
        <w:ind w:firstLine="540"/>
        <w:jc w:val="center"/>
        <w:rPr/>
      </w:pPr>
      <w:r>
        <w:rPr/>
        <w:t>思考与练匀参考答案</w:t>
      </w:r>
    </w:p>
    <w:p>
      <w:pPr>
        <w:pStyle w:val="Normal"/>
        <w:ind w:firstLine="540"/>
        <w:rPr/>
      </w:pPr>
      <w:r>
        <w:rPr/>
        <w:t>一、本题意在梳理文章结构，使学生在分析中国建筑九大特征的同时把握文章主要内容，理清作者思路。</w:t>
      </w:r>
    </w:p>
    <w:p>
      <w:pPr>
        <w:pStyle w:val="Normal"/>
        <w:ind w:firstLine="540"/>
        <w:rPr/>
      </w:pPr>
      <w:r>
        <w:rPr/>
        <w:t>作者总结出中国建筑的九大特征，并不是平均用力，而是根据重要程度或说明的难易程度有所侧重，重点说明的特征有：平面布置（二），表现出中国院落文化的特色；结构方法（三），体现了中国建筑结构体系的特殊性；斗拱（四），是“中国建筑中最显著的特征之一”；屋顶（六），斜坡飞檐是中国建筑特征的典型形象；色彩（七），大胆使用朱红和彩绘成为中国建筑鲜明的特色。</w:t>
      </w:r>
    </w:p>
    <w:p>
      <w:pPr>
        <w:pStyle w:val="Normal"/>
        <w:ind w:firstLine="540"/>
        <w:rPr/>
      </w:pPr>
      <w:r>
        <w:rPr/>
        <w:t>二、引导学生理解作者提出的一些重要观点，加强对中国建筑特征的深层认识。</w:t>
      </w:r>
    </w:p>
    <w:p>
      <w:pPr>
        <w:pStyle w:val="Normal"/>
        <w:ind w:firstLine="540"/>
        <w:rPr/>
      </w:pPr>
      <w:r>
        <w:rPr>
          <w:rFonts w:cs="宋体;SimSun" w:ascii="宋体;SimSun" w:hAnsi="宋体;SimSun"/>
        </w:rPr>
        <w:t>“</w:t>
      </w:r>
      <w:r>
        <w:rPr/>
        <w:t>词汇”和“文法”是比喻的说法，意在说明“建筑的‘文章”，的构成原理，说明中国建筑的风格和手法。各民族建筑的功用或主要性能是一致的，有相通性，但表现出来的形式却有很大不同，恰似不同民族的语言，表达同一个意思，语言形式却不相同。</w:t>
      </w:r>
    </w:p>
    <w:p>
      <w:pPr>
        <w:pStyle w:val="Normal"/>
        <w:ind w:firstLine="540"/>
        <w:rPr/>
      </w:pPr>
      <w:r>
        <w:rPr/>
        <w:t>三、引导学生通过对一些精彩比喻句的赏析，让学生体会课文叙述说明形象生动的特点。</w:t>
      </w:r>
    </w:p>
    <w:p>
      <w:pPr>
        <w:pStyle w:val="Normal"/>
        <w:ind w:firstLine="540"/>
        <w:rPr/>
      </w:pPr>
      <w:r>
        <w:rPr/>
        <w:t>1.</w:t>
      </w:r>
      <w:r>
        <w:rPr/>
        <w:t>这是一种比喻的说法。中国建筑几千年来形成并沿用着一种惯例法式，从建筑框架，到整体构成，从台基到屋顶，都有一定之规，即“拘束性”，表现出中国建筑的一贯风格。所谓“灵活性”，是指体现在具体的建筑上，风格各异、细节不同，具有独特的个性特征。</w:t>
      </w:r>
    </w:p>
    <w:p>
      <w:pPr>
        <w:pStyle w:val="Normal"/>
        <w:ind w:firstLine="540"/>
        <w:rPr/>
      </w:pPr>
      <w:r>
        <w:rPr/>
        <w:t>2.</w:t>
      </w:r>
      <w:r>
        <w:rPr/>
        <w:t>所谓“可译性”，是指各民族建筑在实质上有“同一性质”，可以透过其纷繁多样的表现形式解读出来。</w:t>
      </w:r>
    </w:p>
    <w:p>
      <w:pPr>
        <w:pStyle w:val="Normal"/>
        <w:ind w:firstLine="540"/>
        <w:rPr/>
      </w:pPr>
      <w:r>
        <w:rPr/>
        <w:t>3.</w:t>
      </w:r>
      <w:r>
        <w:rPr/>
        <w:t>作者用“帷幕”一词来说明中国建筑中墙壁的作用，非常简练概括，恰当的比喻带来言简意赅的效果。</w:t>
      </w:r>
    </w:p>
    <w:p>
      <w:pPr>
        <w:pStyle w:val="Normal"/>
        <w:ind w:firstLine="540"/>
        <w:rPr/>
      </w:pPr>
      <w:r>
        <w:rPr/>
        <w:t>4.</w:t>
      </w:r>
      <w:r>
        <w:rPr/>
        <w:t>以“文章”比喻建筑，用“大文章”比喻宏大壮观的建筑，用“小品”比喻小巧别致的建筑，让读者利用对文章大小的感觉经验，来体会建筑规模大小的不同，恰切明了。</w:t>
      </w:r>
    </w:p>
    <w:p>
      <w:pPr>
        <w:pStyle w:val="Normal"/>
        <w:ind w:firstLine="540"/>
        <w:rPr/>
      </w:pPr>
      <w:r>
        <w:rPr/>
        <w:t>四、略</w:t>
      </w:r>
    </w:p>
    <w:p>
      <w:pPr>
        <w:pStyle w:val="Normal"/>
        <w:ind w:firstLine="540"/>
        <w:jc w:val="center"/>
        <w:rPr/>
      </w:pPr>
      <w:r>
        <w:rPr/>
        <w:t>相关资料</w:t>
      </w:r>
    </w:p>
    <w:p>
      <w:pPr>
        <w:pStyle w:val="Normal"/>
        <w:ind w:firstLine="540"/>
        <w:rPr/>
      </w:pPr>
      <w:r>
        <w:rPr/>
        <w:t>一、作者介绍</w:t>
      </w:r>
    </w:p>
    <w:p>
      <w:pPr>
        <w:pStyle w:val="Normal"/>
        <w:ind w:firstLine="540"/>
        <w:rPr/>
      </w:pPr>
      <w:r>
        <w:rPr/>
        <w:t>梁思成</w:t>
      </w:r>
      <w:r>
        <w:rPr/>
        <w:t>(1901---1972</w:t>
      </w:r>
      <w:r>
        <w:rPr/>
        <w:t>），祖籍广东新会，</w:t>
      </w:r>
      <w:r>
        <w:rPr/>
        <w:t>1901</w:t>
      </w:r>
      <w:r>
        <w:rPr/>
        <w:t>年出生于日本东京，</w:t>
      </w:r>
      <w:r>
        <w:rPr/>
        <w:t>1972</w:t>
      </w:r>
      <w:r>
        <w:rPr/>
        <w:t>年</w:t>
      </w:r>
      <w:r>
        <w:rPr/>
        <w:t>1</w:t>
      </w:r>
      <w:r>
        <w:rPr/>
        <w:t>月病逝于北京。他是中国当代建筑大师、建筑理论家和教育家，是中华人民共和国国徽和人民英雄纪念碑的主要设计者，创立了清华大学、东北大学的建筑系。他于</w:t>
      </w:r>
      <w:r>
        <w:rPr/>
        <w:t>50</w:t>
      </w:r>
      <w:r>
        <w:rPr/>
        <w:t>年代对北京城区改造、文物保护等方面的提议和疾呼颇受关注，至今让人感怀。</w:t>
      </w:r>
    </w:p>
    <w:p>
      <w:pPr>
        <w:pStyle w:val="Normal"/>
        <w:ind w:firstLine="540"/>
        <w:rPr/>
      </w:pPr>
      <w:r>
        <w:rPr/>
        <w:t>1943</w:t>
      </w:r>
      <w:r>
        <w:rPr/>
        <w:t>年写成《中国建筑史》一书，第一次对中国古建筑特征及其发展历程作出系统的论述。从</w:t>
      </w:r>
      <w:r>
        <w:rPr/>
        <w:t>20</w:t>
      </w:r>
      <w:r>
        <w:rPr/>
        <w:t>世纪</w:t>
      </w:r>
      <w:r>
        <w:rPr/>
        <w:t>50</w:t>
      </w:r>
      <w:r>
        <w:rPr/>
        <w:t>年代起，他热情宣传祖国建筑遗产，撰写《北京－—都市计划的无比杰作》《我们伟大的建筑传统与遗产》《中国建筑的特征》等文。他十分重视吸取古建筑的精华以创造具有民族特征的新建筑，写有《中国建筑与中国建筑师》《建筑创作的几个重要问题》《进一步探讨建筑中美学问题》等文。</w:t>
      </w:r>
      <w:r>
        <w:rPr/>
        <w:t>1963</w:t>
      </w:r>
      <w:r>
        <w:rPr/>
        <w:t>年为纪念唐代高僧鉴真东渡日本</w:t>
      </w:r>
      <w:r>
        <w:rPr/>
        <w:t>1200</w:t>
      </w:r>
      <w:r>
        <w:rPr/>
        <w:t>周年，他作了扬州鉴真纪念堂方案设计。在此期间，他继续从事研究工作，著有《营造法式注释》（</w:t>
      </w:r>
      <w:r>
        <w:rPr/>
        <w:t>1983</w:t>
      </w:r>
      <w:r>
        <w:rPr/>
        <w:t>）等专著。梁思成的著作已编成《梁思成文集》四集出版（</w:t>
      </w:r>
      <w:r>
        <w:rPr/>
        <w:t>1982- 1986</w:t>
      </w:r>
      <w:r>
        <w:rPr/>
        <w:t>）。他的专著《中国建筑史图释》于</w:t>
      </w:r>
      <w:r>
        <w:rPr/>
        <w:t>1984</w:t>
      </w:r>
      <w:r>
        <w:rPr/>
        <w:t>年在美国出版。</w:t>
      </w:r>
    </w:p>
    <w:p>
      <w:pPr>
        <w:pStyle w:val="Normal"/>
        <w:ind w:firstLine="540"/>
        <w:rPr/>
      </w:pPr>
      <w:r>
        <w:rPr/>
        <w:t>二、传记摘录（费慰梅、成寒）</w:t>
      </w:r>
    </w:p>
    <w:p>
      <w:pPr>
        <w:pStyle w:val="Normal"/>
        <w:ind w:firstLine="540"/>
        <w:rPr/>
      </w:pPr>
      <w:r>
        <w:rPr/>
        <w:t>梁思成的一生受他父亲梁启超的影响很大。父亲的卓越、理想以及对儿子的关怀塑造了梁思成。儿子对父亲尽孝道是每一个中国男人的基本美德，然而对梁思成而言，他还有特殊的理由—他父亲是梁启超，</w:t>
      </w:r>
      <w:r>
        <w:rPr/>
        <w:t>1898</w:t>
      </w:r>
      <w:r>
        <w:rPr/>
        <w:t>年维新运动的领导人。当时，出人意料地，日本竟在</w:t>
      </w:r>
      <w:r>
        <w:rPr/>
        <w:t>1895</w:t>
      </w:r>
      <w:r>
        <w:rPr/>
        <w:t>年打败了中国，而</w:t>
      </w:r>
      <w:r>
        <w:rPr/>
        <w:t>1898</w:t>
      </w:r>
      <w:r>
        <w:rPr/>
        <w:t>年初，帝国主义列强争夺势力范围，使中国面临被瓜分的危险。就在那一年夏天，梁启超加人他的老师康有为的阵营，支持年轻的光绪皇帝颁行新政，提出“戊戌变法”以拯救中国。当维新运动因保守派政变而失败后，梁启超流亡到了日本。当时他还是一个</w:t>
      </w:r>
      <w:r>
        <w:rPr/>
        <w:t>25</w:t>
      </w:r>
      <w:r>
        <w:rPr/>
        <w:t>岁的广东青年，一个早熟的学者和活动分子，以其掷地有声的著作成为出类拔萃的精神领袖。</w:t>
      </w:r>
    </w:p>
    <w:p>
      <w:pPr>
        <w:pStyle w:val="Normal"/>
        <w:ind w:firstLine="540"/>
        <w:rPr/>
      </w:pPr>
      <w:r>
        <w:rPr/>
        <w:t>梁思成</w:t>
      </w:r>
      <w:r>
        <w:rPr/>
        <w:t>1901</w:t>
      </w:r>
      <w:r>
        <w:rPr/>
        <w:t>年</w:t>
      </w:r>
      <w:r>
        <w:rPr/>
        <w:t>4</w:t>
      </w:r>
      <w:r>
        <w:rPr/>
        <w:t>月</w:t>
      </w:r>
      <w:r>
        <w:rPr/>
        <w:t>20</w:t>
      </w:r>
      <w:r>
        <w:rPr/>
        <w:t>日在东京出生，他活了下来，并挑起身为长子的责任，这份责任，在未来数十年的艰苦岁月中他一直挑着不放。</w:t>
      </w:r>
    </w:p>
    <w:p>
      <w:pPr>
        <w:pStyle w:val="Normal"/>
        <w:ind w:firstLine="540"/>
        <w:rPr/>
      </w:pPr>
      <w:r>
        <w:rPr/>
        <w:t>1915</w:t>
      </w:r>
      <w:r>
        <w:rPr/>
        <w:t>年秋天思成人清华学堂。这所学校是</w:t>
      </w:r>
      <w:r>
        <w:rPr/>
        <w:t>1908</w:t>
      </w:r>
      <w:r>
        <w:rPr/>
        <w:t>年以美国退给中国的庚子赔款创立的。这笔基金除了提供六年预科、两年大学本科外，还为优秀学生提供到美国深造的奖学金。</w:t>
      </w:r>
    </w:p>
    <w:p>
      <w:pPr>
        <w:pStyle w:val="Normal"/>
        <w:ind w:firstLine="540"/>
        <w:rPr/>
      </w:pPr>
      <w:r>
        <w:rPr/>
        <w:t>学堂的预科课程和美国高中很类似，注重英文和科学，但艺术、音乐和体育也一样重要。有些教师是美国人，全用英语授课。思成在学术和艺术方面的表现都很出色。在此之前，他显然没学过绘画或音乐，在清华那些年里却让他练得一手好素描，后来便派上了用场。他是清华艺术社的成员，担任</w:t>
      </w:r>
      <w:r>
        <w:rPr/>
        <w:t>1923</w:t>
      </w:r>
      <w:r>
        <w:rPr/>
        <w:t>年大学年刊《清华人》的艺术编辑，为该刊绘了好几张全版精彩的水墨画及几幅漫画。在年刊的学生名册里，同学形容他是艺术家、作家，又加上具有“高度的音感”。至于体育方面，他强壮又健康，喜欢跑步、跳远、攀爬和体操。</w:t>
      </w:r>
    </w:p>
    <w:p>
      <w:pPr>
        <w:pStyle w:val="Normal"/>
        <w:ind w:firstLine="540"/>
        <w:rPr/>
      </w:pPr>
      <w:r>
        <w:rPr/>
        <w:t>清华园位于北京西北郊，距市区数公里，交通是个问题。人力车和脚踏车最快，可是学生负担不起。骑驴或坐驴车也可以，但慢吞吞而且不方便。学校里有电话，却不准学生使用，所以，他们和家里只好以信函联系。</w:t>
      </w:r>
    </w:p>
    <w:p>
      <w:pPr>
        <w:pStyle w:val="Normal"/>
        <w:ind w:firstLine="540"/>
        <w:rPr/>
      </w:pPr>
      <w:r>
        <w:rPr/>
        <w:t>思成与家人长期隔离的这段经验，可能对他的清华教育多少也有些影响。</w:t>
      </w:r>
      <w:r>
        <w:rPr/>
        <w:t>25</w:t>
      </w:r>
      <w:r>
        <w:rPr/>
        <w:t>年后回首当年，思成告诉我说，中学和大学这漫长的八年奠立了英语和西方科学、历史等相关知识的良好基础，可是，他又觉得清华的课程内容较简单，“其实可以缩短为四年”。我认为他的看法忽略了一点，他在清华时期所参与的各项课外活动，如艺术、音乐和体育，其实对他终生都有益。</w:t>
      </w:r>
    </w:p>
    <w:p>
      <w:pPr>
        <w:pStyle w:val="Normal"/>
        <w:ind w:firstLine="540"/>
        <w:rPr/>
      </w:pPr>
      <w:r>
        <w:rPr/>
        <w:t>1924</w:t>
      </w:r>
      <w:r>
        <w:rPr/>
        <w:t>年思成和徽因人宾夕法尼亚大学秋季班时，思成在清华的密友、室友兼同学陈植也同时注了册。据陈植回忆，他们三人一起由中国来美，先到纽约绮色佳</w:t>
      </w:r>
      <w:r>
        <w:rPr/>
        <w:t>(Ithaca, New York)</w:t>
      </w:r>
      <w:r>
        <w:rPr/>
        <w:t>的康乃尔大学</w:t>
      </w:r>
      <w:r>
        <w:rPr/>
        <w:t>(Cornell University)</w:t>
      </w:r>
      <w:r>
        <w:rPr/>
        <w:t>修几个月的暑期班，以适应美国的新环境。</w:t>
      </w:r>
      <w:r>
        <w:rPr/>
        <w:t>7</w:t>
      </w:r>
      <w:r>
        <w:rPr/>
        <w:t>月</w:t>
      </w:r>
      <w:r>
        <w:rPr/>
        <w:t>7</w:t>
      </w:r>
      <w:r>
        <w:rPr/>
        <w:t>日，思成写信回家说他已选修了几门课程：水彩静物、户外写生和三角。他希望有了这些预修学分，到宾夕法尼亚大学可以“直升建筑系二年级甚至更高年级”。康乃尔是东部长春藤名校，依山傍水，思成站在高处俯瞰那著名的建筑布局，翠绿的山峰近在眼前，有瀑布穿越而下，直直划过岩壁，在小卵石滩上迸裂开来，远远地，一群沙鸥掠过卡犹嘎湖</w:t>
      </w:r>
      <w:r>
        <w:rPr/>
        <w:t>(Lake Cayuga)</w:t>
      </w:r>
      <w:r>
        <w:rPr/>
        <w:t>水面。他在信中发出赞叹道：“这里山明水秀，美如仙境。”</w:t>
      </w:r>
    </w:p>
    <w:p>
      <w:pPr>
        <w:pStyle w:val="Normal"/>
        <w:ind w:firstLine="540"/>
        <w:rPr/>
      </w:pPr>
      <w:r>
        <w:rPr/>
        <w:t>1937</w:t>
      </w:r>
      <w:r>
        <w:rPr/>
        <w:t>年初夏时节，梁氏夫妇发现了日夜梦想的一座尚存的唐代木构建筑。这一发现，在中国建筑史和他们个人的学术生涯中的意义，当然是非同小可。</w:t>
      </w:r>
    </w:p>
    <w:p>
      <w:pPr>
        <w:pStyle w:val="Normal"/>
        <w:ind w:firstLine="540"/>
        <w:rPr/>
      </w:pPr>
      <w:r>
        <w:rPr/>
        <w:t>中国营造学社的一个调查队，以敦煌壁画第</w:t>
      </w:r>
      <w:r>
        <w:rPr/>
        <w:t>61</w:t>
      </w:r>
      <w:r>
        <w:rPr/>
        <w:t>号窟的“五台山图”作为“旅行指南”，在南台豆村附近“发现”了至今是国内已知的唯一唐朝木构建筑—佛光寺（新中国成立后，在同一地区曾发现另一座很小的庙宇，比佛光寺早七十多年）。当他们读到法国汉学家伯希和所写的《敦煌石窟》一书，披露第</w:t>
      </w:r>
      <w:r>
        <w:rPr/>
        <w:t>61</w:t>
      </w:r>
      <w:r>
        <w:rPr/>
        <w:t>号窟中的两张唐代壁画，燃起了他们的向往。这两张壁画描述佛教圣地五台山的全景，还指出每座庙宇的名字。经历几次的田野调查，梁氏夫妇“在探访古建筑的习惯中，多半对‘名胜’有所怀疑；因为越是‘名胜’，越容易遭‘重修’的大毁坏，所以原有建筑越难保存”。（译注：，引自梁思成《晋汾古建筑预查纪略》），所以他们改而寻访那些无名的建筑。这一次，梁思成决定为围绕整个五台山区的道路绘制地图。这对他们日后的考察，至为重要。</w:t>
      </w:r>
    </w:p>
    <w:p>
      <w:pPr>
        <w:pStyle w:val="Normal"/>
        <w:ind w:firstLine="540"/>
        <w:rPr/>
      </w:pPr>
      <w:r>
        <w:rPr/>
        <w:t>思成、徽因、莫宗江和纪玉堂一行四人，</w:t>
      </w:r>
      <w:r>
        <w:rPr/>
        <w:t>1937</w:t>
      </w:r>
      <w:r>
        <w:rPr/>
        <w:t>年</w:t>
      </w:r>
      <w:r>
        <w:rPr/>
        <w:t>6</w:t>
      </w:r>
      <w:r>
        <w:rPr/>
        <w:t>月坐火车到山西境内离他们的目标最近的城市太原。从太原折向北行，坐汽车轻松地走了</w:t>
      </w:r>
      <w:r>
        <w:rPr/>
        <w:t>128</w:t>
      </w:r>
      <w:r>
        <w:rPr/>
        <w:t>公里路，但在半路上就换骑驮骡人山，一前一后在荒凉险峻的山道上颠簸着到了五台山。</w:t>
      </w:r>
    </w:p>
    <w:p>
      <w:pPr>
        <w:pStyle w:val="Normal"/>
        <w:ind w:firstLine="540"/>
        <w:rPr/>
      </w:pPr>
      <w:r>
        <w:rPr/>
        <w:t>顺着这“非常规的”路途走了几公里路，他们就来到渴望已久的目的地，这是他们最伟大的一个发现—建于公元</w:t>
      </w:r>
      <w:r>
        <w:rPr/>
        <w:t>857</w:t>
      </w:r>
      <w:r>
        <w:rPr/>
        <w:t>年的唐代木构建筑佛光寺。</w:t>
      </w:r>
    </w:p>
    <w:p>
      <w:pPr>
        <w:pStyle w:val="Normal"/>
        <w:ind w:firstLine="540"/>
        <w:rPr/>
      </w:pPr>
      <w:r>
        <w:rPr/>
        <w:t>思成描述他们的最初印象：</w:t>
      </w:r>
    </w:p>
    <w:p>
      <w:pPr>
        <w:pStyle w:val="Normal"/>
        <w:ind w:firstLine="540"/>
        <w:rPr/>
      </w:pPr>
      <w:r>
        <w:rPr/>
        <w:t>佛光寺在南台豆村镇东北约五公里之佛光山中。伽蓝是依着山岩布置的，正殿居于高台之上，俯临庭院，有二三十棵老松环绕。气势魁伟。一层高，雄大、坚固和简洁的斗拱，深远支出的屋檐，一望可知年代久远。但能比我们先前所发现的最古木构建筑还要老吗？</w:t>
      </w:r>
    </w:p>
    <w:p>
      <w:pPr>
        <w:pStyle w:val="Normal"/>
        <w:ind w:firstLine="540"/>
        <w:rPr/>
      </w:pPr>
      <w:r>
        <w:rPr/>
        <w:t>雄伟的殿门一推即开。正殿七间，在昏暗中显得更加辉煌。沿着后内柱的中线上是一堵“扇面墙”，墙前有大佛坛，坛上每间供主像一尊，颇为高大，旁供养菩萨等六尊，及坛两端上面立着佛菩萨像三十余躯，宛若仙林。坛的左端有供养信女像一躯，是等身写实像，这尊像人性充沛，与诸佛菩萨是迥然不同趣味的。寺僧告诉我们，她就是篡位的武后。整个塑像群，可惜经过后世重装，轮廓已稍模棱，而且色彩过于鲜漫，辉映刺目，失去醇和古厚之美，无疑是晚唐时期的作品。但如果泥塑像是未经毁坏的原物，那么庇荫它的房屋必定是原来的唐构。因为重修房子必会损坏里面的一切。</w:t>
      </w:r>
    </w:p>
    <w:p>
      <w:pPr>
        <w:pStyle w:val="Normal"/>
        <w:ind w:firstLine="540"/>
        <w:rPr/>
      </w:pPr>
      <w:r>
        <w:rPr/>
        <w:t>第二天开始作仔细的调查。斗拱、梁架、藻井以及雕花的柱础都细看过。无论是单个或总体，都明白显示晚唐时期的特征。但我最大的惊喜是爬进天花板上面的黑暗空间时，看到一种屋顶架构，其做法据我所知，只有在唐代绘画中才有。使用双“主椽”（借用现代屋顶架的术语），而不用“王柱”，这和后世中国建筑的做法全然不同，出乎我们的意料。</w:t>
      </w:r>
    </w:p>
    <w:p>
      <w:pPr>
        <w:pStyle w:val="Normal"/>
        <w:ind w:firstLine="540"/>
        <w:rPr/>
      </w:pPr>
      <w:r>
        <w:rPr/>
        <w:t>这座殿因为有“平”顶板，梁架上部结构都被顶板隐藏，斜坡殿顶的下面，有如空阁，黑暗无光，只靠经由檐下空隙，攀爬进去。上面积存的尘土有几寸厚，踩上去像棉花一样。我们用手电筒探视，看见脊条已被蝙蝠盘踞，千百成群地聚挤在上面，无法驱除。脊凛上有无题字，还是无法知道，令人失望。我们又继续探视，忽然看见梁架上都有古法的“叉手”做法，是国内木构中的孤例。这样的意外，又使我们惊喜，如获至宝，鼓舞了我们。</w:t>
      </w:r>
    </w:p>
    <w:p>
      <w:pPr>
        <w:pStyle w:val="Normal"/>
        <w:ind w:firstLine="540"/>
        <w:rPr/>
      </w:pPr>
      <w:r>
        <w:rPr/>
        <w:t>照相的时候，蝙蝠见光惊飞，秽气难耐，而木材中又有千千万万的臭虫（大概是吃蝙蝠血的），工作至苦。我们早晚攀登工作，或爬人顶内，与蝙蝠臭虫为伍，或爬到殿中构架上，俯仰细量，探索唯恐不周到，因为那时我们深怕机缘难得，重游是不容易的。</w:t>
      </w:r>
    </w:p>
    <w:p>
      <w:pPr>
        <w:pStyle w:val="Normal"/>
        <w:ind w:firstLine="540"/>
        <w:rPr/>
      </w:pPr>
      <w:r>
        <w:rPr/>
        <w:t>1943</w:t>
      </w:r>
      <w:r>
        <w:rPr/>
        <w:t>年春天，思成夫妇忽然提出一个计划，给大家带来了新的希望和创意。徽因写信给费正清：“思成有个想法，把一些关于中国建筑的图版做成黑白片子，加上中英文解说，完成后送到你那里制成缩影胶卷，寄到美国出版或另找出版补助。英文文字部分随后付印，中文文字则在中国印制。这样，我们的一两套著作就可以在战争结束之前或战争刚结束时上市。如此一来，这里的同仁就有了新的希望，或者当做下一年度的工作目标。最近有不少单位写信来，问我们有没有出版新的中国建筑刊物。看来，以前我们没把印刷的问题解决，真是可惜。”</w:t>
      </w:r>
    </w:p>
    <w:p>
      <w:pPr>
        <w:pStyle w:val="Normal"/>
        <w:ind w:firstLine="540"/>
        <w:rPr/>
      </w:pPr>
      <w:r>
        <w:rPr/>
        <w:t>11</w:t>
      </w:r>
      <w:r>
        <w:rPr/>
        <w:t>月底思成抵达重庆。费正清写道：“思成昨晚第一次来，看到他的《中国建筑史》图稿的缩影胶卷，当场很兴奋。小伙子们特别喜欢拍它，因为效果极佳。思成的体重只有</w:t>
      </w:r>
      <w:r>
        <w:rPr/>
        <w:t>47</w:t>
      </w:r>
      <w:r>
        <w:rPr/>
        <w:t>公斤，每天和徽因工作到半夜，写完</w:t>
      </w:r>
      <w:r>
        <w:rPr/>
        <w:t>11</w:t>
      </w:r>
      <w:r>
        <w:rPr/>
        <w:t>万字的《中国建筑史》，他已透支过度。但他和往常一样精力充沛和雄心勃勃，并维持着在任何情况下都像贵族那样的高贵和斯文。”</w:t>
      </w:r>
    </w:p>
    <w:p>
      <w:pPr>
        <w:pStyle w:val="Normal"/>
        <w:ind w:firstLine="540"/>
        <w:rPr/>
      </w:pPr>
      <w:r>
        <w:rPr/>
        <w:t>这些大幅漂亮的建筑图片，对中国建筑史至为重要，制作成缩影胶卷，是美国政府机构促进文化交流的一个小小的、但必不可少的贡献。这些图画复制成一式两份，其中一份思成要我带回华盛顿保存，另一份他留在中国。</w:t>
      </w:r>
    </w:p>
    <w:p>
      <w:pPr>
        <w:pStyle w:val="Normal"/>
        <w:ind w:firstLine="540"/>
        <w:rPr/>
      </w:pPr>
      <w:r>
        <w:rPr/>
        <w:t>在北京解放之前，人民解放军就已渗人清华园。两名解放军干部来到梁家，向思成请教一旦大军被迫攻城时，哪些文物必须设法保护，要思成把城里最重要的文物古迹—标在他们带来的军用地图上。思成非常感动，记起了他在重庆曾交给周恩来几份他认为在战时应予保护的类似清单。今生第一次与解放军直接接触，使这对以中国古建筑为第二生命的夫妻激动得热泪盈眶。他们想这样的党、这样的军队，值得支持。</w:t>
      </w:r>
    </w:p>
    <w:p>
      <w:pPr>
        <w:pStyle w:val="Normal"/>
        <w:ind w:firstLine="540"/>
        <w:rPr/>
      </w:pPr>
      <w:r>
        <w:rPr/>
        <w:t>思成被任命为北京都市计划委员会副主任，对城市规划，他做了不少工作，提出了方案和许多建议：</w:t>
      </w:r>
    </w:p>
    <w:p>
      <w:pPr>
        <w:pStyle w:val="Normal"/>
        <w:ind w:firstLine="540"/>
        <w:rPr/>
      </w:pPr>
      <w:r>
        <w:rPr/>
        <w:t>1.</w:t>
      </w:r>
      <w:r>
        <w:rPr/>
        <w:t>北京应是政治、文化中心，而不是工业中心。</w:t>
      </w:r>
    </w:p>
    <w:p>
      <w:pPr>
        <w:pStyle w:val="Normal"/>
        <w:ind w:firstLine="540"/>
        <w:rPr/>
      </w:pPr>
      <w:r>
        <w:rPr/>
        <w:t>2.</w:t>
      </w:r>
      <w:r>
        <w:rPr/>
        <w:t>限制城区工业的发展。因为它将导致交通堵塞、环境污染、人口剧增和住房短缺。</w:t>
      </w:r>
    </w:p>
    <w:p>
      <w:pPr>
        <w:pStyle w:val="Normal"/>
        <w:ind w:firstLine="540"/>
        <w:rPr/>
      </w:pPr>
      <w:r>
        <w:rPr/>
        <w:t>3.</w:t>
      </w:r>
      <w:r>
        <w:rPr/>
        <w:t>保存北京故都紫禁城的面貌，保存古建筑城墙城楼。</w:t>
      </w:r>
    </w:p>
    <w:p>
      <w:pPr>
        <w:pStyle w:val="Normal"/>
        <w:ind w:firstLine="540"/>
        <w:rPr/>
      </w:pPr>
      <w:r>
        <w:rPr/>
        <w:t>4.</w:t>
      </w:r>
      <w:r>
        <w:rPr/>
        <w:t>限制旧城内新建筑高度不得超过三层。</w:t>
      </w:r>
    </w:p>
    <w:p>
      <w:pPr>
        <w:pStyle w:val="Normal"/>
        <w:ind w:firstLine="540"/>
        <w:rPr/>
      </w:pPr>
      <w:r>
        <w:rPr/>
        <w:t>5.</w:t>
      </w:r>
      <w:r>
        <w:rPr/>
        <w:t>在城西建设一个沿南北轴向的新政府行政中心。</w:t>
      </w:r>
    </w:p>
    <w:p>
      <w:pPr>
        <w:pStyle w:val="Normal"/>
        <w:ind w:firstLine="540"/>
        <w:rPr/>
      </w:pPr>
      <w:r>
        <w:rPr/>
        <w:t>（选自《中国建筑之魂—一个外国学者眼中的梁思成林徽因夫妇》，上海译文出版社</w:t>
      </w:r>
      <w:r>
        <w:rPr/>
        <w:t>2003</w:t>
      </w:r>
      <w:r>
        <w:rPr/>
        <w:t>年版）</w:t>
      </w:r>
      <w:r>
        <w:br w:type="page"/>
      </w:r>
    </w:p>
    <w:p>
      <w:pPr>
        <w:pStyle w:val="Normal"/>
        <w:ind w:firstLine="540"/>
        <w:jc w:val="center"/>
        <w:rPr/>
      </w:pPr>
      <w:r>
        <w:rPr/>
        <w:t xml:space="preserve">8 </w:t>
      </w:r>
      <w:r>
        <w:rPr/>
        <w:t>动的倾诉</w:t>
      </w:r>
    </w:p>
    <w:p>
      <w:pPr>
        <w:pStyle w:val="Normal"/>
        <w:ind w:firstLine="540"/>
        <w:jc w:val="center"/>
        <w:rPr/>
      </w:pPr>
      <w:r>
        <w:rPr/>
        <w:t>教学要求</w:t>
      </w:r>
    </w:p>
    <w:p>
      <w:pPr>
        <w:pStyle w:val="Normal"/>
        <w:ind w:firstLine="540"/>
        <w:rPr/>
      </w:pPr>
      <w:r>
        <w:rPr/>
        <w:t>一、把握课文内容，了解手机在实际生活中带给人的诸多方便、尴尬和危险，通过对比手法归纳概括出不同人对于手机的不同态度。</w:t>
      </w:r>
    </w:p>
    <w:p>
      <w:pPr>
        <w:pStyle w:val="Normal"/>
        <w:ind w:firstLine="540"/>
        <w:rPr/>
      </w:pPr>
      <w:r>
        <w:rPr/>
        <w:t>二、赏析课文生动活泼的语言，理解作者在轻松幽默的笔调后面隐含的人生哲理和理性思考。</w:t>
      </w:r>
    </w:p>
    <w:p>
      <w:pPr>
        <w:pStyle w:val="Normal"/>
        <w:ind w:firstLine="540"/>
        <w:jc w:val="center"/>
        <w:rPr/>
      </w:pPr>
      <w:r>
        <w:rPr/>
        <w:t>课文分析指导</w:t>
      </w:r>
    </w:p>
    <w:p>
      <w:pPr>
        <w:pStyle w:val="Normal"/>
        <w:ind w:firstLine="540"/>
        <w:rPr/>
      </w:pPr>
      <w:r>
        <w:rPr/>
        <w:t>毫无疑问，手机进人人们的生活，在一定程度上改变了人们的联系交往方式，拉近了人与人之间的距离，人们仿佛在任何时候都能找到咫尺天涯的感觉。作为商品来说，手机的出现是科技进步的结果，但手机究竟是握在人的手中，为人所用，所以，它不可避免地具有了“双面性”的特点，而由此折射出的人生百态更是令人回味。最后，它就成了一种文化，成了人类生活不可分割的一部分。课文就是沿着这个思路，一步一步逐渐深入地叙说了手机折射出的多棱生活和深刻思考，趣味浓郁又含义丰富。</w:t>
      </w:r>
    </w:p>
    <w:p>
      <w:pPr>
        <w:pStyle w:val="Normal"/>
        <w:ind w:firstLine="540"/>
        <w:rPr/>
      </w:pPr>
      <w:r>
        <w:rPr/>
        <w:t>一、“手机时代”的生活百态</w:t>
      </w:r>
    </w:p>
    <w:p>
      <w:pPr>
        <w:pStyle w:val="Normal"/>
        <w:ind w:firstLine="540"/>
        <w:rPr/>
      </w:pPr>
      <w:r>
        <w:rPr/>
        <w:t>课文分为五个部分，每个部分都有叙说的重点，支撑这些部分的是一个个充满趣味的小故事，故事背后就是多色的生活。</w:t>
      </w:r>
    </w:p>
    <w:p>
      <w:pPr>
        <w:pStyle w:val="Normal"/>
        <w:ind w:firstLine="540"/>
        <w:rPr/>
      </w:pPr>
      <w:r>
        <w:rPr/>
        <w:t>首先，作者以形象的笔触描绘了手机进人人们生活后给人带来的诸多“惊喜”：“光滑、柔顺”的质感，“眨个不停”的小指示灯，“莺啼婉转”的铃声，还有让人“随时随地插人既定的社会关系网络”的便利。手机的方便还在于它的“私密性”，与固定电话相比，它是“真正属于个人”的，而且可以像一只鸟一样“四处飞翔”，甚至会收获预料不到的“惊喜”。于是，对于手机，人们趋之若鹜，以至于“年轻的手掌握住属于自己的机器犹如握住了世界一般激动”，手机带给人“飞一般的生活”。</w:t>
      </w:r>
    </w:p>
    <w:p>
      <w:pPr>
        <w:pStyle w:val="Normal"/>
        <w:ind w:firstLine="540"/>
        <w:rPr/>
      </w:pPr>
      <w:r>
        <w:rPr/>
        <w:t>第二部分以信息产业部提供的一个数字作为开始，在“惊喜”过后进行了一番冷思考：“我们是不是过于热爱手机了？”手机提供给人的是联系的便利，但在许多时候，人们更愿意享受它所带来的那份虚荣感：开会的时候，铃声“此起彼伏”，是因为自己不愿被“无声无息地沉没在芸芸众生之中”，打开手机实则是为表明一种“姿态”；装修房子的民工，“身上槛褛的短裤已经被汗水腌透”，即使是在劳动过程中“剧烈动作”时，腰上也少不了“上下颠簸”的手机，这是一种标志，是一个与现代社会之间没有脱节的“重要的安慰”。由此可见，手机并非彼此联系的必须，手机开启或者拥有时候那种虚荣的象征或体面的安慰远远大于手机本身实际上的通话功能，这正反映了人类内心的浮躁和精神的孤独。</w:t>
      </w:r>
    </w:p>
    <w:p>
      <w:pPr>
        <w:pStyle w:val="Normal"/>
        <w:ind w:firstLine="540"/>
        <w:rPr/>
      </w:pPr>
      <w:r>
        <w:rPr/>
        <w:t>第三部分，作者重点描写了手机的“私密”特点。但这种“私密”却成就了一些人的特殊需要：首先是手机广告商有心无心的“诱导”—“生活充满激情”，以至于一段时间拥有手机成了追求“暖昧”的代名词；当然，“私密”是相对而言的，这种“私密”有时反倒会为一些特殊人群—警察、特工、间谍提供了许多的线索；手机可以见证“友谊”、可以成就“阴谋”、可以让人陷人“倒霉”的境地，同样会勾起人们的好奇心。在一定程度上，手机的出现，延伸了生活的领域，丰富了生活的形态，也把各样不得见人的“丑态”暴露在光天化日之下。</w:t>
      </w:r>
    </w:p>
    <w:p>
      <w:pPr>
        <w:pStyle w:val="Normal"/>
        <w:ind w:firstLine="540"/>
        <w:rPr/>
      </w:pPr>
      <w:r>
        <w:rPr/>
        <w:t>第四部分简单勾画了不同的手机使用者怀有的不同心态。富有的商人炫耀的是“派头”，官员们“内敛”的内里隐藏的是“心机”，漂亮女人展示的是寂寞，代表普通人的“小伙子”渴望的是“安慰”。各色人群，万千滋味，一部手机，整个世界。</w:t>
      </w:r>
    </w:p>
    <w:p>
      <w:pPr>
        <w:pStyle w:val="Normal"/>
        <w:ind w:firstLine="540"/>
        <w:rPr/>
      </w:pPr>
      <w:r>
        <w:rPr/>
        <w:t>最后一部分，作者从不同的人对手机不同的重视程度开始，进一步叙说手机进人普通人生活的普及程度。手机曾让老头打个电话也要保持“警觉”态度，但在时髦姑娘那里就成了胸前随意的“晃晃荡荡”的“廉价装饰物”，使用手机时候的“手势”显示出使用者的风格，手机铃声也同时丰富了日常的生活。但手机虽然在形式上方便了人们的沟通，却并没有让人与人之间变得“更加亲密”，有时却给人们的生活带来了诸多“令人头疼的问题”，甚至会威胁生命。可是，无论如何，手机已经成为生活的必须，作者最后以一个生活中的细节突出了手机的重要性：“这部小机器已经织人我们的生命，就要成为身体之中一个不可或缺的电子器官了。”</w:t>
      </w:r>
    </w:p>
    <w:p>
      <w:pPr>
        <w:pStyle w:val="Normal"/>
        <w:ind w:firstLine="540"/>
        <w:rPr/>
      </w:pPr>
      <w:r>
        <w:rPr/>
        <w:t>在课文中，手机已经不单单是通话的工具，它成为作者铺展生活的由头，生活的复杂性、人性的多样性、时代的多彩性由此渐次陈列，给人提供情趣的同时也让人回味咀嚼生命的滋味。</w:t>
      </w:r>
    </w:p>
    <w:p>
      <w:pPr>
        <w:pStyle w:val="Normal"/>
        <w:ind w:firstLine="540"/>
        <w:rPr/>
      </w:pPr>
      <w:r>
        <w:rPr/>
        <w:t>二、琐碎故事里隐藏的理性思考</w:t>
      </w:r>
    </w:p>
    <w:p>
      <w:pPr>
        <w:pStyle w:val="Normal"/>
        <w:ind w:firstLine="540"/>
        <w:rPr/>
      </w:pPr>
      <w:r>
        <w:rPr/>
        <w:t>课文叙写千姿百态的日常生活，看似琐碎、庸常，实际上包含着作者对生活真相和本质的不’懈追问，他以一种冷峻理性的目光，对人、对人生百态进行细致解读分析，使得文章走出小的情调，而逐渐走向清晰、透彻和宽广，闪烁着智性的光泽。</w:t>
      </w:r>
    </w:p>
    <w:p>
      <w:pPr>
        <w:pStyle w:val="Normal"/>
        <w:ind w:firstLine="540"/>
        <w:rPr/>
      </w:pPr>
      <w:r>
        <w:rPr/>
        <w:t>1.</w:t>
      </w:r>
      <w:r>
        <w:rPr/>
        <w:t>课文的理性思考，总是伴随着灵巧的句式，新鲜的感觉，精彩的拟人等等，令人感觉耳目一新。课文的语言是平实的，朴素的，很像是和邻人之间的交谈，实在、随意而又情趣盎然，带着作者鲜明的个性气息，也呈现出个体的性格和学识。如在描述电话进来时候的句子：“铃声突然响起，莺啼婉转。恍然之间，藏在掌心的仿佛是一只喂熟了的小鸟。”从视觉、听觉、触觉等感觉人手，让人感受真切。在形容手机“融人”社会关系的时候，作者形象形容：“一部小机器可以让我们随时随地插人既定的社会关系网络，这肯定是信息社会的一个神奇的发明。”“插人”二字，形象贴切，一针见血。把拥有手机比喻成“白领们的成年仪式”，把手机的特性概括为“强烈的私密风格”，将手机与“友谊”“阴谋”“倒霉”诸多人生感受融合一起……都见出作者语言的精彩、独具的灵性。虽然展现的主题是深刻的，但表现的形式却是感性的，举重若轻、拿捏精确，所产生的艺术效果也就不同寻常了。</w:t>
      </w:r>
    </w:p>
    <w:p>
      <w:pPr>
        <w:pStyle w:val="Normal"/>
        <w:ind w:firstLine="540"/>
        <w:rPr/>
      </w:pPr>
      <w:r>
        <w:rPr/>
        <w:t>2.</w:t>
      </w:r>
      <w:r>
        <w:rPr/>
        <w:t>课文的理性思考，还在于表情达意的准确性，并且在此基础上，作者努力营造一种笔调，追求一种情趣，进而实现美的升华。课文透视的是现今已经铺天盖地的手机现象。为此，它展现了若干有关手机的奇闻趣事和场景画面，同时也不曾忽略这方面的知识材料。只是所有这些都不是简单的堆砌和机械的排列，而是很自然地统摄到了一种优雅而不失机智、温馨而略带忧虑的叙事语言、一种很不容易混淆的艺术基调中。这不仅使作品形成了较强的感染力，而且清晰地凸现了作家特有的既正视现实又悲天悯人的生命情怀，即一种面对现代社会和现代文明的积极、热情而又不乏从容、睿智的诗性姿态，对于作者来说，这当然更具有本质意义。</w:t>
      </w:r>
    </w:p>
    <w:p>
      <w:pPr>
        <w:pStyle w:val="Normal"/>
        <w:ind w:firstLine="540"/>
        <w:jc w:val="center"/>
        <w:rPr/>
      </w:pPr>
      <w:r>
        <w:rPr/>
        <w:t>重点难点分析</w:t>
      </w:r>
    </w:p>
    <w:p>
      <w:pPr>
        <w:pStyle w:val="Normal"/>
        <w:ind w:firstLine="540"/>
        <w:rPr/>
      </w:pPr>
      <w:r>
        <w:rPr/>
        <w:t>课文的重点在于通过琐碎的与手机有关的生活细节领略人间的生活百态，教师要引导学生从基本的故事人手，总结概括出作者重点描述的手机对生活的影响。影响主要包括方便、尴尬、危险等几个方面，最后，通过一个亲身经历的事件，把手机与人类的关系升华到“身体之中一个不可或缺的电子器官”的高度，进一步说明了手机之于现代人类的重要性。</w:t>
      </w:r>
    </w:p>
    <w:p>
      <w:pPr>
        <w:pStyle w:val="Normal"/>
        <w:ind w:firstLine="540"/>
        <w:rPr/>
      </w:pPr>
      <w:r>
        <w:rPr/>
        <w:t>课文的难点在于如何理解通过手机所折射出的各种人生形态。从课文所提供的素材看，作者主要是想通过手机这一通讯工具反映人性的复杂，而且集中在人性的虚荣、自私、阴险方面，有时还会对社会的黑暗面有所揭露，但教师要引导学生，这种看似批判的笔调其实正是人性本真的表现，并不带有批判或反对的态度。手机的出现是科技进步的表现，因为手机的出现而带来的生活改变也是社会发展的必然，辩证地看待手机以及它所带来的问题，就能在生活中保持生命的常态，避免浮躁，从容优雅地设计好自己的人生之路。</w:t>
      </w:r>
    </w:p>
    <w:p>
      <w:pPr>
        <w:pStyle w:val="Normal"/>
        <w:ind w:firstLine="540"/>
        <w:jc w:val="center"/>
        <w:rPr/>
      </w:pPr>
      <w:r>
        <w:rPr/>
        <w:t>教学建议</w:t>
      </w:r>
    </w:p>
    <w:p>
      <w:pPr>
        <w:pStyle w:val="Normal"/>
        <w:ind w:firstLine="540"/>
        <w:rPr/>
      </w:pPr>
      <w:r>
        <w:rPr/>
        <w:t>课文通俗易懂、趣味性强，而且紧贴学生的生活，可以采用学生自学与教师引导相结合的教学方式。学生在阅读过程中，教师可先介绍如何使用“圈点与摘记”的方法，即在众多的看似零碎的叙述中找出带有概括性的词语或句子，然后统一梳理。在归纳概括内容时，不妨采用对比的方法，列出不同类型的人对待手机的不同态度，或者相同的手机因为使用者的不同而发挥的不同作用。也可以采用小组交流的形式，让学生根据课文的内容讲一讲自己经历或者听说过的关于手机的有趣故事，目的在于引导同学们正确对待手机，使用手机，让它发挥应有的作用而不是被手机所奴役。</w:t>
      </w:r>
    </w:p>
    <w:p>
      <w:pPr>
        <w:pStyle w:val="Normal"/>
        <w:ind w:firstLine="540"/>
        <w:jc w:val="center"/>
        <w:rPr/>
      </w:pPr>
      <w:r>
        <w:rPr/>
        <w:t>思考与练习答案</w:t>
      </w:r>
    </w:p>
    <w:p>
      <w:pPr>
        <w:pStyle w:val="Normal"/>
        <w:ind w:firstLine="540"/>
        <w:rPr/>
      </w:pPr>
      <w:r>
        <w:rPr/>
        <w:t>一、本题意在引导学生把握课文主要内容，理清课文思路，从而理解文章主题。</w:t>
      </w:r>
    </w:p>
    <w:p>
      <w:pPr>
        <w:pStyle w:val="Normal"/>
        <w:ind w:firstLine="540"/>
        <w:rPr/>
      </w:pPr>
      <w:r>
        <w:rPr/>
        <w:t>手机和固定电话相比，带给了人更多的方便，也使得人和世界建立了更多、更及时的联系，但它同时也满足了某些人的虚荣、好奇和自私，有时候还会带给人一些威胁，甚至危及生命。但总体来说，手机已经建立起和人们生活异常密切的联系，成了“身体之中一个不可或缺的电子器官”。</w:t>
      </w:r>
    </w:p>
    <w:p>
      <w:pPr>
        <w:pStyle w:val="Normal"/>
        <w:ind w:firstLine="540"/>
        <w:rPr/>
      </w:pPr>
      <w:r>
        <w:rPr/>
        <w:t>二、本题在于让学生抓住课文的重点部分，从而更好地理解作者的写作意图。</w:t>
      </w:r>
    </w:p>
    <w:p>
      <w:pPr>
        <w:pStyle w:val="Normal"/>
        <w:ind w:firstLine="540"/>
        <w:rPr/>
      </w:pPr>
      <w:r>
        <w:rPr/>
        <w:t>可以从下列句子人手进行分析：</w:t>
      </w:r>
    </w:p>
    <w:p>
      <w:pPr>
        <w:pStyle w:val="Normal"/>
        <w:ind w:firstLine="540"/>
        <w:rPr/>
      </w:pPr>
      <w:r>
        <w:rPr/>
        <w:t>1.</w:t>
      </w:r>
      <w:r>
        <w:rPr/>
        <w:t>打开的手机表明了一个姿态：不愿无声无息地沉没在芸芸众生之中。</w:t>
      </w:r>
    </w:p>
    <w:p>
      <w:pPr>
        <w:pStyle w:val="Normal"/>
        <w:ind w:firstLine="540"/>
        <w:rPr/>
      </w:pPr>
      <w:r>
        <w:rPr/>
        <w:t>2.</w:t>
      </w:r>
      <w:r>
        <w:rPr/>
        <w:t>他们每餐的菜金不足一元，晚上挨挨挤挤地窝在一间租来的民房里。可是，他们竟愿意花钱供养一部手机。</w:t>
      </w:r>
    </w:p>
    <w:p>
      <w:pPr>
        <w:pStyle w:val="Normal"/>
        <w:ind w:firstLine="540"/>
        <w:rPr/>
      </w:pPr>
      <w:r>
        <w:rPr/>
        <w:t>3.</w:t>
      </w:r>
      <w:r>
        <w:rPr/>
        <w:t>一批款爷雄赳赳地走上街头，手里拎砖头大小的“大哥大”，确实气势逼人。</w:t>
      </w:r>
    </w:p>
    <w:p>
      <w:pPr>
        <w:pStyle w:val="Normal"/>
        <w:ind w:firstLine="540"/>
        <w:rPr/>
      </w:pPr>
      <w:r>
        <w:rPr/>
        <w:t>4.</w:t>
      </w:r>
      <w:r>
        <w:rPr/>
        <w:t>一个小伙子刚刚购买了一部手机，他迫不及待地将号码通知许多人。几天过去了，仍然没有人给他打电话。他甚至怀疑这部新买的手机是不是出了毛病。</w:t>
      </w:r>
    </w:p>
    <w:p>
      <w:pPr>
        <w:pStyle w:val="Normal"/>
        <w:ind w:firstLine="540"/>
        <w:rPr/>
      </w:pPr>
      <w:r>
        <w:rPr/>
        <w:t>5.</w:t>
      </w:r>
      <w:r>
        <w:rPr/>
        <w:t>若干年前，一个老头躲进一个避风的街角，战战兢兢地用手机给儿子打了个电话。</w:t>
      </w:r>
    </w:p>
    <w:p>
      <w:pPr>
        <w:pStyle w:val="Normal"/>
        <w:ind w:firstLine="540"/>
        <w:rPr/>
      </w:pPr>
      <w:r>
        <w:rPr/>
        <w:t>6.</w:t>
      </w:r>
      <w:r>
        <w:rPr/>
        <w:t>时髦的姑娘蛮不在乎地将手机晃荡晃荡地吊在胸前，如同一个廉价的装饰物。</w:t>
      </w:r>
    </w:p>
    <w:p>
      <w:pPr>
        <w:pStyle w:val="Normal"/>
        <w:ind w:firstLine="540"/>
        <w:rPr/>
      </w:pPr>
      <w:r>
        <w:rPr/>
        <w:t>三、这是一个开放性的题目，意在引导学生通过对一些重要句子的分析，进一步认识手机与生活的密切关系。</w:t>
      </w:r>
    </w:p>
    <w:p>
      <w:pPr>
        <w:pStyle w:val="Normal"/>
        <w:ind w:firstLine="540"/>
        <w:rPr/>
      </w:pPr>
      <w:r>
        <w:rPr/>
        <w:t>1.</w:t>
      </w:r>
      <w:r>
        <w:rPr/>
        <w:t>可从年轻人急切渴望融人生活的角度理解：手机是他们联系世界的重要工具。</w:t>
      </w:r>
    </w:p>
    <w:p>
      <w:pPr>
        <w:pStyle w:val="Normal"/>
        <w:ind w:firstLine="540"/>
        <w:rPr/>
      </w:pPr>
      <w:r>
        <w:rPr/>
        <w:t>2.</w:t>
      </w:r>
      <w:r>
        <w:rPr/>
        <w:t>说的是手机的私密性，也从另一个角度说明了现代社会人们开始关注自我，活出个性，希望拥有独立的生活。</w:t>
      </w:r>
    </w:p>
    <w:p>
      <w:pPr>
        <w:pStyle w:val="Normal"/>
        <w:ind w:firstLine="540"/>
        <w:rPr/>
      </w:pPr>
      <w:r>
        <w:rPr/>
        <w:t>3.</w:t>
      </w:r>
      <w:r>
        <w:rPr/>
        <w:t>说明手机在现代社会对于人的重要性，在某种程度上，它是当前人与人联系的最重要的工具。</w:t>
      </w:r>
    </w:p>
    <w:p>
      <w:pPr>
        <w:pStyle w:val="Normal"/>
        <w:ind w:firstLine="540"/>
        <w:rPr/>
      </w:pPr>
      <w:r>
        <w:rPr/>
        <w:t>四、略</w:t>
      </w:r>
    </w:p>
    <w:p>
      <w:pPr>
        <w:pStyle w:val="Normal"/>
        <w:ind w:firstLine="540"/>
        <w:jc w:val="center"/>
        <w:rPr/>
      </w:pPr>
      <w:r>
        <w:rPr/>
        <w:t>相关资料</w:t>
      </w:r>
    </w:p>
    <w:p>
      <w:pPr>
        <w:pStyle w:val="Normal"/>
        <w:ind w:firstLine="540"/>
        <w:rPr/>
      </w:pPr>
      <w:r>
        <w:rPr/>
        <w:t>一、作者介绍</w:t>
      </w:r>
    </w:p>
    <w:p>
      <w:pPr>
        <w:pStyle w:val="Normal"/>
        <w:ind w:firstLine="540"/>
        <w:rPr/>
      </w:pPr>
      <w:r>
        <w:rPr/>
        <w:t>南帆，</w:t>
      </w:r>
      <w:r>
        <w:rPr/>
        <w:t>1957</w:t>
      </w:r>
      <w:r>
        <w:rPr/>
        <w:t>年出生于福建省福州市。本名张帆。中国作家协会全国委员会委员。福建省文联主席。“闽江学者”，福建师范大学特聘教授、华东师范大学特聘教授、博士生导师。主要从事中国现当代文学和文学理论研究。已经出版《理解与感悟》《阐释的空间》《文学的冲突》《文学的维度》《隐蔽的成规》《敞开与囚禁》《双重视域》《问题的挑战》《文本生产与意识形态》《文学理论新读本》《理论的紧张》等学术专著、论文集多种，发表论文二百多篇。多次承担国家社会科学基金项目。曾经获得各种奖项四十多种。另有多部散文随笔集出版。</w:t>
      </w:r>
    </w:p>
    <w:p>
      <w:pPr>
        <w:pStyle w:val="Normal"/>
        <w:ind w:firstLine="540"/>
        <w:rPr/>
      </w:pPr>
      <w:r>
        <w:rPr/>
        <w:t>二、手机引发的＋大社会主题</w:t>
      </w:r>
    </w:p>
    <w:p>
      <w:pPr>
        <w:pStyle w:val="Normal"/>
        <w:ind w:firstLine="540"/>
        <w:rPr/>
      </w:pPr>
      <w:r>
        <w:rPr/>
        <w:t>互联网环境已经产生了很多社会问题，手机环境与人们的生活更近，产生的社会问题会对人的影响更大，我们要未雨绸缪，防患于未然。</w:t>
      </w:r>
    </w:p>
    <w:p>
      <w:pPr>
        <w:pStyle w:val="Normal"/>
        <w:ind w:firstLine="540"/>
        <w:rPr/>
      </w:pPr>
      <w:r>
        <w:rPr/>
        <w:t>1.</w:t>
      </w:r>
      <w:r>
        <w:rPr/>
        <w:t>自由时间</w:t>
      </w:r>
    </w:p>
    <w:p>
      <w:pPr>
        <w:pStyle w:val="Normal"/>
        <w:ind w:firstLine="540"/>
        <w:rPr/>
      </w:pPr>
      <w:r>
        <w:rPr/>
        <w:t>在没有用手机时，人们八小时之外的业余时间是确定的，在配置了手机后，上级随时可以召集下级。在有的企业中，老板习惯夜间工作，那么下级无论是在睡觉、娱乐或享受家庭生活，老板一个电话，就必须中断正在进行的状态，很不愉快。别以为单位给配置手机或报销手机通信费是好事，那是剥夺业余时间的绳索。</w:t>
      </w:r>
    </w:p>
    <w:p>
      <w:pPr>
        <w:pStyle w:val="Normal"/>
        <w:ind w:firstLine="540"/>
        <w:rPr/>
      </w:pPr>
      <w:r>
        <w:rPr/>
        <w:t>对于老板，手机有时也是个烦人的东西，有的老板拒绝手机是因为“不要把由自己支配的</w:t>
      </w:r>
      <w:r>
        <w:rPr/>
        <w:t>16</w:t>
      </w:r>
      <w:r>
        <w:rPr/>
        <w:t>小时，变成了由别人支配的</w:t>
      </w:r>
      <w:r>
        <w:rPr/>
        <w:t>24</w:t>
      </w:r>
      <w:r>
        <w:rPr/>
        <w:t>小时”。</w:t>
      </w:r>
    </w:p>
    <w:p>
      <w:pPr>
        <w:pStyle w:val="Normal"/>
        <w:ind w:firstLine="540"/>
        <w:rPr/>
      </w:pPr>
      <w:r>
        <w:rPr/>
        <w:t>随着人权意识的觉醒，人们会越来越关注可由自己支配的自由时间。有的人会采取双手机号码或多手机号码策略，将工作与生活时间区隔开。有的人或企业会在劳务合同中明确规定雇工时间。</w:t>
      </w:r>
    </w:p>
    <w:p>
      <w:pPr>
        <w:pStyle w:val="Normal"/>
        <w:ind w:firstLine="540"/>
        <w:rPr/>
      </w:pPr>
      <w:r>
        <w:rPr/>
        <w:t>2.</w:t>
      </w:r>
      <w:r>
        <w:rPr/>
        <w:t>生活空间</w:t>
      </w:r>
    </w:p>
    <w:p>
      <w:pPr>
        <w:pStyle w:val="Normal"/>
        <w:ind w:firstLine="540"/>
        <w:rPr/>
      </w:pPr>
      <w:r>
        <w:rPr/>
        <w:t>每个人因成长经历不同，会形成各种心理需求。像《手机》电影中描写的严守一，本来可以在隔离的空间中满足需求，可就是由于拥有了手机，破坏了他的生活空间。在现实生活中，完美的组合毕竟是可遇不可求，很多人需要用不同的生活空间来补偿，而手机却是这种状态的破坏者。</w:t>
      </w:r>
    </w:p>
    <w:p>
      <w:pPr>
        <w:pStyle w:val="Normal"/>
        <w:ind w:firstLine="540"/>
        <w:rPr/>
      </w:pPr>
      <w:r>
        <w:rPr/>
        <w:t>你可以选择不用手机，但这样反而会欲盖弥彰。在手机普及的社会中，不用手机的人是异类，说明你有问题。在每个角落都弥漫着无线电波的空间中生活，要么压抑自身的本性需求，要么有足够的勇气袒露你的不同生活空间，或者用智力愚弄手机玩捉迷藏的游戏。</w:t>
      </w:r>
    </w:p>
    <w:p>
      <w:pPr>
        <w:pStyle w:val="Normal"/>
        <w:ind w:firstLine="540"/>
        <w:rPr/>
      </w:pPr>
      <w:r>
        <w:rPr/>
        <w:t>3.</w:t>
      </w:r>
      <w:r>
        <w:rPr/>
        <w:t>个人隐私</w:t>
      </w:r>
    </w:p>
    <w:p>
      <w:pPr>
        <w:pStyle w:val="Normal"/>
        <w:ind w:firstLine="540"/>
        <w:rPr/>
      </w:pPr>
      <w:r>
        <w:rPr/>
        <w:t>手机越来越多的功能为暴露个人隐私提供了廉价、易得的手段。在不可能的时候，人们对窥探别人隐私的好奇呈压抑状态，当轻而易得时，暴露隐私的活动可能泛滥。人们可以把所遇到的事情轻而易举地录音、照相、摄影，有时可能是开玩笑，有时可能是为盈利。对玩弄者是个无所谓的事，对当事人可是利害枚关的事。</w:t>
      </w:r>
    </w:p>
    <w:p>
      <w:pPr>
        <w:pStyle w:val="Normal"/>
        <w:ind w:firstLine="540"/>
        <w:rPr/>
      </w:pPr>
      <w:r>
        <w:rPr/>
        <w:t>隐藏和暴露隐私会为手机开发商提供许多商业机会，有人需要隐私手机，有人需要反隐私手段，有的公共场合需要屏蔽手机信号的设施。还可能出现误传手机位置信息的技术和服务。开发商们可以同时提供隐私和反隐私手段，技术不断升级，情况越整越复杂，搅得社会问题越来越多。</w:t>
      </w:r>
    </w:p>
    <w:p>
      <w:pPr>
        <w:pStyle w:val="Normal"/>
        <w:ind w:firstLine="540"/>
        <w:rPr/>
      </w:pPr>
      <w:r>
        <w:rPr/>
        <w:t>以往的法律和道德多以调整物权和人伦关系为主，手机介入人们的生活后，产生了很多与信息相关的新问题，将促使人们考虑信息权力的问题，影响社会法律和道德的变革。</w:t>
      </w:r>
    </w:p>
    <w:p>
      <w:pPr>
        <w:pStyle w:val="Normal"/>
        <w:ind w:firstLine="540"/>
        <w:rPr/>
      </w:pPr>
      <w:r>
        <w:rPr/>
        <w:t>4.</w:t>
      </w:r>
      <w:r>
        <w:rPr/>
        <w:t>婚姻权限</w:t>
      </w:r>
    </w:p>
    <w:p>
      <w:pPr>
        <w:pStyle w:val="Normal"/>
        <w:ind w:firstLine="540"/>
        <w:rPr/>
      </w:pPr>
      <w:r>
        <w:rPr/>
        <w:t>对婚姻通识的观念是互相拥有对方的所有，当人的附加拥有物分化后，出现了界定婚姻权限的意识。现在常见的是婚前财产界定。随着手机引发的问题越来越多，人们会在婚姻领域考虑信息状态的权限，公开确定不得私看对方手机记录（号码、短信），不准跟踪对方活动（借助行踪记录手机可在机主不知情的状况下知晓位置），或者约定双方自由时空。</w:t>
      </w:r>
    </w:p>
    <w:p>
      <w:pPr>
        <w:pStyle w:val="Normal"/>
        <w:ind w:firstLine="540"/>
        <w:rPr/>
      </w:pPr>
      <w:r>
        <w:rPr/>
        <w:t>物质经济的发展一方面提高人们互相依赖的程度，另一方面增长人们活动自由的欲望。特别是与人密切接触的物质产品，对人类的依存状态产生了巨大的变革。有了住房，人们从群居状态变革为家庭状态；交通工具发达后，人们可以区隔不同的生活空间以满足个人化的需求。手机与前两者相比与人的关系更密切，所以对人际关系会产生更加深刻的影响。</w:t>
      </w:r>
    </w:p>
    <w:p>
      <w:pPr>
        <w:pStyle w:val="Normal"/>
        <w:ind w:firstLine="540"/>
        <w:rPr/>
      </w:pPr>
      <w:r>
        <w:rPr/>
        <w:t>5.</w:t>
      </w:r>
      <w:r>
        <w:rPr/>
        <w:t>观念主权</w:t>
      </w:r>
    </w:p>
    <w:p>
      <w:pPr>
        <w:pStyle w:val="Normal"/>
        <w:ind w:firstLine="540"/>
        <w:rPr/>
      </w:pPr>
      <w:r>
        <w:rPr/>
        <w:t>生活于不同空间的人们，由于眼界、体验和知识的不同会形成不同的观念。手机在现代社会中实现了快速传播信息的功能，人们接受信息冲击的时差越来越小，使社会的主流观念趋同。但有一些人，在人生的观念形成期生活于与现代主流社会不同的环境中，形成了差异化的观念，如《手机》中的严守一、费墨之类的人，内心希望保持农业社会的生活状态。这就形成了一个社会问题：拥有农业社会观念或其他观念的人，应否尊重其观念主权。</w:t>
      </w:r>
    </w:p>
    <w:p>
      <w:pPr>
        <w:pStyle w:val="Normal"/>
        <w:ind w:firstLine="540"/>
        <w:rPr/>
      </w:pPr>
      <w:r>
        <w:rPr/>
        <w:t>在有的社会环境中，采用空间区隔的方式尊重观念主权。如美国保留印地安人属地，让他们按自己传统的方式生活。我们通常说的民族问题，很大程度上是由于观念不同引起的。在慢速发展的社会环境中形成的是民族问题，而在快速发展的社会环境中形成的就是观念问题，这应该引起社会足够的重视。</w:t>
      </w:r>
    </w:p>
    <w:p>
      <w:pPr>
        <w:pStyle w:val="Normal"/>
        <w:ind w:firstLine="540"/>
        <w:rPr/>
      </w:pPr>
      <w:r>
        <w:rPr/>
        <w:t>6.</w:t>
      </w:r>
      <w:r>
        <w:rPr/>
        <w:t>数字身份</w:t>
      </w:r>
    </w:p>
    <w:p>
      <w:pPr>
        <w:pStyle w:val="Normal"/>
        <w:ind w:firstLine="540"/>
        <w:rPr/>
      </w:pPr>
      <w:r>
        <w:rPr/>
        <w:t>手机的记录功能可将个人行为转化为数字存储，你可以用来电、呼出和短信息记录方便回忆近期的行为。用手机的记录传输功能还可提供与个人身份有关的许多服务，德国出现了老人手机，如果老人迷失了方向，可以按一下特制手机上的大按钮，老人的呼叫和位置信息就可以传递给指定的联系人或服务机构；美国人发明了可穿戴手机，通过放在衣服上的传感器，可以把人体的生物信号传递给医院，可以对病症提供预警服务，以及指挥最近的医疗机构提供急救服务。中国的联通正在推出一项能确保孩子“平安回家”的“关爱之星”个人位置服务。以后，手机与个人身份相关的功能和服务会越来越多，手机会成为人们数字身份的载体。</w:t>
      </w:r>
    </w:p>
    <w:p>
      <w:pPr>
        <w:pStyle w:val="Normal"/>
        <w:ind w:firstLine="540"/>
        <w:rPr/>
      </w:pPr>
      <w:r>
        <w:rPr/>
        <w:t>当手机与人们的身份越来越密切后，就会产生肉体身份与数字身份相分离的问题，手机遗失或被别人使用，就会对个人生活造成影响，甚至会产生危及生命的后果，如对心脏病患者，本可以用手机预警，手机遗失后，就失去了得救的机会。</w:t>
      </w:r>
    </w:p>
    <w:p>
      <w:pPr>
        <w:pStyle w:val="Normal"/>
        <w:ind w:firstLine="540"/>
        <w:rPr/>
      </w:pPr>
      <w:r>
        <w:rPr/>
        <w:t>7.</w:t>
      </w:r>
      <w:r>
        <w:rPr/>
        <w:t>生物阶层</w:t>
      </w:r>
    </w:p>
    <w:p>
      <w:pPr>
        <w:pStyle w:val="Normal"/>
        <w:ind w:firstLine="540"/>
        <w:rPr/>
      </w:pPr>
      <w:r>
        <w:rPr/>
        <w:t>日本电信服务商提供了找朋友服务，用短信发出想找朋友的血型、身高、面貌等生物特征，就会收到符合要求的朋友名单，可以选择相约聊天或见面。社会中的信息量不断增加，使人体内化的应对策略面临极大的挑战，激发了人们的感性取向。前段时间流行的《大话西游》影碟和最近流行的</w:t>
      </w:r>
      <w:r>
        <w:rPr/>
        <w:t>((Super Star))</w:t>
      </w:r>
      <w:r>
        <w:rPr/>
        <w:t>歌曲，说明了社会已形成了感性取向趋势。因人之间的感性是以生物特征为基础的，所以手机短信平台在以生物特征撮合朋友的运动中，会在人类社会中形成以生物特征划分的群体。</w:t>
      </w:r>
    </w:p>
    <w:p>
      <w:pPr>
        <w:pStyle w:val="Normal"/>
        <w:ind w:firstLine="540"/>
        <w:rPr/>
      </w:pPr>
      <w:r>
        <w:rPr/>
        <w:t>人以性别、血型、气质、器官排异、</w:t>
      </w:r>
      <w:r>
        <w:rPr/>
        <w:t>DNA</w:t>
      </w:r>
      <w:r>
        <w:rPr/>
        <w:t>分群的概念已被社会广泛接受，以后生命科学还会提示更多的生物分群特征。现在的社会阶层多以财富量为特征划分，随着人们生活质量意识增加、自我意识的成熟，以及基本需求物质度的满足，会对财富的关注度减弱，而注重自身的生理、心理感受，将会出现以生物特征划分的社会阶层。</w:t>
      </w:r>
    </w:p>
    <w:p>
      <w:pPr>
        <w:pStyle w:val="Normal"/>
        <w:ind w:firstLine="540"/>
        <w:rPr/>
      </w:pPr>
      <w:r>
        <w:rPr/>
        <w:t>手机会成为人们传输生物信息的接口设备，开始是由主人自己输人生物信息，当生物阶层利益形成后，需要由公证机构确认生物信息的真伪，到时自己的信息就不是由自己输人，而是由政府机构验证和放置。香港的智能身份证预留了生物特征识别接口，包括指模、瞳孔、面型和声音等生物特征识别，表示了一种生物阶层的物质基础。</w:t>
      </w:r>
    </w:p>
    <w:p>
      <w:pPr>
        <w:pStyle w:val="Normal"/>
        <w:ind w:firstLine="540"/>
        <w:rPr/>
      </w:pPr>
      <w:r>
        <w:rPr/>
        <w:t>8.</w:t>
      </w:r>
      <w:r>
        <w:rPr/>
        <w:t>物权控制</w:t>
      </w:r>
    </w:p>
    <w:p>
      <w:pPr>
        <w:pStyle w:val="Normal"/>
        <w:ind w:firstLine="540"/>
        <w:rPr/>
      </w:pPr>
      <w:r>
        <w:rPr/>
        <w:t>在</w:t>
      </w:r>
      <w:r>
        <w:rPr/>
        <w:t>NOKIA</w:t>
      </w:r>
      <w:r>
        <w:rPr/>
        <w:t>手机的故乡芬兰，人们可以用手机购物，在自动售货机前，手机可以作为调配物资的控制器。一位朋友正研制的手机遥控器，可以对家中的各种电器进行遥控。已研制成功的车辆位置报告手机，可以让运输公司的老板随时知道车辆的位置，防止司机开小差。可以预料，今后手机对物品的控制领域会越来越广泛，手机会成为物权控制器，手机丢失或被其他人盗用会对财产造成重大损失。</w:t>
      </w:r>
    </w:p>
    <w:p>
      <w:pPr>
        <w:pStyle w:val="Normal"/>
        <w:ind w:firstLine="540"/>
        <w:rPr/>
      </w:pPr>
      <w:r>
        <w:rPr/>
        <w:t>人们一方面希望对物品进行方便地控制，另一方面又不愿增加物品失控的风险，这是一种矛盾。用在线控制的方法能够缓解这种矛盾，要有个网络物品控制服务中心，一旦主权人的控制器发生意外，可以通知控制中心截断控制通路。</w:t>
      </w:r>
    </w:p>
    <w:p>
      <w:pPr>
        <w:pStyle w:val="Normal"/>
        <w:ind w:firstLine="540"/>
        <w:rPr/>
      </w:pPr>
      <w:r>
        <w:rPr/>
        <w:t>手机促使人们的购物和控制行为发生革命性改变，随之会产生很多安全方面的问题，除了用技术和商业服务的方法提高安全性外，还应该考虑在社会教育、公共道德、法律制度方面作相应的完善。</w:t>
      </w:r>
    </w:p>
    <w:p>
      <w:pPr>
        <w:pStyle w:val="Normal"/>
        <w:ind w:firstLine="540"/>
        <w:rPr/>
      </w:pPr>
      <w:r>
        <w:rPr/>
        <w:t>9.</w:t>
      </w:r>
      <w:r>
        <w:rPr/>
        <w:t>空间融合，</w:t>
      </w:r>
    </w:p>
    <w:p>
      <w:pPr>
        <w:pStyle w:val="Normal"/>
        <w:ind w:firstLine="540"/>
        <w:rPr/>
      </w:pPr>
      <w:r>
        <w:rPr/>
        <w:t>手机换代是移动服务运营商们关注的主题，</w:t>
      </w:r>
      <w:r>
        <w:rPr/>
        <w:t>3G</w:t>
      </w:r>
      <w:r>
        <w:rPr/>
        <w:t>还没有实施的时候，就在说</w:t>
      </w:r>
      <w:r>
        <w:rPr/>
        <w:t>4G</w:t>
      </w:r>
      <w:r>
        <w:rPr/>
        <w:t>的事了，不过手机数据传输速率肯定会不断提高。移动服务运营商们在商业利益的驱动下，依仗雄厚的资金实力，会产生强大的无线宽带应用驱动力，从而穷极智力策划出各种应用项目。应用会产生技术需求，促进技术升级。</w:t>
      </w:r>
    </w:p>
    <w:p>
      <w:pPr>
        <w:pStyle w:val="Normal"/>
        <w:ind w:firstLine="540"/>
        <w:rPr/>
      </w:pPr>
      <w:r>
        <w:rPr/>
        <w:t>随着无线传输速率的提高，手机可以建立起人体宽带信息通道，人与人之间随时可用多媒体手段建立空间通道，等价于人到现场，虽然人在物理空间是分隔的，但是在作用空间确实是融合的。对无线宽带应用需求的增加对运营商是好事，而对社会来说却可能产生新的间题。</w:t>
      </w:r>
    </w:p>
    <w:p>
      <w:pPr>
        <w:pStyle w:val="Normal"/>
        <w:ind w:firstLine="540"/>
        <w:rPr/>
      </w:pPr>
      <w:r>
        <w:rPr/>
        <w:t>以手机为介质的社会环境促使个体相对开放，提供物理空间分离的交流方式。在手机环境中，人在短期内会不会适应，会不会产生激烈的反抗行为？在互联网的环境中我们已经看到了产生的很多问题，而与人们生活更近，用手机联结的人网注定会产生影响更大的问题，应引起社会的高度重视。</w:t>
      </w:r>
    </w:p>
    <w:p>
      <w:pPr>
        <w:pStyle w:val="Normal"/>
        <w:ind w:firstLine="540"/>
        <w:rPr/>
      </w:pPr>
      <w:r>
        <w:rPr/>
        <w:t>10.</w:t>
      </w:r>
      <w:r>
        <w:rPr/>
        <w:t>时间屏障</w:t>
      </w:r>
    </w:p>
    <w:p>
      <w:pPr>
        <w:pStyle w:val="Normal"/>
        <w:ind w:firstLine="540"/>
        <w:rPr/>
      </w:pPr>
      <w:r>
        <w:rPr/>
        <w:t>网格技术已经进入应用视野，手机提供了联结人网的手段，先是信息连结，以后演化为能量连结和物资连结。这样，一方面极大方便了人们的生活，另一方面增加了对手机网络的依赖性。社会进化成为各部分高度互为依存条件的精密协作体，对局部的破坏将迅速引起整体的瓦解。</w:t>
      </w:r>
    </w:p>
    <w:p>
      <w:pPr>
        <w:pStyle w:val="Normal"/>
        <w:ind w:firstLine="540"/>
        <w:rPr/>
      </w:pPr>
      <w:r>
        <w:rPr/>
        <w:t>在以物体为依存条件的社会中，破坏行为总是需要经过一段时间才能完成。想抢占实体资源，必须经过一段时间的武斗或战争。也就是说，要达到目标必须克服时间屏障。在以信息为依存条件的社会中，信息传输和变体所用的时间非常短暂，与人的自然反应时耗相比可以忽略不计，消除了时间屏障，引发了保障社会安全的新问题。</w:t>
      </w:r>
    </w:p>
    <w:p>
      <w:pPr>
        <w:pStyle w:val="Normal"/>
        <w:ind w:firstLine="540"/>
        <w:rPr/>
      </w:pPr>
      <w:r>
        <w:rPr/>
        <w:t>面对快速变化的社会环境，现在主流的观念是只做有用的事，也就是说做事之前一定要知道做这件事所能带来的功利价值。但人类的认识能力是受局限的，很多事在开始的时候是看不清楚的。倒退几年，大都认为手机只是个玩意儿，谁会想到以后会对社会生活造成这么大的影响。</w:t>
      </w:r>
    </w:p>
    <w:p>
      <w:pPr>
        <w:pStyle w:val="Normal"/>
        <w:ind w:firstLine="540"/>
        <w:rPr/>
      </w:pPr>
      <w:r>
        <w:rPr/>
        <w:t>（引自</w:t>
      </w:r>
      <w:r>
        <w:rPr/>
        <w:t xml:space="preserve">hUp: //www. chinabyte. </w:t>
      </w:r>
      <w:r>
        <w:rPr/>
        <w:t>C</w:t>
      </w:r>
      <w:r>
        <w:rPr/>
        <w:t>om</w:t>
      </w:r>
      <w:r>
        <w:rPr/>
        <w:t>，有删改）</w:t>
      </w:r>
      <w:r>
        <w:br w:type="page"/>
      </w:r>
    </w:p>
    <w:p>
      <w:pPr>
        <w:pStyle w:val="Normal"/>
        <w:ind w:firstLine="540"/>
        <w:jc w:val="center"/>
        <w:rPr/>
      </w:pPr>
      <w:r>
        <w:rPr/>
        <w:t>9</w:t>
      </w:r>
      <w:r>
        <w:rPr/>
        <w:t>百年时尚话汽车</w:t>
      </w:r>
    </w:p>
    <w:p>
      <w:pPr>
        <w:pStyle w:val="Normal"/>
        <w:ind w:firstLine="540"/>
        <w:jc w:val="center"/>
        <w:rPr/>
      </w:pPr>
      <w:r>
        <w:rPr/>
        <w:t>教学要求</w:t>
      </w:r>
    </w:p>
    <w:p>
      <w:pPr>
        <w:pStyle w:val="Normal"/>
        <w:ind w:firstLine="540"/>
        <w:rPr/>
      </w:pPr>
      <w:r>
        <w:rPr/>
        <w:t>一、阅读课文，简要了解汽车初人中国的历史，通过围绕汽车而展开的小故事体会人生的悲喜百态。</w:t>
      </w:r>
    </w:p>
    <w:p>
      <w:pPr>
        <w:pStyle w:val="Normal"/>
        <w:ind w:firstLine="540"/>
        <w:rPr/>
      </w:pPr>
      <w:r>
        <w:rPr/>
        <w:t>二、把握行文特色，重点品味文章幽默风趣和明白晓畅的语言。</w:t>
      </w:r>
    </w:p>
    <w:p>
      <w:pPr>
        <w:pStyle w:val="Normal"/>
        <w:ind w:firstLine="540"/>
        <w:jc w:val="center"/>
        <w:rPr/>
      </w:pPr>
      <w:r>
        <w:rPr/>
        <w:t>课文分析指导</w:t>
      </w:r>
    </w:p>
    <w:p>
      <w:pPr>
        <w:pStyle w:val="Normal"/>
        <w:ind w:firstLine="540"/>
        <w:rPr/>
      </w:pPr>
      <w:r>
        <w:rPr/>
        <w:t>所谓“百年时尚”，这里包含两方面的含义：百年来，汽车一直是时尚的引领和象征；</w:t>
      </w:r>
      <w:r>
        <w:rPr/>
        <w:t>20</w:t>
      </w:r>
      <w:r>
        <w:rPr/>
        <w:t>世纪初汽车初人中国，百年前的时尚以及由此引发的系列故事让我们心生感慨。课文以我们熟知的汽车这一事物作为主题，借助明白晓畅的语言，通过一个个生动有趣的故事讲述既往的“时尚”，既记录了历史，也记载了生活，给人以回味和思考。</w:t>
      </w:r>
    </w:p>
    <w:p>
      <w:pPr>
        <w:pStyle w:val="Normal"/>
        <w:ind w:firstLine="540"/>
        <w:rPr/>
      </w:pPr>
      <w:r>
        <w:rPr/>
        <w:t>一、理清课文结构，把握叙述重点</w:t>
      </w:r>
    </w:p>
    <w:p>
      <w:pPr>
        <w:pStyle w:val="Normal"/>
        <w:ind w:firstLine="540"/>
        <w:rPr/>
      </w:pPr>
      <w:r>
        <w:rPr/>
        <w:t>课文分为四个部分，每一部分以小标题的形式概括叙述的重点，总体说来，中心主题围绕“时尚”展开，以“汽车”为线索，铺展开一段百年前的多彩生活。</w:t>
      </w:r>
    </w:p>
    <w:p>
      <w:pPr>
        <w:pStyle w:val="Normal"/>
        <w:ind w:firstLine="540"/>
        <w:rPr/>
      </w:pPr>
      <w:r>
        <w:rPr/>
        <w:t>在“初见汽车这一怪物”部分，作者在看似纷乱的叙述中展示了</w:t>
      </w:r>
      <w:r>
        <w:rPr/>
        <w:t>20</w:t>
      </w:r>
      <w:r>
        <w:rPr/>
        <w:t>世纪初汽车进人中国的发展历程，按时间顺序大致可以概括如下：</w:t>
      </w:r>
      <w:r>
        <w:rPr/>
        <w:t>1901</w:t>
      </w:r>
      <w:r>
        <w:rPr/>
        <w:t>年，上海第一次有了汽车；</w:t>
      </w:r>
      <w:r>
        <w:rPr/>
        <w:t>1908</w:t>
      </w:r>
      <w:r>
        <w:rPr/>
        <w:t>年，上海有了有轨电车，同年，出租汽车出现；</w:t>
      </w:r>
      <w:r>
        <w:rPr/>
        <w:t>1911</w:t>
      </w:r>
      <w:r>
        <w:rPr/>
        <w:t>年，上海的汽车总量不超过</w:t>
      </w:r>
      <w:r>
        <w:rPr/>
        <w:t>300</w:t>
      </w:r>
      <w:r>
        <w:rPr/>
        <w:t>辆；</w:t>
      </w:r>
      <w:r>
        <w:rPr/>
        <w:t>1912</w:t>
      </w:r>
      <w:r>
        <w:rPr/>
        <w:t>年，上海拥有汽车</w:t>
      </w:r>
      <w:r>
        <w:rPr/>
        <w:t>1400</w:t>
      </w:r>
      <w:r>
        <w:rPr/>
        <w:t>辆；</w:t>
      </w:r>
      <w:r>
        <w:rPr/>
        <w:t>1914</w:t>
      </w:r>
      <w:r>
        <w:rPr/>
        <w:t>年，无轨电车通车；</w:t>
      </w:r>
      <w:r>
        <w:rPr/>
        <w:t>1914</w:t>
      </w:r>
      <w:r>
        <w:rPr/>
        <w:t>年以后，北京的汽车占有量猛增；</w:t>
      </w:r>
      <w:r>
        <w:rPr/>
        <w:t>1926</w:t>
      </w:r>
      <w:r>
        <w:rPr/>
        <w:t>年，成都一家公司从上海购进九辆汽车……这些数据一方面说明汽车在中国的发展之迅速，同时也通过上海、北京、成都等地汽车发展的不同情形，展示了不同城市的人对待汽车的不同态度。</w:t>
      </w:r>
    </w:p>
    <w:p>
      <w:pPr>
        <w:pStyle w:val="Normal"/>
        <w:ind w:firstLine="540"/>
        <w:rPr/>
      </w:pPr>
      <w:r>
        <w:rPr/>
        <w:t>这一部分中，作者还突出了中国人初见汽车时候的种种表现，突出一个“怪”字：乡野的妇人见到蒋经国的汽车放出热水，就笑着说“这黑牛也会小便的”；成都的公司举行试车大典的时候，“成都几乎是万人空巷”，作者用“争相”“彻底震惊”等词语来形容人们对汽车这一新生事物的惊奇和关注；匈牙利人李恩时把一辆奔驰第二代汽车开上上海街头的时候，“引起巨大轰动”，人们“纷纷争睹”，当喇叭发出刺耳鸣叫的时候，围观者甚至“夺路而逃”，以至于使看到这一景观的人“几天都平静不下来”。物以稀为“怪”，也同时表现出国人对新生事物的着迷与向往程度。</w:t>
      </w:r>
    </w:p>
    <w:p>
      <w:pPr>
        <w:pStyle w:val="Normal"/>
        <w:ind w:firstLine="540"/>
        <w:rPr/>
      </w:pPr>
      <w:r>
        <w:rPr>
          <w:rFonts w:cs="宋体;SimSun" w:ascii="宋体;SimSun" w:hAnsi="宋体;SimSun"/>
        </w:rPr>
        <w:t>“</w:t>
      </w:r>
      <w:r>
        <w:rPr/>
        <w:t>开汽车的时髦男女”部分，作者把描述重点放在时尚的代表—时髦的青年男女身上，极具代表性地说明当时汽车在领导时尚潮流中的无可替代的地位。这一部分中，作者讲述了一个爱慕虚荣的女中学生的悲剧故事，一方面证明了汽车的魅力之大，另一方面也对社会追逐时尚的风气进行了不加掩饰的批判：“像汽车这样的高档消费品，从来就只能是富家大户和高官大吏的专利。”这就使得“时尚”二字超越了表面的含义，而具有了与人生的价值取向和社会地位相关的深刻内涵。</w:t>
      </w:r>
    </w:p>
    <w:p>
      <w:pPr>
        <w:pStyle w:val="Normal"/>
        <w:ind w:firstLine="540"/>
        <w:rPr/>
      </w:pPr>
      <w:r>
        <w:rPr/>
        <w:t>接下来的“汽车牌号之争”部分，紧承前一部分，以宁波籍商人周湘云和上海大资本家哈同争夺</w:t>
      </w:r>
      <w:r>
        <w:rPr/>
        <w:t>1</w:t>
      </w:r>
      <w:r>
        <w:rPr/>
        <w:t>号车牌的故事，说明时尚永远都是凭借财力、势力取得的，汽车在初到中国时候曾经是斗富的工具、炫耀的资本，就连车牌也不例外。但哈同没有如愿以偿，周湘云也不敢肆意张扬，那被藏在家里的“</w:t>
      </w:r>
      <w:r>
        <w:rPr/>
        <w:t>1</w:t>
      </w:r>
      <w:r>
        <w:rPr/>
        <w:t>号车”车牌，就成了颇耐人寻味的一件物品。</w:t>
      </w:r>
    </w:p>
    <w:p>
      <w:pPr>
        <w:pStyle w:val="Normal"/>
        <w:ind w:firstLine="540"/>
        <w:rPr/>
      </w:pPr>
      <w:r>
        <w:rPr>
          <w:rFonts w:cs="宋体;SimSun" w:ascii="宋体;SimSun" w:hAnsi="宋体;SimSun"/>
        </w:rPr>
        <w:t>“</w:t>
      </w:r>
      <w:r>
        <w:rPr/>
        <w:t>汽车广告竞争激烈”，是从汽车厂商的角度来说的，也见出</w:t>
      </w:r>
      <w:r>
        <w:rPr/>
        <w:t>20</w:t>
      </w:r>
      <w:r>
        <w:rPr/>
        <w:t>世纪</w:t>
      </w:r>
      <w:r>
        <w:rPr/>
        <w:t>20</w:t>
      </w:r>
      <w:r>
        <w:rPr/>
        <w:t>年代的中国，汽车的销售已经达到了一定的规模，而汽车销售量的增加也说明国人购买汽车的热情之高，热情背后则是对时尚的狂热追求。这一部分，作者主要选取了美国克莱斯勒公司、通用公司和福特公司为推销汽车而大打广告之战的镜头，从中我们既见识了这一场场没有硝烟的战争中各位参战者的战法与技法，也看清了这些广告商所精心设计的广告词背后的良苦用心和“高级智慧”。</w:t>
      </w:r>
    </w:p>
    <w:p>
      <w:pPr>
        <w:pStyle w:val="Normal"/>
        <w:ind w:firstLine="540"/>
        <w:rPr/>
      </w:pPr>
      <w:r>
        <w:rPr/>
        <w:t>二、“小汽车”里融进“大社会”</w:t>
      </w:r>
    </w:p>
    <w:p>
      <w:pPr>
        <w:pStyle w:val="Normal"/>
        <w:ind w:firstLine="540"/>
        <w:rPr/>
      </w:pPr>
      <w:r>
        <w:rPr/>
        <w:t>课文在讲述各种关于汽车的故事时，依次展开的是整个社会的形态，其中既有普通百姓少见多怪的表现，也有爱慕虚荣者凄凉悲惨的命运，还有达官贵人争相炫富的无聊，以及汽车厂商间的明争暗斗，在小汽车的故事里展示大社会的精彩。</w:t>
      </w:r>
    </w:p>
    <w:p>
      <w:pPr>
        <w:pStyle w:val="Normal"/>
        <w:ind w:firstLine="540"/>
        <w:rPr/>
      </w:pPr>
      <w:r>
        <w:rPr/>
        <w:t>首先是普通百姓的少见多怪：农妇见到汽车放水，认为是黑牛小便；成都有了汽车，导致万人空巷；上海人看到汽车奔跑，几天都不能平静。这一方面表明汽车的出现的确令人感到惊奇，是值得写在人类交通史上的大事，另一方面也表明中国人对于新奇事物的狂热与膜拜之情。在“开汽车的时髦男女”部分中，作者以点代面，通过一个女中学生因为爱慕虚荣而走上绝路的故事，写出了当时社会的无情和底层人物的无奈。而第一部分中“毕竟是天子脚下，干什么都充满了皇家气派”的话，则在无意间展现出北京上海两地相互之间的竞争，这实际上就是以经济为支撑的“海派”与以权力为代表的“京派”之间的竞争。同样的竞争也通过汽车牌号体现出来，上海滩首富哈同和宁波籍商人周湘云的争夺也是抱着炫富的心态，说明那个时代人们对权力和金钱的盲目崇拜。至于汽车厂商之间的广告竞争，则活画出商品经济时代的鲜明特征，与现代社会相比，让人有似曾相识之感。</w:t>
      </w:r>
    </w:p>
    <w:p>
      <w:pPr>
        <w:pStyle w:val="Normal"/>
        <w:ind w:firstLine="540"/>
        <w:rPr/>
      </w:pPr>
      <w:r>
        <w:rPr/>
        <w:t>三、记事幽默风趣，语言明白晓畅</w:t>
      </w:r>
    </w:p>
    <w:p>
      <w:pPr>
        <w:pStyle w:val="Normal"/>
        <w:ind w:firstLine="540"/>
        <w:rPr/>
      </w:pPr>
      <w:r>
        <w:rPr/>
        <w:t>课文记事幽默风趣，经常让人在轻松一笑中品味那个年代的市井百态。蒋经国日记里的农妇，用“黑牛”比喻汽车，用“小便”形容汽车放水，语言朴实形象，令人忍俊不禁；成都人把汽车开行称为“洋房子走路，轿子打屁”，也表现了老百姓风趣的一面；上海人听见汽车喇叭鸣叫，吓得“夺路而逃”，让人如临其境，趣味盎然；</w:t>
      </w:r>
      <w:r>
        <w:rPr/>
        <w:t>20</w:t>
      </w:r>
      <w:r>
        <w:rPr/>
        <w:t>世纪二三十年代北京的汽车较少，作者幽默地说：“大约是因为北京的马路太逼仄，只适合于轿子和马车通行吧”；至于因为要争取第</w:t>
      </w:r>
      <w:r>
        <w:rPr/>
        <w:t>1</w:t>
      </w:r>
      <w:r>
        <w:rPr/>
        <w:t>号的汽车牌号而引起的两个有钱有势人物的相互“斗争”，使得最后一方将</w:t>
      </w:r>
      <w:r>
        <w:rPr/>
        <w:t>1</w:t>
      </w:r>
      <w:r>
        <w:rPr/>
        <w:t>号车藏在家里不敢闲逛，也是在幽默中给人以悠长的回味；那些颇富竞争力和吸引力的广告语本身就充满幽默感和趣味性，使人在阅读时感觉出其中包含的智慧和技巧。</w:t>
      </w:r>
    </w:p>
    <w:p>
      <w:pPr>
        <w:pStyle w:val="Normal"/>
        <w:ind w:firstLine="540"/>
        <w:rPr/>
      </w:pPr>
      <w:r>
        <w:rPr/>
        <w:t>在语言表达上，作者始终紧扣“话”字，多用口语、俗语，像“老土”“来劲”“玩意儿”“洋房子走路，轿子打屁”“有钱能使鬼推磨”“惹不起，躲得起”“桃李不言，下自成蹊”等大家耳熟能详的话，给人以轻松活泼之感。</w:t>
      </w:r>
    </w:p>
    <w:p>
      <w:pPr>
        <w:pStyle w:val="Normal"/>
        <w:ind w:firstLine="540"/>
        <w:jc w:val="center"/>
        <w:rPr/>
      </w:pPr>
      <w:r>
        <w:rPr/>
        <w:t>重点难点分析</w:t>
      </w:r>
    </w:p>
    <w:p>
      <w:pPr>
        <w:pStyle w:val="Normal"/>
        <w:ind w:firstLine="540"/>
        <w:rPr/>
      </w:pPr>
      <w:r>
        <w:rPr/>
        <w:t>课文的重点在于把握汽车初进中国时候所展现出的千姿百态的社会生活。作者是通过一系列风趣幽默的小故事来验证“时尚”的魅力，学习时要从众多的故事中归纳概括出“时尚”这一主题的内在含义：无论是人们初见汽车时候的惊奇、时髦男女们对时尚不顾一切的追逐，还是汽车牌号引发的竞争、汽车生产商之间“如火如茶”的斗争，无一不是因为汽车属于“时尚”和地位的象征。</w:t>
      </w:r>
    </w:p>
    <w:p>
      <w:pPr>
        <w:pStyle w:val="Normal"/>
        <w:ind w:firstLine="540"/>
        <w:rPr/>
      </w:pPr>
      <w:r>
        <w:rPr/>
        <w:t>课文的难点在于如何从纷繁琐碎的故事中了解一个时代的中国百态和国民心态，体会作者叙述中包含的思想倾向，从而通过汽车的故事感悟人生，透视灵魂。教师不妨从“开汽车的时髦男女”中讲述的女中学生的悲剧故事开始，引导学生对这一问题进行讨论，从而引导学生树立正确的消费观和人生观。</w:t>
      </w:r>
    </w:p>
    <w:p>
      <w:pPr>
        <w:pStyle w:val="Normal"/>
        <w:ind w:firstLine="540"/>
        <w:jc w:val="center"/>
        <w:rPr/>
      </w:pPr>
      <w:r>
        <w:rPr/>
        <w:t>教学建议</w:t>
      </w:r>
    </w:p>
    <w:p>
      <w:pPr>
        <w:pStyle w:val="Normal"/>
        <w:ind w:firstLine="540"/>
        <w:rPr/>
      </w:pPr>
      <w:r>
        <w:rPr/>
        <w:t>课文语言妙趣横生、故事性强，且谈论的话题是学生感兴趣的汽车，所以教师在教学的时候要注重培养学生的自读、概括能力，可结合课后思考与练习第一、二题让学生自主学习探究，以更好地理解全文。在学习“开汽车的时髦男女”和“汽车牌号之争”中，可组织小组讨论，通过分析故事中包含的人性悲剧来讨论虚荣带给人的得失成败。学习“汽车广告之争”部分时，教师可让学生搜集当前的一些汽车广告用语，比较其中的相似之处，从而更好地理解百年汽车的发展进程。</w:t>
      </w:r>
    </w:p>
    <w:p>
      <w:pPr>
        <w:pStyle w:val="Normal"/>
        <w:ind w:firstLine="540"/>
        <w:jc w:val="center"/>
        <w:rPr/>
      </w:pPr>
      <w:r>
        <w:rPr/>
        <w:t>思考练习与参考答案</w:t>
      </w:r>
    </w:p>
    <w:p>
      <w:pPr>
        <w:pStyle w:val="Normal"/>
        <w:ind w:firstLine="540"/>
        <w:rPr/>
      </w:pPr>
      <w:r>
        <w:rPr/>
        <w:t>一、本题着重考察学生的综合概括能力，从而理清课文线索、把握课文主要内容</w:t>
      </w:r>
    </w:p>
    <w:p>
      <w:pPr>
        <w:pStyle w:val="Normal"/>
        <w:ind w:firstLine="540"/>
        <w:rPr/>
      </w:pPr>
      <w:r>
        <w:rPr/>
        <w:t>答：可从以下几个方面进行分析：</w:t>
      </w:r>
    </w:p>
    <w:p>
      <w:pPr>
        <w:pStyle w:val="Normal"/>
        <w:ind w:firstLine="540"/>
        <w:rPr/>
      </w:pPr>
      <w:r>
        <w:rPr/>
        <w:t>1.</w:t>
      </w:r>
      <w:r>
        <w:rPr/>
        <w:t>人们初见汽车时候的惊奇。</w:t>
      </w:r>
    </w:p>
    <w:p>
      <w:pPr>
        <w:pStyle w:val="Normal"/>
        <w:ind w:firstLine="540"/>
        <w:rPr/>
      </w:pPr>
      <w:r>
        <w:rPr/>
        <w:t>2.</w:t>
      </w:r>
      <w:r>
        <w:rPr/>
        <w:t>时髦男女对于汽车的狂热。</w:t>
      </w:r>
    </w:p>
    <w:p>
      <w:pPr>
        <w:pStyle w:val="Normal"/>
        <w:ind w:firstLine="540"/>
        <w:rPr/>
      </w:pPr>
      <w:r>
        <w:rPr/>
        <w:t>3.</w:t>
      </w:r>
      <w:r>
        <w:rPr/>
        <w:t>汽车牌号也是竞争的对象。</w:t>
      </w:r>
    </w:p>
    <w:p>
      <w:pPr>
        <w:pStyle w:val="Normal"/>
        <w:ind w:firstLine="540"/>
        <w:rPr/>
      </w:pPr>
      <w:r>
        <w:rPr/>
        <w:t>4.</w:t>
      </w:r>
      <w:r>
        <w:rPr/>
        <w:t>汽车广告竞争背后的内涵。</w:t>
      </w:r>
    </w:p>
    <w:p>
      <w:pPr>
        <w:pStyle w:val="Normal"/>
        <w:ind w:firstLine="540"/>
        <w:rPr/>
      </w:pPr>
      <w:r>
        <w:rPr/>
        <w:t>二、本题意在让学生深人挖掘课文内容，从中得到人生的启迪。</w:t>
      </w:r>
    </w:p>
    <w:p>
      <w:pPr>
        <w:pStyle w:val="Normal"/>
        <w:ind w:firstLine="540"/>
        <w:rPr/>
      </w:pPr>
      <w:r>
        <w:rPr/>
        <w:t>答：可选取女中学生的悲剧故事和汽车牌号之争的故事作为典型。</w:t>
      </w:r>
    </w:p>
    <w:p>
      <w:pPr>
        <w:pStyle w:val="Normal"/>
        <w:ind w:firstLine="540"/>
        <w:rPr/>
      </w:pPr>
      <w:r>
        <w:rPr/>
        <w:t>作者把镜头特别聚焦于一位爱慕虚荣的女中学生身上，其超越现实的追求已经令人慎其自私，其悬梁自尽的悲剧结局更令人感叹啼嘘，其中的价值取向令人深思。</w:t>
      </w:r>
    </w:p>
    <w:p>
      <w:pPr>
        <w:pStyle w:val="Normal"/>
        <w:ind w:firstLine="540"/>
        <w:rPr/>
      </w:pPr>
      <w:r>
        <w:rPr/>
        <w:t>汽车牌号之争则从另一个方面写人生、观社会，表现汽车进人我国之初上海等地富人们的争相追宠，我们从这“不大度”“不舍弃”的结局中读到的又是另一种欲笑难笑的悲哀。</w:t>
      </w:r>
    </w:p>
    <w:p>
      <w:pPr>
        <w:pStyle w:val="Normal"/>
        <w:ind w:firstLine="540"/>
        <w:rPr/>
      </w:pPr>
      <w:r>
        <w:rPr/>
        <w:t>三、本题着重培养学生鉴赏课文的能力，从而学习作者幽默风趣、明白晓畅的语言风格。</w:t>
      </w:r>
    </w:p>
    <w:p>
      <w:pPr>
        <w:pStyle w:val="Normal"/>
        <w:ind w:firstLine="540"/>
        <w:rPr/>
      </w:pPr>
      <w:r>
        <w:rPr/>
        <w:t>答：课文语言口语化，给人以亲切、平实之感。如文中多处使用口语、俗语，如“老土”“来劲”“玩意儿”“洋房子走路，轿子打屁”“有钱能使鬼推磨”“惹不起，躲得起”“桃李不言，下自成蹊”等，让人在轻松的阅读气氛中领略百年之前的社会生活。</w:t>
      </w:r>
    </w:p>
    <w:p>
      <w:pPr>
        <w:pStyle w:val="Normal"/>
        <w:ind w:firstLine="540"/>
        <w:rPr/>
      </w:pPr>
      <w:r>
        <w:rPr/>
        <w:t>四、略</w:t>
      </w:r>
    </w:p>
    <w:p>
      <w:pPr>
        <w:pStyle w:val="Normal"/>
        <w:ind w:firstLine="540"/>
        <w:jc w:val="center"/>
        <w:rPr/>
      </w:pPr>
      <w:r>
        <w:rPr/>
        <w:t>相关资料</w:t>
      </w:r>
    </w:p>
    <w:p>
      <w:pPr>
        <w:pStyle w:val="Normal"/>
        <w:ind w:firstLine="540"/>
        <w:rPr/>
      </w:pPr>
      <w:r>
        <w:rPr/>
        <w:t>一、</w:t>
      </w:r>
      <w:r>
        <w:rPr/>
        <w:t>20</w:t>
      </w:r>
      <w:r>
        <w:rPr/>
        <w:t>世纪汽车史回顾—汽车技术发展的六个里程碑</w:t>
      </w:r>
    </w:p>
    <w:p>
      <w:pPr>
        <w:pStyle w:val="Normal"/>
        <w:ind w:firstLine="540"/>
        <w:rPr/>
      </w:pPr>
      <w:r>
        <w:rPr/>
        <w:t>汽车技术已有</w:t>
      </w:r>
      <w:r>
        <w:rPr/>
        <w:t>100</w:t>
      </w:r>
      <w:r>
        <w:rPr/>
        <w:t>年以上的历史，有一些独具一格的设计在汽车发展史上占有突出的地位，曾影响甚至决定汽车演变的方向，这里介绍</w:t>
      </w:r>
      <w:r>
        <w:rPr/>
        <w:t>20</w:t>
      </w:r>
      <w:r>
        <w:rPr/>
        <w:t>世纪汽车技术发展史上六个最重要的里程碑。</w:t>
      </w:r>
    </w:p>
    <w:p>
      <w:pPr>
        <w:pStyle w:val="Normal"/>
        <w:ind w:firstLine="540"/>
        <w:rPr/>
      </w:pPr>
      <w:r>
        <w:rPr/>
        <w:t>1.</w:t>
      </w:r>
      <w:r>
        <w:rPr/>
        <w:t>第一个里程碑：“梅塞德斯”开创了汽车时代</w:t>
      </w:r>
    </w:p>
    <w:p>
      <w:pPr>
        <w:pStyle w:val="Normal"/>
        <w:ind w:firstLine="540"/>
        <w:rPr/>
      </w:pPr>
      <w:r>
        <w:rPr/>
        <w:t>19</w:t>
      </w:r>
      <w:r>
        <w:rPr/>
        <w:t>世纪末法国的帕纳尔一勒瓦索公司将发动机装在车前部，通过离合器、变速装置和齿轮传动装置把驱动力传到后轮，这种方案后来被称为“帕纳尔系统”。人们常常称这种方案为常规方案，目前还有一些汽车生产制造厂采用这种方案，其中多是生产大型汽车的厂家，例如载重汽车。</w:t>
      </w:r>
    </w:p>
    <w:p>
      <w:pPr>
        <w:pStyle w:val="Normal"/>
        <w:ind w:firstLine="540"/>
        <w:rPr/>
      </w:pPr>
      <w:r>
        <w:rPr>
          <w:rFonts w:cs="宋体;SimSun" w:ascii="宋体;SimSun" w:hAnsi="宋体;SimSun"/>
        </w:rPr>
        <w:t>“</w:t>
      </w:r>
      <w:r>
        <w:rPr/>
        <w:t>帕纳尔系统”的地位是</w:t>
      </w:r>
      <w:r>
        <w:rPr/>
        <w:t>1901</w:t>
      </w:r>
      <w:r>
        <w:rPr/>
        <w:t>年由当时的以戴姆勒发动机公司真正确立起来的，</w:t>
      </w:r>
    </w:p>
    <w:p>
      <w:pPr>
        <w:pStyle w:val="Normal"/>
        <w:ind w:firstLine="540"/>
        <w:rPr/>
      </w:pPr>
      <w:r>
        <w:rPr/>
        <w:t>它被安装在威廉</w:t>
      </w:r>
      <w:r>
        <w:rPr/>
        <w:t>·</w:t>
      </w:r>
      <w:r>
        <w:rPr/>
        <w:t>迈巴赫开发的一辆汽车上，这种汽车成为全世界汽车制造的样板。</w:t>
      </w:r>
    </w:p>
    <w:p>
      <w:pPr>
        <w:pStyle w:val="Normal"/>
        <w:ind w:firstLine="540"/>
        <w:rPr/>
      </w:pPr>
      <w:r>
        <w:rPr/>
        <w:t>戴姆勒公司一位杰出的汽车推销者名叫埃米尔</w:t>
      </w:r>
      <w:r>
        <w:rPr/>
        <w:t>·</w:t>
      </w:r>
      <w:r>
        <w:rPr/>
        <w:t>那利内克，他很喜欢赛车。汽车赛当时就是一种有效的汽车广告。那利内克看到了这一点，并用他的那辆奔驰车参加过许多次比赛。但是，他那</w:t>
      </w:r>
      <w:r>
        <w:rPr/>
        <w:t>20</w:t>
      </w:r>
      <w:r>
        <w:rPr/>
        <w:t>千瓦功率</w:t>
      </w:r>
      <w:r>
        <w:rPr/>
        <w:t>(28</w:t>
      </w:r>
      <w:r>
        <w:rPr/>
        <w:t>马力）的汽车很难胜过法国的赛车，于是他说服设计师迈巴赫设计出一种全新的型号，在机械性能及外型上都做出改进，埃米尔</w:t>
      </w:r>
      <w:r>
        <w:rPr/>
        <w:t>·</w:t>
      </w:r>
      <w:r>
        <w:rPr/>
        <w:t>那利内克在</w:t>
      </w:r>
      <w:r>
        <w:rPr/>
        <w:t>1901</w:t>
      </w:r>
      <w:r>
        <w:rPr/>
        <w:t>年</w:t>
      </w:r>
      <w:r>
        <w:rPr/>
        <w:t>3</w:t>
      </w:r>
      <w:r>
        <w:rPr/>
        <w:t>月用新的赛车参加“尼扎赛车周”。他有个可爱的女</w:t>
      </w:r>
      <w:r>
        <w:rPr/>
        <w:t>1L</w:t>
      </w:r>
      <w:r>
        <w:rPr/>
        <w:t>叫梅塞德斯，他就用女儿的名字“梅塞德斯”作为汽车的牌号登记参赛，这种新赛车战胜了所有的对手，一鸣惊人，法国汽车俱乐部秘书长保罗</w:t>
      </w:r>
      <w:r>
        <w:rPr/>
        <w:t>·</w:t>
      </w:r>
      <w:r>
        <w:rPr/>
        <w:t>梅昂说：“我们进入了梅塞德斯时代。”从此德国人喜欢将戴姆勒一奔驰的汽车叫“梅塞德斯”。</w:t>
      </w:r>
    </w:p>
    <w:p>
      <w:pPr>
        <w:pStyle w:val="Normal"/>
        <w:ind w:firstLine="540"/>
        <w:rPr/>
      </w:pPr>
      <w:r>
        <w:rPr/>
        <w:t>2.</w:t>
      </w:r>
      <w:r>
        <w:rPr/>
        <w:t>第二个里程碑：福特汽车公司开始了汽车的成批生产</w:t>
      </w:r>
    </w:p>
    <w:p>
      <w:pPr>
        <w:pStyle w:val="Normal"/>
        <w:ind w:firstLine="540"/>
        <w:rPr/>
      </w:pPr>
      <w:r>
        <w:rPr/>
        <w:t>1908</w:t>
      </w:r>
      <w:r>
        <w:rPr/>
        <w:t>年</w:t>
      </w:r>
      <w:r>
        <w:rPr/>
        <w:t>10</w:t>
      </w:r>
      <w:r>
        <w:rPr/>
        <w:t>月</w:t>
      </w:r>
      <w:r>
        <w:rPr/>
        <w:t>1</w:t>
      </w:r>
      <w:r>
        <w:rPr/>
        <w:t>日，汽车技术史上竖起了第二个里程碑，底特律（美国的汽车城）开始生产一种以福特命名的汽车，型号为</w:t>
      </w:r>
      <w:r>
        <w:rPr/>
        <w:t>+-I.;</w:t>
      </w:r>
      <w:r>
        <w:rPr/>
        <w:t>。这种少见的汽车推动了一个新的工业时代的到来，在这个时代，工人们首次用大批量生产的部件在流水线上组装汽车。</w:t>
      </w:r>
    </w:p>
    <w:p>
      <w:pPr>
        <w:pStyle w:val="Normal"/>
        <w:ind w:firstLine="540"/>
        <w:rPr/>
      </w:pPr>
      <w:r>
        <w:rPr/>
        <w:t>亨利</w:t>
      </w:r>
      <w:r>
        <w:rPr/>
        <w:t>·</w:t>
      </w:r>
      <w:r>
        <w:rPr/>
        <w:t>福特的</w:t>
      </w:r>
      <w:r>
        <w:rPr/>
        <w:t>T</w:t>
      </w:r>
      <w:r>
        <w:rPr/>
        <w:t>型汽车是一种没有先例的技术典型。构造简单的四缸发动机只有</w:t>
      </w:r>
      <w:r>
        <w:rPr/>
        <w:t>14. 7</w:t>
      </w:r>
      <w:r>
        <w:rPr/>
        <w:t>千瓦（</w:t>
      </w:r>
      <w:r>
        <w:rPr/>
        <w:t>20</w:t>
      </w:r>
      <w:r>
        <w:rPr/>
        <w:t>匹马力），工作容量</w:t>
      </w:r>
      <w:r>
        <w:rPr/>
        <w:t>2884</w:t>
      </w:r>
      <w:r>
        <w:rPr/>
        <w:t>毫升，每分钟转速</w:t>
      </w:r>
      <w:r>
        <w:rPr/>
        <w:t>1600</w:t>
      </w:r>
      <w:r>
        <w:rPr/>
        <w:t>转，工作负荷低，转速慢，使得这种发动机非常坚固耐用，它可以用最低劣的汽油，甚至可以用煤油比例很大的混合油。</w:t>
      </w:r>
    </w:p>
    <w:p>
      <w:pPr>
        <w:pStyle w:val="Normal"/>
        <w:ind w:firstLine="540"/>
        <w:rPr/>
      </w:pPr>
      <w:r>
        <w:rPr/>
        <w:t>亨利</w:t>
      </w:r>
      <w:r>
        <w:rPr/>
        <w:t>·</w:t>
      </w:r>
      <w:r>
        <w:rPr/>
        <w:t>福特的目标是生产“全球车”。不论从哪方面说，他都成功了。自</w:t>
      </w:r>
      <w:r>
        <w:rPr/>
        <w:t>1908</w:t>
      </w:r>
      <w:r>
        <w:rPr/>
        <w:t>年</w:t>
      </w:r>
      <w:r>
        <w:rPr/>
        <w:t>10</w:t>
      </w:r>
      <w:r>
        <w:rPr/>
        <w:t>月</w:t>
      </w:r>
      <w:r>
        <w:rPr/>
        <w:t>1</w:t>
      </w:r>
      <w:r>
        <w:rPr/>
        <w:t>日第一辆</w:t>
      </w:r>
      <w:r>
        <w:rPr/>
        <w:t>T</w:t>
      </w:r>
      <w:r>
        <w:rPr/>
        <w:t>型车交货以来，直至</w:t>
      </w:r>
      <w:r>
        <w:rPr/>
        <w:t>1927</w:t>
      </w:r>
      <w:r>
        <w:rPr/>
        <w:t>年夏天</w:t>
      </w:r>
      <w:r>
        <w:rPr/>
        <w:t>T</w:t>
      </w:r>
      <w:r>
        <w:rPr/>
        <w:t>型车成为历史，共售出</w:t>
      </w:r>
      <w:r>
        <w:rPr/>
        <w:t>1500</w:t>
      </w:r>
      <w:r>
        <w:rPr/>
        <w:t>多万辆。到</w:t>
      </w:r>
      <w:r>
        <w:rPr/>
        <w:t>1927</w:t>
      </w:r>
      <w:r>
        <w:rPr/>
        <w:t>年，</w:t>
      </w:r>
      <w:r>
        <w:rPr/>
        <w:t>T</w:t>
      </w:r>
      <w:r>
        <w:rPr/>
        <w:t>型车在全世界备受青睐，它成了便宜和可靠交通的象征。福特汽车公司创造了一个巨大的永久性汽车市场，带动了全球汽车产业的发展。</w:t>
      </w:r>
      <w:r>
        <w:rPr/>
        <w:t>1913</w:t>
      </w:r>
      <w:r>
        <w:rPr/>
        <w:t>年底，美国售出的汽车近一半是福特生产的。到</w:t>
      </w:r>
      <w:r>
        <w:rPr/>
        <w:t>20</w:t>
      </w:r>
      <w:r>
        <w:rPr/>
        <w:t>世纪</w:t>
      </w:r>
      <w:r>
        <w:rPr/>
        <w:t>20</w:t>
      </w:r>
      <w:r>
        <w:rPr/>
        <w:t>年代，全世界一半以上的注册汽车都是福特牌。</w:t>
      </w:r>
    </w:p>
    <w:p>
      <w:pPr>
        <w:pStyle w:val="Normal"/>
        <w:ind w:firstLine="540"/>
        <w:rPr/>
      </w:pPr>
      <w:r>
        <w:rPr/>
        <w:t>T</w:t>
      </w:r>
      <w:r>
        <w:rPr/>
        <w:t>型车的许多创新永远地改变了汽车制造业。流水组装线是亨利</w:t>
      </w:r>
      <w:r>
        <w:rPr/>
        <w:t>·</w:t>
      </w:r>
      <w:r>
        <w:rPr/>
        <w:t>福特于</w:t>
      </w:r>
      <w:r>
        <w:rPr/>
        <w:t>1913</w:t>
      </w:r>
      <w:r>
        <w:rPr/>
        <w:t>年在福特海兰公园工厂首创的。这不仅仅为汽车制造业，乃至整个工业界带来了伟大的变革。由</w:t>
      </w:r>
      <w:r>
        <w:rPr/>
        <w:t>T</w:t>
      </w:r>
      <w:r>
        <w:rPr/>
        <w:t>型车推广开来的创新还有许多，如方向盘左置使乘客出人方便。</w:t>
      </w:r>
      <w:r>
        <w:rPr/>
        <w:t>T</w:t>
      </w:r>
      <w:r>
        <w:rPr/>
        <w:t>型车第一个将发动机气缸体和曲轴箱做成单一铸件，第一个使用可拿掉的气缸盖以利检修，第一个大量使用由福特汽车公司自己生产的轻质耐用的钒钢合金。</w:t>
      </w:r>
      <w:r>
        <w:rPr/>
        <w:t>T</w:t>
      </w:r>
      <w:r>
        <w:rPr/>
        <w:t>型车灵巧的“行星”齿轮变速器让新手也觉得换挡轻松自如。诸如此类的创新和改进，加之亨利</w:t>
      </w:r>
      <w:r>
        <w:rPr/>
        <w:t>·</w:t>
      </w:r>
      <w:r>
        <w:rPr/>
        <w:t>福特生产的</w:t>
      </w:r>
      <w:r>
        <w:rPr/>
        <w:t>T</w:t>
      </w:r>
      <w:r>
        <w:rPr/>
        <w:t>型车所固有的价值，使它在世界进一步趋于城市化之际成为最佳的个人交通工具。</w:t>
      </w:r>
    </w:p>
    <w:p>
      <w:pPr>
        <w:pStyle w:val="Normal"/>
        <w:ind w:firstLine="540"/>
        <w:rPr/>
      </w:pPr>
      <w:r>
        <w:rPr/>
        <w:t>尽管在这段时间里汽车技术有了迅速的发展，但这种汽车的技术仍没有变化，这从今天的角度看是不同寻常的。其原因大概首先在于，这种设计并不要求汽车很体面，而只把它当成一种“行驶的机器”。可能价格也起了作用：福特</w:t>
      </w:r>
      <w:r>
        <w:rPr/>
        <w:t>T</w:t>
      </w:r>
      <w:r>
        <w:rPr/>
        <w:t>型汽车有一段时间只卖</w:t>
      </w:r>
      <w:r>
        <w:rPr/>
        <w:t>295</w:t>
      </w:r>
      <w:r>
        <w:rPr/>
        <w:t>美元，普通职业者也能买得起它。</w:t>
      </w:r>
    </w:p>
    <w:p>
      <w:pPr>
        <w:pStyle w:val="Normal"/>
        <w:ind w:firstLine="540"/>
        <w:rPr/>
      </w:pPr>
      <w:r>
        <w:rPr/>
        <w:t>3.</w:t>
      </w:r>
      <w:r>
        <w:rPr/>
        <w:t>第三个里程碑：雪铁龙—前轮驱动的创造者</w:t>
      </w:r>
    </w:p>
    <w:p>
      <w:pPr>
        <w:pStyle w:val="Normal"/>
        <w:ind w:firstLine="540"/>
        <w:rPr/>
      </w:pPr>
      <w:r>
        <w:rPr/>
        <w:t>继威廉</w:t>
      </w:r>
      <w:r>
        <w:rPr/>
        <w:t>·</w:t>
      </w:r>
      <w:r>
        <w:rPr/>
        <w:t>迈巴赫和亨利</w:t>
      </w:r>
      <w:r>
        <w:rPr/>
        <w:t>·</w:t>
      </w:r>
      <w:r>
        <w:rPr/>
        <w:t>福特之后，安德烈</w:t>
      </w:r>
      <w:r>
        <w:rPr/>
        <w:t>·</w:t>
      </w:r>
      <w:r>
        <w:rPr/>
        <w:t>雪铁龙于</w:t>
      </w:r>
      <w:r>
        <w:rPr/>
        <w:t>1934</w:t>
      </w:r>
      <w:r>
        <w:rPr/>
        <w:t>年在法国竖起了汽车史上第三个里程碑。</w:t>
      </w:r>
      <w:r>
        <w:rPr/>
        <w:t>1919</w:t>
      </w:r>
      <w:r>
        <w:rPr/>
        <w:t>年，这位法国企业家第一个在欧洲实行汽车的流水线成批生产。不久，雪铁龙汽车公司就成了欧洲大型而又成功的厂家之一。</w:t>
      </w:r>
    </w:p>
    <w:p>
      <w:pPr>
        <w:pStyle w:val="Normal"/>
        <w:ind w:firstLine="540"/>
        <w:rPr/>
      </w:pPr>
      <w:r>
        <w:rPr/>
        <w:t>20</w:t>
      </w:r>
      <w:r>
        <w:rPr/>
        <w:t>世纪</w:t>
      </w:r>
      <w:r>
        <w:rPr/>
        <w:t>20</w:t>
      </w:r>
      <w:r>
        <w:rPr/>
        <w:t>年代中期，汽车生产者讨论了把驱动作用从后轮移到前轮是否更好些的问题。</w:t>
      </w:r>
      <w:r>
        <w:rPr/>
        <w:t>1934</w:t>
      </w:r>
      <w:r>
        <w:rPr/>
        <w:t>年</w:t>
      </w:r>
      <w:r>
        <w:rPr/>
        <w:t>3</w:t>
      </w:r>
      <w:r>
        <w:rPr/>
        <w:t>月</w:t>
      </w:r>
      <w:r>
        <w:rPr/>
        <w:t>24</w:t>
      </w:r>
      <w:r>
        <w:rPr/>
        <w:t>日，一种新型的汽车构造出现了：一款名叫</w:t>
      </w:r>
      <w:r>
        <w:rPr/>
        <w:t>7A</w:t>
      </w:r>
      <w:r>
        <w:rPr/>
        <w:t>前驱动汽车问世。前轮驱动，无底盘的车辆结构，通过扭杆实现单轮避震以及液压制动，这些都是有过的，但从未把这些集中在一辆汽车上，并且是成批生产。受雪铁龙委托的安德烈</w:t>
      </w:r>
      <w:r>
        <w:rPr/>
        <w:t>·</w:t>
      </w:r>
      <w:r>
        <w:rPr/>
        <w:t>勒费弗尔及其助手莫里斯</w:t>
      </w:r>
      <w:r>
        <w:rPr/>
        <w:t>·</w:t>
      </w:r>
      <w:r>
        <w:rPr/>
        <w:t>圣蒂拉创造的这种汽车，其设计方案就是在</w:t>
      </w:r>
      <w:r>
        <w:rPr/>
        <w:t>70</w:t>
      </w:r>
      <w:r>
        <w:rPr/>
        <w:t>多年后的今天也没有过时。</w:t>
      </w:r>
    </w:p>
    <w:p>
      <w:pPr>
        <w:pStyle w:val="Normal"/>
        <w:ind w:firstLine="540"/>
        <w:rPr/>
      </w:pPr>
      <w:r>
        <w:rPr/>
        <w:t>在许多警匪电影片中，这种车由于性能可靠而被用作逃跑的车辆，被人称为成功的“强盗车”。这种车除了个别地方作了一些小修改外，连续生产了</w:t>
      </w:r>
      <w:r>
        <w:rPr/>
        <w:t>25</w:t>
      </w:r>
      <w:r>
        <w:rPr/>
        <w:t>年，最后被安德烈</w:t>
      </w:r>
      <w:r>
        <w:rPr/>
        <w:t>·</w:t>
      </w:r>
      <w:r>
        <w:rPr/>
        <w:t>勒费弗尔设计的第二种汽车即雪铁龙</w:t>
      </w:r>
      <w:r>
        <w:rPr/>
        <w:t>ID/ DS</w:t>
      </w:r>
      <w:r>
        <w:rPr/>
        <w:t>型汽车所取代。前轮驱动汽车至少在行车安全方面证明它优于常规构造方式。</w:t>
      </w:r>
    </w:p>
    <w:p>
      <w:pPr>
        <w:pStyle w:val="Normal"/>
        <w:ind w:firstLine="540"/>
        <w:rPr/>
      </w:pPr>
      <w:r>
        <w:rPr/>
        <w:t>4.</w:t>
      </w:r>
      <w:r>
        <w:rPr/>
        <w:t>第四个里程碑：“甲壳虫”汽车的神话</w:t>
      </w:r>
    </w:p>
    <w:p>
      <w:pPr>
        <w:pStyle w:val="Normal"/>
        <w:ind w:firstLine="540"/>
        <w:rPr/>
      </w:pPr>
      <w:r>
        <w:rPr/>
        <w:t>在汽车史上有一个特别的例子，一种汽车式样的存在和它的生产设备都取决于国家领导部门的一条指令，“大众汽车”项目一开始就有一种不透明的背景，很难说清楚当时是什么样的考虑起了决定性作用，有人猜测，在确定这种汽车设计方案时很可能有军事上的考虑。</w:t>
      </w:r>
    </w:p>
    <w:p>
      <w:pPr>
        <w:pStyle w:val="Normal"/>
        <w:ind w:firstLine="540"/>
        <w:rPr/>
      </w:pPr>
      <w:r>
        <w:rPr/>
        <w:t>沃尔夫斯堡的这家汽车厂是在全世界汽车发生紧缺的时候开始生产民用汽车的，所以市场状况对它十分有利。还有两点：一是它的结实耐用在战争中得到了证明；二是它的售后服务和配件供应要好于其他厂家。</w:t>
      </w:r>
    </w:p>
    <w:p>
      <w:pPr>
        <w:pStyle w:val="Normal"/>
        <w:ind w:firstLine="540"/>
        <w:rPr/>
      </w:pPr>
      <w:r>
        <w:rPr/>
        <w:t>这种“甲壳虫”型汽车的成功史是众所周知的。它打破了福特</w:t>
      </w:r>
      <w:r>
        <w:rPr/>
        <w:t>T</w:t>
      </w:r>
      <w:r>
        <w:rPr/>
        <w:t>型汽车的产量纪录，并超过了数百万辆。它同美国的这种大批量汽车有一个共同点：它们都是“行驶的机器”，不讲究豪华，两者的基本结构在它们的“一生”中都没有改动。“甲壳虫”的发动机是后置的，它的成功被诸多竞争对手作了错误的引用，菲亚特、雷诺、西姆卡、斯科达、雪佛兰等一些厂家纷纷效仿甲壳虫车，制造具有更大功率的后置发动机的轿车。现在后置发动机的轿车早已淡出市场，最多只有赛车才装后置式发动机，而且大多装在后轴线之前。</w:t>
      </w:r>
    </w:p>
    <w:p>
      <w:pPr>
        <w:pStyle w:val="Normal"/>
        <w:ind w:firstLine="540"/>
        <w:rPr/>
      </w:pPr>
      <w:r>
        <w:rPr/>
        <w:t>目前，“甲壳虫”已经卷土重来，大众汽车公司再度推出甲壳虫车，并取名“新甲壳虫”</w:t>
      </w:r>
      <w:r>
        <w:rPr/>
        <w:t>(New Beetle)</w:t>
      </w:r>
      <w:r>
        <w:rPr/>
        <w:t>，引起人们的极大兴趣。大众甲壳虫车的优点同样是结实耐用，不讲究豪华，价格大众化。</w:t>
      </w:r>
    </w:p>
    <w:p>
      <w:pPr>
        <w:pStyle w:val="Normal"/>
        <w:ind w:firstLine="540"/>
        <w:rPr/>
      </w:pPr>
      <w:r>
        <w:rPr/>
        <w:t>5.</w:t>
      </w:r>
      <w:r>
        <w:rPr/>
        <w:t>第五个里程碑：难以超越的“迷你”汽车</w:t>
      </w:r>
    </w:p>
    <w:p>
      <w:pPr>
        <w:pStyle w:val="Normal"/>
        <w:ind w:firstLine="540"/>
        <w:rPr/>
      </w:pPr>
      <w:r>
        <w:rPr/>
        <w:t>以前的轿车从来没有见过这么“迷你”，以至它在</w:t>
      </w:r>
      <w:r>
        <w:rPr/>
        <w:t>1959</w:t>
      </w:r>
      <w:r>
        <w:rPr/>
        <w:t>年面世时被许多人认为是开玩笑的东西，但它却触发了汽车技术的一场革命。</w:t>
      </w:r>
    </w:p>
    <w:p>
      <w:pPr>
        <w:pStyle w:val="Normal"/>
        <w:ind w:firstLine="540"/>
        <w:rPr/>
      </w:pPr>
      <w:r>
        <w:rPr/>
        <w:t>阿莱克</w:t>
      </w:r>
      <w:r>
        <w:rPr/>
        <w:t>·</w:t>
      </w:r>
      <w:r>
        <w:rPr/>
        <w:t>伊西戈尼斯的父亲是英裔希腊籍造船工程师，母亲是德国巴伐利亚人，他在画第一张梦想中的汽车草图时就想到要为四个人留下足够宽敞的座位，所以把机械都集中到人不需要用的地方，两个前轮之间以及后座地板下面。这种车长</w:t>
      </w:r>
      <w:r>
        <w:rPr/>
        <w:t>3.05</w:t>
      </w:r>
      <w:r>
        <w:rPr/>
        <w:t>米，宽</w:t>
      </w:r>
      <w:r>
        <w:rPr/>
        <w:t>1.4</w:t>
      </w:r>
      <w:r>
        <w:rPr/>
        <w:t>米，它的重量仅</w:t>
      </w:r>
      <w:r>
        <w:rPr/>
        <w:t>630</w:t>
      </w:r>
      <w:r>
        <w:rPr/>
        <w:t>公斤，简直是个侏儒，所以</w:t>
      </w:r>
      <w:r>
        <w:rPr/>
        <w:t>25</w:t>
      </w:r>
      <w:r>
        <w:rPr/>
        <w:t>千瓦</w:t>
      </w:r>
      <w:r>
        <w:rPr/>
        <w:t>(34</w:t>
      </w:r>
      <w:r>
        <w:rPr/>
        <w:t>马力）横置发动机可以使它开得飞快。这个侏儒不久后就有了更大的功率。</w:t>
      </w:r>
    </w:p>
    <w:p>
      <w:pPr>
        <w:pStyle w:val="Normal"/>
        <w:ind w:firstLine="540"/>
        <w:rPr/>
      </w:pPr>
      <w:r>
        <w:rPr/>
        <w:t>曾在一段时间里，“迷你”车成了一种不分等级的、受崇拜的汽车，许多名流把它当作玩具在市区里开来开去。这种小型车在取得“观念上的突破”的同时，还在汽车赛中取得成就，其中在蒙特卡洛汽车赛中三次夺魁，在无数次环形路车赛中获胜。</w:t>
      </w:r>
    </w:p>
    <w:p>
      <w:pPr>
        <w:pStyle w:val="Normal"/>
        <w:ind w:firstLine="540"/>
        <w:rPr/>
      </w:pPr>
      <w:r>
        <w:rPr/>
        <w:t>这种“迷你”车车轮才</w:t>
      </w:r>
      <w:r>
        <w:rPr/>
        <w:t>25.4</w:t>
      </w:r>
      <w:r>
        <w:rPr/>
        <w:t>厘米大，技术落后的铁质发动机的功率又比别的汽车小得多，它怎么可能在比赛中把保时捷、富豪、福特等汽车甩在后面呢？它的秘密来自于技术优势：巧妙的重心分布及适当的轴距和轮距。相距</w:t>
      </w:r>
      <w:r>
        <w:rPr/>
        <w:t>50</w:t>
      </w:r>
      <w:r>
        <w:rPr/>
        <w:t>年后的今天仍流行微型车，许多人曾试图使这种小车有一种“现代化的式样”和改进它原来的设计，结果都没有成功。这是因为伊西戈尼斯将“迷你”车的设计从一开始就考虑得十分周密，无懈可击。相反，人们根据微型车的方案生产出各式各样新型的与之竞争的汽车，除少数生产传统名牌汽车和豪华型汽车的公司外，几乎所有别的公司都模仿了“迷你”车的设计，微型轿车也正式成为汽车家族的成员。</w:t>
      </w:r>
    </w:p>
    <w:p>
      <w:pPr>
        <w:pStyle w:val="Normal"/>
        <w:ind w:firstLine="540"/>
        <w:rPr/>
      </w:pPr>
      <w:r>
        <w:rPr/>
        <w:t>6.</w:t>
      </w:r>
      <w:r>
        <w:rPr/>
        <w:t>第六个里程碑：风靡</w:t>
      </w:r>
      <w:r>
        <w:rPr/>
        <w:t>90</w:t>
      </w:r>
      <w:r>
        <w:rPr/>
        <w:t>年代的多用途厢体车</w:t>
      </w:r>
    </w:p>
    <w:p>
      <w:pPr>
        <w:pStyle w:val="Normal"/>
        <w:ind w:firstLine="540"/>
        <w:rPr/>
      </w:pPr>
      <w:r>
        <w:rPr/>
        <w:t>多用途厢体车，英文全称</w:t>
      </w:r>
      <w:r>
        <w:rPr/>
        <w:t>Multi-Purpose Vehicle,</w:t>
      </w:r>
      <w:r>
        <w:rPr/>
        <w:t>缩写为“</w:t>
      </w:r>
      <w:r>
        <w:rPr/>
        <w:t>MPV" ,</w:t>
      </w:r>
      <w:r>
        <w:rPr/>
        <w:t>这种由法国雷诺汽车公司在</w:t>
      </w:r>
      <w:r>
        <w:rPr/>
        <w:t>20</w:t>
      </w:r>
      <w:r>
        <w:rPr/>
        <w:t>世纪</w:t>
      </w:r>
      <w:r>
        <w:rPr/>
        <w:t>80</w:t>
      </w:r>
      <w:r>
        <w:rPr/>
        <w:t>年代制造的</w:t>
      </w:r>
      <w:r>
        <w:rPr/>
        <w:t>Espace</w:t>
      </w:r>
      <w:r>
        <w:rPr/>
        <w:t>牌</w:t>
      </w:r>
      <w:r>
        <w:rPr/>
        <w:t>MP V ,</w:t>
      </w:r>
      <w:r>
        <w:rPr/>
        <w:t>以它新颖的车厢布局设计引起了车坛的轰动。</w:t>
      </w:r>
    </w:p>
    <w:p>
      <w:pPr>
        <w:pStyle w:val="Normal"/>
        <w:ind w:firstLine="540"/>
        <w:rPr/>
      </w:pPr>
      <w:r>
        <w:rPr/>
        <w:t>以前汽车的后排座位是固定不动、一成不变的。而</w:t>
      </w:r>
      <w:r>
        <w:rPr/>
        <w:t>MP V</w:t>
      </w:r>
      <w:r>
        <w:rPr/>
        <w:t>则是车内每个座椅都可独立调节，可以做成多种形式的组合，既可是乘车形式，又可组合有小桌的小型会议室。从车厢座椅位置的固定到可调，从固定空间布置到可变空间布置，标志着汽车使用概念上的变革。</w:t>
      </w:r>
    </w:p>
    <w:p>
      <w:pPr>
        <w:pStyle w:val="Normal"/>
        <w:ind w:firstLine="540"/>
        <w:rPr/>
      </w:pPr>
      <w:r>
        <w:rPr/>
        <w:t>由</w:t>
      </w:r>
      <w:r>
        <w:rPr/>
        <w:t>MP V</w:t>
      </w:r>
      <w:r>
        <w:rPr/>
        <w:t>的设计概念的启发，现代汽车上又出现了运动型多用途车，英文全称</w:t>
      </w:r>
      <w:r>
        <w:rPr/>
        <w:t>Sport</w:t>
      </w:r>
      <w:r>
        <w:rPr/>
        <w:t>乙</w:t>
      </w:r>
      <w:r>
        <w:rPr/>
        <w:t>Utility Vehicle,</w:t>
      </w:r>
      <w:r>
        <w:rPr/>
        <w:t>简称</w:t>
      </w:r>
      <w:r>
        <w:rPr/>
        <w:t>"SUV",</w:t>
      </w:r>
      <w:r>
        <w:rPr/>
        <w:t>它具有轿车和轻型卡车的特点，在“</w:t>
      </w:r>
      <w:r>
        <w:rPr/>
        <w:t>MPV</w:t>
      </w:r>
      <w:r>
        <w:rPr>
          <w:rFonts w:cs="宋体;SimSun" w:ascii="宋体;SimSun" w:hAnsi="宋体;SimSun"/>
        </w:rPr>
        <w:t>”</w:t>
      </w:r>
      <w:r>
        <w:rPr/>
        <w:t>与</w:t>
      </w:r>
      <w:r>
        <w:rPr/>
        <w:t>"SUV"</w:t>
      </w:r>
      <w:r>
        <w:rPr/>
        <w:t>的基础上，又出现了近年风靡全球的休闲车热浪。休闲车英文全称</w:t>
      </w:r>
      <w:r>
        <w:rPr/>
        <w:t>Rec-reation Vehicle</w:t>
      </w:r>
      <w:r>
        <w:rPr/>
        <w:t>，简称</w:t>
      </w:r>
      <w:r>
        <w:rPr/>
        <w:t>"RV"</w:t>
      </w:r>
      <w:r>
        <w:rPr/>
        <w:t>，它在外形上突破了传统轿车三厢式的布局，车厢空间具有多用途、富于变化和适应性广的特点。它在设计思想上，承袭了</w:t>
      </w:r>
      <w:r>
        <w:rPr/>
        <w:t>MPV</w:t>
      </w:r>
      <w:r>
        <w:rPr/>
        <w:t>的基本设计概念—可变的车厢空间组合。正因为</w:t>
      </w:r>
      <w:r>
        <w:rPr/>
        <w:t>MVV</w:t>
      </w:r>
      <w:r>
        <w:rPr/>
        <w:t>的出现，才使汽车设计者突破了旧的框架，设计出从专用性到多用性等各种各样的家庭汽车。</w:t>
      </w:r>
    </w:p>
    <w:p>
      <w:pPr>
        <w:pStyle w:val="Normal"/>
        <w:ind w:firstLine="540"/>
        <w:rPr/>
      </w:pPr>
      <w:r>
        <w:rPr/>
        <w:t>（部分内容摘译德国《世界报》和福特汽车中文网“福特汽车千禧故事”，有删改）</w:t>
      </w:r>
    </w:p>
    <w:p>
      <w:pPr>
        <w:pStyle w:val="Normal"/>
        <w:ind w:firstLine="540"/>
        <w:rPr/>
      </w:pPr>
      <w:r>
        <w:rPr/>
        <w:t>二、中国汽车发展史</w:t>
      </w:r>
    </w:p>
    <w:p>
      <w:pPr>
        <w:pStyle w:val="Normal"/>
        <w:ind w:firstLine="540"/>
        <w:rPr/>
      </w:pPr>
      <w:r>
        <w:rPr/>
        <w:t>1.</w:t>
      </w:r>
      <w:r>
        <w:rPr/>
        <w:t>旧中国的汽车</w:t>
      </w:r>
    </w:p>
    <w:p>
      <w:pPr>
        <w:pStyle w:val="Normal"/>
        <w:ind w:firstLine="540"/>
        <w:rPr/>
      </w:pPr>
      <w:r>
        <w:rPr/>
        <w:t>1901</w:t>
      </w:r>
      <w:r>
        <w:rPr/>
        <w:t>年，一个叫李恩思的匈牙利人将两辆美国生产的奥兹莫比尔汽车从香港运到上海，中国从此开始出现汽车。</w:t>
      </w:r>
    </w:p>
    <w:p>
      <w:pPr>
        <w:pStyle w:val="Normal"/>
        <w:ind w:firstLine="540"/>
        <w:rPr/>
      </w:pPr>
      <w:r>
        <w:rPr/>
        <w:t>我国现在保存最早的汽车—存放在颐和园的慈禧太后的座驾，被人冠以“中国第一车”的美名。这是袁世凯</w:t>
      </w:r>
      <w:r>
        <w:rPr/>
        <w:t>1902</w:t>
      </w:r>
      <w:r>
        <w:rPr/>
        <w:t>年从香港购买赠给慈禧的厚礼。其时，慈禧经历了庚子年间八国联军之乱，偕同光绪皇帝微服逃窜至西安避乱，直至签订了屈辱的“辛丑条约”，才回到北京。此次，慈禧对袁世凯护驾有功甚为欣赏，晋升他为直隶总督。袁世凯更是感恩戴德，为取悦慈禧，就进贡了这辆时髦的名牌洋车。</w:t>
      </w:r>
    </w:p>
    <w:p>
      <w:pPr>
        <w:pStyle w:val="Normal"/>
        <w:ind w:firstLine="540"/>
        <w:rPr/>
      </w:pPr>
      <w:r>
        <w:rPr/>
        <w:t>该车是德国奔驰公司</w:t>
      </w:r>
      <w:r>
        <w:rPr/>
        <w:t>1898</w:t>
      </w:r>
      <w:r>
        <w:rPr/>
        <w:t>年的产品，设有四个座位，发动机在前排底座下方，通过链条驱动后轮。汽车的造型还算气派，但谈不上豪华，采用开式车身，六根垂直的杆子支起一个精美的顶棚，车头还挂着两盏精美的黄铜煤油灯，更为出色的是钢板弹簧悬架和四只充满气体的轮胎大大提高了汽车的平顺性。</w:t>
      </w:r>
    </w:p>
    <w:p>
      <w:pPr>
        <w:pStyle w:val="Normal"/>
        <w:ind w:firstLine="540"/>
        <w:rPr/>
      </w:pPr>
      <w:r>
        <w:rPr/>
        <w:t>尽管袁世凯为这件贡品费尽心思，但慈禧并不喜欢这件贡品，黑色的车身在西方人眼里威严庄重，但比不上她心目中象征至高无上皇权的金黄色，汽车座位的式样和侧面的线条，很容易使人联想起当时在中国已逐渐盛行的黄包车。汽车后面的座位较高，慈禧穿着三寸高底的旗鞋实在无法爬上去，侍从好不容易才把她抬上去。在宫廷内到处是高大的门槛使汽车无法行驶，而在宫廷外这辆车也远不如前呼后拥的十六抬大轿显得威风凛凛。更令“老佛爷”不能容忍的是，驾驶员竟然大模大样的坐在她前面，她感到有失体面，于是下令驾驶员孙长富跪着给她开车……这辆车虽然是件文物，却成为反映一段历史的一面镜子。</w:t>
      </w:r>
    </w:p>
    <w:p>
      <w:pPr>
        <w:pStyle w:val="Normal"/>
        <w:ind w:firstLine="540"/>
        <w:rPr/>
      </w:pPr>
      <w:r>
        <w:rPr/>
        <w:t>1903</w:t>
      </w:r>
      <w:r>
        <w:rPr/>
        <w:t>年以后，上海已陆续出现了从事汽车或零部件销售、汽车出租的洋行。</w:t>
      </w:r>
      <w:r>
        <w:rPr/>
        <w:t>1929</w:t>
      </w:r>
      <w:r>
        <w:rPr/>
        <w:t>年，汽车进口量已达</w:t>
      </w:r>
      <w:r>
        <w:rPr/>
        <w:t>8781</w:t>
      </w:r>
      <w:r>
        <w:rPr/>
        <w:t>辆，世界各国汽车蜂拥而人；</w:t>
      </w:r>
      <w:r>
        <w:rPr/>
        <w:t>1930</w:t>
      </w:r>
      <w:r>
        <w:rPr/>
        <w:t>年，中国汽车保有量为</w:t>
      </w:r>
      <w:r>
        <w:rPr/>
        <w:t>38484</w:t>
      </w:r>
      <w:r>
        <w:rPr/>
        <w:t>辆，却没有一辆国产汽车，不少有识之士都想制造中国的汽车，可是限于当时的情况，都没能实现。</w:t>
      </w:r>
    </w:p>
    <w:p>
      <w:pPr>
        <w:pStyle w:val="Normal"/>
        <w:ind w:firstLine="540"/>
        <w:rPr/>
      </w:pPr>
      <w:r>
        <w:rPr/>
        <w:t>孙中山先生</w:t>
      </w:r>
      <w:r>
        <w:rPr/>
        <w:t>1912</w:t>
      </w:r>
      <w:r>
        <w:rPr/>
        <w:t>年在江阴视察江防工作时，曾作“关于道路与自动车建设”的专题报告，阐明了修筑公路、开办长途客货汽车运输对货物流畅、便利交通、发展经济的重要作用。孙中山先生</w:t>
      </w:r>
      <w:r>
        <w:rPr/>
        <w:t>1920</w:t>
      </w:r>
      <w:r>
        <w:rPr/>
        <w:t>年发表的《建国方略》一书中说：“……最初用小规模，而后用大规模，以供四万万人需要。所造之车当用于各种用途，为农用车、商用车、旅行用车、运输用车等。一切车以大规模制造，实可较今更廉，欲用者皆可户得之。”</w:t>
      </w:r>
    </w:p>
    <w:p>
      <w:pPr>
        <w:pStyle w:val="Normal"/>
        <w:ind w:firstLine="540"/>
        <w:rPr/>
      </w:pPr>
      <w:r>
        <w:rPr/>
        <w:t>1928</w:t>
      </w:r>
      <w:r>
        <w:rPr/>
        <w:t>年，张学良在东北易帜后，要化兵为工，在辽宁迫击炮厂成立了民用工业制造处，后改称为辽宁民生工厂，试制汽车。中国人当时还没有生产汽车的经验，于是聘请了美国人为总工程师。</w:t>
      </w:r>
      <w:r>
        <w:rPr/>
        <w:t>1929</w:t>
      </w:r>
      <w:r>
        <w:rPr/>
        <w:t>年</w:t>
      </w:r>
      <w:r>
        <w:rPr/>
        <w:t>3</w:t>
      </w:r>
      <w:r>
        <w:rPr/>
        <w:t>月，民生工厂引进了一辆美国“瑞雷号”汽车进行装配实验，并以该车为样板，于</w:t>
      </w:r>
      <w:r>
        <w:rPr/>
        <w:t>1931</w:t>
      </w:r>
      <w:r>
        <w:rPr/>
        <w:t>年试制成功了一辆命名为“民生牌”</w:t>
      </w:r>
      <w:r>
        <w:rPr/>
        <w:t>75</w:t>
      </w:r>
      <w:r>
        <w:rPr/>
        <w:t>型汽车，它开辟了中国人试制汽车的先河。可惜第二辆汽车还没制造出来，“九一八”事变爆发，东北三省被日本占领。继“民生牌”汽车以后，</w:t>
      </w:r>
      <w:r>
        <w:rPr/>
        <w:t>20</w:t>
      </w:r>
      <w:r>
        <w:rPr/>
        <w:t>世纪</w:t>
      </w:r>
      <w:r>
        <w:rPr/>
        <w:t>30</w:t>
      </w:r>
      <w:r>
        <w:rPr/>
        <w:t>年代国产汽车试制工作在国内许多地方进行，但均以失败告终。</w:t>
      </w:r>
    </w:p>
    <w:p>
      <w:pPr>
        <w:pStyle w:val="Normal"/>
        <w:ind w:firstLine="540"/>
        <w:rPr/>
      </w:pPr>
      <w:r>
        <w:rPr/>
        <w:t>旧中国的造车梦毁于统治者的腐败无能，毁于帝国主义的硝烟战火。新中国成立后，才建立和发展了中国的汽车工业。</w:t>
      </w:r>
    </w:p>
    <w:p>
      <w:pPr>
        <w:pStyle w:val="Normal"/>
        <w:ind w:firstLine="540"/>
        <w:rPr/>
      </w:pPr>
      <w:r>
        <w:rPr/>
        <w:t>2.</w:t>
      </w:r>
      <w:r>
        <w:rPr/>
        <w:t>新中国的汽车工业</w:t>
      </w:r>
    </w:p>
    <w:p>
      <w:pPr>
        <w:pStyle w:val="Normal"/>
        <w:ind w:firstLine="540"/>
        <w:rPr/>
      </w:pPr>
      <w:r>
        <w:rPr/>
        <w:t>新中国的汽车工业与共和国共命运，经过半个多世纪的努力，发生了天翻地覆的变化。从一个曾经是“只有卡车没有轿车”“只有公车没有私车”“只有计划没有市场”的汽车工业，终于形成了一个种类比较齐全、生产能力不断增长、产品水平日益提高的汽车工业体系。回顾中国汽车工业半个多世纪来走过的路程，一步一个脚印，处处印证着各个历史时期的时代特色，经历了从无到有、从小到大，创建、成长和全面发展三个历史阶段。</w:t>
      </w:r>
    </w:p>
    <w:p>
      <w:pPr>
        <w:pStyle w:val="Normal"/>
        <w:ind w:firstLine="540"/>
        <w:rPr/>
      </w:pPr>
      <w:r>
        <w:rPr/>
        <w:t>（</w:t>
      </w:r>
      <w:r>
        <w:rPr/>
        <w:t>1</w:t>
      </w:r>
      <w:r>
        <w:rPr/>
        <w:t>）创建阶段（</w:t>
      </w:r>
      <w:r>
        <w:rPr/>
        <w:t>1953^-1965</w:t>
      </w:r>
      <w:r>
        <w:rPr/>
        <w:t>）</w:t>
      </w:r>
    </w:p>
    <w:p>
      <w:pPr>
        <w:pStyle w:val="Normal"/>
        <w:ind w:firstLine="540"/>
        <w:rPr/>
      </w:pPr>
      <w:r>
        <w:rPr/>
        <w:t>1953</w:t>
      </w:r>
      <w:r>
        <w:rPr/>
        <w:t>年</w:t>
      </w:r>
      <w:r>
        <w:rPr/>
        <w:t>7</w:t>
      </w:r>
      <w:r>
        <w:rPr/>
        <w:t>月</w:t>
      </w:r>
      <w:r>
        <w:rPr/>
        <w:t>15</w:t>
      </w:r>
      <w:r>
        <w:rPr/>
        <w:t>日，长春打下了第一根桩，从而拉开了新中国汽车工业筹建工作的序幕。国产第一辆汽车于</w:t>
      </w:r>
      <w:r>
        <w:rPr/>
        <w:t>1956</w:t>
      </w:r>
      <w:r>
        <w:rPr/>
        <w:t>年</w:t>
      </w:r>
      <w:r>
        <w:rPr/>
        <w:t>7</w:t>
      </w:r>
      <w:r>
        <w:rPr/>
        <w:t>月</w:t>
      </w:r>
      <w:r>
        <w:rPr/>
        <w:t>13</w:t>
      </w:r>
      <w:r>
        <w:rPr/>
        <w:t>日驶下总装配生产线。由长春一汽生产的“解放牌”载货汽车，结束了中国不能制造汽车的历史，圆了中国人自己生产国产汽车之梦。</w:t>
      </w:r>
    </w:p>
    <w:p>
      <w:pPr>
        <w:pStyle w:val="Normal"/>
        <w:ind w:firstLine="540"/>
        <w:rPr/>
      </w:pPr>
      <w:r>
        <w:rPr/>
        <w:t>一汽是我国第一个汽车工业生产基地。同时，也决定了中国汽车业自诞生之日起就重点选择以中型载货车、军用车以及其他改装车（如民用救护车、消防车等）为主的发展战略，因此使得中国汽车工业的产业结构从开始就形成了“缺重少轻”的特点。</w:t>
      </w:r>
    </w:p>
    <w:p>
      <w:pPr>
        <w:pStyle w:val="Normal"/>
        <w:ind w:firstLine="540"/>
        <w:rPr/>
      </w:pPr>
      <w:r>
        <w:rPr/>
        <w:t>1957</w:t>
      </w:r>
      <w:r>
        <w:rPr/>
        <w:t>年</w:t>
      </w:r>
      <w:r>
        <w:rPr/>
        <w:t>5</w:t>
      </w:r>
      <w:r>
        <w:rPr/>
        <w:t>月，一汽开始仿照国外样车自行设计轿车；</w:t>
      </w:r>
      <w:r>
        <w:rPr/>
        <w:t>1958</w:t>
      </w:r>
      <w:r>
        <w:rPr/>
        <w:t>年先后试制成功</w:t>
      </w:r>
      <w:r>
        <w:rPr/>
        <w:t>C A71</w:t>
      </w:r>
      <w:r>
        <w:rPr/>
        <w:t>型“东风牌”小轿车和</w:t>
      </w:r>
      <w:r>
        <w:rPr/>
        <w:t>CA72</w:t>
      </w:r>
      <w:r>
        <w:rPr/>
        <w:t>型“红旗牌”高级轿车。同年</w:t>
      </w:r>
      <w:r>
        <w:rPr/>
        <w:t>9</w:t>
      </w:r>
      <w:r>
        <w:rPr/>
        <w:t>月，又一辆国产“凤凰牌”轿车在上海诞生。“红旗牌”高级轿车被列为国家礼宾用车，并用作国家领导人乘坐的庆典检阅车。“凤凰牌”小轿车参加了</w:t>
      </w:r>
      <w:r>
        <w:rPr/>
        <w:t>1959</w:t>
      </w:r>
      <w:r>
        <w:rPr/>
        <w:t>年国庆十周年的献礼活动。</w:t>
      </w:r>
    </w:p>
    <w:p>
      <w:pPr>
        <w:pStyle w:val="Normal"/>
        <w:ind w:firstLine="540"/>
        <w:rPr/>
      </w:pPr>
      <w:r>
        <w:rPr/>
        <w:t>1958</w:t>
      </w:r>
      <w:r>
        <w:rPr/>
        <w:t>年以后，中国汽车工业出现了新的情况，由于国家实行企业下放，各省市纷纷利用汽车配件厂和修理厂仿制和拼装汽车，形成了中国汽车工业发展史上第一次“热潮”，形成了一批汽车制造厂、汽车制配厂和改装车厂，汽车制造厂由当初（</w:t>
      </w:r>
      <w:r>
        <w:rPr/>
        <w:t>1953</w:t>
      </w:r>
      <w:r>
        <w:rPr/>
        <w:t>年）的一家发展为</w:t>
      </w:r>
      <w:r>
        <w:rPr/>
        <w:t>16</w:t>
      </w:r>
      <w:r>
        <w:rPr/>
        <w:t>家（</w:t>
      </w:r>
      <w:r>
        <w:rPr/>
        <w:t>1960</w:t>
      </w:r>
      <w:r>
        <w:rPr/>
        <w:t>年），维修改装车厂由</w:t>
      </w:r>
      <w:r>
        <w:rPr/>
        <w:t>16</w:t>
      </w:r>
      <w:r>
        <w:rPr/>
        <w:t>家发展为</w:t>
      </w:r>
      <w:r>
        <w:rPr/>
        <w:t>28</w:t>
      </w:r>
      <w:r>
        <w:rPr/>
        <w:t>家。其中，南京、上海、北京和济南共</w:t>
      </w:r>
      <w:r>
        <w:rPr/>
        <w:t>4</w:t>
      </w:r>
      <w:r>
        <w:rPr/>
        <w:t>个较有基础的汽车制配厂，经过技术改造成为继一汽之后第一批地方汽车制造厂，发展汽车品种，相应建立了专业化生产模式的总成和零部件配套厂。</w:t>
      </w:r>
    </w:p>
    <w:p>
      <w:pPr>
        <w:pStyle w:val="Normal"/>
        <w:ind w:firstLine="540"/>
        <w:rPr/>
      </w:pPr>
      <w:r>
        <w:rPr/>
        <w:t>各地方发挥自己的力量，在修理厂和配件厂的基础上进行扩建和改建所形成的这些地方汽车制造企业，一方面丰富了中国汽车产品的构成，使中国汽车不但有了中型车，而且有了轻型车和重型车，还有各种改装车，满足了国民经济的需要，为今后发展大批量、多品种生产协作配套体系打下了初步基础。另一方面，这些地方汽车制造企业从自身利益出发，片面追求自成体系，从而造成整个行业投资严重分散和浪费，布局混乱、重复生产的“小而全”畸形发展格局，为以后汽车工业发展留下了隐患。</w:t>
      </w:r>
    </w:p>
    <w:p>
      <w:pPr>
        <w:pStyle w:val="Normal"/>
        <w:ind w:firstLine="540"/>
        <w:rPr/>
      </w:pPr>
      <w:r>
        <w:rPr/>
        <w:t>进人</w:t>
      </w:r>
      <w:r>
        <w:rPr/>
        <w:t>20</w:t>
      </w:r>
      <w:r>
        <w:rPr/>
        <w:t>世纪</w:t>
      </w:r>
      <w:r>
        <w:rPr/>
        <w:t>60</w:t>
      </w:r>
      <w:r>
        <w:rPr/>
        <w:t>年代，国民经济实行“调整、巩固、充实、提高”的方针，在国家和省市支持下，力求探索汽车工业管理的改革，国家决定试办汽车工业托拉斯，实施了促进汽车工业发展的多项举措，</w:t>
      </w:r>
      <w:r>
        <w:rPr/>
        <w:t>60</w:t>
      </w:r>
      <w:r>
        <w:rPr/>
        <w:t>年代中期工业托拉斯停办。与此同时，汽车改装业起步，重点发展了一批军用改装车。民用消防车、救护车、自卸车和牵引车相继问世，并为社会经济发展提供了城市、长途和团体这三大类客车。</w:t>
      </w:r>
    </w:p>
    <w:p>
      <w:pPr>
        <w:pStyle w:val="Normal"/>
        <w:ind w:firstLine="540"/>
        <w:rPr/>
      </w:pPr>
      <w:r>
        <w:rPr/>
        <w:t>1966</w:t>
      </w:r>
      <w:r>
        <w:rPr/>
        <w:t>年以前，汽车工业共投资</w:t>
      </w:r>
      <w:r>
        <w:rPr/>
        <w:t>11</w:t>
      </w:r>
      <w:r>
        <w:rPr/>
        <w:t>亿元，主要格局是形成一大四小五个汽车制造厂及一批小型制造厂，年生产能力近</w:t>
      </w:r>
      <w:r>
        <w:rPr/>
        <w:t>6</w:t>
      </w:r>
      <w:r>
        <w:rPr/>
        <w:t>万辆、</w:t>
      </w:r>
      <w:r>
        <w:rPr/>
        <w:t>9</w:t>
      </w:r>
      <w:r>
        <w:rPr/>
        <w:t>个车型品种。</w:t>
      </w:r>
      <w:r>
        <w:rPr/>
        <w:t>1965</w:t>
      </w:r>
      <w:r>
        <w:rPr/>
        <w:t>年底，全国民用汽车保有量近</w:t>
      </w:r>
      <w:r>
        <w:rPr/>
        <w:t>29</w:t>
      </w:r>
      <w:r>
        <w:rPr/>
        <w:t>万辆，国产汽车</w:t>
      </w:r>
      <w:r>
        <w:rPr/>
        <w:t>17</w:t>
      </w:r>
      <w:r>
        <w:rPr/>
        <w:t>万辆（其中一汽累计生产</w:t>
      </w:r>
      <w:r>
        <w:rPr/>
        <w:t>15</w:t>
      </w:r>
      <w:r>
        <w:rPr/>
        <w:t>万辆）。</w:t>
      </w:r>
    </w:p>
    <w:p>
      <w:pPr>
        <w:pStyle w:val="Normal"/>
        <w:ind w:firstLine="540"/>
        <w:rPr/>
      </w:pPr>
      <w:r>
        <w:rPr/>
        <w:t>(2</w:t>
      </w:r>
      <w:r>
        <w:rPr/>
        <w:t>）成长阶段（</w:t>
      </w:r>
      <w:r>
        <w:rPr/>
        <w:t>1966-1)80)</w:t>
      </w:r>
    </w:p>
    <w:p>
      <w:pPr>
        <w:pStyle w:val="Normal"/>
        <w:ind w:firstLine="540"/>
        <w:rPr/>
      </w:pPr>
      <w:r>
        <w:rPr/>
        <w:t>1964</w:t>
      </w:r>
      <w:r>
        <w:rPr/>
        <w:t>年，国家确定在三线建设以生产越野汽车为主的第二汽车制造厂。二汽是我国汽车工业第二个生产基地，与一汽不同，二汽是依靠我国自己的力量创建起来的工厂（由国内自行设计、自己提供装备），采取了“包建”（专业对口老厂包建新厂、小厂包建大厂）和“聚宝”（国内的先进成果移植到二汽）的方法，同时在湖北省内外安排新建、扩建</w:t>
      </w:r>
      <w:r>
        <w:rPr/>
        <w:t>26</w:t>
      </w:r>
      <w:r>
        <w:rPr/>
        <w:t>个重点协作配套厂。一个崭新的大型汽车制造厂在湖北省十堰市兴建和投产，当时主要生产中型载货汽车和越野汽车。二汽拥有约</w:t>
      </w:r>
      <w:r>
        <w:rPr/>
        <w:t>2</w:t>
      </w:r>
      <w:r>
        <w:rPr/>
        <w:t>万台设备，一百多条自动生产线，只有</w:t>
      </w:r>
      <w:r>
        <w:rPr/>
        <w:t>1</w:t>
      </w:r>
      <w:r>
        <w:rPr/>
        <w:t>％的关键设备是引进的。二汽的建成，开创了中国汽车工业以自己的力量设计产品、确定工艺、制造设备、兴建工厂的纪录，检验了整个中国汽车工业和相关工业的水平，标志着中国汽车工业上了一个新台阶。</w:t>
      </w:r>
    </w:p>
    <w:p>
      <w:pPr>
        <w:pStyle w:val="Normal"/>
        <w:ind w:firstLine="540"/>
        <w:rPr/>
      </w:pPr>
      <w:r>
        <w:rPr/>
        <w:t>与此同时，四川和陕西汽车制造厂和与陕汽生产配套的陕西汽车齿轮厂，分别在重庆市大足县和陕西省宝鸡市（现已迁西安）兴建和投产，主要生产重型载货汽车和越野汽车。</w:t>
      </w:r>
      <w:r>
        <w:rPr/>
        <w:t>60</w:t>
      </w:r>
      <w:r>
        <w:rPr/>
        <w:t>年代中后期，国家提出“大打矿山之仗”的决策，矿用自卸车成为其重点装备，上海</w:t>
      </w:r>
      <w:r>
        <w:rPr/>
        <w:t>32</w:t>
      </w:r>
      <w:r>
        <w:rPr/>
        <w:t>吨试制成功投产之后，天津</w:t>
      </w:r>
      <w:r>
        <w:rPr/>
        <w:t>15</w:t>
      </w:r>
      <w:r>
        <w:rPr/>
        <w:t>吨、常州</w:t>
      </w:r>
      <w:r>
        <w:rPr/>
        <w:t>15</w:t>
      </w:r>
      <w:r>
        <w:rPr/>
        <w:t>吨、北京</w:t>
      </w:r>
      <w:r>
        <w:rPr/>
        <w:t>20</w:t>
      </w:r>
      <w:r>
        <w:rPr/>
        <w:t>吨、一汽</w:t>
      </w:r>
      <w:r>
        <w:rPr/>
        <w:t>60</w:t>
      </w:r>
      <w:r>
        <w:rPr/>
        <w:t>吨（后转本溪）和甘肃白银</w:t>
      </w:r>
      <w:r>
        <w:rPr/>
        <w:t>42</w:t>
      </w:r>
      <w:r>
        <w:rPr/>
        <w:t>吨电动轮矿用自卸车也相继试制成功投产，缓解了冶金行业采矿生产装备需要。为适应国民经济发展对重型载货汽车的需求，济南汽车制造厂扩建“黄河牌”</w:t>
      </w:r>
      <w:r>
        <w:rPr/>
        <w:t>8</w:t>
      </w:r>
      <w:r>
        <w:rPr/>
        <w:t>吨重型载货汽车的生产能力，安徽把河、南阳、丹东、黑龙江和湖南等地方汽车也投人同类车型生产。邢台“长征牌”</w:t>
      </w:r>
      <w:r>
        <w:rPr/>
        <w:t>12</w:t>
      </w:r>
      <w:r>
        <w:rPr/>
        <w:t>吨重型载货汽车（源于北京新都厂迁建）、上海</w:t>
      </w:r>
      <w:r>
        <w:rPr/>
        <w:t>15</w:t>
      </w:r>
      <w:r>
        <w:rPr/>
        <w:t>吨重型载货汽车投产问世。</w:t>
      </w:r>
    </w:p>
    <w:p>
      <w:pPr>
        <w:pStyle w:val="Normal"/>
        <w:ind w:firstLine="540"/>
        <w:rPr/>
      </w:pPr>
      <w:r>
        <w:rPr/>
        <w:t>在此期间，一汽、南汽、上汽、北汽和济汽五个老厂分别承担了包建和支援三线汽车厂（二汽、川汽、陕汽和陕齿）的建设任务，其自身投人技术改造扩大生产能力。地方发展汽车工业，几乎全部仿制国产车型重复生产。据粗略统计，解放牌车型</w:t>
      </w:r>
      <w:r>
        <w:rPr/>
        <w:t>20</w:t>
      </w:r>
      <w:r>
        <w:rPr/>
        <w:t>多家，北京</w:t>
      </w:r>
      <w:r>
        <w:rPr/>
        <w:t>130</w:t>
      </w:r>
      <w:r>
        <w:rPr/>
        <w:t>车型</w:t>
      </w:r>
      <w:r>
        <w:rPr/>
        <w:t>20</w:t>
      </w:r>
      <w:r>
        <w:rPr/>
        <w:t>多家，跃进车型近</w:t>
      </w:r>
      <w:r>
        <w:rPr/>
        <w:t>20</w:t>
      </w:r>
      <w:r>
        <w:rPr/>
        <w:t>家，北京越野车近</w:t>
      </w:r>
      <w:r>
        <w:rPr/>
        <w:t>10</w:t>
      </w:r>
      <w:r>
        <w:rPr/>
        <w:t>家。改装零产件品种增多，厂家增加到</w:t>
      </w:r>
      <w:r>
        <w:rPr/>
        <w:t>2100</w:t>
      </w:r>
      <w:r>
        <w:rPr/>
        <w:t>家。</w:t>
      </w:r>
    </w:p>
    <w:p>
      <w:pPr>
        <w:pStyle w:val="Normal"/>
        <w:ind w:firstLine="540"/>
        <w:rPr/>
      </w:pPr>
      <w:r>
        <w:rPr/>
        <w:t>这一时期，由于当时全国汽车供不应求，再加上国家再次将企业下放给地方，因此造成中国汽车工业发展的第二次热潮。</w:t>
      </w:r>
      <w:r>
        <w:rPr/>
        <w:t>1976</w:t>
      </w:r>
      <w:r>
        <w:rPr/>
        <w:t>年，全国汽车生产厂家增加到</w:t>
      </w:r>
      <w:r>
        <w:rPr/>
        <w:t>53</w:t>
      </w:r>
      <w:r>
        <w:rPr/>
        <w:t>家，专用改装厂增加到</w:t>
      </w:r>
      <w:r>
        <w:rPr/>
        <w:t>166</w:t>
      </w:r>
      <w:r>
        <w:rPr/>
        <w:t>家，但每个厂平均产量不足千辆，大多数在低水平上重复。从</w:t>
      </w:r>
      <w:r>
        <w:rPr/>
        <w:t>1964</w:t>
      </w:r>
      <w:r>
        <w:rPr/>
        <w:t>年起，上海汽车厂批量生产了“上海牌”（原“凤凰牌，’）轿车，逐渐形成</w:t>
      </w:r>
      <w:r>
        <w:rPr/>
        <w:t>5000</w:t>
      </w:r>
      <w:r>
        <w:rPr/>
        <w:t>辆的年产水平，同时，上海一批零部件厂和附配件厂也随着汽车工业的发展而相继成长。</w:t>
      </w:r>
    </w:p>
    <w:p>
      <w:pPr>
        <w:pStyle w:val="Normal"/>
        <w:ind w:firstLine="540"/>
        <w:rPr/>
      </w:pPr>
      <w:r>
        <w:rPr/>
        <w:t>（</w:t>
      </w:r>
      <w:r>
        <w:rPr/>
        <w:t>3</w:t>
      </w:r>
      <w:r>
        <w:rPr/>
        <w:t>）全面发展阶段（</w:t>
      </w:r>
      <w:r>
        <w:rPr/>
        <w:t>1981</w:t>
      </w:r>
      <w:r>
        <w:rPr/>
        <w:t>一至今）</w:t>
      </w:r>
    </w:p>
    <w:p>
      <w:pPr>
        <w:pStyle w:val="Normal"/>
        <w:ind w:firstLine="540"/>
        <w:rPr/>
      </w:pPr>
      <w:r>
        <w:rPr/>
        <w:t>在改革开放方针指引下，中国汽车工业进人全面发展阶段。汽车老产品（解放、跃进、黄河车型）升级换代，结束</w:t>
      </w:r>
      <w:r>
        <w:rPr/>
        <w:t>30</w:t>
      </w:r>
      <w:r>
        <w:rPr/>
        <w:t>年一贯制的历史；调整商用车产品结构，改变“缺重少轻”的生产格局；引进技术和资金，建设轿车工业，形成生产规模；行业管理体制和企业经营机制改革，汽车车型品种、质量和生产能力大幅增长。在这近</w:t>
      </w:r>
      <w:r>
        <w:rPr/>
        <w:t>30</w:t>
      </w:r>
      <w:r>
        <w:rPr/>
        <w:t>年中，中国汽车工业发生了大变革，成为中国汽车工业的一个旧时代的结束和一个新时代开始的分水岭。</w:t>
      </w:r>
    </w:p>
    <w:p>
      <w:pPr>
        <w:pStyle w:val="Normal"/>
        <w:ind w:firstLine="540"/>
        <w:rPr/>
      </w:pPr>
      <w:r>
        <w:rPr/>
        <w:t>（根据互联网资料综合整理）</w:t>
      </w:r>
      <w:r>
        <w:br w:type="page"/>
      </w:r>
    </w:p>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练习正确利用网络工具搜集信息，表达思想，通过活动掌握新的学习工具和方法，进行健康向上的信息交流。</w:t>
      </w:r>
    </w:p>
    <w:p>
      <w:pPr>
        <w:pStyle w:val="Normal"/>
        <w:ind w:firstLine="540"/>
        <w:rPr/>
      </w:pPr>
      <w:r>
        <w:rPr/>
        <w:t>1.</w:t>
      </w:r>
      <w:r>
        <w:rPr/>
        <w:t>本次活动包括多项内容：一是采写“中国一日”或“世界一日”；二是将采写的内容提炼出主题词，串联成一段有趣的文字；三是学习设计网页；四是将编写的文字在班级博客上发表；五是欣赏同学在班级博客上发表的文字。要对选取的新闻事件进行必要的文字加工，做到语言简明扼要，长短适宜，一般每条在</w:t>
      </w:r>
      <w:r>
        <w:rPr/>
        <w:t>100</w:t>
      </w:r>
      <w:r>
        <w:rPr/>
        <w:t>字左右。串联文字的长度和形式不作限制。小组交流的内容有两项：一是对同学在班级博客上发表的文字进行评议，统计本组同学每天、每周上网的时间和在网络上浏览的内容；二是讨论网络交流的感受，评析网络现象。</w:t>
      </w:r>
    </w:p>
    <w:p>
      <w:pPr>
        <w:pStyle w:val="Normal"/>
        <w:ind w:firstLine="540"/>
        <w:rPr/>
      </w:pPr>
      <w:r>
        <w:rPr/>
        <w:t>2.</w:t>
      </w:r>
      <w:r>
        <w:rPr/>
        <w:t>本次活动的突出特点是运用计算机搜集和处理信息、表达看法，其关键一是学校或家庭有供学生使用的计算机，二是学生能够掌握计算机操作技术。可根据学校或家庭计算机设备配置和学生所学专业情况，适当调整活动内容，灵活安排活动进度。例如，可利用自习或课外活动时间使用学校的计算机；可以小组为单位共同使用一台或几台计算机；可请教专业教师或计算机技术熟练的同学；可暂时不安排设计网页等。</w:t>
      </w:r>
    </w:p>
    <w:p>
      <w:pPr>
        <w:pStyle w:val="Normal"/>
        <w:ind w:firstLine="540"/>
        <w:rPr/>
      </w:pPr>
      <w:r>
        <w:rPr/>
        <w:t>3.</w:t>
      </w:r>
      <w:r>
        <w:rPr/>
        <w:t>本次活动的课内教学，可分别安排在学生浏览网络、搜集资料之前和建立班级博客之后。首先，进行活动方式、方法的指导，由专业教师或计算机技术熟练的学生介绍网页制作、建立博客等知识。然后，进行小组交流和班级汇报，各小组推荐的代表发言，评析作品，畅谈收获和体会，教师总结评价。</w:t>
      </w:r>
    </w:p>
    <w:p>
      <w:pPr>
        <w:pStyle w:val="Normal"/>
        <w:ind w:firstLine="540"/>
        <w:jc w:val="center"/>
        <w:rPr/>
      </w:pPr>
      <w:r>
        <w:rPr/>
        <w:t>活动指导</w:t>
      </w:r>
    </w:p>
    <w:p>
      <w:pPr>
        <w:pStyle w:val="Normal"/>
        <w:ind w:firstLine="540"/>
        <w:rPr/>
      </w:pPr>
      <w:r>
        <w:rPr/>
        <w:t>1.</w:t>
      </w:r>
      <w:r>
        <w:rPr/>
        <w:t>对“中国一日”或“世界一日”的具体时间，可根据学生掌握信息的情况灵活确定，如可以选择此前不久的一个纪念日、上个月的最后一天或本月的第一天，甚至还可以将“一日”改为“一周”。活动内容可提前</w:t>
      </w:r>
      <w:r>
        <w:rPr/>
        <w:t>2-v3</w:t>
      </w:r>
      <w:r>
        <w:rPr/>
        <w:t>周，在进人本单元学习时布置，要注意了解活动的进程和学生参与活动的情况，及时督促、指导。</w:t>
      </w:r>
    </w:p>
    <w:p>
      <w:pPr>
        <w:pStyle w:val="Normal"/>
        <w:ind w:firstLine="540"/>
        <w:rPr/>
      </w:pPr>
      <w:r>
        <w:rPr/>
        <w:t>2.</w:t>
      </w:r>
      <w:r>
        <w:rPr/>
        <w:t>可根据情况，指导学生将本次活动中大家在班级博客上发表的“中国一日”或“世界一日”的文字下载、存储或打印出来。对班级博客的利用，可作为活动的延续，成为学生课余学习实践活动的一部分。教师可与学生一起活动，一方面获得具体感受和经验，另一方面通过班级博客进行示范、指导和评价。</w:t>
      </w:r>
    </w:p>
    <w:p>
      <w:pPr>
        <w:pStyle w:val="Normal"/>
        <w:ind w:firstLine="540"/>
        <w:rPr/>
      </w:pPr>
      <w:r>
        <w:rPr/>
        <w:t>3.</w:t>
      </w:r>
      <w:r>
        <w:rPr/>
        <w:t>对学生参与活动的情况，要注意科学评价，以鼓励为主。要关注学生每天、每周上网的时间和在网络上浏览的内容，关注学生参与网络交流的感受和对某些网络现象的评析。对学生在班级博客上发表的文字，既要评价其内容是否全面、恰当，也要评价其语言表达是否准确、流畅。</w:t>
      </w:r>
    </w:p>
    <w:p>
      <w:pPr>
        <w:pStyle w:val="Normal"/>
        <w:ind w:firstLine="540"/>
        <w:jc w:val="center"/>
        <w:rPr/>
      </w:pPr>
      <w:r>
        <w:rPr/>
        <w:t>相关资料</w:t>
      </w:r>
    </w:p>
    <w:p>
      <w:pPr>
        <w:pStyle w:val="Normal"/>
        <w:ind w:firstLine="540"/>
        <w:rPr/>
      </w:pPr>
      <w:r>
        <w:rPr/>
        <w:t>正确认识网络</w:t>
      </w:r>
    </w:p>
    <w:p>
      <w:pPr>
        <w:pStyle w:val="Normal"/>
        <w:ind w:firstLine="540"/>
        <w:rPr/>
      </w:pPr>
      <w:r>
        <w:rPr/>
        <w:t>网络是一个信息庞杂的资源库，其中有精华也有糟粕。不可否认，目前我国相当一部分网民上网，只是把网络当成一种娱乐消遣的工具，而没有认识到网络对一个人的真正意义。网络里蕴含着巨大的有用资源，但它们也像深埋在地下的煤层一样，需要人们把它挖掘出来，才能为我所用。把网络里的有用资源挖掘出来服务于人，是网络存在的真正价值。</w:t>
      </w:r>
    </w:p>
    <w:p>
      <w:pPr>
        <w:pStyle w:val="Normal"/>
        <w:ind w:firstLine="540"/>
        <w:rPr/>
      </w:pPr>
      <w:r>
        <w:rPr/>
        <w:t>网络的特点就是蕴含着庞大的信息资源，学会利用网络的过程，简单地说就是从繁杂的信息中获取对自己有用的信息，并加以整理和运用的过程。这其中，最关键的一环就是学会获取各种信息。</w:t>
      </w:r>
    </w:p>
    <w:p>
      <w:pPr>
        <w:pStyle w:val="Normal"/>
        <w:ind w:firstLine="540"/>
        <w:rPr/>
      </w:pPr>
      <w:r>
        <w:rPr/>
        <w:t>1.</w:t>
      </w:r>
      <w:r>
        <w:rPr/>
        <w:t>一般信息的获取</w:t>
      </w:r>
    </w:p>
    <w:p>
      <w:pPr>
        <w:pStyle w:val="Normal"/>
        <w:ind w:firstLine="540"/>
        <w:rPr/>
      </w:pPr>
      <w:r>
        <w:rPr/>
        <w:t>熟练地使用搜索引擎，可以帮助我们快速找到需要的各种信息。现在国内主流的搜索引擎有：百度（</w:t>
      </w:r>
      <w:r>
        <w:rPr/>
        <w:t>www.baidu.com</w:t>
      </w:r>
      <w:r>
        <w:rPr/>
        <w:t>）、雅虎（</w:t>
      </w:r>
      <w:r>
        <w:rPr/>
        <w:t>www.yahoo. com)</w:t>
      </w:r>
      <w:r>
        <w:rPr/>
        <w:t>、搜狗（</w:t>
      </w:r>
      <w:r>
        <w:rPr/>
        <w:t>www. sogou. com)</w:t>
      </w:r>
      <w:r>
        <w:rPr/>
        <w:t>等。使用的方法与功能基本相似。下面以百度网站为例，介绍一下搜索引擎的使用方法：</w:t>
      </w:r>
    </w:p>
    <w:p>
      <w:pPr>
        <w:pStyle w:val="Normal"/>
        <w:ind w:firstLine="540"/>
        <w:rPr/>
      </w:pPr>
      <w:r>
        <w:rPr/>
        <w:t>第一步：在</w:t>
      </w:r>
      <w:r>
        <w:rPr/>
        <w:t>IE</w:t>
      </w:r>
      <w:r>
        <w:rPr/>
        <w:t>浏览器中输人域名</w:t>
      </w:r>
      <w:r>
        <w:rPr/>
        <w:t>www. baidu. com</w:t>
      </w:r>
      <w:r>
        <w:rPr/>
        <w:t>登陆到百度网站，默认为搜索网页。</w:t>
      </w:r>
    </w:p>
    <w:p>
      <w:pPr>
        <w:pStyle w:val="Normal"/>
        <w:ind w:firstLine="540"/>
        <w:rPr/>
      </w:pPr>
      <w:r>
        <w:rPr/>
        <w:t>第二步：在搜索栏目中输人要搜索的内容关键字，如“教育部”，点击“百度一下”开始搜索网页。</w:t>
      </w:r>
    </w:p>
    <w:p>
      <w:pPr>
        <w:pStyle w:val="Normal"/>
        <w:ind w:firstLine="540"/>
        <w:rPr/>
      </w:pPr>
      <w:r>
        <w:rPr/>
        <w:t>第三步：在搜索结果页可以看到，根据我们所填写的关键字，列出了一些相关的站点，用户可以进行有选择地浏览了。</w:t>
      </w:r>
    </w:p>
    <w:p>
      <w:pPr>
        <w:pStyle w:val="Normal"/>
        <w:ind w:firstLine="540"/>
        <w:rPr/>
      </w:pPr>
      <w:r>
        <w:rPr/>
        <w:t>第四步：点击某一条结果，例如，点击第一条结果：“中华人民共和国教育部”，就可以登陆到对应的网页。</w:t>
      </w:r>
    </w:p>
    <w:p>
      <w:pPr>
        <w:pStyle w:val="Normal"/>
        <w:ind w:firstLine="540"/>
        <w:rPr/>
      </w:pPr>
      <w:r>
        <w:rPr/>
        <w:t>搜索的时候输人多个词语（词语之间用一个空格隔开），可以获得更精确的结果。例如：想要了解上海人民公园的相关信息，在搜索框中输人“上海人民公园”，会比仅输人“人民公园”获得的搜索效果更好。</w:t>
      </w:r>
    </w:p>
    <w:p>
      <w:pPr>
        <w:pStyle w:val="Normal"/>
        <w:ind w:firstLine="540"/>
        <w:rPr/>
      </w:pPr>
      <w:r>
        <w:rPr/>
        <w:t>2.</w:t>
      </w:r>
      <w:r>
        <w:rPr/>
        <w:t>特殊问题的搜索</w:t>
      </w:r>
    </w:p>
    <w:p>
      <w:pPr>
        <w:pStyle w:val="Normal"/>
        <w:ind w:firstLine="540"/>
        <w:rPr/>
      </w:pPr>
      <w:r>
        <w:rPr/>
        <w:t>利用搜索引擎并不能解决所有的问题，有的信息在百度一类的网站上也搜索不到。而“百度知道”就是百度专为用来解决那些网上查不到的问题的。它主要通过网上问答的方式来进行。只要注册一个名字，就可以在“知道”里提出问题，等待别人给出最好的答案，当然，自己也可以回答别人的一些问题。</w:t>
      </w:r>
    </w:p>
    <w:p>
      <w:pPr>
        <w:pStyle w:val="Normal"/>
        <w:ind w:firstLine="540"/>
        <w:rPr/>
      </w:pPr>
      <w:r>
        <w:rPr>
          <w:rFonts w:cs="宋体;SimSun" w:ascii="宋体;SimSun" w:hAnsi="宋体;SimSun"/>
        </w:rPr>
        <w:t>“</w:t>
      </w:r>
      <w:r>
        <w:rPr/>
        <w:t>百度知道”的特点是有问有答，在网上互动中分享知识。它的出现弥补了搜索引擎只能对互联网上已存在的资源进行查找的缺憾。它的口号是“发现中国人的问题，分享中国人的智慧”。与之同类的网上问答平台还有：新浪爱问知识人、腾讯问问、雅虎知识堂等。</w:t>
      </w:r>
    </w:p>
    <w:p>
      <w:pPr>
        <w:pStyle w:val="Normal"/>
        <w:ind w:firstLine="540"/>
        <w:rPr/>
      </w:pPr>
      <w:r>
        <w:rPr/>
        <w:t>中国知网是我们获取学术性、权威性知识的一个平台。中国知网是学术研究型网站的代表。它是中国最大的国家科学数字图书馆。其中包含社会科学、自然科学和综合类的重要学术研究成果的全文数据库。与它类似的网站还有维普、万方、超星等，都是规模较大的数字图书馆。这些网站中的大部分内容只有付费成为会员以后才能使用。利用这些网站资源可帮助人们解决许多重要的有价值的学术性问题。</w:t>
      </w:r>
    </w:p>
    <w:p>
      <w:pPr>
        <w:pStyle w:val="Normal"/>
        <w:ind w:firstLine="540"/>
        <w:rPr/>
      </w:pPr>
      <w:r>
        <w:rPr/>
        <w:t>这些资源库的使用，第一步利用搜索引擎就可以查到相关网址；第二步需要注册为会员；第三步就可以自由使用了。在这些网站上，还有许多免费的电子教程、教学软件，甚至是视频学习材料。利用它们还可以读网络大学，是人们提高自身素质和学历，继续学习的绝好途径。</w:t>
      </w:r>
    </w:p>
    <w:p>
      <w:pPr>
        <w:pStyle w:val="Normal"/>
        <w:ind w:firstLine="540"/>
        <w:rPr/>
      </w:pPr>
      <w:r>
        <w:rPr/>
        <w:t>生活中会有无穷无尽的问题出现，但人类有无穷无尽的思想和智慧，网络再大，也大不过人的思想。所以，遇到网络资源解决不了的难题，别忘了还有人。“百度知道”的网络的互动功能就是为人与人交流提供的平台。</w:t>
      </w:r>
    </w:p>
    <w:p>
      <w:pPr>
        <w:pStyle w:val="Normal"/>
        <w:ind w:firstLine="540"/>
        <w:rPr/>
      </w:pPr>
      <w:r>
        <w:rPr/>
        <w:t>网络交流时需要注意：一是不要轻易相信你看到的东西，但也不要过于僵化；重要的是自己把问题搞明白，构建起完整的知识体系。二是学会有效提问，要找出问题症结真正所在，用尽量简洁的语言描述。得到答案后别忘了感谢别人，这样，高手就能更好地回答你的问题。</w:t>
      </w:r>
      <w:r>
        <w:br w:type="page"/>
      </w:r>
    </w:p>
    <w:p>
      <w:pPr>
        <w:pStyle w:val="Normal"/>
        <w:ind w:firstLine="540"/>
        <w:jc w:val="center"/>
        <w:rPr/>
      </w:pPr>
      <w:r>
        <w:rPr/>
        <w:t>10</w:t>
      </w:r>
      <w:r>
        <w:rPr/>
        <w:t>源自职业的温情</w:t>
      </w:r>
    </w:p>
    <w:p>
      <w:pPr>
        <w:pStyle w:val="Normal"/>
        <w:ind w:firstLine="540"/>
        <w:jc w:val="center"/>
        <w:rPr/>
      </w:pPr>
      <w:r>
        <w:rPr/>
        <w:t>教学要求</w:t>
      </w:r>
    </w:p>
    <w:p>
      <w:pPr>
        <w:pStyle w:val="Normal"/>
        <w:ind w:firstLine="540"/>
        <w:rPr/>
      </w:pPr>
      <w:r>
        <w:rPr/>
        <w:t>一、梳理课文内容，了解课文描绘的“人在职场”的百味人生，理解“温情”二字的含义。</w:t>
      </w:r>
    </w:p>
    <w:p>
      <w:pPr>
        <w:pStyle w:val="Normal"/>
        <w:ind w:firstLine="540"/>
        <w:rPr/>
      </w:pPr>
      <w:r>
        <w:rPr/>
        <w:t>二、树立正确的职业观、人生观，客观理解人与职业之间相互依存又相互对立的辩证关系。</w:t>
      </w:r>
    </w:p>
    <w:p>
      <w:pPr>
        <w:pStyle w:val="Normal"/>
        <w:ind w:firstLine="540"/>
        <w:jc w:val="center"/>
        <w:rPr/>
      </w:pPr>
      <w:r>
        <w:rPr/>
        <w:t>课文分析指导</w:t>
      </w:r>
    </w:p>
    <w:p>
      <w:pPr>
        <w:pStyle w:val="Normal"/>
        <w:ind w:firstLine="540"/>
        <w:rPr/>
      </w:pPr>
      <w:r>
        <w:rPr/>
        <w:t>现代社会最突出的特点就是个人经济上的独立，这就意味着绝大多数人在经过一定的知识或实践积累后要参与到职场中，与一种或多种职业发生关系，与这类或那类人共处，并以工作为媒介与社会建立起某种微妙而复杂的关系。课文着力描写的就是这种人与职业、人与同事、人与社会的关系，并通过自我对职业的感性解读来形象展示其中包含的“温情”内涵。</w:t>
      </w:r>
    </w:p>
    <w:p>
      <w:pPr>
        <w:pStyle w:val="Normal"/>
        <w:ind w:firstLine="540"/>
        <w:rPr/>
      </w:pPr>
      <w:r>
        <w:rPr/>
        <w:t>一、职场内外的百味人生</w:t>
      </w:r>
    </w:p>
    <w:p>
      <w:pPr>
        <w:pStyle w:val="Normal"/>
        <w:ind w:firstLine="540"/>
        <w:rPr/>
      </w:pPr>
      <w:r>
        <w:rPr/>
        <w:t>课文第</w:t>
      </w:r>
      <w:r>
        <w:rPr/>
        <w:t>1</w:t>
      </w:r>
      <w:r>
        <w:rPr/>
        <w:t>段，作者开篇点题：“我对同事总有一种职业之外的亲近。”这种亲近感就是指单纯的工作关系之外的“温情”，它是建立在共同的职业基础之上的，而一句“不知为什么”又把这种亲近同亲情、爱情、友情等诸多“温情”区别开来，源自职业的温情自有它的特殊之处。</w:t>
      </w:r>
    </w:p>
    <w:p>
      <w:pPr>
        <w:pStyle w:val="Normal"/>
        <w:ind w:firstLine="540"/>
        <w:rPr/>
      </w:pPr>
      <w:r>
        <w:rPr/>
        <w:t>课文第</w:t>
      </w:r>
      <w:r>
        <w:rPr/>
        <w:t>2</w:t>
      </w:r>
      <w:r>
        <w:rPr/>
        <w:t>段，作者认为职场生活是平淡、单调的，她说：“我的生活很平常”。“平常”的生活源自职业的单调重复：“几乎每天早晨”“动身去同一个地方”“共用的一个房间”“还将在那里度过我一生中最具工作能力的整段时间”。没有新奇，没有变化、甚至没有意外，容易使人失去自我，陷身于机械的生存；熟悉的地方没有风景，因为她熟悉那栋建筑、那段楼梯、甚至那个房间的“每一个细节”，这也是使人感觉</w:t>
      </w:r>
      <w:r>
        <w:rPr>
          <w:rFonts w:eastAsia="Calibri"/>
        </w:rPr>
        <w:t xml:space="preserve"> </w:t>
      </w:r>
      <w:r>
        <w:rPr/>
        <w:t>“平常”的重要因素；还有人，“认识那里大部分的人”“有着或多或少、或紧密或松散的工作上的联系”，这样会消磨生命的激情。</w:t>
      </w:r>
    </w:p>
    <w:p>
      <w:pPr>
        <w:pStyle w:val="Normal"/>
        <w:ind w:firstLine="540"/>
        <w:rPr/>
      </w:pPr>
      <w:r>
        <w:rPr/>
        <w:t>接下来，作者重点写了“平常”之后的“喜欢”。虽然打拼生活“总有些委屈”，但和在家做“研究”、可以“自由支配时间”的工作相比，“在外工作更是适合我的一种方式”，因为职场是“我与世界发生联系的一个窗口”。由此，作者自然而然地把话题转换到“我”与“世界”的关系上来，把课文宕开一笔，从表层的感性认识开始转入深层的理性探讨。</w:t>
      </w:r>
    </w:p>
    <w:p>
      <w:pPr>
        <w:pStyle w:val="Normal"/>
        <w:ind w:firstLine="540"/>
        <w:rPr/>
      </w:pPr>
      <w:r>
        <w:rPr/>
        <w:t>4-8</w:t>
      </w:r>
      <w:r>
        <w:rPr/>
        <w:t>段，作者从“我”与“职业”的关系切人，思考“我”与“世界”，也就是“人”与“社会”的关系。可以从三个方面来理解：第一，职业对一个人的生活起着决定性的作用，因为它是“生活的保障”，所以，它就“决定了我的卑微也赋予我尊严”；第二，人在社会这个“庞然大物”面前是卑微而渺小的，“只是机器的一个零件”，任何人都能替代，这“不时地使我痛苦”，但“我”很无奈，只能“安于这种渺小”；第三，世界毕竟是“人”眼中的世界，从另一个角度说，人在内心里是自己的主宰，就要看你以何种态度对待职场、对待周围的世界，对待你所生活的世界。三个层次是环环相扣的逻辑关系，是从外在的物质关系逐渐进人到内在的情感关照的一个过程，而一句“他唯有在自己的内心生活里，是主宰一切的帝王”，也就自然而然地把话题转向“职业温情”。</w:t>
      </w:r>
    </w:p>
    <w:p>
      <w:pPr>
        <w:pStyle w:val="Normal"/>
        <w:ind w:firstLine="540"/>
        <w:rPr/>
      </w:pPr>
      <w:r>
        <w:rPr/>
        <w:t>课文的后面</w:t>
      </w:r>
      <w:r>
        <w:rPr/>
        <w:t>5</w:t>
      </w:r>
      <w:r>
        <w:rPr/>
        <w:t>段，作者用了一连串的反问，逐步强化“温情”的存在和它与每个人之间的紧密联系：“我几乎天天能看到的那些人，他们真的与我无关吗？”“需要面对的有源源不断的具体的事件……我们仍然互不相关吗？”“我们就像是一个村庄里的乡亲，经历着共同的沧桑，我们真的无关吗？”“对于别的什么人，我们会了解并留意他们这么多的往事与经历吗？难道由此我们还是互不相关吗？”每一个疑问之前的文字都是这些问题的答案，然后归结到作者想要表达的主题：“在这里的生活，已成了我的也是他们的生活的一部分。不管是否承认，这栋楼里的每个故事都与我们每个人相关。”这种温情，先是因为共同的生活和共同的利益而结成的“家人般的温情”，进而因为生命中共同保存着的“生活的一部分”建立“宿命般的温情”，最后所有的温情凝聚成“曾经重合的命运”，不可割舍，永生难忘。</w:t>
      </w:r>
    </w:p>
    <w:p>
      <w:pPr>
        <w:pStyle w:val="Normal"/>
        <w:ind w:firstLine="540"/>
        <w:rPr/>
      </w:pPr>
      <w:r>
        <w:rPr/>
        <w:t>二、标题的内涵</w:t>
      </w:r>
    </w:p>
    <w:p>
      <w:pPr>
        <w:pStyle w:val="Normal"/>
        <w:ind w:firstLine="540"/>
        <w:rPr/>
      </w:pPr>
      <w:r>
        <w:rPr/>
        <w:t>理解温情的内涵，可以从职业是生活的保障和职业是精神的依托两个方面人手：</w:t>
      </w:r>
    </w:p>
    <w:p>
      <w:pPr>
        <w:pStyle w:val="Normal"/>
        <w:ind w:firstLine="540"/>
        <w:rPr/>
      </w:pPr>
      <w:r>
        <w:rPr/>
        <w:t>1.</w:t>
      </w:r>
      <w:r>
        <w:rPr/>
        <w:t>职业决定了生活的内容和质量。首先，职场生活在一个人的生活内容中占据着最主要的位置：“除了休息日，除了生病的时候，几乎每天早晨……动身去同一个地方”；在和另外一个人共用的一个房间里，我“度过我的白天”、度过“精力最旺盛的时间”，而且有可能“度过我一生中最具工作能力的整段时间”。其次，职业使人获得具体生活的保障：“我靠它而获得具体生活的保障”、它“决定了我的卑微也赋予我尊严”。从生存的角度说，职业是绝大多数现代人须臾不可离的支撑，所以，它带有强制性地让人“接受一切来自于这种职业的收益与付出”。</w:t>
      </w:r>
    </w:p>
    <w:p>
      <w:pPr>
        <w:pStyle w:val="Normal"/>
        <w:ind w:firstLine="540"/>
        <w:rPr/>
      </w:pPr>
      <w:r>
        <w:rPr/>
        <w:t>2.</w:t>
      </w:r>
      <w:r>
        <w:rPr/>
        <w:t>职业是人生命的重要组成部分。首先，人在社会这个“庞然大物”面前是一个“小人物”，假如社会是一架“机器”，人就是“机器的一个零件”，但从另一个方面来说，人通过依附于社会这架机器得以“窥见这个庞大怪异的世界模糊的身影”，也就是通过职场建立起与社会的联系。另一个方面，从同在职场打拼的同事的角度来说，虽说每个人都有“独自经营的秘密花园”，但有一种“神秘的内在联系”使得这些人齐聚一起，“共有一种利益，分享许多的东西”，建立起“家人般的温情”。最后，这种温情升华为彼此之间不可割舍的相互融合的一个整体：“在这里的生活，已成了我的也是他们的生活的一部分。”职场中的每个人都是一道独特的风景，他们共同组成一道社会的风景，深人其间，每个人都是风景的构成要素，也是这道风景的最专心的欣赏者。说到底，源自职业的温情，就源于职业包含着“我和他们曾经重合的命运”。</w:t>
      </w:r>
    </w:p>
    <w:p>
      <w:pPr>
        <w:pStyle w:val="Normal"/>
        <w:ind w:firstLine="540"/>
        <w:jc w:val="center"/>
        <w:rPr/>
      </w:pPr>
      <w:r>
        <w:rPr/>
        <w:t>重点难点分析</w:t>
      </w:r>
    </w:p>
    <w:p>
      <w:pPr>
        <w:pStyle w:val="Normal"/>
        <w:ind w:firstLine="540"/>
        <w:rPr/>
      </w:pPr>
      <w:r>
        <w:rPr/>
        <w:t>课文写的是一个普通职场人士对于职场生活的种种直观感受和深度思考，视角是个性化的，展现的职场场景和职场体会却带有很大的普遍性，所以，学习这篇课文，重点就是要把握住个人与职场的关系，通过这个关系让学生走进“职场”，解读“职场”，从而为将来的职场生活做好心理准备。课文写了职场生活带给人的喜怒哀乐，但还是要把重点放在职场与人形成的紧密关系上，课文前半部分对于职业本身“平常”、单调和无奈的大量描绘，其实都是为后来的“温情”所作的铺垫，把握住“温情”的内容，也就把握了课文的中心。</w:t>
      </w:r>
    </w:p>
    <w:p>
      <w:pPr>
        <w:pStyle w:val="Normal"/>
        <w:ind w:firstLine="540"/>
        <w:rPr/>
      </w:pPr>
      <w:r>
        <w:rPr/>
        <w:t>课文的难点在于怎样让从未涉足职场的学生理解其中的酸甜苦辣、脉脉温情，教师可以从职场生活的点滴、即作者描绘的具体细节人手，归纳总结人在社会中的作用，并结合文中引用的卡夫卡、佩索阿、海明威的话体会感悟。对于文中一些具有提示性的重要句子，如“我对同事总有一种职业之外的温情”“我始终对同事抱有一种家人般的温暖”“我始终对同事怀着一种宿命般的温情”，教师要善于归纳，引导学生理解课文主旨。</w:t>
      </w:r>
    </w:p>
    <w:p>
      <w:pPr>
        <w:pStyle w:val="Normal"/>
        <w:ind w:firstLine="540"/>
        <w:jc w:val="center"/>
        <w:rPr/>
      </w:pPr>
      <w:r>
        <w:rPr/>
        <w:t>教学建议</w:t>
      </w:r>
    </w:p>
    <w:p>
      <w:pPr>
        <w:pStyle w:val="Normal"/>
        <w:ind w:firstLine="540"/>
        <w:rPr/>
      </w:pPr>
      <w:r>
        <w:rPr/>
        <w:t>课文内容源于生活，是对职场生活的感性表达和理性思考，语言通俗易懂，逻辑层次清晰，所以，教学中要以学生的自学为主，教师可以考虑设置几个具有启发性、引导性的问题，让学生在自读时简单加以概括总结。也可以采用圈点与摘记的方法，让学生在阅读课文时画出与“温情”主题相关的语句，同时采取小组讨论的方式解读文中所引用的几位作家的名句。学习本篇课文的关键在于教师要打通在校学生与职场人士之间的隔膜，采用浅显易懂且为学生熟知的事例、人物，帮助学生理解其中的“温情”内涵。</w:t>
      </w:r>
    </w:p>
    <w:p>
      <w:pPr>
        <w:pStyle w:val="Normal"/>
        <w:ind w:firstLine="540"/>
        <w:jc w:val="center"/>
        <w:rPr/>
      </w:pPr>
      <w:r>
        <w:rPr/>
        <w:t>思考与练习参考答案</w:t>
      </w:r>
    </w:p>
    <w:p>
      <w:pPr>
        <w:pStyle w:val="Normal"/>
        <w:ind w:firstLine="540"/>
        <w:rPr/>
      </w:pPr>
      <w:r>
        <w:rPr/>
        <w:t>一、本题意在梳理情节，让学生理清线索、把握主题，可以从以下几个方面进行解答：</w:t>
      </w:r>
    </w:p>
    <w:p>
      <w:pPr>
        <w:pStyle w:val="Normal"/>
        <w:ind w:firstLine="540"/>
        <w:rPr/>
      </w:pPr>
      <w:r>
        <w:rPr/>
        <w:t>1.</w:t>
      </w:r>
      <w:r>
        <w:rPr/>
        <w:t>共同的工作环境成为职场人士和别人建立广泛联系的媒介。</w:t>
      </w:r>
    </w:p>
    <w:p>
      <w:pPr>
        <w:pStyle w:val="Normal"/>
        <w:ind w:firstLine="540"/>
        <w:rPr/>
      </w:pPr>
      <w:r>
        <w:rPr/>
        <w:t>2.</w:t>
      </w:r>
      <w:r>
        <w:rPr/>
        <w:t>职场是人与世界发生联系的窗口。</w:t>
      </w:r>
    </w:p>
    <w:p>
      <w:pPr>
        <w:pStyle w:val="Normal"/>
        <w:ind w:firstLine="540"/>
        <w:rPr/>
      </w:pPr>
      <w:r>
        <w:rPr/>
        <w:t>3.</w:t>
      </w:r>
      <w:r>
        <w:rPr/>
        <w:t>职业给人提供生活的保障，让人感到卑微的同时获得尊严。</w:t>
      </w:r>
    </w:p>
    <w:p>
      <w:pPr>
        <w:pStyle w:val="Normal"/>
        <w:ind w:firstLine="540"/>
        <w:rPr/>
      </w:pPr>
      <w:r>
        <w:rPr/>
        <w:t>4.</w:t>
      </w:r>
      <w:r>
        <w:rPr/>
        <w:t>人在职场中是以“小人物”的身份存在的，但小人物也有自己波澜壮阔的内心世界。</w:t>
      </w:r>
    </w:p>
    <w:p>
      <w:pPr>
        <w:pStyle w:val="Normal"/>
        <w:ind w:firstLine="540"/>
        <w:rPr/>
      </w:pPr>
      <w:r>
        <w:rPr/>
        <w:t>5.</w:t>
      </w:r>
      <w:r>
        <w:rPr/>
        <w:t>职场中共有的利益和共同的经历让彼此之间变得更加亲近。</w:t>
      </w:r>
    </w:p>
    <w:p>
      <w:pPr>
        <w:pStyle w:val="Normal"/>
        <w:ind w:firstLine="540"/>
        <w:rPr/>
      </w:pPr>
      <w:r>
        <w:rPr/>
        <w:t>6.</w:t>
      </w:r>
      <w:r>
        <w:rPr/>
        <w:t>职场中的人都有可能成为别人生活中的内容，成为别人生命的一道风景。</w:t>
      </w:r>
    </w:p>
    <w:p>
      <w:pPr>
        <w:pStyle w:val="Normal"/>
        <w:ind w:firstLine="540"/>
        <w:rPr/>
      </w:pPr>
      <w:r>
        <w:rPr/>
        <w:t>7.</w:t>
      </w:r>
      <w:r>
        <w:rPr/>
        <w:t>职场中的每个人都是社会这个大世界的一部分，不可分割、成为一体。</w:t>
      </w:r>
    </w:p>
    <w:p>
      <w:pPr>
        <w:pStyle w:val="Normal"/>
        <w:ind w:firstLine="540"/>
        <w:rPr/>
      </w:pPr>
      <w:r>
        <w:rPr/>
        <w:t>二、本题意在通过理解这句带有过渡性质的话来让学生理解“职业”和“温情”两者之间的联系，从而更好地理解“温情”主题。</w:t>
      </w:r>
    </w:p>
    <w:p>
      <w:pPr>
        <w:pStyle w:val="Normal"/>
        <w:ind w:firstLine="540"/>
        <w:rPr/>
      </w:pPr>
      <w:r>
        <w:rPr>
          <w:rFonts w:cs="宋体;SimSun" w:ascii="宋体;SimSun" w:hAnsi="宋体;SimSun"/>
        </w:rPr>
        <w:t>“</w:t>
      </w:r>
      <w:r>
        <w:rPr/>
        <w:t>收益”是指职业是人“在社会生活中占有一个位置的标志”，它决定了人的“卑微”，也赋予人以“尊严”。比如课文中所说的“它决定了我的衣食住行既不会太寒酸，也不可能太奢侈；它使我弹精竭虑，也使我心安理得”。</w:t>
      </w:r>
    </w:p>
    <w:p>
      <w:pPr>
        <w:pStyle w:val="Normal"/>
        <w:ind w:firstLine="540"/>
        <w:rPr/>
      </w:pPr>
      <w:r>
        <w:rPr>
          <w:rFonts w:cs="宋体;SimSun" w:ascii="宋体;SimSun" w:hAnsi="宋体;SimSun"/>
        </w:rPr>
        <w:t>“</w:t>
      </w:r>
      <w:r>
        <w:rPr/>
        <w:t>付出”是指人必须用自己的时间“也就是生命的一部分与它交换一些必要的费用”。比如，几乎每天都要匆匆赶往一个房间，和许多人在一栋楼里度过相关或者不相关的生活。</w:t>
      </w:r>
    </w:p>
    <w:p>
      <w:pPr>
        <w:pStyle w:val="Normal"/>
        <w:ind w:firstLine="540"/>
        <w:rPr/>
      </w:pPr>
      <w:r>
        <w:rPr>
          <w:rFonts w:cs="宋体;SimSun" w:ascii="宋体;SimSun" w:hAnsi="宋体;SimSun"/>
        </w:rPr>
        <w:t>“</w:t>
      </w:r>
      <w:r>
        <w:rPr/>
        <w:t>接受”是指职场生活其实就是生活的本来状态，它让人感觉到自己在社会中的渺小，同时也让人在职业生活中获得生活的喜怒哀乐，要冷静客观而且充满感情地对待自己的职业，对待自己的同事。</w:t>
      </w:r>
    </w:p>
    <w:p>
      <w:pPr>
        <w:pStyle w:val="Normal"/>
        <w:ind w:firstLine="540"/>
        <w:rPr/>
      </w:pPr>
      <w:r>
        <w:rPr/>
        <w:t>三、本题的目的在于让学生抓住课文中点睛性质的关键语句，从而更好地理解职业温情的主题。可以简单做如下分析：</w:t>
      </w:r>
    </w:p>
    <w:p>
      <w:pPr>
        <w:pStyle w:val="Normal"/>
        <w:ind w:firstLine="540"/>
        <w:rPr/>
      </w:pPr>
      <w:r>
        <w:rPr/>
        <w:t>1.</w:t>
      </w:r>
      <w:r>
        <w:rPr/>
        <w:t>职场中的每个人都要珍惜现存的一切，因为身边的人和事物一旦失去，我们的生活也就会失去很多。</w:t>
      </w:r>
    </w:p>
    <w:p>
      <w:pPr>
        <w:pStyle w:val="Normal"/>
        <w:ind w:firstLine="540"/>
        <w:rPr/>
      </w:pPr>
      <w:r>
        <w:rPr/>
        <w:t>2.</w:t>
      </w:r>
      <w:r>
        <w:rPr/>
        <w:t>这句话说明了世界的联系性。具体到职场，每个人都和其他的人密切相关，都通过职业这个媒介联系在一起，大家共同组成了完整的生活。</w:t>
      </w:r>
    </w:p>
    <w:p>
      <w:pPr>
        <w:pStyle w:val="Normal"/>
        <w:ind w:firstLine="540"/>
        <w:rPr/>
      </w:pPr>
      <w:r>
        <w:rPr/>
        <w:t>四、本颖意在引导学生深人思考“职业温情”存在的价值和意义，并训练学生讨论与评价的能力。具体答案略。</w:t>
      </w:r>
    </w:p>
    <w:p>
      <w:pPr>
        <w:pStyle w:val="Normal"/>
        <w:ind w:firstLine="540"/>
        <w:jc w:val="center"/>
        <w:rPr/>
      </w:pPr>
      <w:r>
        <w:rPr/>
        <w:t>相关资料</w:t>
      </w:r>
    </w:p>
    <w:p>
      <w:pPr>
        <w:pStyle w:val="Normal"/>
        <w:ind w:firstLine="540"/>
        <w:rPr/>
      </w:pPr>
      <w:r>
        <w:rPr/>
        <w:t>一、职场经典语录</w:t>
      </w:r>
    </w:p>
    <w:p>
      <w:pPr>
        <w:pStyle w:val="Normal"/>
        <w:ind w:firstLine="540"/>
        <w:rPr/>
      </w:pPr>
      <w:r>
        <w:rPr/>
        <w:t>1.</w:t>
      </w:r>
      <w:r>
        <w:rPr/>
        <w:t>比尔</w:t>
      </w:r>
      <w:r>
        <w:rPr/>
        <w:t>·</w:t>
      </w:r>
      <w:r>
        <w:rPr/>
        <w:t>盖茨在一次毕业典礼上给了毕业生</w:t>
      </w:r>
      <w:r>
        <w:rPr/>
        <w:t>11</w:t>
      </w:r>
      <w:r>
        <w:rPr/>
        <w:t>条人生的建议，也许对于我们仍有启发性：</w:t>
      </w:r>
    </w:p>
    <w:p>
      <w:pPr>
        <w:pStyle w:val="Normal"/>
        <w:ind w:firstLine="540"/>
        <w:rPr/>
      </w:pPr>
      <w:r>
        <w:rPr/>
        <w:t>（</w:t>
      </w:r>
      <w:r>
        <w:rPr/>
        <w:t>1</w:t>
      </w:r>
      <w:r>
        <w:rPr/>
        <w:t>）人生是不公平的，习惯去接受吧！</w:t>
      </w:r>
    </w:p>
    <w:p>
      <w:pPr>
        <w:pStyle w:val="Normal"/>
        <w:ind w:firstLine="540"/>
        <w:rPr/>
      </w:pPr>
      <w:r>
        <w:rPr/>
        <w:t>(2)</w:t>
      </w:r>
      <w:r>
        <w:rPr/>
        <w:t>这个世界不会在乎你的自尊，这个世界期望你先做出成绩，再去强调自己的感受。</w:t>
      </w:r>
    </w:p>
    <w:p>
      <w:pPr>
        <w:pStyle w:val="Normal"/>
        <w:ind w:firstLine="540"/>
        <w:rPr/>
      </w:pPr>
      <w:r>
        <w:rPr/>
        <w:t>(3)</w:t>
      </w:r>
      <w:r>
        <w:rPr/>
        <w:t>你不会一开始就有百万年薪，你不会马上就是拥有移动电话的副总裁，这两样你都必须靠努力才能赚来钱。</w:t>
      </w:r>
    </w:p>
    <w:p>
      <w:pPr>
        <w:pStyle w:val="Normal"/>
        <w:ind w:firstLine="540"/>
        <w:rPr/>
      </w:pPr>
      <w:r>
        <w:rPr/>
        <w:t>(4)</w:t>
      </w:r>
      <w:r>
        <w:rPr/>
        <w:t>如果你觉得你的老师很凶，等你有了老板就知道，你的老板可能比老师更甚，而且老板是没有任期限制的。</w:t>
      </w:r>
    </w:p>
    <w:p>
      <w:pPr>
        <w:pStyle w:val="Normal"/>
        <w:ind w:firstLine="540"/>
        <w:rPr/>
      </w:pPr>
      <w:r>
        <w:rPr/>
        <w:t>(5)</w:t>
      </w:r>
      <w:r>
        <w:rPr/>
        <w:t>在快餐店煎汉堡并不是作践自己，你的祖父对煎汉堡有着完全不同的定义：机会。</w:t>
      </w:r>
    </w:p>
    <w:p>
      <w:pPr>
        <w:pStyle w:val="Normal"/>
        <w:ind w:firstLine="540"/>
        <w:rPr/>
      </w:pPr>
      <w:r>
        <w:rPr/>
        <w:t>(6)</w:t>
      </w:r>
      <w:r>
        <w:rPr/>
        <w:t>如果你一事无成，不是你父母的错。所以，不要只是对自己犯的错误发牢骚，要从错误中去学习。</w:t>
      </w:r>
    </w:p>
    <w:p>
      <w:pPr>
        <w:pStyle w:val="Normal"/>
        <w:ind w:firstLine="540"/>
        <w:rPr/>
      </w:pPr>
      <w:r>
        <w:rPr/>
        <w:t>(7)</w:t>
      </w:r>
      <w:r>
        <w:rPr/>
        <w:t>在你出生前，你的父母并不像现在无趣，他们变成这样是因为忙着付你的开销，洗你的衣服，听你吹嘘自己有多了不起。所以在你拯救被父母这代人破坏的热带雨林前，先整理一下自己的房间吧。</w:t>
      </w:r>
    </w:p>
    <w:p>
      <w:pPr>
        <w:pStyle w:val="Normal"/>
        <w:ind w:firstLine="540"/>
        <w:rPr/>
      </w:pPr>
      <w:r>
        <w:rPr/>
        <w:t>&lt;8)</w:t>
      </w:r>
      <w:r>
        <w:rPr/>
        <w:t>在学校里可能有赢家和输家，在人生中却还言之过早。学校可能不断给你机会找到正确答案，真实人生中却完全不是那么回事。</w:t>
      </w:r>
    </w:p>
    <w:p>
      <w:pPr>
        <w:pStyle w:val="Normal"/>
        <w:ind w:firstLine="540"/>
        <w:rPr/>
      </w:pPr>
      <w:r>
        <w:rPr/>
        <w:t>(9)</w:t>
      </w:r>
      <w:r>
        <w:rPr/>
        <w:t>人生不是学期制，人生没有寒暑假。没有哪个雇主有兴趣会协助你找寻自我，请用自己的空闲做这件事吧。</w:t>
      </w:r>
    </w:p>
    <w:p>
      <w:pPr>
        <w:pStyle w:val="Normal"/>
        <w:ind w:firstLine="540"/>
        <w:rPr/>
      </w:pPr>
      <w:r>
        <w:rPr/>
        <w:t>(10</w:t>
      </w:r>
      <w:r>
        <w:rPr/>
        <w:t>）电视上演的并不是真实的人生。真实的人生是每个人都要离开咖啡厅去上班。</w:t>
      </w:r>
    </w:p>
    <w:p>
      <w:pPr>
        <w:pStyle w:val="Normal"/>
        <w:ind w:firstLine="540"/>
        <w:rPr/>
      </w:pPr>
      <w:r>
        <w:rPr/>
        <w:t>（</w:t>
      </w:r>
      <w:r>
        <w:rPr/>
        <w:t>11)</w:t>
      </w:r>
      <w:r>
        <w:rPr/>
        <w:t>对书呆子好一点，你未来很可能就为其中一个工作。</w:t>
      </w:r>
    </w:p>
    <w:p>
      <w:pPr>
        <w:pStyle w:val="Normal"/>
        <w:ind w:firstLine="540"/>
        <w:rPr/>
      </w:pPr>
      <w:r>
        <w:rPr/>
        <w:t>2.</w:t>
      </w:r>
      <w:r>
        <w:rPr/>
        <w:t>姚明语录</w:t>
      </w:r>
    </w:p>
    <w:p>
      <w:pPr>
        <w:pStyle w:val="Normal"/>
        <w:ind w:firstLine="540"/>
        <w:rPr/>
      </w:pPr>
      <w:r>
        <w:rPr/>
        <w:t>记者问姚明今天的成就是不是因为你有一个身高的绝对优势？—“我的身高放在那里，我只是比较好地利用了这个工具，就像你有一台奔四的电脑就不会再去用奔二的，我放着</w:t>
      </w:r>
      <w:r>
        <w:rPr/>
        <w:t>2</w:t>
      </w:r>
      <w:r>
        <w:rPr/>
        <w:t>米多的身高优势不去用，那岂不是太无聊了，太浪费了。”</w:t>
      </w:r>
    </w:p>
    <w:p>
      <w:pPr>
        <w:pStyle w:val="Normal"/>
        <w:ind w:firstLine="540"/>
        <w:rPr/>
      </w:pPr>
      <w:r>
        <w:rPr/>
        <w:t>姚明有一句评价用在湖人身上很贴切—“人年轻的时候可以张狂一点，因为年轻人不怕犯错误，错了还有机会重来。老了就不行，错了就是错了，再也没有机会。”</w:t>
      </w:r>
    </w:p>
    <w:p>
      <w:pPr>
        <w:pStyle w:val="Normal"/>
        <w:ind w:firstLine="540"/>
        <w:rPr/>
      </w:pPr>
      <w:r>
        <w:rPr/>
        <w:t>当有记者问到姚明害不害怕被新人超过时—“我不在乎起点有多高，最重要是终点。”</w:t>
      </w:r>
    </w:p>
    <w:p>
      <w:pPr>
        <w:pStyle w:val="Normal"/>
        <w:ind w:firstLine="540"/>
        <w:rPr/>
      </w:pPr>
      <w:r>
        <w:rPr/>
        <w:t>姚明对比赛的失利—“这就是比赛，像生活一样，没什么结果可以预料。”</w:t>
      </w:r>
    </w:p>
    <w:p>
      <w:pPr>
        <w:pStyle w:val="Normal"/>
        <w:ind w:firstLine="540"/>
        <w:rPr/>
      </w:pPr>
      <w:r>
        <w:rPr/>
        <w:t>当记者说媒体对他的关注程度已经超过了老虎伍兹，姚明的解释—“因为篮球比高尔夫球大嘛！我很幸运，能够得到这份工作。”</w:t>
      </w:r>
    </w:p>
    <w:p>
      <w:pPr>
        <w:pStyle w:val="Normal"/>
        <w:ind w:firstLine="540"/>
        <w:rPr/>
      </w:pPr>
      <w:r>
        <w:rPr/>
        <w:t>对于到春天姚明会崩溃的回答—“我知道有两种人：一种人自始至终相信我，他们认为我打得不好的那些比赛只是片段而已；一种人自始至终不相信我，他们认为我打得好的那些比赛只是片段而已。总是有一段时间，我能让相信我的人满足；也有一段时间，我做不到。好吧，那就再来一次吧，我从。分</w:t>
      </w:r>
      <w:r>
        <w:rPr/>
        <w:t>2</w:t>
      </w:r>
      <w:r>
        <w:rPr/>
        <w:t>个篮板里走出来过，哪怕再来一次又怎么样？”</w:t>
      </w:r>
    </w:p>
    <w:p>
      <w:pPr>
        <w:pStyle w:val="Normal"/>
        <w:ind w:firstLine="540"/>
        <w:rPr/>
      </w:pPr>
      <w:r>
        <w:rPr/>
        <w:t>几场低潮比赛过后—“我真没有什么可以说的，篮球不是一项用嘴巴进行的运动，它需要你以行动证明自己。”</w:t>
      </w:r>
    </w:p>
    <w:p>
      <w:pPr>
        <w:pStyle w:val="Normal"/>
        <w:ind w:firstLine="540"/>
        <w:rPr/>
      </w:pPr>
      <w:r>
        <w:rPr/>
        <w:t>在媒体压力下—“我不指望在</w:t>
      </w:r>
      <w:r>
        <w:rPr/>
        <w:t>NBA</w:t>
      </w:r>
      <w:r>
        <w:rPr/>
        <w:t>的人给予我尊敬，尊敬是靠实力赢得的，不是别人给的。”</w:t>
      </w:r>
    </w:p>
    <w:p>
      <w:pPr>
        <w:pStyle w:val="Normal"/>
        <w:ind w:firstLine="540"/>
        <w:rPr/>
      </w:pPr>
      <w:r>
        <w:rPr/>
        <w:t>二、工作其实是人生最大的乐趣（尹剑峰）</w:t>
      </w:r>
    </w:p>
    <w:p>
      <w:pPr>
        <w:pStyle w:val="Normal"/>
        <w:ind w:firstLine="540"/>
        <w:rPr/>
      </w:pPr>
      <w:r>
        <w:rPr/>
        <w:t>人们往往常说，要追寻人生的真谛，去寻找人生的乐趣。可许多人迷茫了一生却毫无所获，不知人生最大的乐趣就是工作。一个人可以通过工作来实现自己的人生价值，通过工作来学习，通过工作来获取经验、知识和信心。当你在工作中不断成长，走在成功的大道上时，你才能体会到生命的充实。而且，在工作中，你还可以结识一群同事和一些志同道合的人，让你时刻不会感到孤单。</w:t>
      </w:r>
    </w:p>
    <w:p>
      <w:pPr>
        <w:pStyle w:val="Normal"/>
        <w:ind w:firstLine="540"/>
        <w:rPr/>
      </w:pPr>
      <w:r>
        <w:rPr/>
        <w:t>但现实中，许多人喜欢抱怨工作，把它当成一种苦役，想方设法逃避它。其实，如果一个人真的离开工作，后果是非常可怕的，除了生活成问题外，你还会体会到没有工作的空虚与寂寞。没有工作后，整个生活会变得非常乏味，整天行尸走肉一般，生不如死。</w:t>
      </w:r>
    </w:p>
    <w:p>
      <w:pPr>
        <w:pStyle w:val="Normal"/>
        <w:ind w:firstLine="540"/>
        <w:rPr/>
      </w:pPr>
      <w:r>
        <w:rPr/>
        <w:t>有这样一则故事：</w:t>
      </w:r>
    </w:p>
    <w:p>
      <w:pPr>
        <w:pStyle w:val="Normal"/>
        <w:ind w:firstLine="540"/>
        <w:rPr/>
      </w:pPr>
      <w:r>
        <w:rPr/>
        <w:t>有一个人死后，在前往阎罗殿的路上，他看见一座金碧辉煌的宫殿，他以为那就是阎罗殿，于是对该殿主人说：“我在人世间忙碌了一辈子，现在只想吃，只想睡，我讨厌工作！”宫殿主人笑道：“那我们这里最适合你了，有的是山珍海味，随便你吃、随便你睡，没有谁来打扰你，也没有事让你做。”那人一听，非常高兴，于是就整天开始吃喝起来。开始几天过得还挺滋润，可时间一久，他就觉得空虚寂寞了，于是他去找宫殿主人，抱怨说：“我每天吃吃喝喝，生活多没意思，现在弄得脑满肠肥，你能不能给我找份工作？”宫殿主人答道：“对不起，我们这里从来就没什么事做！”又过了一段时间，这人实在忍受不了了，就跑找宫殿主人说：“这日子实在太难过了，你不给我找份工作，我宁愿下地狱！”谁知道宫殿主人说：“你以为这是什么地方？这里就是地狱！”</w:t>
      </w:r>
    </w:p>
    <w:p>
      <w:pPr>
        <w:pStyle w:val="Normal"/>
        <w:ind w:firstLine="540"/>
        <w:rPr/>
      </w:pPr>
      <w:r>
        <w:rPr/>
        <w:t>过于清闲的生活原来也如此可怕，虽没有刀山火海，没有油锅，但它能侵蚀你的灵魂，让你陷入空虚、寂寞的海洋。正如诗人荷马所说：“太多的休息，本身成了一种病态！”最好的活法应该是将为生活而忙碌与对生命闲适的追求合而为一，似忙而闲，闲中有忙，闲暇无事时，不断奋发自强，奔波忙碌时，不失闲适雅趣。</w:t>
      </w:r>
    </w:p>
    <w:p>
      <w:pPr>
        <w:pStyle w:val="Normal"/>
        <w:ind w:firstLine="540"/>
        <w:rPr/>
      </w:pPr>
      <w:r>
        <w:rPr/>
        <w:t>其实，很多人讨厌工作，是因为他们缺乏对工作的热情。你对工作投人的热情越多，决心越大，工作效率就越高。当你抱有这样的热情时，上班就不再是一件苦差事，工作就变成了一种乐趣，就会有许多人愿意聘请你来做你所喜欢的事。即使你的处境再不如人意，也不应该厌恶自己的工作。如果环境迫使你不得不做一些令人乏味的工作，你应该想方设法使之充满乐趣。用这种积极的态度投人工作，无论做什么，都很容易取得良好的效果。</w:t>
      </w:r>
    </w:p>
    <w:p>
      <w:pPr>
        <w:pStyle w:val="Normal"/>
        <w:ind w:firstLine="540"/>
        <w:rPr/>
      </w:pPr>
      <w:r>
        <w:rPr/>
        <w:t>想一下亨利</w:t>
      </w:r>
      <w:r>
        <w:rPr/>
        <w:t>·</w:t>
      </w:r>
      <w:r>
        <w:rPr/>
        <w:t>凯撒—一个真正成功的人，不仅因为冠以其名字的公司拥有</w:t>
      </w:r>
      <w:r>
        <w:rPr/>
        <w:t>10</w:t>
      </w:r>
      <w:r>
        <w:rPr/>
        <w:t>亿美元以上的资产，更由于他的慷慨和仁慈，使许多哑巴会说话，使许多跋者过上了正常人的生活，使穷人以低廉的费用得到了医疗保障……所有这一切都是由凯撒的母亲在他的心田里所播下的种子生长出来的。玛丽</w:t>
      </w:r>
      <w:r>
        <w:rPr/>
        <w:t>·</w:t>
      </w:r>
      <w:r>
        <w:rPr/>
        <w:t>凯撒给了她的儿子亨利无价的礼物—教他如何应用人生最伟大的价值。玛丽在工作一天之后，总要花一段时间做义务保姆工作，帮助不幸的人。她常常对儿子说：“亨利，不工作就不可能完成任何事情。我没有什么可留给你的，只有一份无价的礼物：工作的欢乐。”凯撒说：“我的母亲最先教给我对人的热爱和为他人服务的重要性。她常常说，热爱人和为人服务是人生中最有价值的事。”</w:t>
      </w:r>
    </w:p>
    <w:p>
      <w:pPr>
        <w:pStyle w:val="Normal"/>
        <w:ind w:firstLine="540"/>
        <w:rPr/>
      </w:pPr>
      <w:r>
        <w:rPr/>
        <w:t>如果你掌握了这样一条积极的法则，如果你将个人兴趣和自己的工作结合在一起，那么，你的工作将不会显得辛苦和单调。兴趣会使你的整个身体充满活力，使你在睡眠时间不到平时的一半、工作量增加两三倍的情况下，不会觉得疲劳。</w:t>
      </w:r>
    </w:p>
    <w:p>
      <w:pPr>
        <w:pStyle w:val="Normal"/>
        <w:ind w:firstLine="540"/>
        <w:rPr/>
      </w:pPr>
      <w:r>
        <w:rPr/>
        <w:t>（选自《像第一天那样去工作》，金城出版社</w:t>
      </w:r>
      <w:r>
        <w:rPr/>
        <w:t>2008</w:t>
      </w:r>
      <w:r>
        <w:rPr/>
        <w:t>年版）</w:t>
      </w:r>
      <w:r>
        <w:br w:type="page"/>
      </w:r>
    </w:p>
    <w:p>
      <w:pPr>
        <w:pStyle w:val="Normal"/>
        <w:ind w:firstLine="540"/>
        <w:jc w:val="center"/>
        <w:rPr/>
      </w:pPr>
      <w:r>
        <w:rPr/>
        <w:t>11</w:t>
      </w:r>
      <w:r>
        <w:rPr/>
        <w:t>选对池塘钓大鱼</w:t>
      </w:r>
    </w:p>
    <w:p>
      <w:pPr>
        <w:pStyle w:val="Normal"/>
        <w:ind w:firstLine="540"/>
        <w:jc w:val="center"/>
        <w:rPr/>
      </w:pPr>
      <w:r>
        <w:rPr/>
        <w:t>教学要求</w:t>
      </w:r>
    </w:p>
    <w:p>
      <w:pPr>
        <w:pStyle w:val="Normal"/>
        <w:ind w:firstLine="540"/>
        <w:rPr/>
      </w:pPr>
      <w:r>
        <w:rPr/>
        <w:t>一、理清课文思路，正确理解职业生涯规划的意义和作用，自觉进行职业生涯规划。</w:t>
      </w:r>
    </w:p>
    <w:p>
      <w:pPr>
        <w:pStyle w:val="Normal"/>
        <w:ind w:firstLine="540"/>
        <w:rPr/>
      </w:pPr>
      <w:r>
        <w:rPr/>
        <w:t>二、领会“选对池塘钓大鱼”与职业生涯规划乃至人生选择的对应关系，掌握课文运用故事阐述道理的技巧，体味课文浅显生动的语言艺术。</w:t>
      </w:r>
    </w:p>
    <w:p>
      <w:pPr>
        <w:pStyle w:val="Normal"/>
        <w:ind w:firstLine="540"/>
        <w:rPr/>
      </w:pPr>
      <w:r>
        <w:rPr/>
        <w:t>《选对池塘钓大鱼》不是一本有关如何“钓鱼”的指南书，而是一本职场励志图书，是有关职业生涯的必读手册和求职就业宝典。作者雷恩</w:t>
      </w:r>
      <w:r>
        <w:rPr/>
        <w:t>·</w:t>
      </w:r>
      <w:r>
        <w:rPr/>
        <w:t>吉尔森是美国职业生涯规划大师，他从一个浅显有趣的钓鱼故事人手，系统完整地介绍了如何为自己定位，如何选择适合自己的职业、公司和老板等，分析了影响人们职业规划的各种因素。全书将职业规划的完整步骤层层展开，让读者充分认识自己内心的需求、个性特点、天赋和兴趣，循序渐进地带领读者建立一套生涯管理计划。麻省理工学院、巴布林学院、康奈尔大学、加利福尼亚工学院、南方电信、美国电话电报、联邦快递、西南航空等世界很多著名大学和知名的公司都将此书作为礼物赠送给学生和员工。美国职业辅导中心咨询师詹姆斯</w:t>
      </w:r>
      <w:r>
        <w:rPr/>
        <w:t>·</w:t>
      </w:r>
      <w:r>
        <w:rPr/>
        <w:t>巴特勒对此书的评价是：“人生第一次关键的选择实际上是高中毕业后大学的专业选择，专业方向往往决定未来职业方向，我希望学生家长和学生们能尽早读到这本书。”我国著名人力资源专家张志萌认为此书的出版将有利于“职业生涯规划”这一概念的推广。</w:t>
      </w:r>
    </w:p>
    <w:p>
      <w:pPr>
        <w:pStyle w:val="Normal"/>
        <w:ind w:firstLine="540"/>
        <w:rPr/>
      </w:pPr>
      <w:r>
        <w:rPr/>
        <w:t>课文是本书的节选。导语部分从职场失败者的表现人手，分析其失败的原因，在于失败者不知道自己的目标，自然找不到达到目的的途径，他们在事业上没有成就，得不到工作的快乐，他们“在极其盲目的状态下选择一份职业、一个公司、一个老板”。“我”的幸运之处在于遇到了杰克，他引导我对人生进行正确选择，从而引出了颧学寒津</w:t>
      </w:r>
    </w:p>
    <w:p>
      <w:pPr>
        <w:pStyle w:val="Normal"/>
        <w:ind w:firstLine="540"/>
        <w:jc w:val="center"/>
        <w:rPr/>
      </w:pPr>
      <w:r>
        <w:rPr/>
        <w:t>课文分析指导</w:t>
      </w:r>
    </w:p>
    <w:p>
      <w:pPr>
        <w:pStyle w:val="Normal"/>
        <w:ind w:firstLine="540"/>
        <w:rPr/>
      </w:pPr>
      <w:r>
        <w:rPr/>
        <w:t>课文的主人公杰克，并点题：“只有选对了池塘才能钓大鱼。”</w:t>
      </w:r>
    </w:p>
    <w:p>
      <w:pPr>
        <w:pStyle w:val="Normal"/>
        <w:ind w:firstLine="540"/>
        <w:rPr/>
      </w:pPr>
      <w:r>
        <w:rPr/>
        <w:t>课文是以小标题的形式组织文章的。很多励志类文章都以讲故事开始，“一根钓鱼竿”是这个故事的道具。“我”职业生涯的开端与其他人并无不同，尽管并不知道这份工作意味着什么，但还是不假思索地接受了第一个愿意接受“我”的公司。但实现就业的如释重负的感觉不久就消失了，“我”感觉到了从业的困惑。为了摆脱渗肤惬的懒洋洋的精神状态，“我”选择度假来调适自己。在选择度假的方式时，“我”也没有很好的规划，只是看到了父亲使用过的钓鱼竿，兴之所至而已。对于钓鱼，其实“我”所知甚少，甚至怀疑它是否需要技巧。在这种状态下，收获可想而知。没钓到鱼是自然的了，可悲的是想放松心情的动机却带来的心情焦虑的结果。此时，“我”渴望得到指点。于是，主人公杰克进人了我的视线。看来，他是钓鱼的行家，“不断拉动手中的鱼竿，一条，又是一条……”我主动搭仙，当得知他是世界著名企业家、跨国公司总裁、哈佛大学管理学教授时，“我”激动不已，想当面请教成功之道，但杰克却转移了话题。从后文来看，转移话题的原因有两个，一是杰克是来钓鱼的，不是来讲学的，他的目的是放松而不是工作；二是杰克认为钓鱼中即隐藏成功之道，他就是其中的获益者。</w:t>
      </w:r>
    </w:p>
    <w:p>
      <w:pPr>
        <w:pStyle w:val="Normal"/>
        <w:ind w:firstLine="540"/>
        <w:rPr/>
      </w:pPr>
      <w:r>
        <w:rPr/>
        <w:t>在“钓鱼哲学”中，父亲的鱼竿成了“我”与杰克沟通的桥梁。父亲曾是杰克的钓鱼教练，杰克从父亲的钓鱼哲学中得到了商业理念，从而走向成功。“钓鱼哲学”其实很简单，“你得先告诉我，你想钓什么鱼？”首先要明白钓鱼的目的是什么，还要沉浸其中，体味到钓鱼给自己带来愉悦，得到真正的情绪放松。杰克告诉“我”，钓鱼之所以能有“哲学”，还在于“在钓鱼和人生之间，也许有一条线连通着”。这就为钓鱼和职业生涯规划的类比埋下了伏笔。</w:t>
      </w:r>
    </w:p>
    <w:p>
      <w:pPr>
        <w:pStyle w:val="Normal"/>
        <w:ind w:firstLine="540"/>
        <w:rPr/>
      </w:pPr>
      <w:r>
        <w:rPr>
          <w:rFonts w:cs="宋体;SimSun" w:ascii="宋体;SimSun" w:hAnsi="宋体;SimSun"/>
        </w:rPr>
        <w:t>“</w:t>
      </w:r>
      <w:r>
        <w:rPr/>
        <w:t>想钓什么鱼”是钓鱼哲学的具体化和深化，要懂得钓鱼的乐趣，要体会钓鱼的独特感受。钓鱼要遵循快乐原则：“第一，钓鱼；第二，钓到鱼；第三，钓到大鱼。”这个原则体现了过程与结果一致和结果最优化的理念，钓鱼是过程也是目的，钓到鱼是目的也是结果，而钓到大鱼则是理想的结果。“想钓什么鱼”，也就是钓鱼的动机和目的明确，是垂钓成功的前提和基础。“想钓什么鱼”问题的本质是明白自己内心的真正需求是什么，而“过一种内心需要的生活，是获得快乐的最可靠的源泉”。</w:t>
      </w:r>
    </w:p>
    <w:p>
      <w:pPr>
        <w:pStyle w:val="Normal"/>
        <w:ind w:firstLine="540"/>
        <w:rPr/>
      </w:pPr>
      <w:r>
        <w:rPr/>
        <w:t>明白了“想钓什么鱼”之后，需要“选择”方法和途径。杰克首先旗帜鲜明地指出：选择的正确与否是能否钓到鱼和大鱼的关键。课文举玩“二十一点扑克牌”的例子说明正确选择的意义和作用。接下来，课文详细讲述了钓鱼中选择的四个方面：首先，要挑选一片水域；其次，要选择一个池塘；第三，要选择一个教练；最后，要选择一个位置。杰克的话激发了“我”的思考，更新了“我”的理念：“选择是一种力量，我似乎第一次听说。”并且，“我”的思想也逐渐成熟起来：“一旦我们的人生为自己所把握，我们就能感受到这种力量的存在了。”</w:t>
      </w:r>
    </w:p>
    <w:p>
      <w:pPr>
        <w:pStyle w:val="Normal"/>
        <w:ind w:firstLine="540"/>
        <w:rPr/>
      </w:pPr>
      <w:r>
        <w:rPr>
          <w:rFonts w:cs="宋体;SimSun" w:ascii="宋体;SimSun" w:hAnsi="宋体;SimSun"/>
        </w:rPr>
        <w:t>“</w:t>
      </w:r>
      <w:r>
        <w:rPr/>
        <w:t>我钓到鱼了”既是我的收获，也是“钓鱼哲学”的实践和证明。在这里，“钓鱼哲学”升华为“人生哲学”，一个关于选择的哲学，一种人生规划的方式。在钓鱼哲学的引导下，我开始重新规划自己的人生……这一节，杰克又提到了“我”的父亲，在结构上呼应了课文开头，使故事更具完整性。钓鱼哲学从父亲传给了杰克，又从杰克传给了“我”，他鼓励“我”“沿着我们的讨论思考下去”，这也预示着，钓鱼哲学不会因我而止，将会发扬光大下去，这也为“我”“常常向别人建议”埋下了伏笔。</w:t>
      </w:r>
    </w:p>
    <w:p>
      <w:pPr>
        <w:pStyle w:val="Normal"/>
        <w:ind w:firstLine="540"/>
        <w:rPr/>
      </w:pPr>
      <w:r>
        <w:rPr>
          <w:rFonts w:cs="宋体;SimSun" w:ascii="宋体;SimSun" w:hAnsi="宋体;SimSun"/>
        </w:rPr>
        <w:t>“</w:t>
      </w:r>
      <w:r>
        <w:rPr/>
        <w:t>职业规划”是作者写作的目的，也是课文的总结和提升。杰克的“钓鱼课”既是一堂人生哲理课，更是一堂职业生涯课。课文首先以表格的形式，类比了“钓鱼”与“职业生涯规划”的共同之处。课文类比了三点，其实在“选择”这一节还提到了“选择一个位置”，可以对应“职业生涯规划”中“一个适合自己发展的岗位”。接下来，“我”现身说法，以自己的经历阐述职业生涯规划的意义和重要性，并对正确进行生涯规划提出了意见和建议：“在正确的时间做出正确的决策”，在确定职业之前先进行职业生涯规划，进行职业生涯规划要认真、严肃、严谨，对待职业生涯规划的工作要持之以恒，敬业忠诚。</w:t>
      </w:r>
    </w:p>
    <w:p>
      <w:pPr>
        <w:pStyle w:val="Normal"/>
        <w:ind w:firstLine="540"/>
        <w:rPr/>
      </w:pPr>
      <w:r>
        <w:rPr/>
        <w:t>课文从具有传奇色彩的故事人手，讲解一个深刻而普通的道理。故事情节曲折生动，人物形象栩栩如生，具有很强的可读性。课文语言浅显生动、通俗易懂，格言警句的使用使文章具有哲理意味。</w:t>
      </w:r>
    </w:p>
    <w:p>
      <w:pPr>
        <w:pStyle w:val="Normal"/>
        <w:ind w:firstLine="540"/>
        <w:jc w:val="center"/>
        <w:rPr/>
      </w:pPr>
      <w:r>
        <w:rPr/>
        <w:t>重点难点分析</w:t>
      </w:r>
    </w:p>
    <w:p>
      <w:pPr>
        <w:pStyle w:val="Normal"/>
        <w:ind w:firstLine="540"/>
        <w:rPr/>
      </w:pPr>
      <w:r>
        <w:rPr/>
        <w:t>课文以浅易明白的语言、生动活泼的故事，阐述了进行职业生涯规划的意义、作用、途径和方法。课文的重点在于引导学生在熟悉故事情节的基础上，领会“我”由初人职场的仿徨、借垂钓排遣职业倦怠的无奈、倾听钓鱼哲学的虔诚、实践钓鱼的欣喜到进行职业生涯规划后取得成就的自信的心路历程，掌握课文构思故事情节、塑造人物形象的技巧。</w:t>
      </w:r>
    </w:p>
    <w:p>
      <w:pPr>
        <w:pStyle w:val="Normal"/>
        <w:ind w:firstLine="540"/>
        <w:rPr/>
      </w:pPr>
      <w:r>
        <w:rPr/>
        <w:t>课文的难点在于如何引导学生深人理解钓鱼与职业生涯规划之间的内在联系，如何引导学生从浅显的故事中提炼升华出深刻的道理，并归纳总结出正确进行生涯规划的策略、途径与具体方法。</w:t>
      </w:r>
    </w:p>
    <w:p>
      <w:pPr>
        <w:pStyle w:val="Normal"/>
        <w:ind w:firstLine="540"/>
        <w:jc w:val="center"/>
        <w:rPr/>
      </w:pPr>
      <w:r>
        <w:rPr/>
        <w:t>教学建议</w:t>
      </w:r>
    </w:p>
    <w:p>
      <w:pPr>
        <w:pStyle w:val="Normal"/>
        <w:ind w:firstLine="540"/>
        <w:rPr/>
      </w:pPr>
      <w:r>
        <w:rPr/>
        <w:t>在教学过程中，教师可以采用讨论与评价的方法，引导学生深人理解课文内容，把握课文的哲理，积累职场经验，进行职业生涯规划，成就精彩人生。讨论的题目可以设计为：“选对池塘钓大鱼”的哲学思考。引导学生思考“钓”是动机，“钓大鱼”是目的，“选”是方法，“选对”是正确选择方法，“池塘”是途径和手段，要想实现目的，必须选择正确的途径，采取有效的手段和方法。也可以设计为：钓鱼对职业生涯规划的启示。引导学生理解如何在正确的时间做出正确的选择：一片水域—一个适合自己的工作；一口池塘—一家有发展前途的公司；一位钓鱼教练—一位能帮助自己的老板。这种选择并不需要你有某种天赋，而只需要你对自己的人生和事业有一个明确的目标和整体的规划。可以设计为：杰克一一～优秀的创业者和杰出的老板。引导学生分析杰克形象。可以设计为：选择—智慧和勇气的考量，引导学生深入思考选择对职业生涯规划和人生整体规划的意义。也可以设计为：职业生涯规划—我的未来我做主，引导学生结合自身实际，编制生涯规划书。</w:t>
      </w:r>
    </w:p>
    <w:p>
      <w:pPr>
        <w:pStyle w:val="Normal"/>
        <w:ind w:firstLine="540"/>
        <w:jc w:val="center"/>
        <w:rPr/>
      </w:pPr>
      <w:r>
        <w:rPr/>
        <w:t>思考与练习参考答案</w:t>
      </w:r>
    </w:p>
    <w:p>
      <w:pPr>
        <w:pStyle w:val="Normal"/>
        <w:ind w:firstLine="540"/>
        <w:rPr/>
      </w:pPr>
      <w:r>
        <w:rPr/>
        <w:t>一、本题意在引导学生深人理解课文内容。课文多次提到“选择”，开头就提到很多人盲目选择的后果和自己正确选择的成效。在“选择”这一节中，课文首先提到要正确选择：“选择的正确与否决定你能否钓到鱼，或者更准确地说能否钓到大鱼。”接着，课文从四个方面讲述钓鱼中的选择：“首先，要选一片水域。”“同一区域，有人能钓到大鲤鱼，而另一些人钓到的总是小鱼。因此，选择池塘变得十分重要了。”“选定了池塘，接下来你应该聘请一个教练。”“最后，选择一个位置。”在职业生涯规划中，作者以钓鱼中的选择作类比，指出要选择“一份适合自己的职业”“一家有发展前景的公司”“一个能给自己带来帮助的老板”。作者认为，在职业生涯规划中，在正确的时间做出正确的决策，是事业成功者的共同特点。</w:t>
      </w:r>
    </w:p>
    <w:p>
      <w:pPr>
        <w:pStyle w:val="Normal"/>
        <w:ind w:firstLine="540"/>
        <w:rPr/>
      </w:pPr>
      <w:r>
        <w:rPr/>
        <w:t>二、本题意在引导学生体味课文富于哲理的语句。这是一个条件句，“钓到鱼”是“给你带来愉悦感”“真正的情绪放松”的前提和条件。从心理学的角度上讲，“钓到鱼”是目的和结果，“给你带来愉悦感”“真正的情绪放松”是情感需要，也就是说只有实现了目的，才能满足自己的情感需要。从哲学的角度讲，钓鱼是过程，钓到鱼是结果；钓到鱼是功利性，“给你带来愉悦感”“真正的情绪放松”是目的性；也即只有过程与结果一致，功利性与目的性统一时，人的实践才有价值和意义。在实际的学习和工作中，我们要追求过程与结果的一致性，重过程，也重结果，只有实现了自己的奋斗目标，才能有真正的“愉悦感”。</w:t>
      </w:r>
    </w:p>
    <w:p>
      <w:pPr>
        <w:pStyle w:val="Normal"/>
        <w:ind w:firstLine="540"/>
        <w:rPr/>
      </w:pPr>
      <w:r>
        <w:rPr/>
        <w:t>三、本题意在引导学生在深入理解课文的基础上，锻炼学生“讨论与评价”的能力，并根据自身实际进行生涯规划设计。具体答案略。</w:t>
      </w:r>
    </w:p>
    <w:p>
      <w:pPr>
        <w:pStyle w:val="Normal"/>
        <w:ind w:firstLine="540"/>
        <w:rPr/>
      </w:pPr>
      <w:r>
        <w:rPr/>
        <w:t>四、本题意在延伸阅读，培养学生的独立阅读能力，并深人理解课文内容。具体答案略。</w:t>
      </w:r>
    </w:p>
    <w:p>
      <w:pPr>
        <w:pStyle w:val="Normal"/>
        <w:ind w:firstLine="540"/>
        <w:jc w:val="center"/>
        <w:rPr/>
      </w:pPr>
      <w:r>
        <w:rPr/>
        <w:t>相关资料</w:t>
      </w:r>
    </w:p>
    <w:p>
      <w:pPr>
        <w:pStyle w:val="Normal"/>
        <w:ind w:firstLine="540"/>
        <w:rPr/>
      </w:pPr>
      <w:r>
        <w:rPr/>
        <w:t>一、《老子》与《选对池塘钓大鱼》（徐亦鄂）</w:t>
      </w:r>
    </w:p>
    <w:p>
      <w:pPr>
        <w:pStyle w:val="Normal"/>
        <w:ind w:firstLine="540"/>
        <w:rPr/>
      </w:pPr>
      <w:r>
        <w:rPr/>
        <w:t>要说学问，最高深的当推我国先贤著作《老子》。但面对那么艰深的道理，试问又有几人能领略其中风味呢？或许一个人老到掉牙了，每日赶早去打太极拳时，能够领悟到书中所说的“大音稀声，大象无形”“上善若水，水善利万物而不争”的精华所在，叹上一声：“原来如斯。”这时候牙齿都快掉了，懂得这个道理，似也益处不大了。可见道理优劣评判标准有二：一则正确与否，二则能否令人接受并信服。</w:t>
      </w:r>
    </w:p>
    <w:p>
      <w:pPr>
        <w:pStyle w:val="Normal"/>
        <w:ind w:firstLine="540"/>
        <w:rPr/>
      </w:pPr>
      <w:r>
        <w:rPr/>
        <w:t>有些书在内容上做得很好，道理也说得很深刻，但却缺少一点：令人信服。令人信服正是《选对池塘钓大鱼》这本书的最大优胜之处。阅读这本书，可以在非常愉快的氛围里学到其中知识，并信奉之，按照其上所说的观点来操作。最后对自己的职业生涯是非常有益的。《选对池塘钓大鱼》所阐述的职业生涯道理并不具有独创性，许多职场上的过来人都有着相同的看法。当然，我不是要说这书的坏话，毕竟这不是造原子弹，不是少数人能掌握的东西，而是许多人都能领会的。对职业生涯这样具有普遍性的问题，越多人持相同观点，就越证明这观点是正确的。</w:t>
      </w:r>
    </w:p>
    <w:p>
      <w:pPr>
        <w:pStyle w:val="Normal"/>
        <w:ind w:firstLine="540"/>
        <w:rPr/>
      </w:pPr>
      <w:r>
        <w:rPr/>
        <w:t>《选对池塘钓大鱼》优势之一：完整。这本书细致地阐述了合理的职业生涯规划的战略目标、方法乃至操作技巧等。更为重要的是，书中对职业选择者将会面临的行业、公司、职位、上司等作了细致分析，能让未曾进人过职场之人读后对职场有个大概的印象，不再陌生，不再盲目。无疑，出自于这种细致分析之下给求职从职者指出的应对方法，其操作性是很强的。</w:t>
      </w:r>
    </w:p>
    <w:p>
      <w:pPr>
        <w:pStyle w:val="Normal"/>
        <w:ind w:firstLine="540"/>
        <w:rPr/>
      </w:pPr>
      <w:r>
        <w:rPr/>
        <w:t>《选对池塘钓大鱼》优势之二：有趣。例如在书中第二章《路径的依赖》里，作者首先告诉人们，美国铁路两道铁轨之间的标准是</w:t>
      </w:r>
      <w:r>
        <w:rPr/>
        <w:t>4</w:t>
      </w:r>
      <w:r>
        <w:rPr/>
        <w:t>英尺</w:t>
      </w:r>
      <w:r>
        <w:rPr/>
        <w:t>8. 5</w:t>
      </w:r>
      <w:r>
        <w:rPr/>
        <w:t>英寸，继而问：此标准如何得来？答是英国人修的，此英国标准。那英国如何会使这标准呢？答是沿照电车轨道标准。那这标准如何得来？原来造电车的工匠原来是造马车的。问马车标准如何得来，答是古罗马人修的。罗马人如何定这标准？原来</w:t>
      </w:r>
      <w:r>
        <w:rPr/>
        <w:t>4</w:t>
      </w:r>
      <w:r>
        <w:rPr/>
        <w:t>英尺</w:t>
      </w:r>
      <w:r>
        <w:rPr/>
        <w:t>8. 5</w:t>
      </w:r>
      <w:r>
        <w:rPr/>
        <w:t>英寸是罗马战车两马屁股间距离。这个距离定轮宽，可使马车稳定性最大。经过系列探讨分析，读者就能很深刻地接受一个道理：一个人职业的第一步，会影响他一生的成就！</w:t>
      </w:r>
    </w:p>
    <w:p>
      <w:pPr>
        <w:pStyle w:val="Normal"/>
        <w:ind w:firstLine="540"/>
        <w:rPr/>
      </w:pPr>
      <w:r>
        <w:rPr/>
        <w:t>《选对池塘钓大鱼》优势之三：令人信服。这本书虽是个人之作，却不止于一家之言。相反地，作者大量运用了一些人力资源专家、规划生涯专家等的“成言”，其中不乏精警之语，可以消除许多未进职场或身在职场者心中的疑虑，及在职场规划思想上的误区。</w:t>
      </w:r>
    </w:p>
    <w:p>
      <w:pPr>
        <w:pStyle w:val="Normal"/>
        <w:ind w:firstLine="540"/>
        <w:rPr/>
      </w:pPr>
      <w:r>
        <w:rPr/>
        <w:t>欧美大学职业生涯规划选修课程及许多跨国公司员工职业策划培训将此书作为教材，证明《选对池塘钓大鱼》不愧为生涯规划专家数十年的心血所在。道理深刻而言辞简单，令人信服而行之有效，正是这本书值得推荐的理由。</w:t>
      </w:r>
    </w:p>
    <w:p>
      <w:pPr>
        <w:pStyle w:val="Normal"/>
        <w:ind w:firstLine="540"/>
        <w:rPr/>
      </w:pPr>
      <w:r>
        <w:rPr/>
        <w:t>（选自</w:t>
      </w:r>
      <w:r>
        <w:rPr/>
        <w:t>2004</w:t>
      </w:r>
      <w:r>
        <w:rPr/>
        <w:t>年</w:t>
      </w:r>
      <w:r>
        <w:rPr/>
        <w:t>3</w:t>
      </w:r>
      <w:r>
        <w:rPr/>
        <w:t>月</w:t>
      </w:r>
      <w:r>
        <w:rPr/>
        <w:t>10</w:t>
      </w:r>
      <w:r>
        <w:rPr/>
        <w:t>日《中华读书报》）</w:t>
      </w:r>
    </w:p>
    <w:p>
      <w:pPr>
        <w:pStyle w:val="Normal"/>
        <w:ind w:firstLine="540"/>
        <w:rPr/>
      </w:pPr>
      <w:r>
        <w:rPr/>
        <w:t>二、正确规划你的职业生涯—评雷恩</w:t>
      </w:r>
      <w:r>
        <w:rPr/>
        <w:t>·</w:t>
      </w:r>
      <w:r>
        <w:rPr/>
        <w:t>吉尔森《选对池塘钓大鱼》一书（田金双）</w:t>
      </w:r>
      <w:r>
        <w:rPr>
          <w:rFonts w:eastAsia="Calibri"/>
        </w:rPr>
        <w:t xml:space="preserve">    </w:t>
      </w:r>
      <w:r>
        <w:rPr/>
        <w:t>首先，必须强调的是，这不是一本有关如何“钓鱼”的指南书。这是一门有关欧美大学职业生涯规划选修课程及跨国公司员工职业规划的培训教材。事实表明，无论你是中学生、大学生，还是硕士生、博士生，职业生涯规划都应该是第一门课，也是最后一门课。</w:t>
      </w:r>
    </w:p>
    <w:p>
      <w:pPr>
        <w:pStyle w:val="Normal"/>
        <w:ind w:firstLine="540"/>
        <w:rPr/>
      </w:pPr>
      <w:r>
        <w:rPr/>
        <w:t>其实，在本质上，职业生涯规划和钓鱼并无太大的区别，在这一点上，相信《选对池塘钓大鱼》一书的作者雷恩</w:t>
      </w:r>
      <w:r>
        <w:rPr/>
        <w:t>·</w:t>
      </w:r>
      <w:r>
        <w:rPr/>
        <w:t>吉尔森感触最深：当年，雷恩</w:t>
      </w:r>
      <w:r>
        <w:rPr/>
        <w:t>·</w:t>
      </w:r>
      <w:r>
        <w:rPr/>
        <w:t>吉尔森也险些成为失败者中的一员，但幸运的是—他有幸能够遇到杰克，杰克改变了其人生。如果不是杰克这位世界顶级营销天才、伟大的企业家和他的“钓鱼课”，雷恩</w:t>
      </w:r>
      <w:r>
        <w:rPr/>
        <w:t>·</w:t>
      </w:r>
      <w:r>
        <w:rPr/>
        <w:t>吉尔森也许同样会遭受职业选择不当带来的痛苦。杰克让雷恩</w:t>
      </w:r>
      <w:r>
        <w:rPr/>
        <w:t>·</w:t>
      </w:r>
      <w:r>
        <w:rPr/>
        <w:t>吉尔森懂得了人生本身就是一种选择—选择职业、选择公司、选择老板、选择生活中的方方面面，如同一个垂钓者—只有选对了池塘才能钓到大鱼。</w:t>
      </w:r>
    </w:p>
    <w:p>
      <w:pPr>
        <w:pStyle w:val="Normal"/>
        <w:ind w:firstLine="540"/>
        <w:rPr/>
      </w:pPr>
      <w:r>
        <w:rPr/>
        <w:t>在现实生活中，我们常常看见许多年轻人在选择工作时表现得盲目，他们在接受面试时总是问“月薪多少”“工作时间长吗”“福利待遇如何”等问题。绝大多数人往往都忽略了一项重要的因素，那就是：“我要选择什么样的老板做自己的导师？”在这点上，规划自己的职业生涯和钓鱼并无区别。譬如说，一份合适的职业是个人的梦想与现实环境中的一种平衡，是由多种因素组合在一起的价值体系，“一片水域”等于“一份适合自己的职业”；好的职业必须有好的平台，好公司才能产生出真正好的工作，能够为你提供更大的发展空间，“一口池塘”等于“一家有发展前途的公司”；而选择公司从某种意义上就是选择老板，找工作时，老板也有选择员工的权利，员工同样也可以选择老板，“一位钓鱼教练”就等于“一个能帮助自己的老板”。事实上，与选对池塘钓大鱼一样，进行职业规划本身就是如何选择职业、选择公司、选择老板的过程。</w:t>
      </w:r>
    </w:p>
    <w:p>
      <w:pPr>
        <w:pStyle w:val="Normal"/>
        <w:ind w:firstLine="540"/>
        <w:rPr/>
      </w:pPr>
      <w:r>
        <w:rPr/>
        <w:t>在欧美等国，大学教育中就已普遍开设“职业生涯规则”课程，而在我国，面对日益严峻的就业环境，对就业者进行生涯规划和求职就业教育已经势在必行。本书就是从一个关于钓鱼的哲理故事人手，系统完整地介绍了如何为自己定位，如何选择适合自己的职业、公司和老板等，并详细地分析了影响人们职业规划的各种因素。</w:t>
      </w:r>
    </w:p>
    <w:p>
      <w:pPr>
        <w:pStyle w:val="Normal"/>
        <w:ind w:firstLine="540"/>
        <w:rPr/>
      </w:pPr>
      <w:r>
        <w:rPr/>
        <w:t>更吸引人的是，《选对池塘钓大鱼》一书语言生动，简单易懂，曾被《华盛顿邮报》评为世界上最经典的职业生涯规划培训教材之一，堪称择业者进行职业生涯规划的必读手册和求职就业宝典。因此，我希望所有的择业者和学生及学生家长们能尽早读到这本书。</w:t>
      </w:r>
    </w:p>
    <w:p>
      <w:pPr>
        <w:pStyle w:val="Normal"/>
        <w:ind w:firstLine="540"/>
        <w:rPr/>
      </w:pPr>
      <w:r>
        <w:rPr/>
        <w:t>（选自《中国大学生就业》</w:t>
      </w:r>
      <w:r>
        <w:rPr/>
        <w:t>2004</w:t>
      </w:r>
      <w:r>
        <w:rPr/>
        <w:t>年第</w:t>
      </w:r>
      <w:r>
        <w:rPr/>
        <w:t>5</w:t>
      </w:r>
      <w:r>
        <w:rPr/>
        <w:t>期）</w:t>
      </w:r>
    </w:p>
    <w:p>
      <w:pPr>
        <w:pStyle w:val="Normal"/>
        <w:ind w:firstLine="540"/>
        <w:rPr/>
      </w:pPr>
      <w:r>
        <w:rPr/>
        <w:t>三、找到自己的人生池塘（高小慧）</w:t>
      </w:r>
    </w:p>
    <w:p>
      <w:pPr>
        <w:pStyle w:val="Normal"/>
        <w:ind w:firstLine="540"/>
        <w:rPr/>
      </w:pPr>
      <w:r>
        <w:rPr/>
        <w:t>假如有人告诉你，在一个遥远的地方，有一个被风沙埋没了的大城市，里面有无穷无尽的宝藏，你会立即疯狂地冲出大门出发去找吗？答案是肯定的：你不会。我想你肯定不会那么草率。你知道必须按部就班地来。你需要收集有关资料，了解相关的人文情况，你需要准备旅行的所需工具，准备好包括资金在内的物质条件，你甚至需要找同伴……等到一切就绪，你就可以从容地出发了。看上去一切都顺理成章，几乎所有人也都会这样做，但遗憾的是，在生活中的许多大事上，人们却未能如此理智，比如选择职业的时候。</w:t>
      </w:r>
    </w:p>
    <w:p>
      <w:pPr>
        <w:pStyle w:val="Normal"/>
        <w:ind w:firstLine="540"/>
        <w:rPr/>
      </w:pPr>
      <w:r>
        <w:rPr/>
        <w:t>今天，就业已成为一种挑战。在就业之战中，有些人是否在起点就已经输掉了？人们在就业时面临的最大问题，就是弄不清楚自己的志向、兴趣和人生目标，而大多数学校的教育又没有教导学生如何选择适合自己的工作。</w:t>
      </w:r>
    </w:p>
    <w:p>
      <w:pPr>
        <w:pStyle w:val="Normal"/>
        <w:ind w:firstLine="540"/>
        <w:rPr/>
      </w:pPr>
      <w:r>
        <w:rPr/>
        <w:t>人不能同时踏进两条河流，这也就意味着你不能同时选择两份职业。而选择就意味着放弃，人生本身就是一场选择—选择职业、选择公司、选择老板、选择生活中的方方面面。如同一个垂钓者，只有选对了池塘，他才能钓到大鱼。选对了事业，他才能得到进步。成功者是在正确的时间做正确的选择，失败者是在错误的时间做出了错误的选择。那么，如何避免你的职业生涯的失败呢？《选对池塘钓大鱼》一书试图从一个简单的钓鱼的故事中提炼出深刻的哲理。</w:t>
      </w:r>
    </w:p>
    <w:p>
      <w:pPr>
        <w:pStyle w:val="Normal"/>
        <w:ind w:firstLine="540"/>
        <w:rPr/>
      </w:pPr>
      <w:r>
        <w:rPr/>
        <w:t>该书是欧美大学职业生涯规划精选课程，它用生动活泼的语言，全面揭示了个人职业规划的重要性与正确职业规划的意义，阐述了造成个人事业发展的严重瓶颈之所在，将职业规划的完整步骤层层展开，帮助读者充分且准确地认识自己内心的需求、自我性格、天赋和兴趣，循序渐进地带领读者确定自己的职业方向，建立一套切合自身发展的个人生涯管理计划。这是一个人成功发展的第一步，掌握了这门管理自己人生职业生涯的艺术，就能知道自己前进的方向，实现你的梦想。</w:t>
      </w:r>
    </w:p>
    <w:p>
      <w:pPr>
        <w:pStyle w:val="Normal"/>
        <w:ind w:firstLine="540"/>
        <w:rPr/>
      </w:pPr>
      <w:r>
        <w:rPr/>
        <w:t>（选自</w:t>
      </w:r>
      <w:r>
        <w:rPr/>
        <w:t>2004</w:t>
      </w:r>
      <w:r>
        <w:rPr/>
        <w:t>年</w:t>
      </w:r>
      <w:r>
        <w:rPr/>
        <w:t>2</w:t>
      </w:r>
      <w:r>
        <w:rPr/>
        <w:t>月</w:t>
      </w:r>
      <w:r>
        <w:rPr/>
        <w:t>12</w:t>
      </w:r>
      <w:r>
        <w:rPr/>
        <w:t>日《光明日报｝））</w:t>
      </w:r>
    </w:p>
    <w:p>
      <w:pPr>
        <w:pStyle w:val="Normal"/>
        <w:ind w:firstLine="540"/>
        <w:rPr/>
      </w:pPr>
      <w:r>
        <w:rPr/>
        <w:t>四、关于本书的评论</w:t>
      </w:r>
    </w:p>
    <w:p>
      <w:pPr>
        <w:pStyle w:val="Normal"/>
        <w:ind w:firstLine="540"/>
        <w:rPr/>
      </w:pPr>
      <w:r>
        <w:rPr/>
        <w:t>你喜欢现在的工作吗？想要换工作吗？还是想要重返校园深造？或者因为再度就业而感到害怕？那么，本书也许能够给你一些有益的建议。</w:t>
      </w:r>
    </w:p>
    <w:p>
      <w:pPr>
        <w:pStyle w:val="Normal"/>
        <w:ind w:firstLine="540"/>
        <w:rPr/>
      </w:pPr>
      <w:r>
        <w:rPr>
          <w:rFonts w:cs="宋体;SimSun" w:ascii="宋体;SimSun" w:hAnsi="宋体;SimSun"/>
        </w:rPr>
        <w:t>—</w:t>
      </w:r>
      <w:r>
        <w:rPr/>
        <w:t>《华盛顿邮报》书评</w:t>
      </w:r>
    </w:p>
    <w:p>
      <w:pPr>
        <w:pStyle w:val="Normal"/>
        <w:ind w:firstLine="540"/>
        <w:rPr/>
      </w:pPr>
      <w:r>
        <w:rPr/>
        <w:t>人生第一次关键的选择实际上是从高中毕业后大学的专业选择，专业方向往往决定未来职业方向。我希望学生家长和中学生们能尽早读到这本书。</w:t>
      </w:r>
    </w:p>
    <w:p>
      <w:pPr>
        <w:pStyle w:val="Normal"/>
        <w:ind w:firstLine="540"/>
        <w:rPr/>
      </w:pPr>
      <w:r>
        <w:rPr>
          <w:rFonts w:cs="宋体;SimSun" w:ascii="宋体;SimSun" w:hAnsi="宋体;SimSun"/>
        </w:rPr>
        <w:t>—</w:t>
      </w:r>
      <w:r>
        <w:rPr/>
        <w:t>美国职业辅导咨询师：詹姆斯</w:t>
      </w:r>
      <w:r>
        <w:rPr/>
        <w:t>·</w:t>
      </w:r>
      <w:r>
        <w:rPr/>
        <w:t>巴特勒</w:t>
      </w:r>
    </w:p>
    <w:p>
      <w:pPr>
        <w:pStyle w:val="Normal"/>
        <w:ind w:firstLine="540"/>
        <w:rPr/>
      </w:pPr>
      <w:r>
        <w:rPr/>
        <w:t>选择职业、选择公司、选择老板。本书脉络清晰，重点突出，对于即将迈人职业生涯的大学生具有很强的针对性。康奈尔大学多年来都将此书作为毕业礼品赠送给学生。</w:t>
      </w:r>
    </w:p>
    <w:p>
      <w:pPr>
        <w:pStyle w:val="Normal"/>
        <w:ind w:firstLine="540"/>
        <w:rPr/>
      </w:pPr>
      <w:r>
        <w:rPr>
          <w:rFonts w:cs="宋体;SimSun" w:ascii="宋体;SimSun" w:hAnsi="宋体;SimSun"/>
        </w:rPr>
        <w:t>—</w:t>
      </w:r>
      <w:r>
        <w:rPr/>
        <w:t>康奈尔大学就业指导中心：汤姆</w:t>
      </w:r>
      <w:r>
        <w:rPr/>
        <w:t>·</w:t>
      </w:r>
      <w:r>
        <w:rPr/>
        <w:t>塞利格曼</w:t>
      </w:r>
    </w:p>
    <w:p>
      <w:pPr>
        <w:pStyle w:val="Normal"/>
        <w:ind w:firstLine="540"/>
        <w:rPr/>
      </w:pPr>
      <w:r>
        <w:rPr/>
        <w:t>在欧美，大学教育普遍设有“生涯规划课程”，但是在中国，虽然清华大学、南开大学等著名学府开设了有关课程，但还远远不能满足现实的需要，本书的出版将有利于“职业生涯规划”这一概念的推广。</w:t>
      </w:r>
    </w:p>
    <w:p>
      <w:pPr>
        <w:pStyle w:val="Normal"/>
        <w:ind w:firstLine="540"/>
        <w:rPr/>
      </w:pPr>
      <w:r>
        <w:rPr>
          <w:rFonts w:cs="宋体;SimSun" w:ascii="宋体;SimSun" w:hAnsi="宋体;SimSun"/>
        </w:rPr>
        <w:t>—</w:t>
      </w:r>
      <w:r>
        <w:rPr/>
        <w:t>著名人力资源专家：张志萌</w:t>
      </w:r>
      <w:r>
        <w:br w:type="page"/>
      </w:r>
    </w:p>
    <w:p>
      <w:pPr>
        <w:pStyle w:val="Normal"/>
        <w:ind w:firstLine="540"/>
        <w:jc w:val="center"/>
        <w:rPr/>
      </w:pPr>
      <w:r>
        <w:rPr/>
        <w:t>12</w:t>
      </w:r>
      <w:r>
        <w:rPr/>
        <w:t>成功离你有多远</w:t>
      </w:r>
    </w:p>
    <w:p>
      <w:pPr>
        <w:pStyle w:val="Normal"/>
        <w:ind w:firstLine="540"/>
        <w:jc w:val="center"/>
        <w:rPr/>
      </w:pPr>
      <w:r>
        <w:rPr/>
        <w:t>教学要求</w:t>
      </w:r>
    </w:p>
    <w:p>
      <w:pPr>
        <w:pStyle w:val="Normal"/>
        <w:ind w:firstLine="540"/>
        <w:rPr/>
      </w:pPr>
      <w:r>
        <w:rPr/>
        <w:t>一、熟读课文，把握大意，了解成功需要具备的条件，树立并坚持正确的成功观念。</w:t>
      </w:r>
    </w:p>
    <w:p>
      <w:pPr>
        <w:pStyle w:val="Normal"/>
        <w:ind w:firstLine="540"/>
        <w:rPr/>
      </w:pPr>
      <w:r>
        <w:rPr/>
        <w:t>二、深人了解演讲词的特点，领会课文运用小标题的好处，体味课文的说理艺术。</w:t>
      </w:r>
    </w:p>
    <w:p>
      <w:pPr>
        <w:pStyle w:val="Normal"/>
        <w:ind w:firstLine="540"/>
        <w:jc w:val="center"/>
        <w:rPr/>
      </w:pPr>
      <w:r>
        <w:rPr/>
        <w:t>课文分析指导</w:t>
      </w:r>
    </w:p>
    <w:p>
      <w:pPr>
        <w:pStyle w:val="Normal"/>
        <w:ind w:firstLine="540"/>
        <w:rPr/>
      </w:pPr>
      <w:r>
        <w:rPr/>
        <w:t>成功是一个永恒的话题，时刻受到人们的关注。每个人都渴望获得成功，可是，成功对我们来说，却总是那么遥不可及，要想获得成功不仅需要通过我们不断地努力创造，还要正确理解成功的内涵和意义，保持积极的心态，进行不懈的努力。课文通过一个人在职场的经历，提供了一系列成功的经验。</w:t>
      </w:r>
    </w:p>
    <w:p>
      <w:pPr>
        <w:pStyle w:val="Normal"/>
        <w:ind w:firstLine="540"/>
        <w:rPr/>
      </w:pPr>
      <w:r>
        <w:rPr/>
        <w:t>课文由泰国的谚语开头：“经验是一把梳子，秃顶后才能得到。”接着，用一句“在秃顶之际，我愿与你们分享我的梳子，为你们未来的职业生涯作参考”说明了演讲的内容是介绍自己的经验，演讲的目的是为了给听众未来的职业生涯作参考。</w:t>
      </w:r>
    </w:p>
    <w:p>
      <w:pPr>
        <w:pStyle w:val="Normal"/>
        <w:ind w:firstLine="540"/>
        <w:rPr/>
      </w:pPr>
      <w:r>
        <w:rPr>
          <w:rFonts w:cs="宋体;SimSun" w:ascii="宋体;SimSun" w:hAnsi="宋体;SimSun"/>
        </w:rPr>
        <w:t>“</w:t>
      </w:r>
      <w:r>
        <w:rPr/>
        <w:t>主动寻求基层经验”这一部分，作者通过亲身经历，阐述了基础工作的重要性。作者大学物理专业毕业到印度一家公司应聘，面试时当主考官问他是否可以放弃专业当一名推销员时，他断然拒绝。进人公司总部，风风光光地呆了几个星期后，他被派到某个小镇上去当推销员，碰巧遇到大学的朋友，他感到无地自容。相反，有了这样“屈辱”的经历，使他以后当发货员、开票员都能从容面对。几年后，他认识到了这种基层经验的价值。他从事这些基层工作并非“主动”，作为“经验”，作者希望后来人能正确把握成功之路的起点，夯实成功大厦的基石。</w:t>
      </w:r>
    </w:p>
    <w:p>
      <w:pPr>
        <w:pStyle w:val="Normal"/>
        <w:ind w:firstLine="540"/>
        <w:rPr/>
      </w:pPr>
      <w:r>
        <w:rPr/>
        <w:t>美国心理学家马斯洛说过：“励志学永远不会产生奇迹，真正让一个人改变的是对自我的觉察。”励志，并不是让弱者取代另一个人成为强者，而是让一个弱者与强舞事葬京</w:t>
      </w:r>
    </w:p>
    <w:p>
      <w:pPr>
        <w:pStyle w:val="Normal"/>
        <w:ind w:firstLine="540"/>
        <w:rPr/>
      </w:pPr>
      <w:r>
        <w:rPr/>
        <w:t>者比肩，拥有实力相当的生命力和创造力。作者年仅</w:t>
      </w:r>
      <w:r>
        <w:rPr/>
        <w:t>27,</w:t>
      </w:r>
      <w:r>
        <w:rPr/>
        <w:t>担当经理后，就觉得掌控了一切，但也发现自己没有真正的自主权，连动一个大头针都需上面批准。某晚，他与领导倾诉了自己的挫折感，委婉地询问是否可以给他全权。领导微笑着告诉他，当他对经营品牌的了解（包括配方、原材料、生产成本、消费者认知、销售渠道等）超过任何人的时候，他就可以得到全权。同时，领导也反问他，掌握这些需要多长时间？他回答得</w:t>
      </w:r>
      <w:r>
        <w:rPr/>
        <w:t>10</w:t>
      </w:r>
      <w:r>
        <w:rPr/>
        <w:t>年。这个故事说明了一个道理：做任何事都要量力而行，不要好高鹜远，让你的期望与实力相符。“期望应与实力相符”，阐述的是确立成功目标的原则和策略。以上两部分，作者界定了成功之路的起点和终点的确立原则，为“丈量”“成功离你有多远”提供了前提。</w:t>
      </w:r>
    </w:p>
    <w:p>
      <w:pPr>
        <w:pStyle w:val="Normal"/>
        <w:ind w:firstLine="540"/>
        <w:rPr/>
      </w:pPr>
      <w:r>
        <w:rPr>
          <w:rFonts w:cs="宋体;SimSun" w:ascii="宋体;SimSun" w:hAnsi="宋体;SimSun"/>
        </w:rPr>
        <w:t>“</w:t>
      </w:r>
      <w:r>
        <w:rPr/>
        <w:t>赢要赢得公平”是为追求成功确立的行为准则。作者首先旗帜鲜明地指出竞争要有所控制，不能不择手段。争取竞争的胜利要有道德的底线，不能“赢得竞争却失去人格”，这“绝不是真正的胜利”。接着，作者列举圣雄甘地和马丁</w:t>
      </w:r>
      <w:r>
        <w:rPr/>
        <w:t>·</w:t>
      </w:r>
      <w:r>
        <w:rPr/>
        <w:t>路德</w:t>
      </w:r>
      <w:r>
        <w:rPr/>
        <w:t>·</w:t>
      </w:r>
      <w:r>
        <w:rPr/>
        <w:t>金这两位伟人的例子，说明要确立正确的价值观。为了进一步说明问题，他又举了奥林匹克运动中两个获奖者的事迹：在竞争激烈的运动场上，运动员请求裁判给对手消除痉挛的机会。他们为了帮助对手处理事故甚至输掉了比赛，却赢得了人格，维护了竞争的公平法则，这是对成功道德法则的尊重和维护。</w:t>
      </w:r>
    </w:p>
    <w:p>
      <w:pPr>
        <w:pStyle w:val="Normal"/>
        <w:ind w:firstLine="540"/>
        <w:rPr/>
      </w:pPr>
      <w:r>
        <w:rPr>
          <w:rFonts w:cs="宋体;SimSun" w:ascii="宋体;SimSun" w:hAnsi="宋体;SimSun"/>
        </w:rPr>
        <w:t>“</w:t>
      </w:r>
      <w:r>
        <w:rPr/>
        <w:t>享受工作”告诉每一个渴望成功的人，要想成功，首先要具备成功者的心态。这一部分，讲述追求成功的态度，要更新理念，理解成功的真正含义，以积极的心态面对工作，享受工作，只有过程与结果统一、目的与结果一致，才称得上真正的成功。这一部分一开头引用托马斯</w:t>
      </w:r>
      <w:r>
        <w:rPr/>
        <w:t>·</w:t>
      </w:r>
      <w:r>
        <w:rPr/>
        <w:t>利普顿的名言，目的是在破除对“苦难成就人生”“逆境有利于成才”的传统励志言论的误解。接着，他明确提出了要“乐在其中”的观点：“我们应当幸福地工作，而不是为了得到幸福而工作。”存在主义学说代表萨特说：“人生无法改变，人生的所有意义在于你的赋予。”所谓赋予人生某种意义，就是以某种心态和情绪去面对它。因此，改变心态就等于改变意义，改变意义就等于改变人生。真正的励志学不仅仅是激活一个人的财富欲望，更是激活一个人的生命能量，唤醒一个人的内在创造力。励志，即是唤醒一个人的内在创造力。一个人的创造力，说到底就是一个人内在精神力量的发挥，这才是真正的潜能！唯有从内心深处展开的力量，用心灵体验总结出的精华，才是一个人真正获得尊严和自信的途径。作者建议：“你应当选择能够充分发挥自己潜力的工作和职业，只要能够发挥你的所长，无论你是小职员还是董事长，都能得到快乐和满足。”享受工作，还要保持一定的幽默感，不要过于在意工作中的得失。</w:t>
      </w:r>
    </w:p>
    <w:p>
      <w:pPr>
        <w:pStyle w:val="Normal"/>
        <w:ind w:firstLine="540"/>
        <w:rPr/>
      </w:pPr>
      <w:r>
        <w:rPr>
          <w:rFonts w:cs="宋体;SimSun" w:ascii="宋体;SimSun" w:hAnsi="宋体;SimSun"/>
        </w:rPr>
        <w:t>“</w:t>
      </w:r>
      <w:r>
        <w:rPr/>
        <w:t>成功离你有多远”中的“你”是鲜活的生命个体，是现实存在的人，所以追求成功不要忽视生命和人的存在，这既是成功的前提和基础，也是成功的目的和归宿。任何忽视生命健康去追求成功的行为，都与此背道而驰。作者在此语重心长地告诫年轻人：健康是成功的本钱。他总结出职业生涯之初五至七年是最容易忽视健康的时期，并列举了一些常见的现象，旨在引起年轻人的高度重视。接下来的忠告近似长辈的叮嘱，作者的演讲由讲述经验和成功之道变为长者的呵护和真情告白，在情感上和听众融为一体，很容易引起共鸣和感动。</w:t>
      </w:r>
    </w:p>
    <w:p>
      <w:pPr>
        <w:pStyle w:val="Normal"/>
        <w:ind w:firstLine="540"/>
        <w:rPr/>
      </w:pPr>
      <w:r>
        <w:rPr>
          <w:rFonts w:cs="宋体;SimSun" w:ascii="宋体;SimSun" w:hAnsi="宋体;SimSun"/>
        </w:rPr>
        <w:t>“</w:t>
      </w:r>
      <w:r>
        <w:rPr/>
        <w:t>方向比距离重要”是结尾点题。作者首先以打高尔夫球为例，引出话题。成功并不是一朝一夕的事情，而且每个人对于成功的定义也不尽相同，只要选对了方向，并尽自己最大的努力，充分发挥自己的潜能，活出自我，活出精彩，就一定会取得成功！“没有人能随随便便成功”，在通往成功的途中，免不了沉浮起落，但只要拥有亲情和友谊，“风雨过后是彩虹”，因为“有朋友的人是不会失败的”。课文最后的结束语，在形式上呼应开头，“</w:t>
      </w:r>
      <w:r>
        <w:rPr/>
        <w:t>20</w:t>
      </w:r>
      <w:r>
        <w:rPr/>
        <w:t>岁一去不复返了”呼应开头的“秃顶之际”。在内容上是真情的呼告与良好的祝愿，“要在世界的舞台上展现你们伟大祖国的真实潜力，有赖于你们青年人的不懈努力”，“青年朋友们，祝你们在人生的旅途中好运常伴”。</w:t>
      </w:r>
    </w:p>
    <w:p>
      <w:pPr>
        <w:pStyle w:val="Normal"/>
        <w:ind w:firstLine="540"/>
        <w:rPr/>
      </w:pPr>
      <w:r>
        <w:rPr/>
        <w:t>课文思路清晰，主题明确，而且小标题本身就是富有哲理的簌言、警句，是迈向成功的行动指南。文中大量引用了名人名言、格言警句和具体事例，增强了说理的权威性和可信度。课文语言平实，语重心长，体现了较强的亲和力和说服力。</w:t>
      </w:r>
    </w:p>
    <w:p>
      <w:pPr>
        <w:pStyle w:val="Normal"/>
        <w:ind w:firstLine="540"/>
        <w:jc w:val="center"/>
        <w:rPr/>
      </w:pPr>
      <w:r>
        <w:rPr/>
        <w:t>重点难点分析</w:t>
      </w:r>
    </w:p>
    <w:p>
      <w:pPr>
        <w:pStyle w:val="Normal"/>
        <w:ind w:firstLine="540"/>
        <w:rPr/>
      </w:pPr>
      <w:r>
        <w:rPr/>
        <w:t>课文的重点在于引导学生正确理解成功的涵义，了解成功需要具备的一些条件：如要“主动寻求基层经验”，“期望应与实力相符”，“赢要赢得公平”，“方向比距离重要”等等。还要引导学生明确获得成功的正确途径、原则和方法，从而树立正确的职业观、人生观和价值观。课文的难点在于理清课文小标题与课文总标题之间的逻辑关系，理清文章的思路。先分析“成功离你有多远”，远近是距离概念，而距离概念是起点和终点之间的直线长度，所以总标题既是“怎样追求才能成功”的理性话题，又是衡量成功与否的形象尺度。“主动寻求基层经验”是追求成功的起点，“期望应与实力相符”，是确立终点的原则，这两部分为“多远”设置了丈量的尺度和界限。“赢要赢得公平”是阐述在追求成功路途上的行为准则。“享受工作”是丈量“成功离你有多远”的途径和方法，在作者看来，“享受工作”无疑是接近成功的最短距离，“应当幸福地工作，而不是为了得到幸福而工作”，“只要能发挥你的所长，无论你是小职员还是董事长，都能得到快乐和满足”。“健康是本钱”指出在通往成功的途中，健康是前提和基础，也是目的和归宿，没有健康，一切行为将变得缺乏价值和意义。“方向比距离更重要”呼应课文标题，指出要想“丈量”与成功之间的距离，就要把握正确的方向，因为只有方向正确，才有可能衡量出正确、有效的距离。</w:t>
      </w:r>
    </w:p>
    <w:p>
      <w:pPr>
        <w:pStyle w:val="Normal"/>
        <w:ind w:firstLine="540"/>
        <w:jc w:val="center"/>
        <w:rPr/>
      </w:pPr>
      <w:r>
        <w:rPr/>
        <w:t>教学建议</w:t>
      </w:r>
    </w:p>
    <w:p>
      <w:pPr>
        <w:pStyle w:val="Normal"/>
        <w:ind w:firstLine="540"/>
        <w:rPr/>
      </w:pPr>
      <w:r>
        <w:rPr/>
        <w:t>在教学过程中，教师可以采用“讨论与评价”的方法，引导学生深入理解课文内容，增进职场感悟，积累职场经验。讨论的题目可以设计为：“如何主动寻求基层经验？”引导学生结合职业教育工学结合、顶岗实习等办学模式，以及企事业单位招聘对“有工作经验者优先”等现实开展讨论。可以设计为：适合的才是最好的—如何平衡“喜欢”和“适合”、“想要”和“需要”的关系？引导学生深人理解“期望要与实力相符”的含义。可以设计为：公平竞争与营销策划是否矛盾？引导学生正确理解公平竞争的含义。</w:t>
      </w:r>
    </w:p>
    <w:p>
      <w:pPr>
        <w:pStyle w:val="Normal"/>
        <w:ind w:firstLine="540"/>
        <w:jc w:val="center"/>
        <w:rPr/>
      </w:pPr>
      <w:r>
        <w:rPr/>
        <w:t>思考与练匀参考答案</w:t>
      </w:r>
    </w:p>
    <w:p>
      <w:pPr>
        <w:pStyle w:val="Normal"/>
        <w:ind w:firstLine="540"/>
        <w:rPr/>
      </w:pPr>
      <w:r>
        <w:rPr/>
        <w:t>一、本题意在引导学生熟读课文，把握课文内容，并积累名言警句，丰富语言储备。如：“期望要与实力相符”，“赢得竞争却失去人格，绝不是真正的胜利，”“应当幸福地工作，而不是为了得到幸福而工作”，“只要能发挥你的所长，无论你是小职员还是董事长，都能得到快乐和满足”，“有朋友的人就不是失败者”，等等。</w:t>
      </w:r>
    </w:p>
    <w:p>
      <w:pPr>
        <w:pStyle w:val="Normal"/>
        <w:ind w:firstLine="540"/>
        <w:rPr/>
      </w:pPr>
      <w:r>
        <w:rPr/>
        <w:t>二、本题意在引导学生体会演讲词的写作特点和本文的艺术特色。在“主动寻求基层经验”“期望应与实力相符”两节中，作者现身说法，从自己的亲身经历中总结出经验和教训，增强了文章的亲切感。在“赢要赢得公平”一节中，作者列举圣雄甘地和马丁</w:t>
      </w:r>
      <w:r>
        <w:rPr/>
        <w:t>·</w:t>
      </w:r>
      <w:r>
        <w:rPr/>
        <w:t>路德</w:t>
      </w:r>
      <w:r>
        <w:rPr/>
        <w:t>·</w:t>
      </w:r>
      <w:r>
        <w:rPr/>
        <w:t>金这两位伟人及奥林匹克运动两位获奖者的例子，增强了说理的权威性。这些例子的运用，很容易引起听众的认同和共鸣，增强了演讲的现场效果和可信度，提高了演讲说服力和有效性。</w:t>
      </w:r>
    </w:p>
    <w:p>
      <w:pPr>
        <w:pStyle w:val="Normal"/>
        <w:ind w:firstLine="540"/>
        <w:rPr/>
      </w:pPr>
      <w:r>
        <w:rPr/>
        <w:t>三、本题意在培养学生辩证分析问题的能力。不必拘泥于固定的答案，只要言之成理就可以。具体答案略。</w:t>
      </w:r>
    </w:p>
    <w:p>
      <w:pPr>
        <w:pStyle w:val="Normal"/>
        <w:ind w:firstLine="540"/>
        <w:rPr/>
      </w:pPr>
      <w:r>
        <w:rPr/>
        <w:t>四、本题意在锻炼学生的演讲技巧和演讲词的写作能力。具体答案略。</w:t>
      </w:r>
    </w:p>
    <w:p>
      <w:pPr>
        <w:pStyle w:val="Normal"/>
        <w:ind w:firstLine="540"/>
        <w:jc w:val="center"/>
        <w:rPr/>
      </w:pPr>
      <w:r>
        <w:rPr/>
        <w:t>相关资料</w:t>
      </w:r>
    </w:p>
    <w:p>
      <w:pPr>
        <w:pStyle w:val="Normal"/>
        <w:ind w:firstLine="540"/>
        <w:rPr/>
      </w:pPr>
      <w:r>
        <w:rPr/>
        <w:t>一、成功的细节（理查德</w:t>
      </w:r>
      <w:r>
        <w:rPr/>
        <w:t>·</w:t>
      </w:r>
      <w:r>
        <w:rPr/>
        <w:t>霍尔）</w:t>
      </w:r>
    </w:p>
    <w:p>
      <w:pPr>
        <w:pStyle w:val="Normal"/>
        <w:ind w:firstLine="540"/>
        <w:rPr/>
      </w:pPr>
      <w:r>
        <w:rPr/>
        <w:t>1.</w:t>
      </w:r>
      <w:r>
        <w:rPr/>
        <w:t>公正地对待自己，而不是成功地对待自己。</w:t>
      </w:r>
    </w:p>
    <w:p>
      <w:pPr>
        <w:pStyle w:val="Normal"/>
        <w:ind w:firstLine="540"/>
        <w:rPr/>
      </w:pPr>
      <w:r>
        <w:rPr/>
        <w:t>2.</w:t>
      </w:r>
      <w:r>
        <w:rPr/>
        <w:t>你比自己所想的还要更有天赋，让这些天赋得到充分的发挥是你的天职。</w:t>
      </w:r>
    </w:p>
    <w:p>
      <w:pPr>
        <w:pStyle w:val="Normal"/>
        <w:ind w:firstLine="540"/>
        <w:rPr/>
      </w:pPr>
      <w:r>
        <w:rPr/>
        <w:t>3.</w:t>
      </w:r>
      <w:r>
        <w:rPr/>
        <w:t>成功会为你营造声势—前进吧，你知道它可以做到这一点。</w:t>
      </w:r>
    </w:p>
    <w:p>
      <w:pPr>
        <w:pStyle w:val="Normal"/>
        <w:ind w:firstLine="540"/>
        <w:rPr/>
      </w:pPr>
      <w:r>
        <w:rPr/>
        <w:t>4.</w:t>
      </w:r>
      <w:r>
        <w:rPr/>
        <w:t>金钱是很重要的。当你拥有金钱时，你就拥有选择权。但永远不要被金钱所控制，它是达成目的的工具，而不是目的本身。老生常谈的钱财生不带来死不带去是有道理的。</w:t>
      </w:r>
    </w:p>
    <w:p>
      <w:pPr>
        <w:pStyle w:val="Normal"/>
        <w:ind w:firstLine="540"/>
        <w:rPr/>
      </w:pPr>
      <w:r>
        <w:rPr/>
        <w:t>5.</w:t>
      </w:r>
      <w:r>
        <w:rPr/>
        <w:t>做那些你认为有意义的事情，这样你就会感觉自己很成功，而且能够获得成功。</w:t>
      </w:r>
    </w:p>
    <w:p>
      <w:pPr>
        <w:pStyle w:val="Normal"/>
        <w:ind w:firstLine="540"/>
        <w:rPr/>
      </w:pPr>
      <w:r>
        <w:rPr/>
        <w:t>6.</w:t>
      </w:r>
      <w:r>
        <w:rPr/>
        <w:t>放松你的肌肉，尝试新鲜事物。做那些你并不认为自己能够做到的事情。不要老是在舒服的地方打磕睡，因为这样你就不会再进步了。</w:t>
      </w:r>
    </w:p>
    <w:p>
      <w:pPr>
        <w:pStyle w:val="Normal"/>
        <w:ind w:firstLine="540"/>
        <w:rPr/>
      </w:pPr>
      <w:r>
        <w:rPr/>
        <w:t>7.</w:t>
      </w:r>
      <w:r>
        <w:rPr/>
        <w:t>你永远不可能成功，除非你为自己设定了计划并且为自己设定了里程碑。</w:t>
      </w:r>
    </w:p>
    <w:p>
      <w:pPr>
        <w:pStyle w:val="Normal"/>
        <w:ind w:firstLine="540"/>
        <w:rPr/>
      </w:pPr>
      <w:r>
        <w:rPr/>
        <w:t>8.</w:t>
      </w:r>
      <w:r>
        <w:rPr/>
        <w:t>如果胜负并不重要，那我们还要计分牌来做什么？</w:t>
      </w:r>
    </w:p>
    <w:p>
      <w:pPr>
        <w:pStyle w:val="Normal"/>
        <w:ind w:firstLine="540"/>
        <w:rPr/>
      </w:pPr>
      <w:r>
        <w:rPr/>
        <w:t>9.</w:t>
      </w:r>
      <w:r>
        <w:rPr/>
        <w:t>你需要的是成功，同时你也必须注意不要太抬高自己。</w:t>
      </w:r>
    </w:p>
    <w:p>
      <w:pPr>
        <w:pStyle w:val="Normal"/>
        <w:ind w:firstLine="540"/>
        <w:rPr/>
      </w:pPr>
      <w:r>
        <w:rPr/>
        <w:t>10.</w:t>
      </w:r>
      <w:r>
        <w:rPr/>
        <w:t>失败是一个伟大的老师，不要被失败吓坏。当失败发生的时候，不要怪别人。向失败学习，以此获得成功。</w:t>
      </w:r>
    </w:p>
    <w:p>
      <w:pPr>
        <w:pStyle w:val="Normal"/>
        <w:ind w:firstLine="540"/>
        <w:rPr/>
      </w:pPr>
      <w:r>
        <w:rPr/>
        <w:t>11.</w:t>
      </w:r>
      <w:r>
        <w:rPr/>
        <w:t>从各种不同的角度来看问题，记住，耀眼的成功来自于把常规的事情颠倒过来。</w:t>
      </w:r>
    </w:p>
    <w:p>
      <w:pPr>
        <w:pStyle w:val="Normal"/>
        <w:ind w:firstLine="540"/>
        <w:rPr/>
      </w:pPr>
      <w:r>
        <w:rPr/>
        <w:t>12.</w:t>
      </w:r>
      <w:r>
        <w:rPr/>
        <w:t>你遭遇失败并不是因为你愚蠢，而是因为你不够聪明—忘记了提高警惕。</w:t>
      </w:r>
    </w:p>
    <w:p>
      <w:pPr>
        <w:pStyle w:val="Normal"/>
        <w:ind w:firstLine="540"/>
        <w:rPr/>
      </w:pPr>
      <w:r>
        <w:rPr/>
        <w:t>13.</w:t>
      </w:r>
      <w:r>
        <w:rPr/>
        <w:t>避免那些悲观论者，如果他们无法被改变或无法以乐观积极的态度来面对世界，你就必须把他们从你的生活中清除出去。生命苦短，无暇悲伤。</w:t>
      </w:r>
    </w:p>
    <w:p>
      <w:pPr>
        <w:pStyle w:val="Normal"/>
        <w:ind w:firstLine="540"/>
        <w:rPr/>
      </w:pPr>
      <w:r>
        <w:rPr/>
        <w:t>14.</w:t>
      </w:r>
      <w:r>
        <w:rPr/>
        <w:t>每天都学点新东西。把它们记下来，否则你会忘掉的。</w:t>
      </w:r>
    </w:p>
    <w:p>
      <w:pPr>
        <w:pStyle w:val="Normal"/>
        <w:ind w:firstLine="540"/>
        <w:rPr/>
      </w:pPr>
      <w:r>
        <w:rPr/>
        <w:t>15.</w:t>
      </w:r>
      <w:r>
        <w:rPr/>
        <w:t>做更多的事情，多得超出你的想象。不要只是工作，而是做所有的事情，包括约见朋友、享受天伦之乐、沉醉于爱好、陶醉于剧院、影院、音乐会以及慈善工作（你同样还可以去泡泡酒吧）。</w:t>
      </w:r>
    </w:p>
    <w:p>
      <w:pPr>
        <w:pStyle w:val="Normal"/>
        <w:ind w:firstLine="540"/>
        <w:rPr/>
      </w:pPr>
      <w:r>
        <w:rPr/>
        <w:t>16.</w:t>
      </w:r>
      <w:r>
        <w:rPr/>
        <w:t>与人分享，而不要独守成功。</w:t>
      </w:r>
    </w:p>
    <w:p>
      <w:pPr>
        <w:pStyle w:val="Normal"/>
        <w:ind w:firstLine="540"/>
        <w:rPr/>
      </w:pPr>
      <w:r>
        <w:rPr/>
        <w:t>17.</w:t>
      </w:r>
      <w:r>
        <w:rPr/>
        <w:t>不忘细节，这也许显得有点不合潮流，但在当今这个世界，千万别仅凭运气生活。</w:t>
      </w:r>
    </w:p>
    <w:p>
      <w:pPr>
        <w:pStyle w:val="Normal"/>
        <w:ind w:firstLine="540"/>
        <w:rPr/>
      </w:pPr>
      <w:r>
        <w:rPr/>
        <w:t>18.</w:t>
      </w:r>
      <w:r>
        <w:rPr/>
        <w:t>看看你能否找出规律，这种能力被称做由树木见森林。大场景总是由各种形式构成的，如果你能看清各种关系与形式，你就能发现机会。</w:t>
      </w:r>
    </w:p>
    <w:p>
      <w:pPr>
        <w:pStyle w:val="Normal"/>
        <w:ind w:firstLine="540"/>
        <w:rPr/>
      </w:pPr>
      <w:r>
        <w:rPr/>
        <w:t>19.</w:t>
      </w:r>
      <w:r>
        <w:rPr/>
        <w:t>感觉良好。如果生命并非有趣，你就要想办法让它变得有趣。笑声适合于你，众人相伴于你。大部分人都是好人，他们都在努力追寻成功，值得与之交往。</w:t>
      </w:r>
    </w:p>
    <w:p>
      <w:pPr>
        <w:pStyle w:val="Normal"/>
        <w:ind w:firstLine="540"/>
        <w:rPr/>
      </w:pPr>
      <w:r>
        <w:rPr/>
        <w:t>20.</w:t>
      </w:r>
      <w:r>
        <w:rPr/>
        <w:t>学会像一个超级明星一样地做展示。读一读我与马丁</w:t>
      </w:r>
      <w:r>
        <w:rPr/>
        <w:t>·</w:t>
      </w:r>
      <w:r>
        <w:rPr/>
        <w:t>科拉迪合写的《展示与轰动》。不要在重要的展示活动，比如说销售会议上表现出业余水平。试想一下，你自己会雇用一个业余外科医生吗？</w:t>
      </w:r>
    </w:p>
    <w:p>
      <w:pPr>
        <w:pStyle w:val="Normal"/>
        <w:ind w:firstLine="540"/>
        <w:rPr/>
      </w:pPr>
      <w:r>
        <w:rPr/>
        <w:t>21.</w:t>
      </w:r>
      <w:r>
        <w:rPr/>
        <w:t>改善你的声音，让它能够引起共鸣，让你的声音能够给别人和自己带来享受。成功人士总是有很多话要说的。</w:t>
      </w:r>
    </w:p>
    <w:p>
      <w:pPr>
        <w:pStyle w:val="Normal"/>
        <w:ind w:firstLine="540"/>
        <w:rPr/>
      </w:pPr>
      <w:r>
        <w:rPr/>
        <w:t>22.</w:t>
      </w:r>
      <w:r>
        <w:rPr/>
        <w:t>拥有确信的勇气。要清楚你的生命中最重要的是什么，不要在你的信仰问题上妥协。</w:t>
      </w:r>
    </w:p>
    <w:p>
      <w:pPr>
        <w:pStyle w:val="Normal"/>
        <w:ind w:firstLine="540"/>
        <w:rPr/>
      </w:pPr>
      <w:r>
        <w:rPr/>
        <w:t>23.</w:t>
      </w:r>
      <w:r>
        <w:rPr/>
        <w:t>照顾好自己：节食、睡眠、假期，在镜中端详你自己，好好装扮自己，公正地对待自己，肥胖与艳俗都不合时宜。</w:t>
      </w:r>
    </w:p>
    <w:p>
      <w:pPr>
        <w:pStyle w:val="Normal"/>
        <w:ind w:firstLine="540"/>
        <w:rPr/>
      </w:pPr>
      <w:r>
        <w:rPr/>
        <w:t>24.</w:t>
      </w:r>
      <w:r>
        <w:rPr/>
        <w:t>要雄心勃勃地追求成功。当你达到某一高度时还要强迫自己再创新高。好并不足够；更好才可以；最好会给你一定的安全感—直到别人突然将你超越。你必须不断地进步。</w:t>
      </w:r>
    </w:p>
    <w:p>
      <w:pPr>
        <w:pStyle w:val="Normal"/>
        <w:ind w:firstLine="540"/>
        <w:rPr/>
      </w:pPr>
      <w:r>
        <w:rPr/>
        <w:t>（节选自《成功的细节》，经济管理出版社</w:t>
      </w:r>
      <w:r>
        <w:rPr/>
        <w:t>2005</w:t>
      </w:r>
      <w:r>
        <w:rPr/>
        <w:t>年版，有删节）</w:t>
      </w:r>
    </w:p>
    <w:p>
      <w:pPr>
        <w:pStyle w:val="Normal"/>
        <w:ind w:firstLine="540"/>
        <w:rPr/>
      </w:pPr>
      <w:r>
        <w:rPr/>
        <w:t>二、抓住机遇，走上成功（朱清时）</w:t>
      </w:r>
    </w:p>
    <w:p>
      <w:pPr>
        <w:pStyle w:val="Normal"/>
        <w:ind w:firstLine="540"/>
        <w:rPr/>
      </w:pPr>
      <w:r>
        <w:rPr/>
        <w:t>机遇往往是突然地、或不知不觉地出现，有时甚至永远不为人所知，或只是在回首往事时才认识到过去的那件事是个机遇，庆幸抓住了它或者后悔失去了它。因此，善于抓住机遇的人应该具有以下基本素质。</w:t>
      </w:r>
    </w:p>
    <w:p>
      <w:pPr>
        <w:pStyle w:val="Normal"/>
        <w:ind w:firstLine="540"/>
        <w:rPr/>
      </w:pPr>
      <w:r>
        <w:rPr/>
        <w:t>第一，要随时做好准备。</w:t>
      </w:r>
    </w:p>
    <w:p>
      <w:pPr>
        <w:pStyle w:val="Normal"/>
        <w:ind w:firstLine="540"/>
        <w:rPr/>
      </w:pPr>
      <w:r>
        <w:rPr/>
        <w:t>从年轻时就要开始尽可能地获取各种各样的广博的知识，按照你的知识结构给自己创造机遇；机遇突然出现时，你要抓住它。而且从学生时代开始就要尽可能锻炼出很强的创新能力，也就是机遇来到的时候你要有创造性。</w:t>
      </w:r>
    </w:p>
    <w:p>
      <w:pPr>
        <w:pStyle w:val="Normal"/>
        <w:ind w:firstLine="540"/>
        <w:rPr/>
      </w:pPr>
      <w:r>
        <w:rPr/>
        <w:t>我一生经历的两个机遇令我终身难忘。一个例子是在</w:t>
      </w:r>
      <w:r>
        <w:rPr/>
        <w:t>1978</w:t>
      </w:r>
      <w:r>
        <w:rPr/>
        <w:t>年，到浙江大学去学外语准备出国进修。当时我们那一代“老五届”的大学生大都在基层工作，很多人的英语早忘了。为什么呢？他们在当工人、农民的时候，不知道这东西有什么用，何必辛辛苦苦地去学它？还不如一有时间就去打扑克、钻桌子、喝酒，然后就开始发牢骚，这是当时最流行的事情。事前谁都没有想到，</w:t>
      </w:r>
      <w:r>
        <w:rPr/>
        <w:t>1978</w:t>
      </w:r>
      <w:r>
        <w:rPr/>
        <w:t>年中国会突然来一次全国英语统考，考及格的人事后全都公派出国了。机遇出现就是这样突然，只有准备好的人才有可能抓住机遇。</w:t>
      </w:r>
    </w:p>
    <w:p>
      <w:pPr>
        <w:pStyle w:val="Normal"/>
        <w:ind w:firstLine="540"/>
        <w:rPr/>
      </w:pPr>
      <w:r>
        <w:rPr/>
        <w:t>第二个例子，是我</w:t>
      </w:r>
      <w:r>
        <w:rPr/>
        <w:t>1974</w:t>
      </w:r>
      <w:r>
        <w:rPr/>
        <w:t>年在青海西宁当工人，突然听说科学院要搞一些重大项目，有一个是“激光分离同位素”，被青海盐湖所承担了，然后到处找人才。我是学核物理的，激光分离同位素虽然不是本专业，但却与它相通。而且我在工厂这五年，晚上没有事，从来不去打扑克或下棋。当初调到盐湖所搞激光分离同位素的有一二十个大学生，都是名牌大学毕业，但是干了半年后，就发现我业务没有丢，而且很快就适应了科研。文献看得很快，综述也写得快，方案也提得很清楚，所里就采纳了我提的方案，于是我就成了这个项目的负责人。这个事情说明了什么呢？那次机遇出现时，实际上是很多人都遇到了，但是只有准备得好的，平时坚持学习的人能够抓住机遇。</w:t>
      </w:r>
    </w:p>
    <w:p>
      <w:pPr>
        <w:pStyle w:val="Normal"/>
        <w:ind w:firstLine="540"/>
        <w:rPr/>
      </w:pPr>
      <w:r>
        <w:rPr/>
        <w:t>举这两个例子可以说明：因为机遇出现往往是突然的、不知不觉的，只有随时做好准备，从青年时代开始就尽可能地学习广博的知识、锻炼自己创新能力的人才可能抓住机遇。当然，这里要特别强调的是创新能力，而不是光有读书能力。我一生中间遇到好多同事，非常刻苦，一天到晚都在学习，但是他遇到新问题总是一筹莫展。这就是过去教育的弊病—只重视传授知识，没有重视培养学生的创新能力。</w:t>
      </w:r>
    </w:p>
    <w:p>
      <w:pPr>
        <w:pStyle w:val="Normal"/>
        <w:ind w:firstLine="540"/>
        <w:rPr/>
      </w:pPr>
      <w:r>
        <w:rPr/>
        <w:t>几个月前，杨振宁先生在中科大做报告时讲到人才培养，主张要快乐地学习。这很像米卢提出的“快乐足球”。米卢觉得中国的足球过去都是要完成任务，压力太大，那样的足球是打不好的。他们的看法不谋而合。杨振宁先生认为，如果你学习一个东西不快乐，必须硬着头皮，“头悬梁，锥刺股”，那就说明这个学习内容不适应你。所以要选择那种真正感兴趣的、学习起来有趣的东西。这样的学习，你不觉得是负担，不知不觉你就把你全部精力投人进去。如果你发现你读什么东西都不快乐，你就要好好地衡量一下你所选择的内容是否适合你。</w:t>
      </w:r>
    </w:p>
    <w:p>
      <w:pPr>
        <w:pStyle w:val="Normal"/>
        <w:ind w:firstLine="540"/>
        <w:rPr/>
      </w:pPr>
      <w:r>
        <w:rPr/>
        <w:t>第二，要从小事做起，认真地做好每一件事。</w:t>
      </w:r>
    </w:p>
    <w:p>
      <w:pPr>
        <w:pStyle w:val="Normal"/>
        <w:ind w:firstLine="540"/>
        <w:rPr/>
      </w:pPr>
      <w:r>
        <w:rPr/>
        <w:t>道理很简单，机遇总是突然地、不知不觉地出现，有时你甚至一辈子也不知道哪个是机遇。这里我要从读过的书中举几个例子，但不一定记得很准确了。</w:t>
      </w:r>
    </w:p>
    <w:p>
      <w:pPr>
        <w:pStyle w:val="Normal"/>
        <w:ind w:firstLine="540"/>
        <w:rPr/>
      </w:pPr>
      <w:r>
        <w:rPr/>
        <w:t>我在很早以前看过鲍威尔的传记。他是一个牙买加黑人，在美国其实是受歧视的。他第一个工作是进一个大公司当清洁工。他做每一件事都很认真，很快找到一种拖地板的姿势，拖得又快又好，又不容易累。老板观察很长时间后断定这人是个人才，然后很快就破例把他提升上去了。这就是他人生经历的第一个经验：要认真做好每一件事。</w:t>
      </w:r>
    </w:p>
    <w:p>
      <w:pPr>
        <w:pStyle w:val="Normal"/>
        <w:ind w:firstLine="540"/>
        <w:rPr/>
      </w:pPr>
      <w:r>
        <w:rPr/>
        <w:t>据说，希尔顿饭店集团老板原先是一家旅店的服务员，站前台的。有一天，一对老夫妇来住店，刚巧没有房间了，但时间已很晚。怎么办呢？他那天正好值夜班，就把自己的房间腾出来，赶快换床单、换枕头，收拾好后让老夫妇去睡，自己却趴在柜台上睡了一夜。第二天，老夫妇很感动，认为这个青年人很善良。他绝对没有想到这对老夫妇就是希尔顿饭店的老板，而且没有子女，于是他就做了希尔顿家族的接班人。这件事说明，做事、做人要从小事做起，争取把每件小事做好。因为从小事做起，才不会失去悄悄来临的机遇，有些事先你不知道的机遇，也会被你抓住。</w:t>
      </w:r>
    </w:p>
    <w:p>
      <w:pPr>
        <w:pStyle w:val="Normal"/>
        <w:ind w:firstLine="540"/>
        <w:rPr/>
      </w:pPr>
      <w:r>
        <w:rPr/>
        <w:t>我也讲讲我自己的体会。因为我从小就喜欢科研，也很崇拜科学家。有五年时间当工人，损失了五年的科研时间，所以一直有一种很强的紧迫感。这种紧迫感从我在盐湖所作第一次报告开始，一直保持到现在。每次作学术报告，我私下都要认真准备很长时间，脑子里想很久。我之所以在国内能比较快地被学术界接受，其中一个秘诀就是：我每次把学术报告都准备得很好，给人留下比较深刻的印象，没有浪费每一次机会。要认真做好每一件事情，包括：考好每一场试，学好每一门课，作好每一次报告，跟每个人相处都要认真。</w:t>
      </w:r>
    </w:p>
    <w:p>
      <w:pPr>
        <w:pStyle w:val="Normal"/>
        <w:ind w:firstLine="540"/>
        <w:rPr/>
      </w:pPr>
      <w:r>
        <w:rPr/>
        <w:t>第三，一旦出现机遇的时候，要全力以赴，兢兢业业地抓住它。</w:t>
      </w:r>
    </w:p>
    <w:p>
      <w:pPr>
        <w:pStyle w:val="Normal"/>
        <w:ind w:firstLine="540"/>
        <w:rPr/>
      </w:pPr>
      <w:r>
        <w:rPr/>
        <w:t>我国第一个乒乓球世界冠军容国团说过一句格言：“人生能有几回搏！”他是拼了，所以得到了世界冠军。实际上，我们学术界也一样—人生能够有几回搏？</w:t>
      </w:r>
    </w:p>
    <w:p>
      <w:pPr>
        <w:pStyle w:val="Normal"/>
        <w:ind w:firstLine="540"/>
        <w:rPr/>
      </w:pPr>
      <w:r>
        <w:rPr/>
        <w:t>足球状分子的发现者和诺贝尔奖得主</w:t>
      </w:r>
      <w:r>
        <w:rPr/>
        <w:t>Curl</w:t>
      </w:r>
      <w:r>
        <w:rPr/>
        <w:t>教授曾经在作报告时很详细地重述了他们的发现过程。实际上在此之前，已有其他实验室也发现了这个奇怪的质谱线，意识到这是个碳原子数为</w:t>
      </w:r>
      <w:r>
        <w:rPr/>
        <w:t>60</w:t>
      </w:r>
      <w:r>
        <w:rPr/>
        <w:t>的聚合物或团簇，但不知道是什么样的结构。他们那天在实验中观察到这个奇怪的质谱线后，晚上没有睡好觉—他们意识到这是科学发现的重大机遇。正在他那儿做访问学者的英国克洛特教授，突然想起</w:t>
      </w:r>
      <w:r>
        <w:rPr/>
        <w:t>60</w:t>
      </w:r>
      <w:r>
        <w:rPr/>
        <w:t>个原子要形成一个稳定体，很可能跟一种由六边形或五边形组成的什么球体有关。他想起他家里有一个球，马上就要打电话叫他太太赶紧去数这个球的顶点有多少个，是不是</w:t>
      </w:r>
      <w:r>
        <w:rPr/>
        <w:t>60</w:t>
      </w:r>
      <w:r>
        <w:rPr/>
        <w:t>个。但这时正是英国早上两点，</w:t>
      </w:r>
      <w:r>
        <w:rPr/>
        <w:t>Curl</w:t>
      </w:r>
      <w:r>
        <w:rPr/>
        <w:t>教授提醒他说：“你太太不会感谢你在早晨两点打电话的，你要好好考虑。”他只好放下电话。然后他就坐立不安，一直走来走去。另外一位合作者斯默利教授，回到住处后就连夜在纸上画图，琢磨如何把六边形、五边形组合起来形成一个封闭体。第二天早上，他们找来了一个数学系的教授，问他有没有这样一个几何图形，由五边形、六边形组成，顶点正好</w:t>
      </w:r>
      <w:r>
        <w:rPr/>
        <w:t>60</w:t>
      </w:r>
      <w:r>
        <w:rPr/>
        <w:t>个。那个教授想了一下说：“哎呀，这就是足球呀！哈，这个问题在数学上早解决了。”他们马上就写出了那篇获诺贝尔奖的文章。这个故事说明，在科学发现的关键时候，科学家往往一分钟都不能等待，就像足球场上射门一样。</w:t>
      </w:r>
    </w:p>
    <w:p>
      <w:pPr>
        <w:pStyle w:val="Normal"/>
        <w:ind w:firstLine="540"/>
        <w:rPr/>
      </w:pPr>
      <w:r>
        <w:rPr/>
        <w:t>我个人也有一次经验。在我一生中，迄今最满意的结果就是硅烷分子的局域模振动。那是在大连做的。全世界有很多人都想得出这种光谱，都没有得到。因为这种光谱极弱，实验要调得恰到好处，每一个环节都要最佳才能做出来。就像交响乐队，要奏出最好的交响乐，每一个人，每一乐器，每一个音都要准，都要在最佳状态演奏。那个局域模振动光谱正是这样。那天，突然调好了，发现做得很漂亮，那时就不能停，停了之后一切都又要从头来。于是我赶快找来一床席子和一床被子，就在实验室里守着那个机器。万一有点什么事情，马上就要把数据存起来。我连着在实验室睡了三个晚上。我觉得那三个晚上最幸福，因为心里明白我正在做激动人心的事！这三天就得到了硅烷的局域模振动光谱。这个光谱发表出去在国际上影响很好。</w:t>
      </w:r>
    </w:p>
    <w:p>
      <w:pPr>
        <w:pStyle w:val="Normal"/>
        <w:ind w:firstLine="540"/>
        <w:rPr/>
      </w:pPr>
      <w:r>
        <w:rPr/>
        <w:t>总之，“人生能有几回搏”，当你意识到出现机遇的时候，一定要抓住它，不要掉以轻心，有好多事情往往就相差一点点就失去这个机遇了。</w:t>
      </w:r>
    </w:p>
    <w:p>
      <w:pPr>
        <w:pStyle w:val="Normal"/>
        <w:ind w:firstLine="540"/>
        <w:rPr/>
      </w:pPr>
      <w:r>
        <w:rPr/>
        <w:t>第四，要锻炼出敏锐的洞察力，善于在复杂的情况下发现机遇。</w:t>
      </w:r>
    </w:p>
    <w:p>
      <w:pPr>
        <w:pStyle w:val="Normal"/>
        <w:ind w:firstLine="540"/>
        <w:rPr/>
      </w:pPr>
      <w:r>
        <w:rPr/>
        <w:t>过去二十多年中我认识许多研究生，他们念书时都很好，但后来的成就相差悬殊。关键在于面对新出现的复杂局面时，他们是否能发现机遇。</w:t>
      </w:r>
    </w:p>
    <w:p>
      <w:pPr>
        <w:pStyle w:val="Normal"/>
        <w:ind w:firstLine="540"/>
        <w:rPr/>
      </w:pPr>
      <w:r>
        <w:rPr/>
        <w:t>爱因斯坦曾现身说法地解释过：“（学生时代）我在一定程度上忽视了数学，其原因不仅在于我对自然科学的兴趣超过对数学的兴趣，而且还在于下述奇特的经验。我看到数学分成许多专门领域，每一个领域都能费去我们所能有的短暂的一生。因此，我觉得自己的处境像布里丹的驴子一样，不能决定自己究竟该吃哪一捆干草。这显然是由于我在数学领域里的自觉能力不够强，以致不能把带有根本性的最重要的东西同其他那些多少是可有可无的广博知识可靠地区分开来。诚然，物理学也分成了各个领域，可是，在这个领域里，我不久就学会了识别出那些能导致深邃知识的东西，而把其他许多东西撇开不管，把许多充塞脑袋、并使它偏离主要目标的东西撇开不管。”这里，爱因斯坦强调了直觉或洞察力对于寻找科学研究上的机遇的重要作用。爱因斯坦能够取得如此大的成功，原因之一就是他在年轻时就懂得直觉的重要，又选择了他具有最好直觉的领域—物理学。因此他能找到一个具有重大意义、取得突破的条件又已成熟、可以做大突破的机遇。</w:t>
      </w:r>
    </w:p>
    <w:p>
      <w:pPr>
        <w:pStyle w:val="Normal"/>
        <w:ind w:firstLine="540"/>
        <w:rPr/>
      </w:pPr>
      <w:r>
        <w:rPr/>
        <w:t>培养学生对科学技术的直觉和洞察力是创新人才教育中最重要的问题。这些素质难以从课堂和书本上得到，需要通过环境和实践经验来培养。目前世界一流的大学都是研究型大学，都努力营造浓厚的研究气氛，不仅让学生可以与大师交流、潜移默化地受熏陶，而且使学生可以自己参与研究，体会创新的过程。在这样的环境中，学生就容易悟出直觉和洞察力。</w:t>
      </w:r>
    </w:p>
    <w:p>
      <w:pPr>
        <w:pStyle w:val="Normal"/>
        <w:ind w:firstLine="540"/>
        <w:rPr/>
      </w:pPr>
      <w:r>
        <w:rPr/>
        <w:t>（节选自《是什么造就一个人的成功》，《中国研究生》</w:t>
      </w:r>
      <w:r>
        <w:rPr/>
        <w:t>2002</w:t>
      </w:r>
      <w:r>
        <w:rPr/>
        <w:t>年</w:t>
      </w:r>
      <w:r>
        <w:rPr/>
        <w:t>12</w:t>
      </w:r>
      <w:r>
        <w:rPr/>
        <w:t>月总第</w:t>
      </w:r>
      <w:r>
        <w:rPr/>
        <w:t>2</w:t>
      </w:r>
      <w:r>
        <w:rPr/>
        <w:t>期，有删改）</w:t>
      </w:r>
      <w:r>
        <w:br w:type="page"/>
      </w:r>
    </w:p>
    <w:p>
      <w:pPr>
        <w:pStyle w:val="Normal"/>
        <w:ind w:firstLine="540"/>
        <w:jc w:val="center"/>
        <w:rPr/>
      </w:pPr>
      <w:r>
        <w:rPr/>
        <w:t>语文综合实践活动</w:t>
      </w:r>
    </w:p>
    <w:p>
      <w:pPr>
        <w:pStyle w:val="Normal"/>
        <w:ind w:firstLine="540"/>
        <w:jc w:val="center"/>
        <w:rPr/>
      </w:pPr>
      <w:r>
        <w:rPr/>
        <w:t>活动要求</w:t>
      </w:r>
    </w:p>
    <w:p>
      <w:pPr>
        <w:pStyle w:val="Normal"/>
        <w:ind w:firstLine="540"/>
        <w:rPr/>
      </w:pPr>
      <w:r>
        <w:rPr/>
        <w:t>本单元语文综合实践活动的主要内容是了解企业文化的内涵和企业文化建设对企业经营、发展的作用，了解国内和国外著名企业的文化建设情况，了解自己所学专业面向的行业、单位企业文化建设的情况，为将来更好地适应企业特点做好准备。</w:t>
      </w:r>
    </w:p>
    <w:p>
      <w:pPr>
        <w:pStyle w:val="Normal"/>
        <w:ind w:firstLine="540"/>
        <w:rPr/>
      </w:pPr>
      <w:r>
        <w:rPr/>
        <w:t>1.</w:t>
      </w:r>
      <w:r>
        <w:rPr/>
        <w:t>本次活动的重点是了解企业文化的内涵和企业文化建设对企业经营、发展的作用。不同类型、规模的企业，由于其经营方针、员工素质、生存环境等的差别，对企业文化建设的重视程度，以及企业文化建设的现状也有较大的差别，特别是国内外著名企业和一些地方中小企业之间，其企业文化建设的状况十分悬殊。可在一定范围内选择两个以上的单位，比较、分析这些单位企业文化建设的异同及其原因，增进自己的认识。</w:t>
      </w:r>
    </w:p>
    <w:p>
      <w:pPr>
        <w:pStyle w:val="Normal"/>
        <w:ind w:firstLine="540"/>
        <w:rPr/>
      </w:pPr>
      <w:r>
        <w:rPr/>
        <w:t>2.</w:t>
      </w:r>
      <w:r>
        <w:rPr/>
        <w:t>要注意在认识企业文化建设对企业经营、发展作用的基础上，与学习小组内的同学展开讨论，进一步明确了解企业文化建设状况与企业员工做好本职工作的关系，为自己将来更好地适应企业特点和要求做好准备，充分体现本次活动的实践性。</w:t>
      </w:r>
    </w:p>
    <w:p>
      <w:pPr>
        <w:pStyle w:val="Normal"/>
        <w:ind w:firstLine="540"/>
        <w:rPr/>
      </w:pPr>
      <w:r>
        <w:rPr/>
        <w:t>3.</w:t>
      </w:r>
      <w:r>
        <w:rPr/>
        <w:t>本次活动的课内教学，可安排在学生搜集资料了解不同企业文化建设状况并写成文章之后。首先进行小组交流，相互评议，讨论本次活动的意义；然后组织班级汇报，各小组推荐的代表发言，畅谈收获和体会，教师总结评价。</w:t>
      </w:r>
    </w:p>
    <w:p>
      <w:pPr>
        <w:pStyle w:val="Normal"/>
        <w:ind w:firstLine="540"/>
        <w:jc w:val="center"/>
        <w:rPr/>
      </w:pPr>
      <w:r>
        <w:rPr/>
        <w:t>活动指导</w:t>
      </w:r>
    </w:p>
    <w:p>
      <w:pPr>
        <w:pStyle w:val="Normal"/>
        <w:ind w:firstLine="540"/>
        <w:rPr/>
      </w:pPr>
      <w:r>
        <w:rPr/>
        <w:t>1.</w:t>
      </w:r>
      <w:r>
        <w:rPr/>
        <w:t>本次活动内容知识性强，有一定难度，活动任务可提前</w:t>
      </w:r>
      <w:r>
        <w:rPr/>
        <w:t>2-v3</w:t>
      </w:r>
      <w:r>
        <w:rPr/>
        <w:t>周，在进入本单元学习时布置。要注意了解活动的进程和学生参与活动的情况，及时督促、指导。对有关企业文化建设方面的知识，可根据学生实际需求，并参照“相关资料”，扼要介绍。不必苛求系统、科学，面面俱到。</w:t>
      </w:r>
    </w:p>
    <w:p>
      <w:pPr>
        <w:pStyle w:val="Normal"/>
        <w:ind w:firstLine="540"/>
        <w:rPr/>
      </w:pPr>
      <w:r>
        <w:rPr/>
        <w:t>2.</w:t>
      </w:r>
      <w:r>
        <w:rPr/>
        <w:t>要注意指导学生通过与亲友和邻居交谈，以及查阅图书报刊或广告宣传资料等多种形式，侧重搜集本地及所学专业面向的行业、单位企业文化建设的情况，以便于比较分析。</w:t>
      </w:r>
    </w:p>
    <w:p>
      <w:pPr>
        <w:pStyle w:val="Normal"/>
        <w:ind w:firstLine="540"/>
        <w:rPr/>
      </w:pPr>
      <w:r>
        <w:rPr/>
        <w:t>3.</w:t>
      </w:r>
      <w:r>
        <w:rPr/>
        <w:t>对学生参与活动的情况，要注意科学评价，以鼓励为主。既要关注学生对企业文化建设的了解情况，也要关注其对企业文化作用的认识。对学生所写分析、比较的文字，既要评价其内容是否恰当，也要评价其语言表达是否准确、流畅。</w:t>
      </w:r>
    </w:p>
    <w:p>
      <w:pPr>
        <w:pStyle w:val="Normal"/>
        <w:ind w:firstLine="540"/>
        <w:jc w:val="center"/>
        <w:rPr/>
      </w:pPr>
      <w:r>
        <w:rPr/>
        <w:t>相关资料</w:t>
      </w:r>
    </w:p>
    <w:p>
      <w:pPr>
        <w:pStyle w:val="Normal"/>
        <w:ind w:firstLine="540"/>
        <w:rPr/>
      </w:pPr>
      <w:r>
        <w:rPr/>
        <w:t>一、企业文化建设的基本内容</w:t>
      </w:r>
    </w:p>
    <w:p>
      <w:pPr>
        <w:pStyle w:val="Normal"/>
        <w:ind w:firstLine="540"/>
        <w:rPr/>
      </w:pPr>
      <w:r>
        <w:rPr/>
        <w:t>企业文化主要包括三个层面，其中物质文化建设属于表层，包括生产资料文化、产品文化、环境文化，如品牌、包装、厂容厂貌等。行为文化建设属于中层，主要是对企业人、财、物、事各种动的和静的状态都有明确的标准和规定，如行为、公关、服务等。理念文化建设属于深层，包括变革观念、竞争观念、效益观念、市场观念、服务观念、价值观念、道德观念、战略观念，还有民主意识、思维方式、经营管理思想等，具体表现在劳动态度、行为取向和生活方式方面。</w:t>
      </w:r>
    </w:p>
    <w:p>
      <w:pPr>
        <w:pStyle w:val="Normal"/>
        <w:ind w:firstLine="540"/>
        <w:rPr/>
      </w:pPr>
      <w:r>
        <w:rPr/>
        <w:t>企业文化建设的目标涉及以下七个方面。</w:t>
      </w:r>
    </w:p>
    <w:p>
      <w:pPr>
        <w:pStyle w:val="Normal"/>
        <w:ind w:firstLine="540"/>
        <w:rPr/>
      </w:pPr>
      <w:r>
        <w:rPr/>
        <w:t>1</w:t>
      </w:r>
      <w:r>
        <w:rPr/>
        <w:t>．确定</w:t>
      </w:r>
      <w:r>
        <w:rPr/>
        <w:t>MI</w:t>
      </w:r>
      <w:r>
        <w:rPr/>
        <w:t>（理念识别）。主要有：</w:t>
      </w:r>
    </w:p>
    <w:p>
      <w:pPr>
        <w:pStyle w:val="Normal"/>
        <w:ind w:firstLine="540"/>
        <w:rPr/>
      </w:pPr>
      <w:r>
        <w:rPr/>
        <w:t>(1)</w:t>
      </w:r>
      <w:r>
        <w:rPr/>
        <w:t>确定全体职工的价值观。企业价值观是企业文化的核心，决定企业的发展，关系企业的兴衰。现代企业不仅要实现物质价值，还要实现文化价值，要充分认识企业竞争不仅是经济竞争，更是人的竞争、文化的竞争、伦理智慧的竞争。企业的最终目标是服务社会，实现社会价值最大化。</w:t>
      </w:r>
    </w:p>
    <w:p>
      <w:pPr>
        <w:pStyle w:val="Normal"/>
        <w:ind w:firstLine="540"/>
        <w:rPr/>
      </w:pPr>
      <w:r>
        <w:rPr/>
        <w:t>(2)</w:t>
      </w:r>
      <w:r>
        <w:rPr/>
        <w:t>确立企业精神。培育具有鲜明个性和丰富内涵的企业精神，最大限度地激发职工内在潜力，是企业文化建设的首要任务和主要内容。企业精神是指企业广大职工在长期的生产经营活动中逐步形成的，由企业的传统、经历、文化和企业领导人的管理哲学共同孕育的，并经过有意识地概括、总结、提炼而确立的思想成果和精神力量。它必须集中体现企业独特的经营思想和鲜明的个性风格，反映企业的信念和追求，并由企业倡导。培养企业精神，要遵循时代性、先进性、激励性、效益性等原则。</w:t>
      </w:r>
    </w:p>
    <w:p>
      <w:pPr>
        <w:pStyle w:val="Normal"/>
        <w:ind w:firstLine="540"/>
        <w:rPr/>
      </w:pPr>
      <w:r>
        <w:rPr/>
        <w:t>(3)</w:t>
      </w:r>
      <w:r>
        <w:rPr/>
        <w:t>确立发展宗旨。发展宗旨是企业生存发展的主要目的和根本追求，它以企业发展的目的和方向来反映企业的价值观。在企业的价值观中，企业道德是在生产经营实践的基础上，基于对社会和对人生的理解作出的评判事物的伦理准则；企业作风是全体员工在思想、工作和生活上表现出来的态度、行为，体现企业整体素质和外在形象。</w:t>
      </w:r>
    </w:p>
    <w:p>
      <w:pPr>
        <w:pStyle w:val="Normal"/>
        <w:ind w:firstLine="540"/>
        <w:rPr/>
      </w:pPr>
      <w:r>
        <w:rPr/>
        <w:t>2.</w:t>
      </w:r>
      <w:r>
        <w:rPr/>
        <w:t>确立</w:t>
      </w:r>
      <w:r>
        <w:rPr/>
        <w:t>VI</w:t>
      </w:r>
      <w:r>
        <w:rPr/>
        <w:t>（视觉识别）。实施配套管理，统一企业的标识、服装、产品品牌、包装等，并以此规范员工的行为礼仪和精神风貌，在社会上建立起企业的符号系统。在企业发展中还要以务实的态度不断完善视觉识别各要素，做到改进—否定—再改进—再确定。</w:t>
      </w:r>
    </w:p>
    <w:p>
      <w:pPr>
        <w:pStyle w:val="Normal"/>
        <w:ind w:firstLine="540"/>
        <w:rPr/>
      </w:pPr>
      <w:r>
        <w:rPr/>
        <w:t>3.</w:t>
      </w:r>
      <w:r>
        <w:rPr/>
        <w:t>确立</w:t>
      </w:r>
      <w:r>
        <w:rPr/>
        <w:t>BI</w:t>
      </w:r>
      <w:r>
        <w:rPr/>
        <w:t>（行为识别）。主要体现在两个方面，一方面是企业内部对职工的宣传、教育、培训；另一方面是对外经营、履行社会责任等内容。要通过组织开展一系列活动，将经营理念融人到企业的实践中，指导企业和职工行为。</w:t>
      </w:r>
    </w:p>
    <w:p>
      <w:pPr>
        <w:pStyle w:val="Normal"/>
        <w:ind w:firstLine="540"/>
        <w:rPr/>
      </w:pPr>
      <w:r>
        <w:rPr/>
        <w:t>4.</w:t>
      </w:r>
      <w:r>
        <w:rPr/>
        <w:t>以人为本，树立精干高效的队伍形象，打造精神文化。企业文化实质是“人的文化”，人是生产力中最活跃的因素，人是企业的立足之本，员工是企业的主体，建设企业文化就必须以提高人的素质为根本，把着眼点放在人上，凝聚人心，树立共同理想，规范行动，形成良好行为习惯，扩大社会知名度的目的。为此，要抓好科学文化知识学习和专业技能培训，培育卓越的经营管理者，带动企业文化建设，做好思想政治工作等。</w:t>
      </w:r>
    </w:p>
    <w:p>
      <w:pPr>
        <w:pStyle w:val="Normal"/>
        <w:ind w:firstLine="540"/>
        <w:rPr/>
      </w:pPr>
      <w:r>
        <w:rPr/>
        <w:t>5.</w:t>
      </w:r>
      <w:r>
        <w:rPr/>
        <w:t>内外并举，塑造品质超群的产品形象，打造物质文化。企业文化建设应与提供优质产品、优质服务相统一，要通过技术创新，使企业的经营活动具备独特的技术特色和产品特色。创品牌，要教育职工像爱护自己的眼睛一样爱护企业的品牌声誉，使企业的产品、质量在社会上叫得响、打得硬、占先机，为促进企业可持续发展奠定坚实基础。</w:t>
      </w:r>
    </w:p>
    <w:p>
      <w:pPr>
        <w:pStyle w:val="Normal"/>
        <w:ind w:firstLine="540"/>
        <w:rPr/>
      </w:pPr>
      <w:r>
        <w:rPr/>
        <w:t>6.</w:t>
      </w:r>
      <w:r>
        <w:rPr/>
        <w:t>目标激励，塑造严明和谐的管理形象，打造制度文化。企业管理和文化之间的联系是企业发展的生命线，战略、结构、制度是硬性管理；技能、人员、作风、目标是软性管理。要尊重、理解、关心和爱护员工，使员工积极参与企业管理，尽其责任和义务。要不断完善职业道德准则，强化纪律约束机制，使企业各项规章制度成为干部职工的自觉行为。要做到经营理念和经营战略相统一，员工行为和企业活动的规范化、协调化。要提倡团队精神，成员之间保持良好的人际关系，增强团队凝聚力，有效发挥团队作用。</w:t>
      </w:r>
    </w:p>
    <w:p>
      <w:pPr>
        <w:pStyle w:val="Normal"/>
        <w:ind w:firstLine="540"/>
        <w:rPr/>
      </w:pPr>
      <w:r>
        <w:rPr/>
        <w:t>7.</w:t>
      </w:r>
      <w:r>
        <w:rPr/>
        <w:t>寓教于文，塑造优美整洁的环境形象，打造行为文化。人改造环境，环境也改造人，因此，要认真分析企业文化发育的环境因素，使有形的和无形的各种有利因素成为企业文化建设的动力源泉。要做到绿化、净化、美化并举，划分区域，责任明确，长期保持卫生环境。要积极开展各种游艺文体活动，丰富职工文化生活，做到大型活动制度化，小型活动经常化。</w:t>
      </w:r>
    </w:p>
    <w:p>
      <w:pPr>
        <w:pStyle w:val="Normal"/>
        <w:ind w:firstLine="540"/>
        <w:rPr/>
      </w:pPr>
      <w:r>
        <w:rPr/>
        <w:t>二、丰田汽车公司企业文化概述</w:t>
      </w:r>
    </w:p>
    <w:p>
      <w:pPr>
        <w:pStyle w:val="Normal"/>
        <w:ind w:firstLine="540"/>
        <w:rPr/>
      </w:pPr>
      <w:r>
        <w:rPr/>
        <w:t>每个企业都有其特定的文化，企业文化的灵魂就是企业精神，它成功体现了一个企业的追求、企业成员的精神风貌和企业的文化。丰田企业精神的最高表现就是“丰田纲领”，主要内容有：</w:t>
      </w:r>
    </w:p>
    <w:p>
      <w:pPr>
        <w:pStyle w:val="Normal"/>
        <w:ind w:firstLine="540"/>
        <w:rPr/>
      </w:pPr>
      <w:r>
        <w:rPr/>
        <w:t>1.</w:t>
      </w:r>
      <w:r>
        <w:rPr/>
        <w:t>管理哲学。事业在于人；上下同心协力，忠实于公司事业，以产业成果报效国家；潜心研究与创造，不断开拓，时刻站在时代潮流的最前端；切戒奢侈浮华，力求朴实稳健；发扬友爱精神，以公司为家，相亲相爱；尊崇神佛，心存感激，为报恩而生活。</w:t>
      </w:r>
    </w:p>
    <w:p>
      <w:pPr>
        <w:pStyle w:val="Normal"/>
        <w:ind w:firstLine="540"/>
        <w:rPr/>
      </w:pPr>
      <w:r>
        <w:rPr/>
        <w:t>2.</w:t>
      </w:r>
      <w:r>
        <w:rPr/>
        <w:t>经营宗旨。“通过生产汽车而为建立富有的社会做贡献”，向日本国内以及包括中国在内的世界上很多国家和地区的用户提供使他们满意的优质产品—丰田汽车。创造财富，贡献社会。以最低的成本生产质量最高的汽车。对顾客负责，顾客是上帝。下一道工序是上一道工序的用户。在每道工序里来创造质量，一切为用户服务。杜绝不必要的多余。重视员工的思想工作。当你发现问题时，应当考虑如何处理，而不是开掉负有责任的人。</w:t>
      </w:r>
    </w:p>
    <w:p>
      <w:pPr>
        <w:pStyle w:val="Normal"/>
        <w:ind w:firstLine="540"/>
        <w:rPr/>
      </w:pPr>
      <w:r>
        <w:rPr/>
        <w:t>3.</w:t>
      </w:r>
      <w:r>
        <w:rPr/>
        <w:t>经营理念。对客户—客户至上、服务至上；对员工—以人为本；对生产—以精简为手段，追求低成本；对产品—以零缺陷为最终目标，追求高质量。植根于当地的社会活动，为当地的经济、社会发展做贡献。以开展业务关系为根本，互相致力于研究创造，实现长期稳定的发展和共存共荣。</w:t>
      </w:r>
    </w:p>
    <w:p>
      <w:pPr>
        <w:pStyle w:val="Normal"/>
        <w:ind w:firstLine="540"/>
        <w:rPr/>
      </w:pPr>
      <w:r>
        <w:rPr/>
        <w:t>4.</w:t>
      </w:r>
      <w:r>
        <w:rPr/>
        <w:t>企业原则。让汽车与自然环境协调发展，让公司与国际社会协调发展，让个人与社会共同进步。</w:t>
      </w:r>
    </w:p>
    <w:p>
      <w:pPr>
        <w:pStyle w:val="Normal"/>
        <w:ind w:firstLine="540"/>
        <w:rPr/>
      </w:pPr>
      <w:r>
        <w:rPr/>
        <w:t>该纲领体现了丰田公司的目标、信念、追求、哲学和价值观的总和，体现了丰田精神。几十年来，丰田公司一直是在该纲领的指导下从事企业活动的。这样的企业精神已经牢固地树立在每个丰田人的心中，从而形成了全体丰田人统一的价值观、共同的生活信念和一致的人生目标。正是在这种企业精神的激励下，丰田人忠于职守、拼命工作，不断提高劳动生产率，创造出了惊人的成绩。</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2T11:34:00Z</dcterms:modified>
  <cp:revision>137</cp:revision>
  <dc:subject/>
  <dc:title>《范进中举》说课稿</dc:title>
</cp:coreProperties>
</file>