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《永远的蝴蝶》说课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1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分析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教材是依据《中等职业技术学校文化基础学科课程标准（试用稿）》编写的新教材第三册，高等教育出版社出版。小小说《</w:t>
            </w:r>
            <w:r>
              <w:rPr>
                <w:rFonts w:cs="宋体;SimSun"/>
                <w:kern w:val="0"/>
                <w:szCs w:val="21"/>
              </w:rPr>
              <w:t>永远的蝴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是第四单元“小说欣赏”的第一课。新教材对小说定位在“欣赏”，很切合中职生的文化基础。小小说《</w:t>
            </w:r>
            <w:r>
              <w:rPr>
                <w:rFonts w:cs="宋体;SimSun"/>
                <w:kern w:val="0"/>
                <w:szCs w:val="21"/>
              </w:rPr>
              <w:t>永远的蝴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写的是一个凄美的悲情瞬间。情节简单，却扣人心弦，在于艺术表现手法巧妙高超。引导学生欣赏它，可玩味下手的地方较多。本课以贯穿全篇的悲情为抓手，引导学生分析欣赏悲情在小说三要素人物（心理）、情节（细节）、环境中的体现，从而达到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教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目标。配套教参所要求达到的能力层次，针对职校生实际，可以有所取舍。新教材对《</w:t>
            </w:r>
            <w:r>
              <w:rPr>
                <w:rFonts w:cs="宋体;SimSun"/>
                <w:kern w:val="0"/>
                <w:szCs w:val="21"/>
              </w:rPr>
              <w:t>永远的蝴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的分析也有缺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搬网上某一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篇网上的分析也不是最好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情分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学生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语文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学习基础相对一般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中，该班纪律相对素质较好，但学习兴趣不是很浓，学习方法也有待于引导和改进。班内同学之间语文素质也相对不高。小小说《</w:t>
            </w:r>
            <w:r>
              <w:rPr>
                <w:rFonts w:cs="宋体;SimSun"/>
                <w:kern w:val="0"/>
                <w:szCs w:val="21"/>
              </w:rPr>
              <w:t>永远的蝴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的悲情悲剧，对她们这些女孩子来说，有一定的兴趣。小小说《</w:t>
            </w:r>
            <w:r>
              <w:rPr>
                <w:rFonts w:cs="宋体;SimSun"/>
                <w:kern w:val="0"/>
                <w:szCs w:val="21"/>
              </w:rPr>
              <w:t>永远的蝴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“麻雀虽小，五脏俱全”。如何体味人物心理）情节（细节）环境的细微妙处，对她们依然是个挑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于以上分析，教学目标制定得实际一点，贴近学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任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知目标：知道悲剧的美，知道小小说的特点，了解该小说的表现手法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目标：通过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文本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的研读，大体能够从小说三要素：人物、情节、环境上去分析和欣赏小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感目标：通过欣赏体味小说创造的悲剧美，激发学生对人间深情的珍视，进而激发学生对文本研读的兴趣。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文本研读中，怎样理解玩味小说的诸多意象和细节描写的艺术技巧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小说中车祸的分析，区分生活真实和艺术真实。</w:t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理解作者把樱子比做</w:t>
            </w:r>
            <w:r>
              <w:rPr>
                <w:rFonts w:cs="宋体;SimSun"/>
                <w:kern w:val="0"/>
                <w:szCs w:val="21"/>
              </w:rPr>
              <w:t>永远的蝴蝶</w:t>
            </w:r>
          </w:p>
        </w:tc>
      </w:tr>
      <w:tr>
        <w:trPr>
          <w:trHeight w:val="1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法分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方法中，我选择以文本研读法为主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朗读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法、讨论法、联想法为辅的教学方法。重难点的积极思考和突破，也是以上述方法为主。采用多媒体现代化的教学技术，丰富教学内涵，创设情感氛围，增强直观感，提高学生学习的兴趣。本课为第一课时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分析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前让学生初步预习课文，效果不甚理想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法和学法是分不开的，要连贯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上，以集体提问、个别提问、讨论研究及朗读来推进教学进程。</w:t>
            </w:r>
          </w:p>
        </w:tc>
      </w:tr>
      <w:tr>
        <w:trPr>
          <w:trHeight w:val="917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专业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结合的程度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一课虽然对该班该专业没有直接的指导意义，但是朗读、比较、讨论等方法的运用，则能引起注意，感悟境界，激发兴趣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特点和创</w:t>
            </w:r>
          </w:p>
          <w:p>
            <w:pPr>
              <w:pStyle w:val="Normal"/>
              <w:widowControl/>
              <w:spacing w:lineRule="auto" w:line="48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之处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教学辅助手段，动、静结合，引起兴趣，能集中精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重难点的选择和切入，力求既切合学生的实际，又有所创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朗读有感悟力，是无形的教育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贴近职校高一学生的实际，不拔高设置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课堂教学设计：《永远的蝴蝶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引入新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播放器乐曲《梁祝》的片段，引入新课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放小提琴《梁祝》片段剪辑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 解题、作者、小小说特点  小说三要素：</w:t>
      </w:r>
    </w:p>
    <w:p>
      <w:pPr>
        <w:pStyle w:val="Normal"/>
        <w:widowControl/>
        <w:spacing w:lineRule="exact" w:line="400"/>
        <w:ind w:left="168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明确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小小说《永远的蝴蝶》是第四单元“小说欣赏”的第一课。它荣获台湾短篇小说大奖赛第一名。对我们来说，读小说重在欣赏。</w:t>
      </w:r>
    </w:p>
    <w:p>
      <w:pPr>
        <w:pStyle w:val="Normal"/>
        <w:widowControl/>
        <w:spacing w:lineRule="exact" w:line="40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小小说简介 。</w:t>
      </w:r>
    </w:p>
    <w:p>
      <w:pPr>
        <w:pStyle w:val="Normal"/>
        <w:widowControl/>
        <w:spacing w:lineRule="exact" w:line="400"/>
        <w:ind w:left="168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小小说特点：一粒沙中见世界，半瓣花上说人情。《永远的蝴蝶》里的世界、人情，我们从该小说三要素中欣赏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提问： 小说三要素是什么？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人物    情节    环境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分析欣赏环境描写中蕴含的悲情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带着以下问题朗读全文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提问：充斥这篇小说中的，是雨？是交通事故？是“我”的悲情？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“我”的悲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先用最简短的两句话概括这篇小小说的内容，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，再把这最简短的两句话扩充为比较长的两句话。（扩充物为：小说描写的时间，地点，环境，事件过程，心理过程）   教师对比联想。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环境描写中最突出的是“雨”。小说中几处写到雨，开始的雨起到什么作用哪些是实写，后面的雨哪些有象征意义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放《永远的蝴蝶》动画片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点拨：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雨营造了</w:t>
      </w:r>
      <w:r>
        <w:rPr>
          <w:rFonts w:ascii="宋体;SimSun" w:hAnsi="宋体;SimSun" w:cs="宋体;SimSun"/>
          <w:color w:val="000000"/>
          <w:kern w:val="0"/>
          <w:szCs w:val="21"/>
        </w:rPr>
        <w:t>愁苦的氛围，它为全文定下了一个伤感的基调，并暗示了后面的不幸。这些含情的景语给了读者这样的审美感受：闪烁的灯火仿佛哭泣的眼睛，湿冷的街面犹如含泪的面容，孤独的不是邮筒，而是“我”自已。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“</w:t>
      </w:r>
      <w:r>
        <w:rPr>
          <w:rFonts w:ascii="宋体;SimSun" w:hAnsi="宋体;SimSun" w:cs="宋体;SimSun"/>
          <w:kern w:val="0"/>
          <w:szCs w:val="21"/>
        </w:rPr>
        <w:t>从她伞骨渗下来的小雨点溅在我眼镜玻璃上。”，雨点微妙的表达出“我”敏锐的心灵感应，为樱子的离去感到不安，足见“我”爱的深度和细致。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当悲剧突然发生时，“更大的雨点溅在我的眼镜上，溅到我的生命里来。”感情急遽变化，痛彻心扉！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最后“其实雨下得并不大，却是我一生一世中最大的一场雨。”失去樱子是“我”生命中的最大一次劫难。</w:t>
      </w:r>
    </w:p>
    <w:p>
      <w:pPr>
        <w:pStyle w:val="Normal"/>
        <w:widowControl/>
        <w:spacing w:lineRule="exact" w:line="400"/>
        <w:ind w:left="63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雨是劫，雨是情！情雨交融，正见悲之切，爱之切，悲剧气氛更浓烈。反复手法的运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分析欣赏情节和细节描写中蕴含的悲情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着以下问题朗读全文。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这篇小小说情节及其简单，不需要分析。但是这篇小小说的支撑点——车祸，却需要分析。如果小说的支撑点站不住脚，小说的构架就会轰然倒塌。那么，怎样看待小说中的车祸？（包含三个子问题：如果带两把雨伞，会出车祸吗？如果“我”去寄信，会出车祸吗？如果不下雨，会出车祸吗？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点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讲亲历的故事。</w:t>
      </w:r>
    </w:p>
    <w:p>
      <w:pPr>
        <w:pStyle w:val="Normal"/>
        <w:widowControl/>
        <w:spacing w:lineRule="exact" w:line="40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>文学，源于生活，又高于生活，艺术的真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源于</w:t>
      </w:r>
      <w:r>
        <w:rPr>
          <w:rFonts w:ascii="宋体;SimSun" w:hAnsi="宋体;SimSun" w:cs="宋体;SimSun"/>
          <w:color w:val="000000"/>
          <w:kern w:val="0"/>
          <w:szCs w:val="21"/>
        </w:rPr>
        <w:t>生活的真实，艺术的真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同于</w:t>
      </w:r>
      <w:r>
        <w:rPr>
          <w:rFonts w:ascii="宋体;SimSun" w:hAnsi="宋体;SimSun" w:cs="宋体;SimSun"/>
          <w:color w:val="000000"/>
          <w:kern w:val="0"/>
          <w:szCs w:val="21"/>
        </w:rPr>
        <w:t>生活的真实，艺术的真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高于</w:t>
      </w:r>
      <w:r>
        <w:rPr>
          <w:rFonts w:ascii="宋体;SimSun" w:hAnsi="宋体;SimSun" w:cs="宋体;SimSun"/>
          <w:color w:val="000000"/>
          <w:kern w:val="0"/>
          <w:szCs w:val="21"/>
        </w:rPr>
        <w:t>生活的真实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从小说中找出几个细节描写，分别指出其中体现的作者的悲痛之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点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次在骑楼下    反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白色风衣   情侣装——孝服 ，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伞——“散”谐音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的实际内容——结婚的喜讯。  “我”知道，樱子不知道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的实际作用——葬礼的纸钱。  “我”没想到，樱子更没想到，反差手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拔尖的煞车声， 轻轻的飞了起来     缓缓地，飘落   反差  帏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在下个月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em w:val="underDot"/>
        </w:rPr>
        <w:t>樱子</w:t>
      </w:r>
      <w:r>
        <w:rPr>
          <w:rFonts w:ascii="宋体;SimSun" w:hAnsi="宋体;SimSun" w:cs="宋体;SimSun"/>
          <w:kern w:val="0"/>
          <w:szCs w:val="21"/>
        </w:rPr>
        <w:t xml:space="preserve">     反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较下列句子，欣赏标点符号中作者的悲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没有人知道躺在街面的就是我的蝴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没有人知道躺在街面的，就是我的蝴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没有人知道躺在街面的，就是我的，蝴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那是一封写给在南部母亲的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那，那是一封写给在南部的母亲的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分析欣赏人物心理描写中蕴含的悲情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着以下问题朗读全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从三个最短的自然段，体味“我” 悲痛之情的层进式发展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个花蝴蝶，翩翩飞上天，不知为什么，一个忽飞还。——胡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点拨：</w:t>
      </w:r>
    </w:p>
    <w:p>
      <w:pPr>
        <w:pStyle w:val="Normal"/>
        <w:widowControl/>
        <w:spacing w:lineRule="exact" w:line="400"/>
        <w:ind w:left="126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痛——惊痛    移情  感时花溅泪，恨别鸟惊心  诺贝尔文学奖肖洛霍夫《静静的顿河》早晨，哥萨克人葛利高里的情人阿克西尼娅中弹而死在他的怀里，葛利高里抬头看见一片黑色的天空和一轮黑色的太阳。 心理的失重。一切都完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再痛——悔痛     梁祝化蝶——社会悲剧，永远的蝴蝶——命运悲剧     </w:t>
      </w:r>
    </w:p>
    <w:p>
      <w:pPr>
        <w:pStyle w:val="Normal"/>
        <w:widowControl/>
        <w:spacing w:lineRule="exact" w:line="400"/>
        <w:ind w:left="168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泰戈尔的《世界上最远的距离》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………世界上最远的距离，不是星星之间没有交汇的轨迹，而是彼此相爱，却不能够在一起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痛——痛定思痛，痛何如哉！让学生联想结婚以后的生活    反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果把樱子比作花如玫瑰，牡丹，好吗？为什么作者要把樱子比做蝴蝶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点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形态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现状（红绿黄青色）意象往往是人类某一方面情感和命运的象征。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蝴蝶在我们民族的文化中出了象征美好之外，还象征着什么呢？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宋词</w:t>
        </w:r>
      </w:hyperlink>
      <w:r>
        <w:rPr>
          <w:rFonts w:ascii="宋体;SimSun" w:hAnsi="宋体;SimSun" w:cs="宋体;SimSun"/>
          <w:kern w:val="0"/>
          <w:szCs w:val="21"/>
        </w:rPr>
        <w:t>中有一个词牌名叫做《蝶恋花》，内容以描写男女间的情感为主；梁祝故事的结局是二人化作一双蝴蝶，在花丛间联翩起舞，梁祝二人的爱情在蝴蝶身上得以延续。这些都表明在中国文化中蝶还是爱情的象征。</w:t>
      </w:r>
    </w:p>
    <w:p>
      <w:pPr>
        <w:pStyle w:val="Normal"/>
        <w:widowControl/>
        <w:spacing w:lineRule="exact" w:line="40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可是，蝴蝶的象征意义并不仅仅止于此，在道家代表人物庄子的论著中也提到过蝴蝶，就是很有名的庄周梦蝶。在这里，蝴蝶象征着虚幻和梦想，象征着一种魂魄精神、以及进化升华的心理。</w:t>
      </w:r>
      <w:r>
        <w:rPr>
          <w:rFonts w:ascii="宋体;SimSun" w:hAnsi="宋体;SimSun" w:cs="宋体;SimSun"/>
          <w:kern w:val="0"/>
          <w:szCs w:val="21"/>
          <w:lang w:eastAsia="zh-TW"/>
        </w:rPr>
        <w:t>又表示再生、复活和喜乐。</w:t>
      </w:r>
      <w:r>
        <w:rPr>
          <w:rFonts w:ascii="宋体;SimSun" w:hAnsi="宋体;SimSun" w:cs="宋体;SimSun"/>
          <w:kern w:val="0"/>
          <w:szCs w:val="21"/>
        </w:rPr>
        <w:t>因为蝴蝶需要经过变身的过程才能蜕变为美丽的身躯，故又有成长、跃进、成功及转变的意思。在作家眼里，也许正是要借蝴蝶的这个意象意义，幻想着樱子能生命轮回，爱情永留。</w:t>
      </w:r>
    </w:p>
    <w:p>
      <w:pPr>
        <w:pStyle w:val="Normal"/>
        <w:widowControl/>
        <w:spacing w:lineRule="exact" w:line="400"/>
        <w:ind w:left="63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生如梦，变幻无常，庄周梦蝶  蝴蝶是我？我是蝴蝶？恍然隔世，天上人间，悲之极，思之彻——虚无与虚幻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放音乐（放钢琴《梁祝》片段剪辑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布置作业：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从网上杂志上或图书馆之一篇特别感人的小小説，下堂课在班级朗读。看谁选的最能感动人，我们选出前五名来评选他们为小说鉴赏家；看谁读的最能感动人，我们选出前五名来，评选他们为朗诵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ld1">
    <w:name w:val="bo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Index.html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ywzx8.com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31:00Z</dcterms:created>
  <dc:creator/>
  <dc:description/>
  <dc:language>en-US</dc:language>
  <cp:lastModifiedBy>zmj</cp:lastModifiedBy>
  <dcterms:modified xsi:type="dcterms:W3CDTF">2010-09-04T03:32:00Z</dcterms:modified>
  <cp:revision>0</cp:revision>
  <dc:subject/>
  <dc:title/>
</cp:coreProperties>
</file>