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复  述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目标</w:t>
      </w:r>
      <w:r>
        <w:rPr>
          <w:rFonts w:cs="Arial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(1)</w:t>
      </w:r>
      <w:r>
        <w:rPr>
          <w:rFonts w:ascii="宋体;SimSun" w:hAnsi="宋体;SimSun" w:cs="Arial"/>
          <w:sz w:val="28"/>
          <w:szCs w:val="28"/>
        </w:rPr>
        <w:t>掌握复述的要领，能用口语准确完整、生动流畅地复述指定内容。</w:t>
      </w:r>
    </w:p>
    <w:p>
      <w:pPr>
        <w:pStyle w:val="Normal"/>
        <w:ind w:left="420" w:hanging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(2)</w:t>
      </w:r>
      <w:r>
        <w:rPr>
          <w:rFonts w:ascii="宋体;SimSun" w:hAnsi="宋体;SimSun" w:cs="Arial"/>
          <w:sz w:val="28"/>
          <w:szCs w:val="28"/>
        </w:rPr>
        <w:t>能紧扣原文中心，简明扼要地进行概述，重点突出，语脉清晰。能在把握原文主题的基础上作创造性复述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重点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掌握复述的要领，能用口语准确完整、生动流畅地复述指定内容。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能紧扣原文中心，简明扼要地进行概述，重点突出，语脉清晰。能在把握原文主题的基础上作创造性复述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探究目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以《西岳群英谱》为练习对象，完整、精彩地复述事件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准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理清《西岳群英谱》的叙述六要素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方法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讨论法、任务法、演讲法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课时安排：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两课时</w:t>
      </w:r>
    </w:p>
    <w:p>
      <w:pPr>
        <w:pStyle w:val="Normal"/>
        <w:rPr/>
      </w:pPr>
      <w:r>
        <w:rPr>
          <w:rFonts w:ascii="宋体;SimSun" w:hAnsi="宋体;SimSun" w:cs="Arial"/>
          <w:b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53"/>
        <w:gridCol w:w="1833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和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活动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入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节课我布置了一个口头作业，请同学们回家后选取</w:t>
            </w:r>
            <w:r>
              <w:rPr>
                <w:rFonts w:ascii="宋体;SimSun" w:hAnsi="宋体;SimSun" w:cs="Arial"/>
                <w:sz w:val="28"/>
                <w:szCs w:val="28"/>
              </w:rPr>
              <w:t>《西岳群英谱》中的一个事件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述。大家准备得怎么样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明确学习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Arial"/>
                <w:sz w:val="28"/>
                <w:szCs w:val="28"/>
              </w:rPr>
              <w:t>掌握复述的要领，能用口语准确完整、生动流畅地复述指定内容。</w:t>
            </w:r>
          </w:p>
          <w:p>
            <w:pPr>
              <w:pStyle w:val="Normal"/>
              <w:ind w:left="420" w:hanging="4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Arial"/>
                <w:sz w:val="28"/>
                <w:szCs w:val="28"/>
              </w:rPr>
              <w:t>能紧扣原文中心，简明扼要地进行概述，重点突出，语脉清晰。能在把握原文主题的基础上作创造性复述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同学看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P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归纳整理复述的概念、训练类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理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述的概念：复述是一种常用的口语表达形式，是按一定的要求用自己的话表达原始材料的内容；复述也是口头叙述的一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述训练的类型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复述：就是将原材料的内容原原本本地复述出来，但是不同与背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括复述：是根据复述的要求对原始材料加以选择、浓缩和概括，然后用简明的语言表达出来的一种口语表达形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造性复述：是指在原文的基础上，加进自己的看法与想象，对原文的形式和内容进行某些变动和补充的复述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同学们以课文</w:t>
            </w:r>
            <w:r>
              <w:rPr>
                <w:rFonts w:ascii="宋体;SimSun" w:hAnsi="宋体;SimSun" w:cs="Arial"/>
                <w:sz w:val="28"/>
                <w:szCs w:val="28"/>
              </w:rPr>
              <w:t>《西岳群英谱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叙述的三个事件为对象，根据课后表格整理的信息，复述文中叙述的三个事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述训练的要求如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准确完整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语脉清晰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生动流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个别同学复述课文，以比赛形式组织。教师做好点评工作。（成绩记入平时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总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出一、二、三等奖，加平时分作为奖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作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P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例文《精神救助》、《火刑》，任选一篇复述，将提纲写在作业本上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明确了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整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、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书中划出需整理的语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准备复述课文，同桌之间可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札记</w:t>
            </w:r>
          </w:p>
        </w:tc>
      </w:tr>
      <w:tr>
        <w:trPr>
          <w:trHeight w:val="527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述概念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述训练的类型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复述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括复述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造性复述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述训练要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准确完整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语脉清晰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生动流畅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气氛活跃，学生能积极参与，复述训练效果突出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但是，学生在复述时大多选择了概括复述或详细复述，用创造性复述的不多。看来学生对原始材料的处理还比较死板，不够灵活。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5:00Z</dcterms:created>
  <dc:creator>雨林木风</dc:creator>
  <dc:description/>
  <cp:keywords/>
  <dc:language>en-US</dc:language>
  <cp:lastModifiedBy>雨林木风</cp:lastModifiedBy>
  <dcterms:modified xsi:type="dcterms:W3CDTF">2008-09-15T06:07:00Z</dcterms:modified>
  <cp:revision>23</cp:revision>
  <dc:subject/>
  <dc:title>应用文写作——书信</dc:title>
</cp:coreProperties>
</file>