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梅园新村之行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习本文夹叙夹议的写法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习周恩来同志无私无畏，为人民事业勇敢斗争、鞠躬尽瘁的革命精神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重点难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夹叙夹议的写作方法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 xml:space="preserve">三课时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 作者简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沫若（</w:t>
      </w:r>
      <w:r>
        <w:rPr>
          <w:rFonts w:cs="宋体;SimSun" w:ascii="宋体;SimSun" w:hAnsi="宋体;SimSun"/>
          <w:sz w:val="24"/>
        </w:rPr>
        <w:t>1892-1978</w:t>
      </w:r>
      <w:r>
        <w:rPr>
          <w:rFonts w:ascii="宋体;SimSun" w:hAnsi="宋体;SimSun" w:cs="宋体;SimSun"/>
          <w:sz w:val="24"/>
        </w:rPr>
        <w:t>），中国作家、诗人、剧作家、历史学家、考古学家、古文字学家、社会活动家。四川乐山人。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去日本留学。在五四运动的鼓舞下开始新诗创作</w:t>
      </w:r>
      <w:r>
        <w:rPr>
          <w:rFonts w:cs="宋体;SimSun" w:ascii="宋体;SimSun" w:hAnsi="宋体;SimSun"/>
          <w:sz w:val="24"/>
        </w:rPr>
        <w:t>,1921</w:t>
      </w:r>
      <w:r>
        <w:rPr>
          <w:rFonts w:ascii="宋体;SimSun" w:hAnsi="宋体;SimSun" w:cs="宋体;SimSun"/>
          <w:sz w:val="24"/>
        </w:rPr>
        <w:t xml:space="preserve">年出版了他的第一本诗集《女神》，同年与成方吾、郁达夫等发起组织了“创造社”。回国后弃医从文，专事创作，并提出了“革命文学”的口号。他参加过北伐战争、南昌起义。在抗日战争时期，他受党的委托，组织和团结国统区的进步文化人士，从事救亡运动。解放后历任全国文联主席、中国科学院院工、政协全国委员会副主席，人大常委会副委员长等重要领导职务。郭沫若的著作极为丰富，大多已收入《郭沫若文集》。“他和鲁迅一样，是我国现代文化史上一位学识渊博、才华卓具的著名学者。他是继鲁迅之后，在中国共产党领导下，在毛泽东思想指导下，我国文化战线上又一面光辉的旗帜。”（邓小平《在郭沫若同志追悼会上的悼词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写作背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抗战胜利后，国民党中央政府由重庆迁回南京，周恩来同志受党中央的委托，代表中国共产党也到南京，住在被称为“周公馆”的梅园新村三十号，继续联合各民主党派跟国民党进行政治斗争，争取和平民主的实现。当时，以“社会贤达”闻名的郭沫若，到周公馆拜访了周恩来，并写下这篇访问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整体感知（要求学生默读课文，思考三个问题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(</w:t>
      </w:r>
      <w:r>
        <w:rPr>
          <w:rFonts w:ascii="宋体;SimSun" w:hAnsi="宋体;SimSun" w:cs="宋体;SimSun"/>
          <w:sz w:val="24"/>
        </w:rPr>
        <w:t>写了些什么？</w:t>
      </w:r>
      <w:r>
        <w:rPr>
          <w:rFonts w:cs="宋体;SimSun" w:ascii="宋体;SimSun" w:hAnsi="宋体;SimSun"/>
          <w:sz w:val="24"/>
        </w:rPr>
        <w:t>)——Why</w:t>
      </w:r>
      <w:r>
        <w:rPr>
          <w:rFonts w:ascii="宋体;SimSun" w:hAnsi="宋体;SimSun" w:cs="宋体;SimSun"/>
          <w:sz w:val="24"/>
        </w:rPr>
        <w:t>（表达了什么样的思想？）——</w:t>
      </w:r>
      <w:r>
        <w:rPr>
          <w:rFonts w:cs="宋体;SimSun" w:ascii="宋体;SimSun" w:hAnsi="宋体;SimSun"/>
          <w:sz w:val="24"/>
        </w:rPr>
        <w:t>How</w:t>
      </w:r>
      <w:r>
        <w:rPr>
          <w:rFonts w:ascii="宋体;SimSun" w:hAnsi="宋体;SimSun" w:cs="宋体;SimSun"/>
          <w:sz w:val="24"/>
        </w:rPr>
        <w:t xml:space="preserve">（是怎样写的？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讨论分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㈠内容及结构（本文写了些什么？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本文的写作顺序是怎样的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点拨：按访问顺序，由远及近，由外向内，由景及人来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请同学们划分文章结构层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点拨：通过理清行文思路，弄清文章到底写了些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全文分为三个部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段）：写去梅园新村及路上的所见所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5—12</w:t>
      </w:r>
      <w:r>
        <w:rPr>
          <w:rFonts w:ascii="宋体;SimSun" w:hAnsi="宋体;SimSun" w:cs="宋体;SimSun"/>
          <w:sz w:val="24"/>
        </w:rPr>
        <w:t xml:space="preserve">段）：写访问梅园新村的见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三部分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段）：写离开梅园新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第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段，思考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作者写“国府……从门口望进去，相当深远……”并对门前的一对石狮子进行了评议，其意何在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含蓄地讽刺了国府如侯门深似海，门口摆着石狮子，与封建先衙门如出一辙，从面揭露国民党政府腐朽反动的实质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写国府紧挨铁路这一位置特点，作者评议“真是能够和市井生活接近，似乎也好”，其弦外之音是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讽刺国民党政府严重脱离人民群众，根本不顾人民死活的反动本质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作者写从国府门前经过，集中写了国府，有什么作用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是为了衬托周公馆，这些描写委婉含蓄地讽刺了当时的国民党政府，表露了作者对国民党政府的不满和批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</w:t>
      </w:r>
      <w:r>
        <w:rPr>
          <w:rFonts w:cs="宋体;SimSun" w:ascii="宋体;SimSun" w:hAnsi="宋体;SimSun"/>
          <w:sz w:val="24"/>
        </w:rPr>
        <w:t>5-12</w:t>
      </w:r>
      <w:r>
        <w:rPr>
          <w:rFonts w:ascii="宋体;SimSun" w:hAnsi="宋体;SimSun" w:cs="宋体;SimSun"/>
          <w:sz w:val="24"/>
        </w:rPr>
        <w:t xml:space="preserve">段，思考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段写梅园新村的环境，有什么作用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自然环境的偏辟杂乱，政治环境阴森险恶，由此说明周恩来同志处境的危险恶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段的这句话在结构上起什么作用？运用了什么修辞手法？有什么象征意义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过渡到下文对周公馆的记叙。运用了比喻的修辞手法。“绿洲”是蓬勃生机的象征，也是在国民党反动统治下全民族的希望和光明的象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段中“许多事明明是知其不可为而为，但却丝毫也不敢放松，不能放松，不肯放松”一句中“不可为而为”是什么意思？这一句运用了什么修辞手法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“不可为而为”是指做了未必有结果的意思。本句运用了排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段，作者单独用一段写出与周恩来共进中饭的情节，其用意何在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突出周恩来同志的一切为了人民事业，忘我工作的“无我”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㈡归纳主题（本文表达了什么思想？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拨：作者通过对访问梅园新村所见所感的记叙，高度赞扬了周恩来同志肩负党的重托，在险恶环境下，不顾个人安危，为反对内战，争取和平而不懈斗争的崇高品德和革命精神，同时也揭露了国民党当局的特务统治及假和谈真内战的阴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第三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㈢写作特色（是怎样写的？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侧面入手，烘云托月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作者在选材与剪裁上颇具匠心，没有正面地叙写访问的具体内容和细节，而是根据表达主题的需要，从广阔的社会背景着眼，选取那些与辕恩来同志密切相关的事物圆圈以铺叙描绘。作者主要采用的是侧面入，烘云托月的手法，通过环境和景物的描写来烘托人物的思想品德，从而达到表现文章的主旨。如写路过国府的印象，梅园新村的环境，周公馆的大兴土木，客厅的设施及雨花石等等，都是为最后正面写出周公馆的主人公起层层铺垫作用的。环境和景物的描写有力地衬托出周恩来身处虎穴，从容镇定，为民族的利益不懈地斗争，鞠躬尽瘁的高尚品德和伟大的襟怀，同时也起着揭露国民党反动派特务统治和内战阴谋的作用，深化了主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夹叙夹议，点石成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本文鉴于当时的形势，文笔含蓄曲折。然而作者在叙事写出人中，巧妙地加上了几句议论，便使得文章的思想意义清楚明确。如对国府前石狮子的评论，蕴含着深刻的讽刺意味。对国府位居铁路的特点，几句溪落也是耐人寻味的。正面写出周恩来的两段，每段后的议论都有是对文章主题的揭示，表达了作者的赞颂和敬佩的深情。这样的笔墨在文章中俯拾皆是，起到了画龙点睛的作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后札记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文章虽说是一篇访问记，但是从头至尾，甚至没有出现过一个周总理的正面镜头及讲话。学生对这种从侧面描写人物的方法比较生疏，在这一点上要着重讲解，释疑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梅园新村之行》练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通过练习掌握文章夹叙夹议的写法。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通过现象看到本质，体会周恩来同志无私无畏，为人民事业勇敢斗争、鞠躬尽瘁的革命精神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重点难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册评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 xml:space="preserve">三课时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我们将通过练习册和教师补充材料来掌握课文的知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析练习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补充练习题讲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下边两个句子各用了什么修辞方法，并说说各句的深刻含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 xml:space="preserve">三十号的周公馆，应该是这儿的一座绿洲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 xml:space="preserve">许多事情明明是知其不可为而为，但却丝毫也不敢放松，不能放松，不肯放松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解释加点的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 xml:space="preserve">刻不容缓    ⑵知其不可为而为    ⑶轩昂的眉宇    ⑷清朗的谈吐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按照作者访问的顺序，在下边的空格内填上适当的词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作者按照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的顺序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的转达移，写出了访问梅新村周公馆的过程，写出了自己所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、所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先是由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写梅园新村的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又从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写出了周公馆的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，点明了访问对象，接着写出访人的情况，最后写出离开访问地，结束访问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参考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⑴比喻。融议论和抒情于记叙之中。赞扬周公馆的和平宁静，与“狼犬”的“眼睛”形成鲜明的对比，表达出作者的爱憎感情。 “绿洲”这一形象的比喻，给人们带来无限的光明和希望。⑵排比。赞扬周恩来同志肩负重任，在复杂的环境中，为人民的和平事业忠心耿耿、兢兢业业工作的高尚情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⑴缓，迟缓。⑵不可为，做了未必有结果的意思。为，做。⑶昂，高昂，不平凡。⑷出言吐语，谈论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访问 地点 见 感 远近 环境 周公馆 外 内 庭院 客厅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后札记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看似简单的题目，因为学生的粗支大意，错误百出。我一直认为学习习惯决定学习效率，看来这点更要让学生意识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1:00Z</dcterms:created>
  <dc:creator>雨林木风</dc:creator>
  <dc:description/>
  <cp:keywords/>
  <dc:language>en-US</dc:language>
  <cp:lastModifiedBy>雨林木风</cp:lastModifiedBy>
  <dcterms:modified xsi:type="dcterms:W3CDTF">2009-04-10T04:26:00Z</dcterms:modified>
  <cp:revision>12</cp:revision>
  <dc:subject/>
  <dc:title/>
</cp:coreProperties>
</file>