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鸿门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作品中塑造历史人物形象的方法：在矛盾、斗争中刻画人物，个性化的语言，对照手法的运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继续学习比较阅读法，增强学生读史的兴趣。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了解项羽、刘邦等人的个性特征，认识鸿门宴这场斗争中刘、项胜败的原因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习古汉语的常用词语和特殊句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正确分析认识项羽、刘邦两个集团各个人物的性格特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辨析疑难语句、准确翻译文中的句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课时安排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课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设计：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、预习安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照注释阅读全文后，按下列问题在课文中划出有关的语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羽决定进攻刘邦的原因是什么？（“沛公欲王关中，使子婴为相，珍宝尽有之”。）项羽的主要谋士范增对此持取什么态度？（“其志不在小”“急击勿失”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刘邦是怎样得知这件事的？采取什么对策？项伯给他提出了怎样的建议？（“良乃入，具告沛公。”“请往谓项伯，言沛公不敢背项王也。”“旦日不可不蚤自来谢项王。”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刘邦来鸿门“谢罪”，项羽有哪些表示？范增企图在席间杀死刘邦，项羽又有怎样的表示？（项王曰：“此沛公左司马曹无伤言之。不然，籍何以至此？”“项伯亦拔剑起舞，常以身翼蔽沛公。”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说说樊哙是怎样“闯帐”的，项羽又是怎样对待他的？（“樊哙侧其盾以撞，卫士仆地。”“项王曰：‘壮士！——赐之卮酒。’”又“赐之彘肩”……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班固《汉书•高帝纪》记鸿门宴一事，基本上摘抄《史记》。下面是该文最后一部分。读后再跟课文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做一比较，说说作者作了哪些删节，删节的理由是什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顷，沛公起如厕，招樊哙出。置车官属（指随从人员），独骑，樊哙、勒疆、滕公、纪成步从，间道走军。使张良留谢羽，羽问：“沛公安在？”曰：“闻将军有意督过之，脱身去，间至军，故使臣献壁。”羽受之。又献玉斗范增，增怒，撞其斗起曰：“吾属今为沛公虏矣。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朗读全文一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学生：常用语“鸿沟”是什么意思？（古运河名，比喻事物的分界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出：鸿沟之所以出名，是因为它曾经是楚汉之争中的临时分界线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二、楚汉之争概况简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刘邦入关，降秦王子婴，还军霸上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项羽破关而入，刘、项在鸿门会面，双方斗争开始。次年春，项羽以盟主身份召开戏西（今陕西临潼东）之会，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为诸侯王，本人为西楚霸王，都彭城（今江苏徐州），刘邦为汉王，都南郑（今陕西省南境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邦到南郑后，积极准备反攻，先夺取关中三秦之地作为根据地，然后出兵东向，进攻项羽，曾多次被项羽打败，到前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年秋，得到韩信的帮助，才形成足以跟项羽抗衡的力量。项羽乃与刘邦约定：“中分天下，割鸿沟以西为汉，以东为楚。”定约后，项羽东归，刘邦也准备西归。这时张良、陈平向刘邦提出建议，趁此时机消灭项羽。后在韩信、彭越帮助下，围项羽于垓下（今安徽灵壁南）。项羽突围，至乌江（今安徽和县东北）自刎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三、读讲课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两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名朗读课文，正音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王关中”  ②“说项羽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好美姬”  ④“为击破沛公军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重点字词，引导学生疏通课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军霸上”、“王关中”（加点词为名词作动词用，读第四声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说项羽”可简为“说羽”不可简为“说项”，“说项”意为替人讲情、说好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成五采”、“为龙虎”，“成”、“为”都有“变成”、“化作”的意思，“龙虎”是龙虎的形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问，引导学生了解课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记叙了哪几件事？这些事件对情节展开起了什么作用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第一件事“曹无伤告密”。曹无伤是沛公的左司马，他的告密当然不同于一般流言蜚语，于是，项羽决定“旦日飨士卒，为击破沛公军”。矛盾挑开，故事“开端”。第二件事“范增进言”，范增是项羽的主要谋士，他对形势的判断十分正确，对刘邦的用心了如指掌，“急击勿失”的主张非常英明。矛盾进一步激化，推波助澜，情节迅速发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项羽接获曹无伤的密报，当即“大怒”，这一个“怒”字内涵相当丰富。请说说其中包含了些什么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就矛盾的焦点而言，天下虽大，“王”只有一个，就力量对比而言，项羽占有绝对优势，何况秦军主力是项羽消灭的，又是楚王后裔，一个“市井小人”居然“欲王关中”，项羽岂能容忍？再说个性特征，此时此刻，项羽如若不“怒”，他也就不是历史上的那个项羽了，他本来就是那么一个火爆汉子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串讲课文，引导学生留心课文中特殊的字词与句式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古今歧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他盗出入与非常也。”“盗”，窃贼；“非常”，指意外事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岂敢入乎？”“敢”，能够。  “固不如也。”“固”，本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具以事告。”“具”通“俱”，全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要项伯”。“要”通“邀”，约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距关，毋内诸侯。”“距”，通“拒”；“内”，通“纳”，接纳，准许入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敢倍德”，“倍”通“背”，违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可不蚤自来谢项王”，“蚤”，通“早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活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素善留侯张良”，“善”，形容词作动词用，意为与……交好（友善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臣活之”，“活”，使动用法，使……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吾得兄事之”，“兄”，名词作状语，像对待兄长那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籍吏民，封府库”，“籍”，名词作动词用，编造名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义也”，“义”，名词作动词用，合于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特殊句式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具告以事”即“以事具告”，状语后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与俱去”、“毋从俱死也”，介词“与”、“从”后面的宾语省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谁为大王为此计者？”疑问句，主语“为大王为此计者”与谓语“（是）谁”倒置。也可以说不是主谓倒置，那么“者”就是语气助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孰与君少长？”疑问句，宾语疑问代词前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所以遣将守关者，备他盗出入与非常也。”判断句，特殊指示代词“所”、“者”构成“所……者”式名词短语充当主语，作说明、解释的对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讨论课文内容，提问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写了哪几件事？对故事的发展有什么作用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第一件事“项伯夜访”。项伯给张良通风报信，目的在于报答当年救命之恩，却被张良利用，使一触即发的矛盾出现了转机。第二件事“张良献策”。张良要刘邦“往见项伯，言沛公不敢背项王也”，刘邦则一点就通，不但“兄事之”，更“奉卮酒为寿，约为婚姻”，竭力奉承，拼命拉拢，由联络感情进而自我辩解，终于使项伯受其蒙蔽，导致项羽上当（“刘邦施计”、“项伯中计”不必分开来说）。“张良献策”是情节变化的关键，刘邦逐步由被动转为主动，项羽终于“放虎归山”，以致范增之谋难以实施等等，莫不由此而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张良说：“沛公今事有急，亡去不义。”项伯则说：“今人有大功而击之，不义也。”请联系课文说说古人心目中的“义”可作什么样的解释，我们应当如何看待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古人认为“义”，就是“宜”。《礼记•中庸》说：“义者宜也。”韩愈在《原道》中则进一步解释：“行而宜之谓之义。”也就是说，人的言行符合一定的道德规范就可称为“义”，反之则为“不义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中曹无伤背叛刘邦向项羽告密，项羽置怀王之约于不顾而欲“击破沛公军”，范增以下犯上都可以说是“不义”。项伯给张良通风报信，“常以身翼蔽沛公”，樊哙闯帐护主等等，都可以称之为“义”。项伯救护刘邦可以称之为“义”，这一行为却违背了楚王的根本利益则又可以责之为“不义”。可见“义”是相对的，如同“骨气”一样，不同的时代，不同的阶级，道德标准不同，“义”的内涵也不一样，我们不能以抽象的“义”作为评判是非的尺度和立身处世的准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自读课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段，教师巡视，释疑解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课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段记述了“鸿门宴”前发生的几件事，由矛盾的挑起，形势一触即发到出现转机，由项羽的“大怒”到项伯之言产生效果，故事情节逐步展开，并为后来事态的演变作了必要的铺垫，留下了必要的伏笔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四、读讲课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两段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名讲述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的内容，要求明确交代本段记叙的事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第一件事“刘邦谢罪”，第二件事“项王设宴”，第三件事“范增举玦”，第四件事“项庄舞剑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问：刘邦谢罪是否诚心，何以见得？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提示：并不诚心，迫于形势不得不如此。而且，言辞虽恭，以“将军”称项羽而以“臣”自称，更强调自己“先入关破秦”，“得复见将军”都出于不自愿，侥幸而已，但却绝不认错，更把责任推给“小人”！（这“小人”分明指曹无伤却故意不予道破，装出一副全然无知的样子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问：课文中插图有什么地方画得不妥？为什么？请从课文中找出依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插图中张良站着，这是不妥之处。课文中说张良是“西向侍”，“侍”，一般指站立，但也有“侍坐”之说，这里“西向侍”是坐东朝西作“陪”讲。后面又有项羽赐樊哙“坐”，“樊哙从良坐”，如果樊哙坐着而张良却站立一边，岂不有点不合礼仪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问：项羽“留沛公与饮”，终于演出了“项庄舞剑”企图“击沛公于坐”这惊心动魄的一幕。“留沛公与饮”是精心策划的阴谋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不能认为这是精心策划的阴谋。范增一再暗示项羽，要他下令除掉刘邦，项羽却总是“默然不应”，可见并未经过策划。这一变故是范增一手导演的，虽然阴狠，却并不示明，由于没有得到项羽的支持，而项伯又出面援救，终于不了了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提问：“项庄舞剑”在情节展开上有什么作用？这一事件给后人留下了哪一个成语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“项王留沛公与饮”，情节已趋缓和，“舞剑”事件发生，形势再度紧张起来，从而引出了“樊哙闯帐”，故事推向高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语是“项庄舞剑，意在沛公”，意思是人们表面上做某事，心中却另有所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名试讲课文，师生共同订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分角色朗读课文，力求充分表达人物的不同情感与心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问：“樊哙闯帐”是故事的高潮。课文从哪几方面刻画樊哙这一人物？写“樊哙闯帐”的目的是什么？（是不是喧宾夺主？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课文对樊哙这一形象的刻画可谓浓墨重彩，形神兼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描写：“此迫矣！臣请入，与之同命”。语句短促急迫，紧张的形势，急迫的心态，忠勇的性格跃然纸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动描写：“带剑拥盾入军门”，“侧其盾以撞，卫士仆地”，“立而饮之”，“拔剑切而啖之”，无所顾忌，无所畏惧，何等英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貌描写：“瞋目视项王”，“头发上指，目眦尽裂”，着墨不多，却极为传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浓墨重彩写樊哙，既衬托了项羽、刘邦，更突出了张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巧妙地把握人物关系，刘邦信而用之，项羽感其“义”，赞其“勇”，赐酒、赐彘、赐坐，张良则是“导演”兼“舞台调度”，一切全由张良策划，读来绝无喧宾夺主之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问：有人认为樊哙在席上的讲话跟刘邦一模一样，仅是语句上稍有变化而已，对不对？如有区别，区别在哪里？为什么会有这样的区别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两人讲话中心大体一样，但侧重点不同，刘邦侧重于辩解，强调的是自己“不敢倍德”，樊哙则是理直气壮责之以“义”，首先申明自己“死且不避”，继而陈述秦王“杀人如不能举，刑人如恐不胜，天下皆叛之”，暗中已将项羽推向了审判台。而后明确指出怀王有约在先，沛公虽然先入咸阳，却又“还军霸上，以待大王来”，言沛公“劳苦功高”，责项羽“听细说，欲诛有功之人”，实为“亡秦之续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策略上看，二者区别也明显。刘邦之言属于“以屈求伸”，樊哙义责项羽已是“以攻为守”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者有本质区别，说话的语调、语气也自然大不一样，朗读课文要注意这一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课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两段记述“鸿门宴”上刘、项双方的激烈斗争。刘邦谢罪，以屈求伸，矛盾缓解，范增举玦，危机依然四伏，项庄舞剑，更是险象环生，樊哙闯帐，故事到达高潮。项羽唯恐担当“不义”之名，损其“威”，伤其“信”，不用范增之计，终于让刘邦借故脱逃，放虎归山，铸成大错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五、读讲课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两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名试讲课文，纠正误读误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行不顾细谨，大礼不辞小让”。（“大行”，大的事业、作为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方为刀俎，我为鱼肉，何辞为？”（“何辞为？”疑问代词宾语前置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道芷阳间行。”（间，小路，音</w:t>
      </w:r>
      <w:r>
        <w:rPr>
          <w:rFonts w:cs="宋体;SimSun" w:ascii="宋体;SimSun" w:hAnsi="宋体;SimSun"/>
          <w:sz w:val="24"/>
        </w:rPr>
        <w:t>ji4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沛公不胜桮杓”，（“不胜桮杓”，指酒醉，以“桮杓”借代酒水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再拜献大王足下。”（再拜，两次行礼，表示敬重；“足下”，古代敬词，用来指称对方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竖子不足与谋。”（“竖子”，古代骂人的话，小子，没出息的东西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问：刘邦在脱逃之前作了哪些部署？“置车骑”是什么意思？是几个人一道走的？为什么这样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一是留下张良代为辞谢，一是放弃车骑，只身独骑，只带四个亲信随从，一是叮嘱张良，待其至军中再入内辞谢。这样安排，目的在于尽快脱离虎口，担心项羽反悔。（从小路走，目的也在此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问：张良献礼，项羽、范增二人态度为何不同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项羽对刘邦借故脱逃仍然麻木不仁，根源在于他迷信武力：兵力单薄的刘邦不足为患；范增则深知放虎归山，后患无穷，同时也为自己的意见未被采纳，精心策划的阴谋一一破产而恼怒，不仅把玉斗“置之地”，而且“拔剑撞而破之”，更大骂“竖子不足与谋”，可谓气急败坏。故事至此结束，“立诛杀曹无伤”则是对开头“告密”的交代，是尾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分析人物形象，加深对课文的理解，学习作者刻画人物的方法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张良、范增是两个什么样的人物？他们在“鸿门宴”中处于什么地位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张良是刘邦的主要谋士，他多谋善断，精通韬略，临变不惊，处事有方。是他为刘邦定下了“韬晦之计”，以“不敢倍德”，无意于称王蒙蔽项伯、欺骗楚王，终于化险为夷。是他为刘邦作了精心的部署，周密的准备，从而赢得了斗争的胜利。项庄舞剑，张良出，樊哙急问：“今日之事何如？”可见事先有所商量。樊哙责项羽，口径一致，由辩解进而反诘，则更可以看出事前经过周密的策划。一方有备，一方无备，结局合乎情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其值得一提的是张良不像范增那样妄自尊大。他认为刘邦称王不是时候，很不策略，但并不明确否定，只是问了一句：“谁为大王为此计者？”他认为不可以武力与项羽相斗，也只是委婉地探询：“料大王士卒足以当项王乎？”刘邦远不像项羽那样自信，张良却仍然处处留心，始终把自己放在谋臣的位置上，这是刘邦对他绝对信任的关键。可以说张良是“鸿门宴”这一事件的总导演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增是项羽的主要谋士，项羽称为“亚父”，可见其地位不同寻常。他的政治观察力，他的才智谋略绝不逊于张良。但他对项羽尤其是对项羽的妄自尊大，并不完全了解，他以命令的口吻要项羽攻打刘邦：“急击勿失”，他在席上“数目项王，举玉玦以示之者三”，要项羽按既定方针办。他擅自布置项庄舞剑，已经造成欲取项羽而代之的客观影响，但他既不知人，也不知己，这是范增的致命弱点。他与张良构成了鲜明的对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鸿门宴”这场斗争可以说是张良与范增的斗智。对整个事件的演变，两人举足轻重，可谓关键人物。但是，两人毕竟只是谋臣，唱主角的是双方的决策者，是项羽和刘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羽这个人物的致命弱点是什么？对他应作如何评价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缺乏政治远见，一味沽名钓誉是项羽的致命弱点。项伯说，“今人有大功而击之，不义也”，他就立即改变了“击沛公军”的主张，樊哙指责他“欲诛有功之臣，此亡秦之续也”，虽然语言尖锐，他却“未有以应”。可见他虽然武力上是绝对优势，心理上却不堪一击。他欲得天下，又图虚名，既准备推翻怀王之约，又害怕世人指责。他不用范增之计，反映了他刚愎自用，迷信武力，而根本原因则在于心理上的脆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楚国贵族的后裔，项羽却有许多缺点错误，甚至有不可饶恕之处，这是必然的。但他毕竟为推翻暴秦作出过一定的贡献，他性格上也有某些闪光点，如不畏强暴，不用阴谋等等，应当实事求是地给以肯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讨论分析人物，可引导学生争论。不同意见应允许保留。敢于提出不同意见是一种很可贵的品质，应予鼓励。）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六、讨论分析课文刻画人物的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以樊哙为例，说说作者是怎样刻画人物的。①人物在什么环境中出现？②从哪些方面描写？③浓墨重彩写樊哙有无必要，为什么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第二课时对樊哙已作了具体分析，这里侧重于归纳刻画人物的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项羽、范增对张良献礼态度的不同，分析归纳作者用对比方法写人的技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着重引导学生分析课文中对比、映衬手法。（略）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七、引导学生对课文的消极因素进行批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中的迷信成分。（略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者的英雄史观：文章对刘邦虽有贬抑，更多的却是颂扬，对项羽也颇多同情，尤其是把他作为一代帝王为之撰写“本纪”，其英雄史观显而易见。当然，我们不应要求作者像今天这样具备历史唯物主义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43:00Z</dcterms:created>
  <dc:creator>雨林木风</dc:creator>
  <dc:description/>
  <cp:keywords/>
  <dc:language>en-US</dc:language>
  <cp:lastModifiedBy>USER</cp:lastModifiedBy>
  <dcterms:modified xsi:type="dcterms:W3CDTF">2010-08-03T22:20:00Z</dcterms:modified>
  <cp:revision>6</cp:revision>
  <dc:subject/>
  <dc:title/>
</cp:coreProperties>
</file>