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拿来主义》教案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本文的题旨和拿来主义的基本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本文的论证结构，体会鲁迅杂文的艺术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学习本文，加深对祖国改革开放国策的认识和理解，培养学生博大的心胸和远大的政治情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透过词语的表面，分析其深刻内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运用生动形象的比喻论证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体会鲁迅先生杂文尖锐犀利、幽默诙谐的语言风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：</w:t>
      </w:r>
      <w:r>
        <w:rPr>
          <w:sz w:val="24"/>
        </w:rPr>
        <w:t>引导探究法</w:t>
      </w:r>
    </w:p>
    <w:p>
      <w:pPr>
        <w:pStyle w:val="Normal"/>
        <w:rPr/>
      </w:pPr>
      <w:r>
        <w:rPr>
          <w:b/>
          <w:sz w:val="24"/>
        </w:rPr>
        <w:t>教学课时</w:t>
      </w:r>
      <w:r>
        <w:rPr>
          <w:sz w:val="24"/>
        </w:rPr>
        <w:t>：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入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由于改革开放，国门敞开，大量国外的东西涌入我国。这涌入的有先进的科技，但同时也有腐朽的资本主义生活方式。著名作家冯骥才先生到法国访问，在一次欢迎宴会上，外国记者接二连三地向他提问。其中一位记者问：“尊敬的冯先生，贵国改革开放，学习西方资产阶级的东西，你们就不担心变成资本主义吗？”冯先生回答：“不！人吃了猪肉不会变成猪，吃了牛肉不会变成牛。”他幽默机智的回答，博得满堂喝彩。是的。我们学习资本主义的东西，不会变成资本主义，同样，继承文化遗产时，只要我们坚持正确的原则，就一定能够有助于新事物的发展，这个原则就是“拿来主义”。那么，什么是拿来主义，为什么要实行拿来主义呢？让我们一起来看看鲁迅先生的答案吧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b/>
          <w:bCs/>
          <w:sz w:val="24"/>
        </w:rPr>
        <w:t>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课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sz w:val="24"/>
        </w:rPr>
        <w:t xml:space="preserve">   </w:t>
      </w:r>
    </w:p>
    <w:p>
      <w:pPr>
        <w:pStyle w:val="Normal"/>
        <w:ind w:firstLine="542"/>
        <w:rPr/>
      </w:pPr>
      <w:r>
        <w:rPr>
          <w:sz w:val="24"/>
        </w:rPr>
        <w:t>一、时代背景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tabs>
          <w:tab w:val="clear" w:pos="420"/>
          <w:tab w:val="center" w:pos="5580" w:leader="none"/>
        </w:tabs>
        <w:ind w:right="25" w:firstLine="476"/>
        <w:jc w:val="left"/>
        <w:rPr/>
      </w:pPr>
      <w:r>
        <w:rPr>
          <w:sz w:val="24"/>
        </w:rPr>
        <w:t>本世纪</w:t>
      </w:r>
      <w:r>
        <w:rPr>
          <w:sz w:val="24"/>
        </w:rPr>
        <w:t>30</w:t>
      </w:r>
      <w:r>
        <w:rPr>
          <w:sz w:val="24"/>
        </w:rPr>
        <w:t>年代，国民党反动政府为推行政治上的卖国主义政策，在文化政策及其活动上，主张“全盘西化”，贩卖民族虚无主义的文化观点，极力摧残民族文化。而在当时的左翼文化战线的内部，在“文艺大众化”问题的讨论中，一些受极“左”思潮影响的同志，又把“采用旧形式”视为“机会主义”、“类乎投降”，也不能正确对待民族文化遗产。针对这些情况，鲁迅先生以马列主义学说为指导，凭借自己丰富的知识和建设新文化过程中积累的经验，写下了这篇著名的杂文，回答了如何对待外国文化遗产（也包括民族文化遗产）的立场、态度和方法问题，并富有创新意义地命名为“拿来主义”。这一主张后来成为中国无产阶级对待文化遗产的代名词，普遍采用至今。</w:t>
      </w:r>
    </w:p>
    <w:p>
      <w:pPr>
        <w:pStyle w:val="TextBody"/>
        <w:tabs>
          <w:tab w:val="clear" w:pos="420"/>
          <w:tab w:val="center" w:pos="5580" w:leader="none"/>
        </w:tabs>
        <w:ind w:right="25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b/>
          <w:sz w:val="24"/>
        </w:rPr>
        <w:t>布置阅读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要求学生默读全文，找出生字词，并理出文章思路</w:t>
      </w:r>
    </w:p>
    <w:p>
      <w:pPr>
        <w:pStyle w:val="TextBody"/>
        <w:ind w:right="25" w:firstLine="480"/>
        <w:jc w:val="left"/>
        <w:rPr/>
      </w:pPr>
      <w:r>
        <w:rPr>
          <w:sz w:val="24"/>
        </w:rPr>
        <w:t>二、阅读：</w:t>
      </w:r>
    </w:p>
    <w:p>
      <w:pPr>
        <w:pStyle w:val="TextBody"/>
        <w:ind w:right="25"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正音、解词：</w:t>
      </w:r>
    </w:p>
    <w:p>
      <w:pPr>
        <w:pStyle w:val="TextBody"/>
        <w:ind w:right="25" w:hanging="0"/>
        <w:jc w:val="left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b/>
          <w:sz w:val="24"/>
        </w:rPr>
        <w:t>课堂练习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学生上黑板注音，解词，教师正音，评讲</w:t>
      </w:r>
    </w:p>
    <w:p>
      <w:pPr>
        <w:pStyle w:val="TextBody"/>
        <w:ind w:right="25" w:firstLine="480"/>
        <w:jc w:val="left"/>
        <w:rPr/>
      </w:pPr>
      <w:r>
        <w:rPr>
          <w:sz w:val="24"/>
        </w:rPr>
        <w:t>自诩（</w:t>
      </w:r>
      <w:r>
        <w:rPr>
          <w:sz w:val="24"/>
        </w:rPr>
        <w:t>xu</w:t>
      </w:r>
      <w:r>
        <w:rPr>
          <w:sz w:val="24"/>
        </w:rPr>
        <w:t xml:space="preserve">  </w:t>
      </w:r>
      <w:r>
        <w:rPr>
          <w:sz w:val="24"/>
        </w:rPr>
        <w:t>）：自我夸耀。诩，说大话，夸耀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残羹（</w:t>
      </w:r>
      <w:r>
        <w:rPr>
          <w:sz w:val="24"/>
        </w:rPr>
        <w:t>geng</w:t>
      </w:r>
      <w:r>
        <w:rPr>
          <w:sz w:val="24"/>
        </w:rPr>
        <w:t>）冷炙（</w:t>
      </w:r>
      <w:r>
        <w:rPr>
          <w:sz w:val="24"/>
        </w:rPr>
        <w:t>zhi</w:t>
      </w:r>
      <w:r>
        <w:rPr>
          <w:sz w:val="24"/>
        </w:rPr>
        <w:t xml:space="preserve"> </w:t>
      </w:r>
      <w:r>
        <w:rPr>
          <w:sz w:val="24"/>
        </w:rPr>
        <w:t>）：吃剩的饭菜，借指权贵的施舍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冠冕（</w:t>
      </w:r>
      <w:r>
        <w:rPr>
          <w:sz w:val="24"/>
        </w:rPr>
        <w:t>mian</w:t>
      </w:r>
      <w:r>
        <w:rPr>
          <w:sz w:val="24"/>
        </w:rPr>
        <w:t>）：很体面，有气派。冕，古代帝王的礼帽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脑髓（</w:t>
      </w:r>
      <w:r>
        <w:rPr>
          <w:sz w:val="24"/>
        </w:rPr>
        <w:t>shui</w:t>
      </w:r>
      <w:r>
        <w:rPr>
          <w:sz w:val="24"/>
        </w:rPr>
        <w:t>）：脑筋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孱头（</w:t>
      </w:r>
      <w:r>
        <w:rPr>
          <w:sz w:val="24"/>
        </w:rPr>
        <w:t>can</w:t>
      </w:r>
      <w:r>
        <w:rPr>
          <w:sz w:val="24"/>
        </w:rPr>
        <w:t>）：懦弱无能的人。</w:t>
      </w:r>
    </w:p>
    <w:p>
      <w:pPr>
        <w:pStyle w:val="TextBody"/>
        <w:ind w:right="25" w:firstLine="480"/>
        <w:jc w:val="left"/>
        <w:rPr/>
      </w:pPr>
      <w:r>
        <w:rPr>
          <w:sz w:val="24"/>
        </w:rPr>
        <w:t>蹩（</w:t>
      </w:r>
      <w:r>
        <w:rPr>
          <w:sz w:val="24"/>
        </w:rPr>
        <w:t>bie</w:t>
      </w:r>
      <w:r>
        <w:rPr>
          <w:sz w:val="24"/>
        </w:rPr>
        <w:t>）进：躲躲闪闪在走进。</w:t>
      </w:r>
    </w:p>
    <w:p>
      <w:pPr>
        <w:pStyle w:val="TextBody"/>
        <w:numPr>
          <w:ilvl w:val="0"/>
          <w:numId w:val="1"/>
        </w:numPr>
        <w:ind w:left="840" w:right="25" w:hanging="360"/>
        <w:jc w:val="left"/>
        <w:rPr>
          <w:b/>
          <w:b/>
          <w:bCs/>
          <w:sz w:val="24"/>
        </w:rPr>
      </w:pPr>
      <w:r>
        <w:rPr>
          <w:sz w:val="24"/>
        </w:rPr>
        <w:t>本文思路：</w:t>
      </w:r>
    </w:p>
    <w:p>
      <w:pPr>
        <w:pStyle w:val="TextBody"/>
        <w:ind w:right="2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引导</w:t>
      </w:r>
      <w:r>
        <w:rPr>
          <w:b/>
          <w:bCs/>
          <w:sz w:val="24"/>
        </w:rPr>
        <w:t>思考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在阅读的基础上要求学生思考本文的思路</w:t>
      </w:r>
    </w:p>
    <w:p>
      <w:pPr>
        <w:pStyle w:val="TextBody"/>
        <w:ind w:right="25" w:hanging="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下面有几种有关段落的划分法，你认为哪种最恰当？为什么？</w:t>
      </w:r>
    </w:p>
    <w:p>
      <w:pPr>
        <w:pStyle w:val="TextBody"/>
        <w:ind w:left="435" w:right="25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分为两部分：</w:t>
      </w:r>
    </w:p>
    <w:p>
      <w:pPr>
        <w:pStyle w:val="TextBody"/>
        <w:ind w:left="435" w:right="25" w:hanging="0"/>
        <w:jc w:val="left"/>
        <w:rPr>
          <w:sz w:val="24"/>
        </w:rPr>
      </w:pPr>
      <w:r>
        <w:rPr>
          <w:sz w:val="24"/>
        </w:rPr>
        <w:t>第一段（</w:t>
      </w:r>
      <w:r>
        <w:rPr>
          <w:sz w:val="24"/>
        </w:rPr>
        <w:t>§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）：破“送去主义”。</w:t>
      </w:r>
    </w:p>
    <w:p>
      <w:pPr>
        <w:pStyle w:val="TextBody"/>
        <w:ind w:left="435" w:right="25" w:hanging="0"/>
        <w:jc w:val="left"/>
        <w:rPr>
          <w:sz w:val="24"/>
        </w:rPr>
      </w:pPr>
      <w:r>
        <w:rPr>
          <w:sz w:val="24"/>
        </w:rPr>
        <w:t>第二段（</w:t>
      </w:r>
      <w:r>
        <w:rPr>
          <w:sz w:val="24"/>
        </w:rPr>
        <w:t>§5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）：立“拿来主义”。</w:t>
      </w:r>
    </w:p>
    <w:p>
      <w:pPr>
        <w:pStyle w:val="TextBody"/>
        <w:ind w:left="435" w:right="25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分为三部分：</w:t>
      </w:r>
    </w:p>
    <w:p>
      <w:pPr>
        <w:pStyle w:val="TextBody"/>
        <w:ind w:left="435" w:right="25" w:hanging="0"/>
        <w:jc w:val="left"/>
        <w:rPr>
          <w:sz w:val="24"/>
        </w:rPr>
      </w:pPr>
      <w:r>
        <w:rPr>
          <w:sz w:val="24"/>
        </w:rPr>
        <w:t>第一段（</w:t>
      </w:r>
      <w:r>
        <w:rPr>
          <w:sz w:val="24"/>
        </w:rPr>
        <w:t>§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：提出问题，主张“拿来主义”。</w:t>
      </w:r>
    </w:p>
    <w:p>
      <w:pPr>
        <w:pStyle w:val="TextBody"/>
        <w:ind w:left="435" w:right="25" w:hanging="0"/>
        <w:jc w:val="left"/>
        <w:rPr>
          <w:sz w:val="24"/>
        </w:rPr>
      </w:pPr>
      <w:r>
        <w:rPr>
          <w:sz w:val="24"/>
        </w:rPr>
        <w:t>第二段（</w:t>
      </w:r>
      <w:r>
        <w:rPr>
          <w:sz w:val="24"/>
        </w:rPr>
        <w:t>§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）：分析问题，阐明什么是“拿来主义”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第三段（</w:t>
      </w:r>
      <w:r>
        <w:rPr>
          <w:sz w:val="24"/>
        </w:rPr>
        <w:t>§10</w:t>
      </w:r>
      <w:r>
        <w:rPr>
          <w:sz w:val="24"/>
        </w:rPr>
        <w:t>）：解决问题，总结“拿来主义”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分为四部分：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第一段（</w:t>
      </w:r>
      <w:r>
        <w:rPr>
          <w:sz w:val="24"/>
        </w:rPr>
        <w:t>§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：开篇扣题（没有人说道“拿来”）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第二段（</w:t>
      </w:r>
      <w:r>
        <w:rPr>
          <w:sz w:val="24"/>
        </w:rPr>
        <w:t>§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：否定“送去主义”，主张“拿来主义”。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第三段（</w:t>
      </w:r>
      <w:r>
        <w:rPr>
          <w:sz w:val="24"/>
        </w:rPr>
        <w:t>§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）：正面分析“拿来主义”（破、立）</w:t>
      </w:r>
    </w:p>
    <w:p>
      <w:pPr>
        <w:pStyle w:val="TextBody"/>
        <w:ind w:right="25" w:firstLine="480"/>
        <w:jc w:val="left"/>
        <w:rPr>
          <w:sz w:val="24"/>
        </w:rPr>
      </w:pPr>
      <w:r>
        <w:rPr>
          <w:sz w:val="24"/>
        </w:rPr>
        <w:t>第四段（</w:t>
      </w:r>
      <w:r>
        <w:rPr>
          <w:sz w:val="24"/>
        </w:rPr>
        <w:t>§10</w:t>
      </w:r>
      <w:r>
        <w:rPr>
          <w:sz w:val="24"/>
        </w:rPr>
        <w:t>）：总结“拿来主义”的作法、结果、前提和意义。</w:t>
      </w:r>
    </w:p>
    <w:p>
      <w:pPr>
        <w:pStyle w:val="TextBody"/>
        <w:ind w:right="25" w:hanging="0"/>
        <w:jc w:val="left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b/>
          <w:bCs/>
          <w:sz w:val="24"/>
        </w:rPr>
        <w:t>引导归纳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这三种意见从思路上看都符合逻辑，都能理清文章的条理。因此，三种分法都有是可以的。但第一种意见强调了“破”，更体现了文章的针对性，且更简洁，所以一般都采用第一种分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b/>
          <w:bCs/>
          <w:sz w:val="24"/>
        </w:rPr>
        <w:t>组织讨论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教师组织学生讨论以下问题，并巡回指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文章前半部分重在批判“送去主义”，为什么要从“闭关主义”谈起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送去主义”的表现有哪些？其实质是什么？为什么只把锋芒指向学艺方面的几件小事，而不去揭露出卖领土和资源的重大罪行呢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用了什么论述方法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抛来”与“抛给”两个概念有何不同？为什么又可称为“送来”呢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章“破”字当头的结构有何好处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关重要词语、句子的咀嚼（即捧、挂等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根据以上问题引导学生回答，教师讲评并归纳</w:t>
      </w:r>
    </w:p>
    <w:p>
      <w:pPr>
        <w:pStyle w:val="Normal"/>
        <w:ind w:firstLine="472"/>
        <w:rPr/>
      </w:pPr>
      <w:r>
        <w:rPr>
          <w:b/>
          <w:sz w:val="24"/>
        </w:rPr>
        <w:t>讲评</w:t>
      </w:r>
      <w:r>
        <w:rPr>
          <w:b/>
          <w:sz w:val="24"/>
        </w:rPr>
        <w:t>1</w:t>
      </w:r>
      <w:r>
        <w:rPr>
          <w:sz w:val="24"/>
        </w:rPr>
        <w:t>：国民党的“送去主义”与清王朝的“闭关主义”有着内在的历史的联系，而且二者在本质上是一致的。我们不妨先看清王朝的“闭关主义”。何为之？见注释。当时清政府以“国情特别”等为借口，盲目排外，与世隔绝，“自己不去，别人也不许来”。结果怎样？使古老的中国处于腐败落后的境地，最终在别人的枪炮面前，不堪一击，“碰了一串钉子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再看“送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到现在”，自然是国民党统治时期，“闭关自守”的“大门”早就没有了，“守”也失去了立足之地，于是由“闭关主义”走向另一个极端“送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从历史上的“闭关主义”起笔，意在说明：</w:t>
      </w:r>
      <w:r>
        <w:rPr>
          <w:sz w:val="24"/>
        </w:rPr>
        <w:t>1</w:t>
      </w:r>
      <w:r>
        <w:rPr>
          <w:sz w:val="24"/>
        </w:rPr>
        <w:t>）二者是血脉相承、衣钵想继的；</w:t>
      </w:r>
      <w:r>
        <w:rPr>
          <w:sz w:val="24"/>
        </w:rPr>
        <w:t>2</w:t>
      </w:r>
      <w:r>
        <w:rPr>
          <w:sz w:val="24"/>
        </w:rPr>
        <w:t>）都是腐朽、落后、反动的本质的反映。（板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讲评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老蒋的送去主义表现在很多方面，如</w:t>
      </w:r>
      <w:r>
        <w:rPr>
          <w:sz w:val="24"/>
        </w:rPr>
        <w:t>27</w:t>
      </w:r>
      <w:r>
        <w:rPr>
          <w:sz w:val="24"/>
        </w:rPr>
        <w:t>年其上台后，不断出卖主权；“九</w:t>
      </w:r>
      <w:r>
        <w:rPr>
          <w:sz w:val="24"/>
        </w:rPr>
        <w:t>*</w:t>
      </w:r>
      <w:r>
        <w:rPr>
          <w:sz w:val="24"/>
        </w:rPr>
        <w:t>一八”事变后，为了投靠、讨好美英帝国主义，更是拱手相送国土，由美英操纵着中国经济命脉，控制中国的军事力量，这些都是“送—”的具体明证。但是作者没有举这方面的事例，而是列举了学艺方面的三个事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因为本文论述的中心是如何对待文化遗产问题，所以用“单是”一词将其他尽人皆知的事实一笔推开，从而将批判的重点更集中，这样选材才更准确，与中心一致。列举的是：送古董、送画、送活人。要说明的是，送这些东西，不一定得扣上卖国的帽子，但这决不是正常的文化交流，而是媚外求荣。这里也没有非议梅兰芳的意思，而是斥责国民党利用梅去苏联一事欺世惑众、向西方献媚取宠。这里，我想起一副对联。这是甲午战败后，李鸿章赴日本求和时与日本外相伊藤博文所对下的，上联是伊的：“朝无相，边无将，不得已，玉帛相将，将来怎样？”下联是李的：“天难度，地难量，这才是，帝王度量，量亦无妨。”这可以作为“送去主义”的一个绝妙的注释了。作者在列举这几个事例时，字里行间充满了辛辣的讽刺、无情的嘲弄和深刻的批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讲评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是难点，它的论证过程比较复杂。本段用了类比的方法。请将类比的内容填上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尼采：自诩是太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国：—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光热无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只是给予，不想取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他发疯而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2"/>
        <w:rPr/>
      </w:pPr>
      <w:r>
        <w:rPr>
          <w:b/>
          <w:sz w:val="24"/>
        </w:rPr>
        <w:t>结论</w:t>
      </w:r>
      <w:r>
        <w:rPr>
          <w:sz w:val="24"/>
        </w:rPr>
        <w:t>：自诩地大物博；掘起地下的煤就足够全世界几百年之用；只送去，不拿来；子孙沦为乞丐（亡国灭种）。（一、二没有现成的句子，但自己可以概括出来）“送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危害性不是很可怕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80" w:hanging="0"/>
        <w:rPr>
          <w:sz w:val="24"/>
        </w:rPr>
      </w:pPr>
      <w:r>
        <w:rPr>
          <w:b/>
          <w:sz w:val="24"/>
        </w:rPr>
        <w:t>讲评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sz w:val="24"/>
        </w:rPr>
        <w:t>几个概念的区别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抛来”是随意的，“抛给”是有意的，“送来”是特意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以理解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抛来”是受动的，“抛给”是主动的，“送来”是有目的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，我们再来看看外国有目的地送来了什么？鸦片、废枪炮、香粉，电影、小东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帝国主义者送来这些东西的目的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毒害中国人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骗中国人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鸦片来换取中国的银两。（板书：危害：亡国、贻害子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此，这种送的实质是什么？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毒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掠夺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全文论述的是拿来主义，却用了五分之二的篇幅批判送去主义，这种破字当头的结构有什么好处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2"/>
        <w:rPr/>
      </w:pPr>
      <w:r>
        <w:rPr>
          <w:b/>
          <w:sz w:val="24"/>
        </w:rPr>
        <w:t>讲评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sz w:val="24"/>
        </w:rPr>
        <w:t>破字当头的好处使论述有历史的深度，它是在总结近百年的历史教训的基础上立论的。作者从广阔的背景上，点明了从闭关主义到送去主义，是从一个极端到另有个极端，反动落后的本质一脉相传。清政府，搞闭关主义，落后挨打；蒋介石，搞送去主义，丧权辱国。出路在哪里？只要实行拿来主义！这种立论，站得高，看得深，有历史深度。</w:t>
      </w:r>
      <w:r>
        <w:rPr>
          <w:sz w:val="24"/>
        </w:rPr>
        <w:t>2</w:t>
      </w:r>
      <w:r>
        <w:rPr>
          <w:sz w:val="24"/>
        </w:rPr>
        <w:t>）从对比中分析问题，有说服力。</w:t>
      </w:r>
      <w:r>
        <w:rPr>
          <w:sz w:val="24"/>
        </w:rPr>
        <w:t>3</w:t>
      </w:r>
      <w:r>
        <w:rPr>
          <w:sz w:val="24"/>
        </w:rPr>
        <w:t>）先破后立，相得益彰。前者破得越彻底，后者立得越有力；送去主义的危害揭露得越深刻，实行拿来主义的理由越充分。因此，从揭批入手，再转入正面论述，显得水到渠成，立论更鲜明有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要词句的理解。（略）幽默、讽刺，是鲁迅杂文的语言风格。“嬉笑怒骂皆文章”。这是敏锐、机智和含蓄、委婉的结合物，显示了作者从容不迫、游刃有余的风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小    结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本节课理出了文章的思路，对文章的前半部分进行了分析，提出了五个问题，要求大家重点掌握其中的第五个问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布置作业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希望同学们课间预习文章的后半部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TextBody"/>
        <w:tabs>
          <w:tab w:val="clear" w:pos="420"/>
          <w:tab w:val="left" w:pos="6120" w:leader="none"/>
          <w:tab w:val="left" w:pos="8280" w:leader="none"/>
        </w:tabs>
        <w:ind w:right="25" w:hanging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92710</wp:posOffset>
                </wp:positionV>
                <wp:extent cx="38989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拿来主义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送古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闭关主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去主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送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媚外求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送活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02.4pt;mso-wrap-distance-left:9.05pt;mso-wrap-distance-right:9.05pt;mso-wrap-distance-top:0pt;mso-wrap-distance-bottom:0pt;margin-top:7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ind w:firstLine="20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拿来主义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送古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闭关主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去主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送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媚外求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送活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6120" w:leader="none"/>
          <w:tab w:val="left" w:pos="8280" w:leader="none"/>
        </w:tabs>
        <w:ind w:right="2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tabs>
          <w:tab w:val="clear" w:pos="420"/>
          <w:tab w:val="left" w:pos="6120" w:leader="none"/>
          <w:tab w:val="left" w:pos="8280" w:leader="none"/>
        </w:tabs>
        <w:ind w:right="2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tabs>
          <w:tab w:val="clear" w:pos="420"/>
          <w:tab w:val="left" w:pos="6120" w:leader="none"/>
          <w:tab w:val="left" w:pos="8280" w:leader="none"/>
        </w:tabs>
        <w:ind w:right="25" w:hanging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113665" cy="517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7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.05pt;margin-top:0pt;width:8.9pt;height:4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1752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51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69"/>
                              </a:lnTo>
                              <a:cubicBezTo>
                                <a:pt x="10800" y="9069"/>
                                <a:pt x="5400" y="9969"/>
                                <a:pt x="0" y="9969"/>
                              </a:cubicBezTo>
                              <a:cubicBezTo>
                                <a:pt x="5400" y="9969"/>
                                <a:pt x="10800" y="10869"/>
                                <a:pt x="10800" y="117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40.7pt;flip:y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571500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脉相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落后反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pt;mso-wrap-distance-left:9.05pt;mso-wrap-distance-right:9.05pt;mso-wrap-distance-top:0pt;mso-wrap-distance-bottom:0pt;margin-top:13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脉相传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落后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6120" w:leader="none"/>
          <w:tab w:val="left" w:pos="8280" w:leader="none"/>
        </w:tabs>
        <w:ind w:right="25" w:hanging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55pt" to="145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2341" w:firstLine="31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TextBody"/>
        <w:ind w:right="2341" w:firstLine="31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ind w:right="2341" w:firstLine="31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ind w:right="2341" w:firstLine="31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ind w:right="2341" w:firstLine="313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</w:t>
      </w:r>
    </w:p>
    <w:p>
      <w:pPr>
        <w:pStyle w:val="TextBody"/>
        <w:tabs>
          <w:tab w:val="clear" w:pos="420"/>
          <w:tab w:val="left" w:pos="6120" w:leader="none"/>
          <w:tab w:val="left" w:pos="8280" w:leader="none"/>
        </w:tabs>
        <w:ind w:right="25" w:hanging="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复习导入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作者在第一部分中批判了哪几种主义？为什么？</w:t>
      </w:r>
    </w:p>
    <w:p>
      <w:pPr>
        <w:pStyle w:val="TextBody"/>
        <w:ind w:right="2341" w:hanging="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新    课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一、课文理解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段论证“怎样‘拿来’”。其中，“大宅子”比喻什么？对待“大宅子”的态度和方法，文章摆出了哪几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宅子”比喻外国文化遗产。⑵对待“大宅子”的态度和方法有：①孱头徘徊不敢走进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昏蛋放一把火烧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废物欣欣然接受一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拿来主义占有，挑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2</w:t>
      </w:r>
      <w:r>
        <w:rPr>
          <w:sz w:val="24"/>
        </w:rPr>
        <w:t>：联系“大宅子”这个比喻，说说前三种态度和方法究竟分别是什么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前三种态度和方法的意思分别是：懦弱无能、害怕继承、拒绝借鉴的逃避主义；盲目排斥的虚无主义；崇洋媚外、主张“全盘西化”的投降主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3</w:t>
      </w:r>
      <w:r>
        <w:rPr>
          <w:sz w:val="24"/>
        </w:rPr>
        <w:t>：第</w:t>
      </w:r>
      <w:r>
        <w:rPr>
          <w:sz w:val="24"/>
        </w:rPr>
        <w:t>9</w:t>
      </w:r>
      <w:r>
        <w:rPr>
          <w:sz w:val="24"/>
        </w:rPr>
        <w:t>段借助一系列生动贴切的比喻，对“拿来主义占有，挑选”的态度和方法做了形象的阐述。用平实的语言，该怎么表达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有害无益的（即“鱼翅”），要“拿来”，而且“使用”；既有毒素又有用处的（即“鸦片”），要吸取、使用它有用处的方面，清除它有害的方面；人民根本不需要的（即“烟灯”“烟枪”和“姨太太”），原则上加以“毁灭”（只留少许送博物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4</w:t>
      </w:r>
      <w:r>
        <w:rPr>
          <w:sz w:val="24"/>
        </w:rPr>
        <w:t>：拿来主义究竟怎么“占有，挑选”？根据上面的分析，用精练的语言加以概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取其精华，弃其糟粕，即批判地继承。这种态度和方法同样适合于本国的文化遗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    问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5</w:t>
      </w:r>
      <w:r>
        <w:rPr>
          <w:sz w:val="24"/>
        </w:rPr>
        <w:t>：模仿归纳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段论证思路的方法，归纳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段的论证思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师讲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或逃避主义，或虚无主义，或投降主义，或批判继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逃避主义是孱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虚无主义是昏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投降主义更是废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所以，对文化遗产要批判地继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练    习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根据对上文的理解填写下面括号里的内容</w:t>
      </w:r>
    </w:p>
    <w:p>
      <w:pPr>
        <w:pStyle w:val="TextBody"/>
        <w:spacing w:lineRule="exact" w:line="560"/>
        <w:ind w:right="1684" w:firstLine="420"/>
        <w:jc w:val="left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343025" cy="2476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76440"/>
                          <a:chOff x="0" y="0"/>
                          <a:chExt cx="1343160" cy="2476440"/>
                        </a:xfrm>
                      </wpg:grpSpPr>
                      <wps:wsp>
                        <wps:cNvSpPr/>
                        <wps:spPr>
                          <a:xfrm>
                            <a:off x="0" y="435600"/>
                            <a:ext cx="200160" cy="134748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9800 h 763920"/>
                              <a:gd name="textAreaBottom" fmla="*/ 744120 h 76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8672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105.75pt;height:194.95pt" coordorigin="1800,312" coordsize="2115,3899">
                <v:shape id="shape_0" stroked="t" o:allowincell="f" style="position:absolute;left:1800;top:998;width:314;height:212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5;top:312;width:17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5;top:2496;width:179;height:1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TextBody"/>
        <w:spacing w:lineRule="exact" w:line="560"/>
        <w:ind w:right="1684" w:firstLine="42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错误的态度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TextBody"/>
        <w:spacing w:lineRule="exact" w:line="560"/>
        <w:ind w:right="1684" w:firstLine="2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TextBody"/>
        <w:spacing w:lineRule="exact" w:line="560"/>
        <w:ind w:right="1684"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拿来主义</w:t>
      </w:r>
      <w:r>
        <w:rPr>
          <w:rFonts w:eastAsia="Times New Roman"/>
          <w:sz w:val="24"/>
        </w:rPr>
        <w:t xml:space="preserve">             </w:t>
      </w:r>
    </w:p>
    <w:p>
      <w:pPr>
        <w:pStyle w:val="TextBody"/>
        <w:spacing w:lineRule="exact" w:line="560"/>
        <w:ind w:right="1684" w:firstLine="1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TextBody"/>
        <w:spacing w:lineRule="exact" w:line="560"/>
        <w:ind w:right="1684" w:firstLine="2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正确的态度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TextBody"/>
        <w:spacing w:lineRule="exact" w:line="560"/>
        <w:ind w:right="1684" w:firstLine="4140"/>
        <w:jc w:val="left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Normal"/>
        <w:spacing w:lineRule="exact" w:line="560"/>
        <w:ind w:firstLine="414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</w:t>
      </w:r>
    </w:p>
    <w:p>
      <w:pPr>
        <w:pStyle w:val="Normal"/>
        <w:rPr/>
      </w:pPr>
      <w:r>
        <w:rPr>
          <w:sz w:val="24"/>
        </w:rPr>
        <w:t>二、论说特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运用比喻论证的方法，使说理清楚明白，生动、形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破后立，立中有破，破立结合，鲜明对比的结构方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犀利的语言风格，高超的幽默与讽刺的艺术才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小    结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引导学生小结本课内容，并说明重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拓展训练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针对青年人中的“哈韩”和“哈日”现象，发表自己的看法，写一段</w:t>
      </w:r>
      <w:r>
        <w:rPr>
          <w:sz w:val="24"/>
        </w:rPr>
        <w:t>200</w:t>
      </w:r>
      <w:r>
        <w:rPr>
          <w:sz w:val="24"/>
        </w:rPr>
        <w:t>字左右的文章。</w:t>
      </w:r>
    </w:p>
    <w:p>
      <w:pPr>
        <w:pStyle w:val="TextBody"/>
        <w:ind w:right="2341" w:hanging="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布置作业</w:t>
      </w:r>
      <w:r>
        <w:rPr>
          <w:rFonts w:cs="宋体;SimSun" w:ascii="宋体;SimSun" w:hAnsi="宋体;SimSun"/>
          <w:b/>
          <w:sz w:val="24"/>
        </w:rPr>
        <w:t>]</w:t>
      </w:r>
      <w:r>
        <w:rPr>
          <w:sz w:val="24"/>
        </w:rPr>
        <w:t>习题册</w:t>
      </w:r>
      <w:r>
        <w:rPr>
          <w:sz w:val="24"/>
        </w:rPr>
        <w:t>p45</w:t>
      </w:r>
      <w:r>
        <w:rPr>
          <w:sz w:val="24"/>
        </w:rPr>
        <w:t>一、三、四、五</w:t>
      </w:r>
    </w:p>
    <w:p>
      <w:pPr>
        <w:pStyle w:val="TextBody"/>
        <w:ind w:right="234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341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TextBody"/>
        <w:ind w:right="2341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-6350</wp:posOffset>
                </wp:positionV>
                <wp:extent cx="2984500" cy="2517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51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5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拿来主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孱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错误的态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昏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拿来主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鱼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鸦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正确的态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烟枪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姨太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98.2pt;mso-wrap-distance-left:9.05pt;mso-wrap-distance-right:9.05pt;mso-wrap-distance-top:0pt;mso-wrap-distance-bottom:0pt;margin-top:-0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ind w:firstLine="155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拿来主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szCs w:val="21"/>
                        </w:rPr>
                        <w:t>孱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错误的态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昏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szCs w:val="21"/>
                        </w:rPr>
                        <w:t>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拿来主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鱼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szCs w:val="21"/>
                        </w:rPr>
                        <w:t>鸦片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正确的态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szCs w:val="21"/>
                        </w:rPr>
                        <w:t>烟枪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szCs w:val="21"/>
                        </w:rPr>
                        <w:t>姨太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684"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TextBody"/>
        <w:ind w:right="1684"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88900</wp:posOffset>
                </wp:positionV>
                <wp:extent cx="13525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9536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7pt;width:10.6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TextBody"/>
        <w:ind w:right="1684" w:firstLine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TextBody"/>
        <w:tabs>
          <w:tab w:val="clear" w:pos="420"/>
          <w:tab w:val="left" w:pos="4920" w:leader="none"/>
        </w:tabs>
        <w:ind w:right="1684" w:firstLine="12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27940</wp:posOffset>
                </wp:positionV>
                <wp:extent cx="135255" cy="9906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9072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2.2pt;width:10.6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TextBody"/>
        <w:ind w:right="1684" w:firstLine="420"/>
        <w:jc w:val="left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TextBody"/>
        <w:ind w:right="1684" w:firstLine="13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245</wp:posOffset>
                </wp:positionH>
                <wp:positionV relativeFrom="paragraph">
                  <wp:posOffset>127000</wp:posOffset>
                </wp:positionV>
                <wp:extent cx="135255" cy="7924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9236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0pt;width:10.6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</w:p>
    <w:p>
      <w:pPr>
        <w:pStyle w:val="TextBody"/>
        <w:ind w:right="1684"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TextBody"/>
        <w:ind w:right="1684"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37:00Z</dcterms:created>
  <dc:creator>JWC</dc:creator>
  <dc:description/>
  <cp:keywords/>
  <dc:language>en-US</dc:language>
  <cp:lastModifiedBy>雨林木风</cp:lastModifiedBy>
  <cp:lastPrinted>2007-09-24T15:57:00Z</cp:lastPrinted>
  <dcterms:modified xsi:type="dcterms:W3CDTF">2008-12-17T01:56:00Z</dcterms:modified>
  <cp:revision>10</cp:revision>
  <dc:subject/>
  <dc:title/>
</cp:coreProperties>
</file>