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《阅读课》教案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目标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经典哲理类的文章，感受文章的深层内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会反思自身的弱点，改善自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树立正确的人生观、价值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重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文章，感受内涵 。学会反思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难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正确认识自己的基础上，不断改善自己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树立正确的人生观、价值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探究目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阅读经典哲理类文章，感悟人生哲理，完善自我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准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搜寻有关决定人生成败的弱点的文章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方法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摘抄、个人交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时安排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课时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4"/>
        <w:gridCol w:w="2472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过程和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入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新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每个人都有弱点。不断反思自身的弱点，是获得成功的关键。害怕弱点的人，最终会成为弱者。今天我们不妨就静下心来，看看，读读文章，从中反省自己，改善自己，为自己的人生铺设一条成功之路。请同学们做好摘抄，做好交流准备。（</w:t>
            </w:r>
            <w:r>
              <w:rPr>
                <w:rFonts w:cs="宋体;SimSun" w:ascii="宋体;SimSun" w:hAnsi="宋体;SimSun"/>
                <w:sz w:val="24"/>
              </w:rPr>
              <w:t>br</w:t>
            </w:r>
            <w:r>
              <w:rPr>
                <w:rFonts w:ascii="宋体;SimSun" w:hAnsi="宋体;SimSun" w:cs="宋体;SimSun"/>
                <w:sz w:val="24"/>
              </w:rPr>
              <w:t xml:space="preserve">）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0" w:firstLine="592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</w:rPr>
              <w:t>交流文章</w:t>
            </w:r>
          </w:p>
          <w:p>
            <w:pPr>
              <w:pStyle w:val="Normal"/>
              <w:spacing w:before="280" w:after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总把“如果”挂在嘴上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firstLine="560"/>
              <w:jc w:val="left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自读摘抄文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5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结归纳</w:t>
            </w:r>
          </w:p>
          <w:p>
            <w:pPr>
              <w:pStyle w:val="Normal"/>
              <w:spacing w:before="280" w:after="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交流感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before="280" w:after="280"/>
              <w:ind w:left="0" w:hanging="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整理摘抄</w:t>
            </w:r>
          </w:p>
          <w:p>
            <w:pPr>
              <w:pStyle w:val="Normal"/>
              <w:spacing w:before="280" w:after="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</w:rPr>
              <w:t>随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明确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诵读文章，学生听讲，教师引导学生交流感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读《读者》，摘抄文章，感悟哲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、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归纳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板书设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札记</w:t>
            </w:r>
          </w:p>
        </w:tc>
      </w:tr>
      <w:tr>
        <w:trPr>
          <w:trHeight w:val="4818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阅读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生弱点   反思弱点   改善自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感悟：人生无法假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粗心比无知更糟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 （略，视学生交流情况而定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连个小故事，让学生从中感悟，交流自己的心得体会，这一部分教师可以多做一些引导，奠定整堂课的基调，也让学生进一步明确这堂阅读课的目的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5945;&#20070;&#32946;&#20154;/&#25945;&#23398;/&#30005;&#23376;&#20070;/&#20915;&#23450;&#20154;&#29983;&#25104;&#36133;&#30340;101&#20010;&#24369;&#28857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11:00Z</dcterms:created>
  <dc:creator/>
  <dc:description/>
  <cp:keywords/>
  <dc:language>en-US</dc:language>
  <cp:lastModifiedBy>walkinnet</cp:lastModifiedBy>
  <dcterms:modified xsi:type="dcterms:W3CDTF">2008-12-17T03:28:00Z</dcterms:modified>
  <cp:revision>3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