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写作训练教案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cs="Arial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Arial"/>
          <w:b/>
          <w:sz w:val="28"/>
          <w:szCs w:val="28"/>
        </w:rPr>
        <w:t>日  第十一周   星期四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目标</w:t>
      </w:r>
      <w:r>
        <w:rPr>
          <w:rFonts w:cs="Arial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在游戏中认识自我、反思自我，并把反思的内容形成文字记录下来，做到“我手写我心”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重点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在“我的五样”与“我是怎样一个人”的游戏中认识自我、反思自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我手写我心，能将反思的结果如实记录下来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探究目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引导学生扪心自问，在思考中认识自我、反思自我、超越自我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准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查阅资料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方法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互动、讨论、写作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课时安排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课时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3"/>
        <w:gridCol w:w="1833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和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人生在世，往往面临无数的选择。一个选择决定一条道路。一条道路到达一方土地。一方土地开始一种生活。一种生活形成一个命运。今天，我们就来进行一个关于选择的游戏——我的五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的五样”</w:t>
            </w:r>
          </w:p>
          <w:p>
            <w:pPr>
              <w:pStyle w:val="Normal"/>
              <w:ind w:firstLine="42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请你在白纸上写下对你而言最重要的五样东西，写好之后划去一样。注意，划去时不时简单地打叉，而应完全涂黑或者用刀子剜去一个洞，从此意味着你与此物绝缘。以此类推，看看你最后剩下的是什么。</w:t>
            </w:r>
          </w:p>
          <w:p>
            <w:pPr>
              <w:pStyle w:val="Normal"/>
              <w:ind w:firstLine="42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请你说说自己最后剩下的是什么，并谈谈感受。</w:t>
            </w:r>
          </w:p>
          <w:p>
            <w:pPr>
              <w:pStyle w:val="Normal"/>
              <w:ind w:firstLine="42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教师小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信经过刚才痛苦而艰难的选择，同学们生命中最初的重中之重已简洁而挺拔地凸现出来了。请</w:t>
            </w:r>
            <w:r>
              <w:rPr>
                <w:rFonts w:cs="Arial" w:ascii="Arial" w:hAnsi="Arial"/>
                <w:szCs w:val="21"/>
              </w:rPr>
              <w:t>}</w:t>
            </w:r>
            <w:r>
              <w:rPr>
                <w:rFonts w:ascii="Arial" w:hAnsi="Arial" w:cs="Arial"/>
                <w:szCs w:val="21"/>
              </w:rPr>
              <w:t>己住：人生不能拥有世上的一切，在有限的珍藏中，你的选择就是你生命意志的支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我是怎样一个人”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准备一张白纸，将它一折四。在纸的最左边一列写下身高、体重、相貌、出身阶层、文化程度、性别、性格、人际关系、爱好、理想抱负……，在另外一列依次写下“真实的我”、“理想的我”、“别人眼中的我”，如图所示</w:t>
            </w:r>
          </w:p>
          <w:tbl>
            <w:tblPr>
              <w:tblW w:w="5626" w:type="dxa"/>
              <w:jc w:val="left"/>
              <w:tblInd w:w="1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1200"/>
              <w:gridCol w:w="1253"/>
              <w:gridCol w:w="22"/>
              <w:gridCol w:w="2310"/>
            </w:tblGrid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真实的我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理想的我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别人眼中的我</w:t>
                  </w: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体重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相貌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身阶层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文化程度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填完表格后说说你的感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堂作文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以上两则游戏，提炼一个话题，自拟标题，完成一篇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的作文，体裁不限，但需写出自己的真情实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说明规则，学生进行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谈体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表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谈体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札记</w:t>
            </w:r>
          </w:p>
        </w:tc>
      </w:tr>
      <w:tr>
        <w:trPr>
          <w:trHeight w:val="3882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6" w:type="dxa"/>
              <w:jc w:val="left"/>
              <w:tblInd w:w="1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1200"/>
              <w:gridCol w:w="1253"/>
              <w:gridCol w:w="22"/>
              <w:gridCol w:w="2310"/>
            </w:tblGrid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真实的我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理想的我</w:t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别人眼中的我</w:t>
                  </w: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体重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相貌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身阶层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文化程度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五样”对学生的触动较大，在艰难的选择中反思自我；“我是怎样一个人”由于选项的设置有些过于形式化，不能深入进去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4:00Z</dcterms:created>
  <dc:creator>walkinnet</dc:creator>
  <dc:description/>
  <cp:keywords/>
  <dc:language>en-US</dc:language>
  <cp:lastModifiedBy>walkinnet</cp:lastModifiedBy>
  <dcterms:modified xsi:type="dcterms:W3CDTF">2008-11-14T05:49:00Z</dcterms:modified>
  <cp:revision>18</cp:revision>
  <dc:subject/>
  <dc:title>写作训练教案</dc:title>
</cp:coreProperties>
</file>