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0"/>
        </w:rPr>
      </w:pPr>
      <w:r>
        <w:rPr>
          <w:rFonts w:ascii="黑体;SimHei" w:hAnsi="黑体;SimHei" w:cs="Arial" w:eastAsia="黑体;SimHei"/>
          <w:sz w:val="30"/>
        </w:rPr>
        <w:t>写作训练之精心设计开头和结尾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教学目标</w:t>
      </w:r>
      <w:r>
        <w:rPr>
          <w:rFonts w:cs="宋体;SimSun" w:ascii="宋体;SimSun" w:hAnsi="宋体;SimSun"/>
          <w:b/>
          <w:sz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sz w:val="28"/>
          <w:szCs w:val="28"/>
        </w:rPr>
        <w:t>通过范文指导和专项训练，让学生掌握，并灵活运用几类开头、结尾法（重点是开头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教学重点、难点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导学生灵活运用几类开头与结尾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探究目标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通过常见的几类作文开头写法，激发学生的写作兴趣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教学准备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查找有关作文开头与结尾的资料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教学方法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归类写作、写作交流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课时安排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二课时</w:t>
      </w:r>
    </w:p>
    <w:p>
      <w:pPr>
        <w:pStyle w:val="Normal"/>
        <w:rPr/>
      </w:pPr>
      <w:r>
        <w:rPr/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31"/>
        <w:gridCol w:w="1455"/>
      </w:tblGrid>
      <w:tr>
        <w:trPr>
          <w:trHeight w:val="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环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学过程和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师生活动</w:t>
            </w:r>
          </w:p>
        </w:tc>
      </w:tr>
      <w:tr>
        <w:trPr>
          <w:trHeight w:val="27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入</w:t>
            </w:r>
          </w:p>
          <w:p>
            <w:pPr>
              <w:pStyle w:val="Normal"/>
              <w:ind w:firstLine="48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人们常用的“凤头、猪肚、豹尾”来赞誉文章好的开头，中间及结尾</w:t>
            </w:r>
            <w:r>
              <w:rPr>
                <w:sz w:val="24"/>
                <w:szCs w:val="24"/>
              </w:rPr>
              <w:t>。而一个优秀的开头与结尾可以给人留下深刻的印象。今天我们就来学写文章的开头与结尾。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二、新授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生回忆</w:t>
            </w:r>
            <w:r>
              <w:rPr>
                <w:sz w:val="24"/>
                <w:szCs w:val="24"/>
              </w:rPr>
              <w:t>从前</w:t>
            </w:r>
            <w:r>
              <w:rPr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学过的</w:t>
            </w:r>
            <w:r>
              <w:rPr>
                <w:sz w:val="24"/>
                <w:szCs w:val="24"/>
              </w:rPr>
              <w:t>几种开头结尾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提问后教师板书整理成知识板块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头法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开门见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声夺人（未见其人先闻其声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用倒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起读者共鸣的动机交代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巧用设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物渲染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事联想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追溯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用名句（名言、警句、格言、歌诗词、名句、谚语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尾法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照应开头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扣题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巧用省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收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用阐发（引用名言、警句，诗词格言稍加阐发，增加文采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抒情议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专项训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发放有关开头结尾的资料，学生判断用了哪种方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分组用不同方法写好下列作文题的开头和结尾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（中间用一两句话叙述有关的内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）这件事启迪了我（引用名</w:t>
            </w:r>
            <w:r>
              <w:rPr>
                <w:sz w:val="24"/>
                <w:szCs w:val="24"/>
              </w:rPr>
              <w:t>言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）最使我难忘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 </w:t>
            </w:r>
            <w:r>
              <w:rPr>
                <w:sz w:val="24"/>
                <w:szCs w:val="24"/>
              </w:rPr>
              <w:t>（人或事）（追溯法、物事联想法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）心事（其他自选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）真情（其他自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上述作文题的结尾自选类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写作后交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4 </w:t>
            </w:r>
            <w:r>
              <w:rPr>
                <w:sz w:val="24"/>
                <w:szCs w:val="24"/>
              </w:rPr>
              <w:t>人一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推荐优秀作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-- 4 </w:t>
            </w:r>
            <w:r>
              <w:rPr>
                <w:sz w:val="24"/>
                <w:szCs w:val="24"/>
              </w:rPr>
              <w:t>篇，教师抽查一两篇宣读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学生互评后教师点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布置作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我经历的一次小波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课余趣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母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>父亲，老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你是我一生的感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以上三题任选一题写一篇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上的记叙文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导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板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放资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写作后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点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布置作业</w:t>
            </w:r>
          </w:p>
        </w:tc>
      </w:tr>
      <w:tr>
        <w:trPr>
          <w:trHeight w:val="918" w:hRule="atLeast"/>
        </w:trPr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板书设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学札记</w:t>
            </w:r>
          </w:p>
        </w:tc>
      </w:tr>
      <w:tr>
        <w:trPr>
          <w:trHeight w:val="6220" w:hRule="atLeast"/>
        </w:trPr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精心设计开头和结尾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开头法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开门见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声夺人（未见其人先闻其声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用倒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起读者共鸣的动机交代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巧用设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物渲染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事联想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追溯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用名句（名言、警句、格言、歌诗词、名句、谚语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结尾法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照应开头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扣题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巧用省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收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用阐发（引用名言、警句，诗词格言稍加阐发，增加文采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抒情议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门见山、首尾照应是学生喜闻乐见的开头与结尾方法，景物渲染与事物联想法对学生来说则较为生疏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1:11:00Z</dcterms:created>
  <dc:creator/>
  <dc:description/>
  <cp:keywords/>
  <dc:language>en-US</dc:language>
  <cp:lastModifiedBy>walkinnet</cp:lastModifiedBy>
  <dcterms:modified xsi:type="dcterms:W3CDTF">2008-12-17T05:58:00Z</dcterms:modified>
  <cp:revision>17</cp:revision>
  <dc:subject/>
  <dc:title>《改造我们的学习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