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影视欣赏——《</w:t>
      </w:r>
      <w:r>
        <w:rPr>
          <w:rFonts w:cs="Arial" w:ascii="宋体;SimSun" w:hAnsi="宋体;SimSun"/>
          <w:b/>
          <w:sz w:val="30"/>
          <w:szCs w:val="30"/>
        </w:rPr>
        <w:t>WALL-E</w:t>
      </w:r>
      <w:r>
        <w:rPr>
          <w:rFonts w:ascii="宋体;SimSun" w:hAnsi="宋体;SimSun" w:cs="Arial"/>
          <w:b/>
          <w:sz w:val="30"/>
          <w:szCs w:val="30"/>
        </w:rPr>
        <w:t>》教案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cs="Arial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通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WALL·E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地球上的坚守，领悟爱的力量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、难点：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看似灰蒙蒙的色调中体悟对抗孤独的力量——爱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探究目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小机器人的坚持中体味锲而不舍的精神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准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查阅资料、准备碟片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方法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观摩欣赏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课时安排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课时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3"/>
        <w:gridCol w:w="183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和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2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如果全世界只剩下了你，你会寂寞吗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如果你几百年每天重复同样的事情，你会乏味吗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如果有一天，突然这个死寂的世界不在单调了，不再是你孤单一人了，那个时候，你会奋不顾身的去探索一切吗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就有这样一个孤单而又可爱的机器人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WALL·E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在几百年里负责清洁在那个早已成为废墟的地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地球上的原本那些居民也早已舍弃了这个人类的故乡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留下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WALL·E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每天周而复始去重复单调的工作，每天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···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每天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···</w:t>
            </w:r>
          </w:p>
          <w:p>
            <w:pPr>
              <w:pStyle w:val="Normal"/>
              <w:rPr/>
            </w:pPr>
            <w:r>
              <w:rPr/>
              <w:t>今天</w:t>
            </w:r>
            <w:r>
              <w:rPr/>
              <w:t>让我们</w:t>
            </w:r>
            <w:r>
              <w:rPr/>
              <w:t>一起来欣赏影片《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WALL·E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剧情</w:t>
            </w:r>
          </w:p>
          <w:p>
            <w:pPr>
              <w:pStyle w:val="Normal"/>
              <w:ind w:firstLine="435"/>
              <w:rPr/>
            </w:pPr>
            <w:r>
              <w:rPr/>
              <w:t>随着影片进入一个离我们并不是十分遥远的星系，那里有一个毅然决绝的机器人，顽固且执着地守护着被人类遗弃的地球，已经有几百年的时间了……</w:t>
            </w:r>
            <w:r>
              <w:rPr/>
              <w:t>2700</w:t>
            </w:r>
            <w:r>
              <w:rPr/>
              <w:t>年，地球早就被人类祸害成了一个巨大的垃圾场，已经到了无法居住的地步，人类只能大举迁移到别的星球，然后委托一家机器人垃圾清理公司善后，直至地球的环境系统重新达到生态平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人类离开之后，垃圾清理公司将机器人</w:t>
            </w:r>
            <w:r>
              <w:rPr/>
              <w:t>WALL·E</w:t>
            </w:r>
            <w:r>
              <w:rPr/>
              <w:t>成批地输送到地球，并给他们安装了惟一的指令－－垃圾分装，然而随着时间的推移，机器人一个接一个地坏掉，最后只剩下惟一的一个，继续在这个似乎已经被遗忘了的角落，勤勤恳恳地在垃圾堆中忙碌着，转眼就过去了几百年的时间，寂寞与孤独变成了围绕着他的永恒的主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然而，一艘突然而至的宇宙飞船打破了这里的平静，它还带来了专职搜索任务的机器人伊芙，当</w:t>
            </w:r>
            <w:r>
              <w:rPr/>
              <w:t>WALL·E</w:t>
            </w:r>
            <w:r>
              <w:rPr/>
              <w:t>经历了几百年的孤独，终于见到了另一个机器人时，他觉得自己好像爱上她了……伊芙在经过了精确的计算之后，数据显示出，看起来漫不经心的</w:t>
            </w:r>
            <w:r>
              <w:rPr/>
              <w:t>WALL·E</w:t>
            </w:r>
            <w:r>
              <w:rPr/>
              <w:t>很可能是关乎着地球未来的关键所在，她通过宇宙飞船将自己的发现报告给人类，收到了将</w:t>
            </w:r>
            <w:r>
              <w:rPr/>
              <w:t>WALL·E</w:t>
            </w:r>
            <w:r>
              <w:rPr/>
              <w:t>带离地球的指令－－人类正想尽办法重回地球，所以他们不会放弃任何可能的机会。于是，</w:t>
            </w:r>
            <w:r>
              <w:rPr/>
              <w:t>WALL·E</w:t>
            </w:r>
            <w:r>
              <w:rPr/>
              <w:t>追随着伊芙，展开了一次穿越整个银河系、最令人兴奋、也是最具有想象力的奇幻旅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lightGray"/>
              </w:rPr>
              <w:t>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置作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一篇《</w:t>
            </w:r>
            <w:r>
              <w:rPr>
                <w:rFonts w:cs="宋体;SimSun" w:ascii="宋体;SimSun" w:hAnsi="宋体;SimSun"/>
              </w:rPr>
              <w:t>WALL-E</w:t>
            </w:r>
            <w:r>
              <w:rPr>
                <w:rFonts w:ascii="宋体;SimSun" w:hAnsi="宋体;SimSun" w:cs="宋体;SimSun"/>
              </w:rPr>
              <w:t>》影评，不少于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情提示</w:t>
            </w:r>
          </w:p>
        </w:tc>
      </w:tr>
      <w:tr>
        <w:trPr>
          <w:trHeight w:val="91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札记</w:t>
            </w:r>
          </w:p>
        </w:tc>
      </w:tr>
      <w:tr>
        <w:trPr>
          <w:trHeight w:val="2611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WALL·E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爱的颂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影较为认真，被两个小机器人的真挚情感所打动，但很少有人注意到本片对地球环境恶化的关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4:00Z</dcterms:created>
  <dc:creator>walkinnet</dc:creator>
  <dc:description/>
  <cp:keywords/>
  <dc:language>en-US</dc:language>
  <cp:lastModifiedBy>walkinnet</cp:lastModifiedBy>
  <dcterms:modified xsi:type="dcterms:W3CDTF">2008-12-17T07:07:00Z</dcterms:modified>
  <cp:revision>10</cp:revision>
  <dc:subject/>
  <dc:title>影视欣赏——《WALL-E》教案</dc:title>
</cp:coreProperties>
</file>