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《阅读课》教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目标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介绍《红楼梦》的人物和情节，激发学生阅读古典名著的兴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会透过文本和点评，感知文字深层的内涵，学会做好读书笔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养成良好的读书习惯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重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《红楼梦》，学会做读书笔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难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高感知文字深层内涵的能力，激发读书兴趣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探究目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阅读经典名著，感悟作者遣词造句的精妙构思，培养良好的读书习惯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准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搜寻有关《红楼梦》前五回和《红楼的草根儿们》的资料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方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摘抄、个人交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时安排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课时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4"/>
        <w:gridCol w:w="2472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过程和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生活动</w:t>
            </w:r>
          </w:p>
        </w:tc>
      </w:tr>
      <w:tr>
        <w:trPr>
          <w:trHeight w:val="4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新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古典四大名著《红楼梦》、《西游记》《水浒传》《三国演义》，请问大家都读过哪些呢？或者通过除书之外其他的途径有所了解呢？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0" w:firstLine="512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经典名著《红楼梦》简介</w:t>
            </w:r>
          </w:p>
          <w:p>
            <w:pPr>
              <w:pStyle w:val="Normal"/>
              <w:spacing w:before="280" w:after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介绍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红楼梦前五回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内容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0" w:firstLine="512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怎样做好读书笔记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摘录”最好的词语、句子或观点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是最简单的“读书笔记”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仅摘录最好的词语、句子或观点，而且摘录了这些词语、句子或观点之后，紧接着讨论自己的感想或做点评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说第一种读书笔记显示为“别人说了什么”，那么，第二种读书笔记显示为“别人说得怎么样”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然，第二种读书笔记是对第一种读书笔记的超越。如果把点评做得宏大一些，那么，就可以从整体上解读并解构整本书或整篇文章。如果把点评做得再大一些，就可以不局限与本书或本文的阅读与点评，可以以本书或本文为起点，将本书或本文与其他相关的著作或文章串联连起来，将相关的著作或文章串联之后，再回头看看本书或本文与其他的著作或文章在哪些地方是相似、相同的，在哪些地方是相异、想反的。这样的做法有些接近“文献综述”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仅摘录，也不只是对做摘录的观点做点评，而且就本书或本文所蕴涵的主题提出自己的观点。这是第三种读书笔记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说第一种读书笔记显示为“别人说了什么”，如果说第二种读书笔记显示为“别人说得怎么样”，那么，第三种读书笔记则显示为“我有话要说”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实，如果读者既提出本书或本文“说了什么”，又提出本书或本文“说得怎么样”，还就相关的主题发表“自己的意见”，那么，这三个部分叠加起来，就可以构成一篇完整的文献研究报告或历史研究报告。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0" w:firstLine="592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</w:rPr>
              <w:t>交流文章</w:t>
            </w:r>
          </w:p>
          <w:p>
            <w:pPr>
              <w:pStyle w:val="Normal"/>
              <w:spacing w:before="280" w:after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《红楼的草根儿们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内完成一篇有关红楼的读书笔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创设情境，让学生自由交流，教师摸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适当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归纳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诵读文章，学生听讲，教师引导学生交流感受</w:t>
            </w:r>
          </w:p>
        </w:tc>
      </w:tr>
      <w:tr>
        <w:trPr>
          <w:trHeight w:val="918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札记</w:t>
            </w:r>
          </w:p>
        </w:tc>
      </w:tr>
      <w:tr>
        <w:trPr>
          <w:trHeight w:val="8231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阅读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红楼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读书笔记方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摘录”最好的词语、句子或观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自己的感想或做点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本书或本文所蕴涵的主题提出自己的观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红楼的草根儿们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《红楼的草根儿们》，让学生感知不同个体对经典名著的不同解读，明确树立自身观点的重要性，培养学生良好的读书习惯，激励学生做好读书笔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11:00Z</dcterms:created>
  <dc:creator>张竹君</dc:creator>
  <dc:description/>
  <cp:keywords/>
  <dc:language>en-US</dc:language>
  <cp:lastModifiedBy>USER</cp:lastModifiedBy>
  <dcterms:modified xsi:type="dcterms:W3CDTF">2010-07-31T13:52:00Z</dcterms:modified>
  <cp:revision>2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