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外国文学四——古典主义文学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了解外国古典主义文学文化背景、文学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学习莫里哀经典作品，了解其作品风格特点和人物形象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了解莫里哀代表的古典主义文学作品风格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分析古典主义时期作品人物形象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观看视频，演绎角色</w:t>
      </w:r>
      <w:r>
        <w:rPr>
          <w:rFonts w:ascii="宋体" w:hAnsi="宋体" w:cs="宋体"/>
          <w:b w:val="false"/>
          <w:sz w:val="28"/>
          <w:lang w:eastAsia="zh-CN"/>
        </w:rPr>
        <w:t>，掌握莫里哀塑造人物形象手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课前布置学生看《伪君子》，并试演片段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找</w:t>
      </w:r>
      <w:r>
        <w:rPr>
          <w:rFonts w:ascii="宋体" w:hAnsi="宋体" w:cs="宋体"/>
          <w:sz w:val="28"/>
          <w:lang w:eastAsia="zh-CN"/>
        </w:rPr>
        <w:t>《悭吝人》视频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讲授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赏析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两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1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七世纪文学主要包括古典主义文学、巴罗克文学和反映清教徒思想的文学。今天我们就先来学习古典主义文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背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主义是</w:t>
            </w:r>
            <w:r>
              <w:rPr>
                <w:rFonts w:cs="宋体" w:ascii="宋体" w:hAnsi="宋体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世纪欧洲的主要文学思潮，它形成和繁荣于法国，随后扩展到欧洲其他国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主义文学思潮是新兴资产阶级与封建贵族在政治上妥协的产物。</w:t>
            </w:r>
            <w:r>
              <w:rPr>
                <w:rFonts w:cs="宋体" w:ascii="宋体" w:hAnsi="宋体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世纪由于这两大阶级的冲突而爆发了长达</w:t>
            </w:r>
            <w:r>
              <w:rPr>
                <w:rFonts w:cs="宋体" w:ascii="宋体" w:hAnsi="宋体"/>
                <w:sz w:val="24"/>
                <w:lang w:eastAsia="zh-CN"/>
              </w:rPr>
              <w:t>36</w:t>
            </w:r>
            <w:r>
              <w:rPr>
                <w:rFonts w:ascii="宋体" w:hAnsi="宋体" w:cs="宋体"/>
                <w:sz w:val="24"/>
                <w:lang w:eastAsia="zh-CN"/>
              </w:rPr>
              <w:t>年的宗教战争，最后亨利四世成为国王就是这两大阶级妥协的结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路易十四的爱好和政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宫廷喜庆和热闹场面，鼓励戏剧创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不强加一行字给文学，文学艺术的明智保护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哲学基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勒内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笛卡尔的唯理主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的思维分为四个阶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直觉和推理揭示真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用分析，透过复杂的事物找到普遍的真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孤立的因素出发，重新构造出复杂的事物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用验证以弥补可能遗忘的东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我思故我在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特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到王权的直接干预，在政治思想上主张国家统一反对封建割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扬理性，要求克制个人情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尖锐地抨击贵族的奢侈淫逸、腐化堕落，同时也批判资产阶级的愚顽、附庸风雅和想成为贵族的心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主义悲剧多以帝王将相、宫闺秘事为题材，继承了古希腊悲剧的传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特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古希腊古罗马文学中汲取艺术形式和题材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一套严格的艺术规范和标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三一律”即情节、时间、地点必须保持“整一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Eg </w:t>
            </w:r>
            <w:r>
              <w:rPr>
                <w:rFonts w:ascii="宋体" w:hAnsi="宋体" w:cs="宋体"/>
                <w:sz w:val="24"/>
                <w:lang w:eastAsia="zh-CN"/>
              </w:rPr>
              <w:t>《雷雨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张语言准确、精炼、华丽、典雅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表现出较多的趣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物塑造类型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人物作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莫里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平：原名让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巴迪斯特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波克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思想内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莫里哀喜剧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VS   </w:t>
            </w:r>
            <w:r>
              <w:rPr>
                <w:rFonts w:ascii="宋体" w:hAnsi="宋体" w:cs="宋体"/>
                <w:sz w:val="24"/>
                <w:lang w:eastAsia="zh-CN"/>
              </w:rPr>
              <w:t>古典主义悲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直接描绘现实       间接反映现实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遵循的哲学：按正确的本性做事，即按理智和理性的准则做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喜剧功能的认识大大高于同时代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他指出：喜剧的责任既是在娱乐中改正人们的弊病，我认为执行这个任务最好莫过于通过令人发笑的描绘，抨击本世纪的恶习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强烈的战斗精神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半以资产阶级家庭为背景，力图通过对上层资产阶级的生活描绘，揭露资产者的恶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大贵族做了无情抨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下层人物的描绘没有偏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伪君子》——最优秀的喜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又译《达尔杜弗》或《骗子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故事情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物：达尔杜弗——典型的宗教欺骗性和虚伪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吝啬鬼》又名《悭吝人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外四大吝啬鬼：莎士比亚《威尼斯商人》夏洛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莫里哀《悭吝人》阿巴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巴尔扎克《守财奴》葛朗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果戈里《死魂灵》泼留希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古代吝啬鬼：吴敬梓《儒林外史》严监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片赏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lang w:eastAsia="zh-CN"/>
                </w:rPr>
                <w:t>《悭吝人》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笔：分析阿巴贡人物形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播放</w:t>
            </w:r>
            <w:r>
              <w:rPr>
                <w:rFonts w:cs="宋体" w:ascii="宋体" w:hAnsi="宋体"/>
                <w:sz w:val="24"/>
                <w:lang w:eastAsia="zh-CN"/>
              </w:rPr>
              <w:t>PDF</w:t>
            </w:r>
            <w:r>
              <w:rPr>
                <w:rFonts w:ascii="宋体" w:hAnsi="宋体" w:cs="宋体"/>
                <w:sz w:val="24"/>
                <w:lang w:eastAsia="zh-CN"/>
              </w:rPr>
              <w:t>，学生适当记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补充课外知识，学生对比分析中外戏剧差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授，板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复述故事情节，分小组演绎片段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播放影片片段，学生赏析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8231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十七世纪文学——古典主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eastAsia="zh-CN"/>
              </w:rPr>
              <w:t>PDF</w:t>
            </w:r>
            <w:r>
              <w:rPr>
                <w:rFonts w:ascii="宋体" w:hAnsi="宋体" w:cs="宋体"/>
                <w:sz w:val="28"/>
                <w:lang w:eastAsia="zh-CN"/>
              </w:rPr>
              <w:t>内容略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一律”  曹禺《雷雨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莫里哀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莫里哀喜剧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VS   </w:t>
            </w:r>
            <w:r>
              <w:rPr>
                <w:rFonts w:ascii="宋体" w:hAnsi="宋体" w:cs="宋体"/>
                <w:sz w:val="24"/>
                <w:lang w:eastAsia="zh-CN"/>
              </w:rPr>
              <w:t>古典主义悲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直接描绘现实       间接反映现实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遵循的哲学：按正确的本性做事，即按理智和理性的准则做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对喜剧功能的认识大大高于同时代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他指出：喜剧的责任既是在娱乐中改正人们的弊病，我认为执行这个任务最好莫过于通过令人发笑的描绘，抨击本世纪的恶习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强烈的战斗精神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半以资产阶级家庭为背景，力图通过对上层资产阶级的生活描绘，揭露资产者的恶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大贵族做了无情抨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下层人物的描绘没有偏见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时多补充一些当时的背景资料，并事先布置学生自读《伪君子》，积累知识，并在课堂上演绎片段，可加深对作品的印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结合影片的赏析，对作品人物有更深的理解。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5945;&#23398;&#35838;&#20214;&#35270;&#39057;/&#24433;&#35270;/&#24749;&#21533;&#3974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