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" w:hAnsi="楷体_GB2312" w:eastAsia="黑体;SimHei"/>
          <w:b/>
          <w:b/>
          <w:sz w:val="32"/>
        </w:rPr>
      </w:pPr>
      <w:r>
        <w:rPr>
          <w:rFonts w:ascii="楷体_GB2312" w:hAnsi="楷体_GB2312" w:eastAsia="黑体;SimHei"/>
          <w:b/>
          <w:sz w:val="32"/>
        </w:rPr>
        <w:t>颁奖辞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595"/>
        <w:gridCol w:w="900"/>
        <w:gridCol w:w="1385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目标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培养学生观察、理解、阐述的能力，提高学生书面表达及综合口语表达能力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通过尝试练习，讨论评析，对比学习，使学生掌握颁奖辞的写作要求，并且会写声情并茂的颁奖辞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培养学生职业素养，激励学生积极面对人生。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重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培养学生观察、理解、阐述的能力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提高学生综合表达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备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难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学生对材料的理解能力，抓住重点、亮点，能写声情并茂的颁奖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点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情境实践，对比评析，提高学生对人物精神品质的分析、阐述的能力。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环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/>
              <w:t>播放视频片段</w:t>
            </w:r>
          </w:p>
          <w:p>
            <w:pPr>
              <w:pStyle w:val="Normal"/>
              <w:spacing w:lineRule="exact" w:line="260"/>
              <w:ind w:firstLine="315"/>
              <w:rPr>
                <w:color w:val="000000"/>
              </w:rPr>
            </w:pPr>
            <w:r>
              <w:rPr>
                <w:color w:val="000000"/>
              </w:rPr>
              <w:t>出示学习目标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写一写，试一试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布置活动要求，让学生小组合作，为就业创业明星写颁奖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一听，评一评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代表交流所写颁奖辞，其他组听讲，记录各组特点，并简单评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一品，比一比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历届就业创业明星颁奖辞，与学生所写的颁奖辞做比较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归纳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强调颁奖辞的写作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一读，改一改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修改原有的颁奖辞，挑选代表有感情地宣读颁奖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一说，演一演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挑选合适人选“主持颁奖辞”，尝试现场主持颁奖辞片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拓展练习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大家尝试为班级明星或每周人物写颁奖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情境，导入课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情境，指导学生积极参与，分组完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分组交流颁奖辞并相互评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，引导学生对比评析的基础上分析别人的优点，总结自己的不足，并归纳颁奖辞特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总结归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进行修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尝试挑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积极人生态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提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感知颁奖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，合作交流，共同完成学案上相应练习部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讲，讨论，记录并交流心得体会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，在对比中感知不足，总结得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归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，练习口语表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挑战现场宣读颁奖辞，熟悉颁奖辞特点，并学会掌握运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1:00Z</dcterms:created>
  <dc:creator/>
  <dc:description/>
  <cp:keywords/>
  <dc:language>en-US</dc:language>
  <cp:lastModifiedBy>USER</cp:lastModifiedBy>
  <dcterms:modified xsi:type="dcterms:W3CDTF">2010-04-01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