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荷塘月色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朱自清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这几天心里颇不宁静。今晚在院子里坐着乘凉，忽然想起日日走过的荷塘，在这满月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光里，总该另有一番样子吧。月亮渐渐地升高了，墙外马路上孩子们的欢笑，已经听不见了；妻在屋里拍着闰儿，迷迷糊糊地哼着眠歌。我悄悄地披了大衫，带上门出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沿着荷塘，是一条曲折的小煤屑路。这是一条幽僻的路；白天也少人走，夜晚更加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寞。荷塘四面，长着许多树，蓊蓊郁郁的。路的一旁，是些杨柳，和一些不知道名字的树。没有月光的晚上，这路上阴森森的，有些怕人。今晚却很好，虽然月光也还是淡淡的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路上只我一个人，背着手踱着。这一片天地好像是我的；我也像超出了平常的自己，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另一世界里。我爱热闹，也爱冷静；爱群居，也爱独处。像今晚上，一个人在这苍茫的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，什么都可以想，什么都可以不想，便觉是个自由的人。白天里一定要做的事，一定要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话，现在都可不理。这是独处的妙处，我且受用这无边的荷香月色好了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曲曲折折的荷塘上面，弥望的是田田的叶子。叶子出水很高，像亭亭的舞女的裙。层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叶子中间，零星地点缀着些白花，有袅娜地开着的，有羞涩地打着朵儿的；正如一粒粒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明珠，又如碧天里的星星，又如刚出浴的美人。微风过处，送来缕缕清香，仿佛远处高楼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渺茫的歌声似的。这时候叶子与花也有一丝的颤动，像闪电般，霎时传过荷塘的那边去了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叶子本是肩并肩密密地挨着，这便宛然有了一道凝碧的波痕。叶子底下是脉脉的流水，遮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，不能见一些颜色；而叶子却更见风致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月光如流水一般，静静地泻在这一片叶子和花上。薄薄的青雾浮起在荷塘里。叶子和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仿佛在牛乳中洗过一样；又像笼着轻纱的梦。虽然是满月，天上却有一层淡淡的云，所以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能朗照；但我以为这恰是到了好处——酣眠固不可少，小睡也别有风味的。月光是隔了树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过来的，高处丛生的灌木，落下参差的斑驳的黑影，峭楞楞如鬼一般；弯弯的杨柳的稀疏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倩影，却又像是画在荷叶上。塘中的月色并不均匀；但光与影有着和谐的旋律，如梵婀玲上奏着的名曲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荷塘的四面，远远近近，高高低低都是树，而杨柳最多。这些树将一片荷塘重重围住；只在小路一旁，漏着几段空隙，像是特为月光留下的。树色一例是阴阴的，乍看像一团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雾；但杨柳的丰姿，便在烟雾里也辨得出。树梢上隐隐约约的是一带远山，只有些大意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。树缝里也漏着一两点路灯光，没精打采的，是渴睡人的眼。这时候最热闹的，要数树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蝉声与水里的蛙声；但热闹是它们的，我什么也没有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忽然想起采莲的事情来了。采莲是江南的旧俗，似乎很早就有，而六朝时为盛；从诗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里可以约略知道。采莲的是少年的女子，她们是荡着小船，唱着艳歌去的。采莲人不用说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多，还有看采莲的人。那是一个热闹的季节，也是一个风流的季节。梁元帝《采莲赋》里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得好：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于是妖童媛女，荡舟心许；鷁首徐回，兼传羽杯；欋将移而藻挂，船欲动而萍开。尔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纤腰束素，迁延顾步；夏始春余，叶嫩花初，恐沾裳而浅笑，畏倾船而敛裾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可见当时嬉游的光景了。这真是有趣的事，可惜我们现在早已无福消受了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于是又记起《西洲曲》里的句子：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采莲南塘秋，莲花过人头；低头弄莲子，莲子清如水。今晚若有采莲人，这儿的莲花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算得“过人头”了；只不见一些流水的影子，是不行的。这令我到底惦着江南了。——这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想着，猛一抬头，不觉已是自己的门前；轻轻地推门进去，什么声息也没有，妻已睡熟好久了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谈及《荷塘月色》与《清塘荷韵》的优劣，若从写作艺术上看，此二者实在不在一个层次之上，很难放在一处比较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若非泛泛应酬文字，必定是作者心性的表达，因此也必然要结合作者的身世、气质和当时的写作背景才能更准确地读出文章的意旨。总而言之，朱自清是文人，是职业的文学家；季羡林是学者，是学问家。读《荷塘月色》，能于文字中与作者勾通心灵，而读《清塘荷韵》，却像听一位年长者说话，琐碎、繁复，甚至不免让人挑剔、厌倦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看题目，“荷塘”与“月色”本无瓜葛，组合起来，荷之美、月之清，却正合了作者其时的情绪。“清塘荷韵”从字面看亦无不妥，但读过正文，发现“清”、“韵”二字并无着落，纯修饰而已。仅此已见高下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朱文极工，无一字一句虚托。自始至终文思清晰有致：写路写荷写月写树，顺流而下，层层淤积铺陈；从“这一片天地好像是我的”到“热闹是他们的，我什么也没有”，感慨不多，情景自然相融；即便是首段“悄悄地披上大衫，带上门出去”和结尾“轻轻地推门进去，什么声息也没有，妻已睡熟好久了。”这样看似平白不经意的文字都是雕琢出来无疑。朱文之工，几于随化，有似炉火，至热而纯青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季文驾御文字的功力明显不足。有词不达意处，如“投下（莲子）去的第一年，一直到秋凉落叶，水面上也没有出现什么东西。”“东西”二字可以想象是茎尖，是嫩叶，也可以是花蕾和开放的花朵，而呈现于纸面的只有“东西”二字。类似这样的地方本不需给读者留想象的空间，只能理解为作者遣词造句能力的欠缺或是遇难时仓促的回避。又有词达而意（境）不至处，如“在离开原有五六个叶片的那块基地比较远的池塘中心，长出了叶片”，表量，用“个”，表方位，用“基地”。再如“主观的愿望”“向东西南北四面扩展”“形成眼前这个局面”等等一类的词汇，均与作者专事研究有关，词不可谓不准确，但却没有生气，没灵性，不提是不是文学语言、散文语言，至少与本文其他语言格调不相和谐。另外，雷同之词随处可见，甚至还有病句：“周敦颐《爱莲说》读书人不知道的恐怕是绝无仅有的。”这样明显的病句即便是作者笔误，编辑（本文原载</w:t>
      </w:r>
      <w:r>
        <w:rPr>
          <w:rFonts w:cs="ˎ̥;Times New Roman" w:ascii="ˎ̥;Times New Roman" w:hAnsi="ˎ̥;Times New Roman"/>
          <w:color w:val="333333"/>
          <w:szCs w:val="21"/>
        </w:rPr>
        <w:t>1997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日《人民日报》）也该主动大胆予以更正的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两篇文章都引用了古诗句。《荷塘月色》里仅引《西洲曲》里“采莲南塘秋，莲化过人头；低头弄莲子，莲子青如水”几句，诗嵌在文里，声音、色彩浑然一体，使文意又起波折。我们可以不知作者何以“这几天心里颇不宁静”，但由此而引发的“这令我到底惦记起江南了”，毕竟可以做个交代：或情由此出，或情之所致。到底能让人轻叹一声，道一句“如此这般”了。《清塘荷韵》直引五处（含一句雪莱：‘冬天到了，春天还会远吗？），生涩突兀，涉嫌卖弄。化用李清照而有“绿肥、红肥”语，让人想到两头猪。用“卖弄”来评价多少有些不恭。其实可以看得出，作者是在用心写这篇文章的，有老人特有的天真和淳朴：周一良先生赐名“季荷”，“我”便想到“难道我这个人将以荷而传吗？”刻意处，“我为我的‘季荷’祝福。”与前文照应，一锤定音，“下课”（完）！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《荷塘月色》传达给人的是一个完整的情绪，通篇有一种凄清孤寂之美，作者明白地告诉人们：我在为文。写给自己的，解者谓知音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《清塘荷韵》只是一个处境优越，安然自得的老人的喃喃絮语：“我”爱荷花，因为“中国没有人不爱荷花的”，因为池塘里没有荷花，“不符合我的审美观念”。所以我种它，尽管长成之后“我”才知道它当真不是“水浮莲”。“我”不懂荷，亦不以荷寄情。亲见荷花从无到有，“我”想到一些道理，尽管这些道理与本文无关，其实“我”根本就没想表达一个主题。作者说：“我”是随便说的，你听就听了，不听也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6:00Z</dcterms:created>
  <dc:creator>宝贝</dc:creator>
  <dc:description/>
  <cp:keywords/>
  <dc:language>en-US</dc:language>
  <cp:lastModifiedBy>lenovo</cp:lastModifiedBy>
  <dcterms:modified xsi:type="dcterms:W3CDTF">2008-11-20T14:13:00Z</dcterms:modified>
  <cp:revision>2</cp:revision>
  <dc:subject/>
  <dc:title/>
</cp:coreProperties>
</file>