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542"/>
        <w:rPr/>
      </w:pPr>
      <w:r>
        <w:rPr>
          <w:b/>
          <w:sz w:val="24"/>
        </w:rPr>
        <w:t>陈情表（第一课时）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57</w:t>
      </w:r>
    </w:p>
    <w:p>
      <w:pPr>
        <w:pStyle w:val="Normal"/>
        <w:spacing w:lineRule="exact" w:line="400"/>
        <w:ind w:firstLine="3528"/>
        <w:rPr/>
      </w:pPr>
      <w:r>
        <w:rPr>
          <w:rFonts w:ascii="宋体;SimSun" w:hAnsi="宋体;SimSun" w:cs="宋体;SimSun"/>
          <w:color w:val="000000"/>
          <w:sz w:val="24"/>
        </w:rPr>
        <w:t>教学目的</w:t>
      </w:r>
      <w:r>
        <w:rPr>
          <w:rFonts w:ascii="宋体;SimSun" w:hAnsi="宋体;SimSun" w:cs="宋体;SimSun"/>
          <w:b/>
          <w:color w:val="000000"/>
          <w:sz w:val="24"/>
        </w:rPr>
        <w:t>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/>
        <w:t>、“表”是一种文体，了解这种文体的特征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/>
        <w:t>古人以“忠孝”为先，却又往往忠孝不能两全，注意作者在文中表露的情感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学过程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导入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二、解题：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陈，陈述。   表，古代奏章中的一种文体，多用于臣子向君王陈情谢贺。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《陈情表》是李密请求晋武帝允许他终养祖母所上的表章。文中详尽而委婉地叙述了作者和祖母刘氏相依为命的处境，申述了他不能应诏赴任的衷情。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李密是蜀国的臣子。晋从魏曹手中取得皇权后，又灭了蜀汉政权。蜀灭亡后，李密出于一种怀古的情绪，不敢轻易为晋朝为官。由于晋是从曹魏政权手中“篡”夺过来的，羞于标谤“忠”节，因而以孝道为治国之本。李密正抓住了这一点，大做文章，以达到暂缓去晋朝做官的目的。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但是，此文中的言辞十分恳切，真挚动人。《古文观止》言其“历叙情事，俱从天真写出，无一字虚言假饰……至性之言，自尔尔悲恻动人。”清代林云铭所缉《古文析义》云其“绝是一片至性语，不事雕饰，惟见天真烂漫。”《陈情表》中至真、至诚、至性、至孝之情可见一斑。千百年来，人们常以忠则《出师》，季则《陈情》相提并论。学习本文，要抓住一个“情”字。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三、课文总体分析：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、请以“情”为线索，概括大意。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第一部分  ：陈述家庭不幸和祖孙相依为命的情形。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（先以“臣以险衅，夙遭闵凶”八字概括自己坎坷的命运。而后，讲述幼年父死母嫁，孤苦多病人赖祖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 xml:space="preserve">母扶养，说明“臣无祖母无以至今日”；现家门人丁不兴，祖母疾病缠身，说明“祖母无臣无以终余年”。这段文字的内容，作者写得凄苦而悲凉，以致使晋武帝对他，由恼怒峻责化为同情怜悯。）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第二部分  ：写朝庭对自己的优礼有加，而自己却由于祖母供养无主，不能奉诏的两难处境。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（先以“逮奉圣朝，沐浴清化”表达自己对晋武帝的感激之情，再叙州、郡、、朝庭优礼的事实。然后，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 xml:space="preserve">明确提出奉诏奔驰和孝养祖母的矛盾，给下文留下悬念。）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第三部分：  提出了“以孝治天下的治国纲领”，陈述了自己的从政经历和人生态度，并强调了自己的特别处境，进一步打消了晋武帝的疑虑，求得体恤。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（针对上文，孝祖母和报国之间的两难选择，首句即言以“以孝治天下”是治国的纲领。言外之意是孝祖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 xml:space="preserve">母虽然是私情，却也合情合理，也合法。并为下文“乞终养”提出了理论依据。然后，说自己出仕蜀政权是“本图宏达，不矜名节”，打消了晋武帝的疑虑；再以祖母病笃，说明自己确实难以远离出仕。）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第四部分：  明确提出陈情的目的是“愿乞终养”，先尽孝，后尽忠。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（作者先比较自己和祖母的年岁，说明尽孝之日短，尽忠之日长；然后，提出“终养”的要求。再极其诚恳地说明自己的情况，是天人共鉴的。表达自己对朝庭“生当陨首，死当结草”的忠心。）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、进一步阅读全文，找出全文“情”在文中的含义。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学生讨论，明确有三层含义：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是苦情  ：叙述自己的不幸，与祖母相依为命的悲苦之情。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是孝情  ：表露自己乌鸟反哺，“愿乞终养”之意。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是忠情  ：坦陈自己“生当陨首，死当结草”之心。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阅读第一段，概述作者之苦情。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可概括为八个字——夙遭闵凶，零丁孤苦。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有以下几大不幸：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生孩六月，慈父见背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处年四岁，舅夺母志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九岁不行，体弱多病。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零丁孤苦，既无叔伯，终鲜兄弟，门庭衰败。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外无期功强近之亲，内无应门五尺之僮。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只与祖母相依为命，茕茕孑立，形影相吊，此情此境，情何以堪！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作者极言自己之悲苦，目的是什么？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为下文“臣无祖母无以至今日；祖母无臣，无以终余年”作张本。为后文“愿乞终养”作铺垫。无父无母，无亲无故，惟有祖母悉心照料这一孤根弱苗，饱蘸着多少的关顾之爱，倾注了多少的矜悯之情！今祖母“常在床褥”，作者是她唯一的依靠。若要废远，有违天理。这就使得下文“愿乞终养”显得合情、合理，让人不忍推却。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、作者在陈情终养祖母时，碰到了什么困难？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作者处在忠孝两难全的矛盾境地。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一方面朝庭多次征召，优礼有加；一方面是“刘病日笃”。“报国恩”和“徇私情”，忠情和孝情之间产生了不可调和的矛盾。作者旨在消除晋武帝的疑虑，为下文请求“终养”埋下伏线。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第三段，笔意连贯，一气呵成，但文势有三转，请加以概括。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首先，转入“以孝治天下”大道理。说这是治国的纲领，实则暗示自己辞不就职，虽为徇私情，但合法 合理、合情； 其次，转到自陈宦历，剖明心迹：一是出仕伪朝“本图宦达，不矜名节”；二是在圣朝“宠命优渥”岂敢盘桓。让晋武帝明白自己的中忠心； 最后，转入正题，以一幅祖母的病笃图，深深打动晋武帝，让他明白不能出仕的唯一原因只是只为祖母病重，从而提出了不能废远的要求。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 xml:space="preserve">、祖母对自己是情深如海，圣上对自己是恩重如山。面对尽孝与尽忠的两难处境，作为前朝的降臣的 李密，是十分被动的。言辞稍有不慎，不仅达不到陈情的目的，还有可能招来杀身之祸。那么作者最后是如何解决这一矛盾的呢？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提出了先尽孝，后尽忠的解决方案。 李密在分析了尽忠与尽孝的矛盾时，先将“孝治天下”的理与祖母病笃须尽孝的情作了对照，应作出什么选择，其情已经不言而喻。后又通过祖孙年龄进行对比，提出了先尽孝后尽忠这一解决矛盾的方法，既合情又合理合法。再加上李密一再表明忠心，不容晋武帝置疑，不得不答应李密的陈情。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小结内容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布置作业：完成课后练习一、二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第二课时                       </w:t>
      </w:r>
      <w:r>
        <w:rPr>
          <w:rFonts w:cs="宋体;SimSun" w:ascii="宋体;SimSun" w:hAnsi="宋体;SimSun"/>
          <w:b/>
          <w:color w:val="000000"/>
          <w:sz w:val="24"/>
        </w:rPr>
        <w:t>58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学过程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复习上堂课内容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继续教读课文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、本文第一段表情，第三段讲理，提出了以孝治天下的理论根据。若把两段的位置对调一下，先讲理， 后陈情，好不好？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不好。 本文出于情，归于理。先动之以情，再晓之以理。陈情于事，寓理以情。符合逻辑。 全文首先陈述个人悲惨遭遇及家庭的凄苦，突出了祖孙的特殊关系，作为陈情的依据；继写自己愿意奉诏，但又以“刘病日笃”，处于狼狈之境，提出矛盾，借以博得晋武帝的同情。再抬出“以孝治天下”的大旗，恳求准如所请；同时表明自己的心迹，排除了不愿意出仕的政治因素。分析了矛盾之后，最后提出解决矛盾的方案。全文构思缜密，脉络分明，具有很强的逻辑力量。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、熟读课文，你认为《陈情表》能使得晋武帝罢诏的原因是什么？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《陈情表》以孝为核心，标举孝道。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忠孝观念是中国封建社会伦理道德意识的核心，李密特别打出“圣朝以孝治天下”的旗号，并在自己不得不尽孝的困苦境遇害中大做文章，这是针对晋武提倡的孝道而来的。不奉诏，固然有不忠之嫌，但是晋武帝既然标举孝道，作者就抓住这一点，以孝道来解这不忠之嫌，使得终养祖母的请求立于有理、有利、有节的不败之地。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、重点句子和段落的分析理解：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）分析“臣以险恤，夙遭闵凶，生孩六月，慈父见背。”的句式特点。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用了四字骈句。 骈句，指的是整齐对偶的句子。它注重音韵各谐和词藻的华丽，多用于先秦时期的骈文中。此文用四字骈句，使得文章显得语气连贯，紧凑而不拖沓，让人感到灾祸接踵而来。以情动人，让晋武帝化严为慈。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）说说“茕茕孑立，形影相吊”一句用了什么手法？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直陈其事，用的是白描手法。把自己形只影单，孤独寂寥的状况极为形象地表现了出来，读之让人动容。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）“逮奉圣朝，沐浴清化，前太守臣逵，罕臣孝廉，后刺史臣荣，举臣秀才。臣以供养无主，辞不赴命，诏书特下，拜臣郎中，寻蒙国恩除臣洗马。”这段话是什么意思？在文中有什么作用？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译文是：到了侍奉圣明的本朝，我蒙受着清明的政治教化。在前有臣子名叫逵的太守，察荐我当孝廉， 在后有臣子名叫荣的刺史，推举我做秀才。我因为祖母的奉养没有人主持，辞谢他们的举荐而不能应命赴任。陛下特下诏书，任命我担任郎中的官职，不久又蒙国家的因泽，授予我太子洗马的官职。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这段话为下文“过蒙拔擢，宠命优渥（承蒙陛下破格提拔，恩宠任命异常优厚）”做张本。在这里，作者连用了以下的动词：察臣、举臣、拜臣、除臣。准确地陈述了自己“过蒙拔擢，宠命优渥”的实情，以及由衷地感恩戴德之情。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 xml:space="preserve">）“诏书切峻，责臣逋慢；郡县逼迫，催臣上路；州司临门，急于星火。”运用了什么手法？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用了排比的修辞格。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 xml:space="preserve">译文是：陛下再次下的诏书语气切切严厉，斥责我逃避征聘和轻慢诏命。郡县的官员前来逼迫，催促我上路；州里的官员降临家门催促，十分紧急。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四字骈句构成的排比，渲染出圣命逼人的紧张气氛。“切”“峻”“责”“逋”“慢”等词语，准确鲜明地刻画了晋武帝当时的情态。“逼迫”“临门”，层层渲染，精彩形象地描绘了一幅雷厉风行、无可阻挡的催命图。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 xml:space="preserve">）“臣欲奉诏奔驰，则刘病日笃；欲苟顺私情，则告诉不许：臣之进退，实为狼狈。”此句有何作用？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译文是：我本想奉诏急速前往上任，可是刘氏的病情一天比一天沉重；想苟且顺从侍奉祖母刘氏的私情，可是我的报告、诉说却不准许：我是赴任就职，还是不赴任就职，实在是进退失据啊。 作者在这里巧妙地运用了二难推理。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二难推理，是假言推理和选言推理联合起来的推理。它的前提有两个，结论就是或此或彼。因此说，：“臣之进退，实为狼狈。”这个结论含蓄精譬，它既有对晋武帝的忠敬之心，又有对祖母的孝顺之情。使晋武帝意识到作者的真情实感，一一都出自肺腑，句句有理，处处合情，部分地消除了对作者的某些疑虑。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 xml:space="preserve">）下面的句子在修辞格上有什么相同之处？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外无期功强近之亲，内无应门五尺之僮。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既无叔伯，终鲜兄弟。 生当陨首，死当结草。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臣无祖母，无至今日；祖母无臣，无以终余年。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以上句子都用了对偶的句式。运用对仗工整的对偶句式，使语气铿锵有力，语言简洁凝练，读来琅琅上口，使文章感情倍感热切，真挚，更具有说服力。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 xml:space="preserve">、指出下列句子的比喻意义：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）刘日薄西山，气息奄奄，人命危浅，朝不虑夕。——以落日喻人命。贴切地刻画了祖母危老多病的形象，融入了强烈的抒情色彩，极大地引发出读者的同情。这一比喻形象地表达了祖母大限将至，自己是在竭尽所能，捕捉一切时机报答祖母的养育之恩。再加上四字骈句的运用，有着诗一般的韵律，如泣如诉。读之无不为之动容泣下。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）乌鸟私情，愿乞终养。——以乌鸦反哺喻人，回溯至动物的本性。鸟亦如此，人何以堪！其诚挚恳切之情溢于言表。岂能不打动人？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）臣不胜犬马怖惧之情，谨拜表以闻——以犬喻自己的忠贞之情，以马喻自己的忧惧之态。似犬似马，忠恳之情，溢于言表。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三、写作方法归纳：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、融情于事，感情真挚。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强烈的感情色彩是本文的一大特色。全文以真情贯注，以真情动人。作者无论是叙事写自己的孤苦无依之情，还是陈述自己和祖母的相依为命的深厚亲情，都是通过叙事来表达的。而自己对朝庭的恩遇、感激和对晋武帝的忠敬之心，也是以充满感情的笔调来写的。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、融情于事，细致尽致。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童年的孤苦生活的叙述，刘氏病笃的描写，帝王恩遇的陈述，无不渗透作者的感情。文章叙述祖孙二人相依为命的情景，细致尽密，令人酸楚悲恻；铺陈他进退两难的境况，令人为之情急；讲述前朝为官的经历，暗示他“不矜名节”的心意，委婉隐曲，令人由衷地叹息；陈述祖母恙笃的情形，表白他“天地共鉴的辛苦”，信誓旦旦，令人深感其诚。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、语言精美，形象生动，自然精粹，脍炙人口。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、句式——四字为主，杂以三、四、五、六、九、十、十一字句，骈散相间，文笔流畅。四字句联翩，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简洁清亮；三、五、六字错陈，错综变化，读来琅琅上口，铿锵有力，使得文章脉络清楚，音韵和谐。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、修辞——对偶、比喻的运用。对偶句语意凝练，感情热切，更具说服力。比喻句形象生动，感情激烈，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 xml:space="preserve">富有感染力。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、成语——多用成语，如茕茕孑立、形影相吊、日薄西山、气息奄奄、皇天后土、天地共鉴、生当陨首，死当结草等等，选 语凝练，极有表现力。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四、小结：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本文结构上以事实为基础，以真情为重心，实事真情贯注始终。作者从悲惨的童年和祖母多病困境说起，这是缓起渐入，为后文强调“祖孙相依为命”设了铺垫，奠定了辞不赴命的有力依据。然后，极力渲染进退两难的处境，昭示自己限期有意尽忠又想尽孝的心迹，为后文提出“先尽忠后尽孝”的两全办法张本。接下来，又反复申述自己决无他意，仅仅是为了终养祖母。从多方面打消了晋武帝的各种疑虑。最后，“愿乞终养”的请求，则是在让事实说话，用感情动人的基础上提出来的，是势所必然，水到渠成。结构严谨，逻辑性强。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语言真切动人，从肺腑流出。全文以四字句为主，中间穿插了一些比喻和对偶句，文笔简炼流畅，语言形象生动，读来琅琅上口，节奏感强。有的精辟语句，成了广为流传的成语。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板书要点：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陈情表        李密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身世孤苦悲凉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孝心        祖母病笃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祖母深情似海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揭示矛盾  孝治天下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沐清化蒙国恩                              尽忠日长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忠心        诏书切峻  尽孝日短  分析矛盾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吾朝恩重如山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宋体;SimSun" w:hAnsi="宋体;SimSun" w:cs="宋体;SimSu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1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Showlr1">
    <w:name w:val="show_lr1"/>
    <w:basedOn w:val="Style14"/>
    <w:qFormat/>
    <w:rPr>
      <w:sz w:val="21"/>
      <w:szCs w:val="21"/>
    </w:rPr>
  </w:style>
  <w:style w:type="character" w:styleId="Bt1">
    <w:name w:val="bt1"/>
    <w:basedOn w:val="Style14"/>
    <w:qFormat/>
    <w:rPr>
      <w:b/>
      <w:bCs/>
      <w:strike w:val="false"/>
      <w:dstrike w:val="false"/>
      <w:color w:val="FF6600"/>
      <w:sz w:val="42"/>
      <w:szCs w:val="42"/>
      <w:u w:val="none"/>
    </w:rPr>
  </w:style>
  <w:style w:type="character" w:styleId="Text2">
    <w:name w:val="text2"/>
    <w:basedOn w:val="Style14"/>
    <w:qFormat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480" w:hanging="0"/>
    </w:pPr>
    <w:rPr>
      <w:sz w:val="24"/>
      <w:szCs w:val="20"/>
    </w:rPr>
  </w:style>
  <w:style w:type="paragraph" w:styleId="3">
    <w:name w:val="正文文本缩进 3"/>
    <w:basedOn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1:04:00Z</dcterms:created>
  <dc:creator>雨林木风</dc:creator>
  <dc:description/>
  <cp:keywords/>
  <dc:language>en-US</dc:language>
  <cp:lastModifiedBy>USER</cp:lastModifiedBy>
  <dcterms:modified xsi:type="dcterms:W3CDTF">2010-05-30T13:35:00Z</dcterms:modified>
  <cp:revision>226</cp:revision>
  <dc:subject/>
  <dc:title>常州刘国钧高等职业技术学校</dc:title>
</cp:coreProperties>
</file>