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过秦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第一课时）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54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目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掌握文言实词“蒙”、“亡”、“爱”、“遗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制”、“固”、“致”及文言虚词“以”、“因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通读全文，疏通第一、二段，概括段落意思。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过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简介作者和背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贾谊，西汉人，是著名的政论家、文学家。十八岁能诵诗书，善作文，在郡中很有名。河南太守吴公爱其才，召置门下。后吴公做廷尉，向汉文帝推荐，贾谊二十多岁时做了博士，不久破格提升为太中大夫，后遭大臣周勃、灌婴等陷害，贬为长沙王太傅。后又做梁王太傅，梁王堕马而死，贾谊自认为是自己失职，最后抑郁而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贾谊生活的西汉初期，由于经过五百多年的战争破坏，社会经济凋敝，人口减少，所以贾谊认为推行“仁政”可以“安民”，他曾多次上疏，评论时政，《过秦论》就是为宣传这种主张写的。《过秦论》有上中下三篇，这里选的是上篇。鲁迅曾称赞本义为“西汉鸿文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朗读课文，分析把握文章内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板书课题，解释“过”：指出……的过失，动词。解释“论”明确文体为议论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检查预习，请学生朗读课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正音：崤（</w:t>
      </w:r>
      <w:r>
        <w:rPr>
          <w:sz w:val="24"/>
        </w:rPr>
        <w:t>yáo</w:t>
      </w:r>
      <w:r>
        <w:rPr>
          <w:sz w:val="24"/>
        </w:rPr>
        <w:t>） 膏腴（</w:t>
      </w:r>
      <w:r>
        <w:rPr>
          <w:sz w:val="24"/>
        </w:rPr>
        <w:t>yú</w:t>
      </w:r>
      <w:r>
        <w:rPr>
          <w:sz w:val="24"/>
        </w:rPr>
        <w:t>） 逡（</w:t>
      </w:r>
      <w:r>
        <w:rPr>
          <w:sz w:val="24"/>
        </w:rPr>
        <w:t>qūn</w:t>
      </w:r>
      <w:r>
        <w:rPr>
          <w:sz w:val="24"/>
        </w:rPr>
        <w:t>） 镞（</w:t>
      </w:r>
      <w:r>
        <w:rPr>
          <w:sz w:val="24"/>
        </w:rPr>
        <w:t>zú</w:t>
      </w:r>
      <w:r>
        <w:rPr>
          <w:sz w:val="24"/>
        </w:rPr>
        <w:t>） 系（</w:t>
      </w:r>
      <w:r>
        <w:rPr>
          <w:sz w:val="24"/>
        </w:rPr>
        <w:t>jì</w:t>
      </w:r>
      <w:r>
        <w:rPr>
          <w:sz w:val="24"/>
        </w:rPr>
        <w:t>）颈     黔（</w:t>
      </w:r>
      <w:r>
        <w:rPr>
          <w:sz w:val="24"/>
        </w:rPr>
        <w:t>qián</w:t>
      </w:r>
      <w:r>
        <w:rPr>
          <w:sz w:val="24"/>
        </w:rPr>
        <w:t>）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牖（</w:t>
      </w:r>
      <w:r>
        <w:rPr>
          <w:sz w:val="24"/>
        </w:rPr>
        <w:t>yǒu</w:t>
      </w:r>
      <w:r>
        <w:rPr>
          <w:sz w:val="24"/>
        </w:rPr>
        <w:t>） 氓（</w:t>
      </w:r>
      <w:r>
        <w:rPr>
          <w:sz w:val="24"/>
        </w:rPr>
        <w:t>méng</w:t>
      </w:r>
      <w:r>
        <w:rPr>
          <w:sz w:val="24"/>
        </w:rPr>
        <w:t>）隶     隳（</w:t>
      </w:r>
      <w:r>
        <w:rPr>
          <w:sz w:val="24"/>
        </w:rPr>
        <w:t>huī</w:t>
      </w:r>
      <w:r>
        <w:rPr>
          <w:sz w:val="24"/>
        </w:rPr>
        <w:t>）   鞭笞（</w:t>
      </w:r>
      <w:r>
        <w:rPr>
          <w:sz w:val="24"/>
        </w:rPr>
        <w:t>ch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在此基础上教师范读。特别注意将文中的停顿、句中的停顿读清楚，把本文多处的骈偶句式的特点读出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让同学齐读本文后，讲读第</w:t>
      </w:r>
      <w:r>
        <w:rPr>
          <w:sz w:val="24"/>
        </w:rPr>
        <w:t>1</w:t>
      </w:r>
      <w:r>
        <w:rPr>
          <w:sz w:val="24"/>
        </w:rPr>
        <w:t>自然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教师强调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固：坚固的地势，形容词活用作名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席：像席子一样地，名词作状语，包、囊：用法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是：这，指示代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衡：通“横”（通假字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学生翻译：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请学生概括本段意思，并做简要分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教师强调：这一段主要写秦的强大是从秦孝公开始的。文章先叙秦国的地理优势和秦孝公的野心，次叙商鞅辅佐下秦国取得的成就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（板书：地理优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政治雄心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请学生按板书思路背诵。并检查或抽查背诵情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讲析第</w:t>
      </w:r>
      <w:r>
        <w:rPr>
          <w:sz w:val="24"/>
        </w:rPr>
        <w:t>2</w:t>
      </w:r>
      <w:r>
        <w:rPr>
          <w:sz w:val="24"/>
        </w:rPr>
        <w:t>段。学生朗读后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教师强调以下词句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不爱珍器重宝肥饶之地：爱，吝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以致天下之士：致，招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追亡逐北：亡，逃跑的军队；北，溃败的军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因遗策：因，沿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因利乘便：因，趁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开关延敌：延，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延及孝文王、庄襄王：延，延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请学生简述本段大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教师提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九国诸侯的强大都是哪些地方表现出来的？这些内容在文中起到什么作用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教师在学生回答后强调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首先写出了诸侯们买通天下之士，采用了合纵策略缔结了盟约；其次写出文臣武将，人才济济，各有所长；最后写九国之师军队强大，而最后的结果是“从散约败，争割地而赂秦”，“伏尸百万，流血漂橹”。这样就反衬出秦国的强大，同时也含蓄地指出了秦国之所以强大的原因是“商君佐之，内立法度，务耕织，修守战之具”，符合社会时代的发展，是一种“仁政”，这种“仁政”得到秦国后代君王的继承，所以到了势力如此强大的地步，又间接地为中心论点的提出做了准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学生朗读第</w:t>
      </w:r>
      <w:r>
        <w:rPr>
          <w:sz w:val="24"/>
        </w:rPr>
        <w:t>2</w:t>
      </w:r>
      <w:r>
        <w:rPr>
          <w:sz w:val="24"/>
        </w:rPr>
        <w:t>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布置作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完成书后练习第一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预习第 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段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二课时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55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文言实词“烈、却、愚、弱、瓮、响”及文言虚词“以、之”的用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贾谊在本文中提出的“反对暴政，提倡仁政”的观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检查作业情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学生朗读第</w:t>
      </w:r>
      <w:r>
        <w:rPr>
          <w:sz w:val="24"/>
        </w:rPr>
        <w:t>3</w:t>
      </w:r>
      <w:r>
        <w:rPr>
          <w:sz w:val="24"/>
        </w:rPr>
        <w:t>段，教师强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奋六世之余烈：烈，功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却匈奴七百余里：却，使……退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以愚黔首：愚，使……愚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以弱天下之民：弱，使……衰弱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聚之咸阳：省略介词“于”，应为“聚之于咸阳”。信臣精卒：信，诚信、可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以为固：省略句，省略宾语应为“以之为固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让学生简述本段大意，然后根据教师提出的问题，明确本段写作的顺序，为背诵打基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教师提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作者先用哪些话揭露秦始皇政策的实质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强调：“执敲扑而鞭笞天下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哪几句写他的对外政策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强调：“南取百越之地，以为桂林、象郡”和“乃使蒙恬北筑长城守藩篱，却匈奴七百余里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哪几句是写他的对内政策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强调：“废先王之道，焚百家之言，以愚黔首；隳名城，杀豪杰；收天下之兵，聚之咸阳，销锋镝，铸以为金人十二，以弱天下之民。然后践华为城，因河为池，据亿丈之城，临不测之渊，以为固。良将劲弩守要害之处，信臣精卒陈利兵而谁何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让学生根据板书练习背诵。检查背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三、学生朗读第</w:t>
      </w:r>
      <w:r>
        <w:rPr>
          <w:sz w:val="24"/>
        </w:rPr>
        <w:t>3</w:t>
      </w:r>
      <w:r>
        <w:rPr>
          <w:sz w:val="24"/>
        </w:rPr>
        <w:t>段，教师强调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瓮牖绳枢：“瓮”、“绳”，名词活用作动词，“瓮”用破瓮做……，“绳”用绳子系…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蹑足行伍之间，倔起阡陌之中，……两句中“足”和“起”后均省略介词“于”，为省略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天下云集响应；“云”、“响”均为名词作状语，分别译为“像云一样”，“像回声一样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指出本段中的通假字（见书下注释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教师提问，学生在本段中找出相应的句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问（</w:t>
      </w:r>
      <w:r>
        <w:rPr>
          <w:sz w:val="24"/>
        </w:rPr>
        <w:t>l</w:t>
      </w:r>
      <w:r>
        <w:rPr>
          <w:sz w:val="24"/>
        </w:rPr>
        <w:t>）陈涉是一个什么样的人？出身如何？才能如何？兵力如何？武器如何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学生回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出身：瓮牖绳枢之子，氓隶之人，而迁徙之徒也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才能：不及中人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兵力：率疲弊之卒，将数百之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武器：斩木为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问（</w:t>
      </w:r>
      <w:r>
        <w:rPr>
          <w:sz w:val="24"/>
        </w:rPr>
        <w:t>2</w:t>
      </w:r>
      <w:r>
        <w:rPr>
          <w:sz w:val="24"/>
        </w:rPr>
        <w:t>）作者写陈涉起义突出了什么特点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板书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出身：缺乏号召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才能：缺乏指挥作战的能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兵力：弱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武器：低劣      不堪一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问（</w:t>
      </w:r>
      <w:r>
        <w:rPr>
          <w:sz w:val="24"/>
        </w:rPr>
        <w:t>3</w:t>
      </w:r>
      <w:r>
        <w:rPr>
          <w:sz w:val="24"/>
        </w:rPr>
        <w:t>）作者写陈涉，突出了陈涉的出身卑微、才能平庸，兵力弱少，武器低劣，如此之人，如此之众竟然一呼百应，仿佛不费吹灰之力就“亡秦族矣”目的是为了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学生回答，教师强调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强大的九国之师联合攻秦，结果是一败涂地；弱小的陈涉之师却能“亡秦族”。作者通过这些内容．表现出了秦始皇由攻转守变化的关键；仁义不施。失去了仁义，使民心丧尽，失去仁义，就变得不堪一击，由此可以明确看出了本段已经为文章最后提出的“仁义不施，攻守之势异也”提供了充足而又必要的准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让学生熟读本段，根据以上板书的顺序，在课上背诵此段。然后集体背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作业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巩固背诵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两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预习第</w:t>
      </w:r>
      <w:r>
        <w:rPr>
          <w:sz w:val="24"/>
        </w:rPr>
        <w:t>5</w:t>
      </w:r>
      <w:r>
        <w:rPr>
          <w:sz w:val="24"/>
        </w:rPr>
        <w:t>段；找出本文对比的内容，体会本文论证的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243"/>
        <w:rPr/>
      </w:pPr>
      <w:r>
        <w:rPr>
          <w:b/>
          <w:sz w:val="24"/>
        </w:rPr>
        <w:t>第三课时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56</w:t>
      </w:r>
    </w:p>
    <w:p>
      <w:pPr>
        <w:pStyle w:val="Normal"/>
        <w:spacing w:lineRule="exact" w:line="400"/>
        <w:ind w:firstLine="2234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了解作者借古讽今、劝谏汉文帝施仁政在当时历史条件下的进步意义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课文中修辞手法在表情达意方面的作用。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学习使用对比论证证明中心论点的方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检查作业情况。找两位学生分别背诵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两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学习第</w:t>
      </w:r>
      <w:r>
        <w:rPr>
          <w:sz w:val="24"/>
        </w:rPr>
        <w:t>5</w:t>
      </w:r>
      <w:r>
        <w:rPr>
          <w:sz w:val="24"/>
        </w:rPr>
        <w:t>段。学生朗读。教师强调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崤函之固：固，形容词活用作名词，险固的地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度长絜大，比权量力：“度”“洯”，对文，都是度量的意思；“比”“量”对文，都是比较的意思。两句话译为：度量一下长短大小，比较一下权势和力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序八州而朝同列：“序”名词的使动用法，使……有序；“朝”名词的使动用法，使……朝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百有余年矣：“有”通“又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致万乘之势：“致”达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让学生简述本段大意，分析本段层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教师提问，学生回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作者论述秦王朝的灭亡，原因有哪些？本段内容与全文有什么关系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强调：“仁义不施而攻守之势异也”是秦灭亡的主要原因。作者在本段中从领袖的地位，指挥作战的能力，部队的素质和武器装备四方面同九国之师和陈涉对比，结果是后者远不如前者，却“功业相反”这就很自然地推出了本文的论点“仁义不施而攻守之势异也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从全文结构上看，本段的第二层照应了全篇，归纳出了中心论点；“然秦以区区之地，致万乘之势，序八州而朝同列，百有余年矣”照应本文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段；“然后以六合为家，崤函为宫”，照应本文第</w:t>
      </w:r>
      <w:r>
        <w:rPr>
          <w:sz w:val="24"/>
        </w:rPr>
        <w:t>3</w:t>
      </w:r>
      <w:r>
        <w:rPr>
          <w:sz w:val="24"/>
        </w:rPr>
        <w:t>段；“一夫作难而七庙隳，身死人手，为天下笑”照应本文第</w:t>
      </w:r>
      <w:r>
        <w:rPr>
          <w:sz w:val="24"/>
        </w:rPr>
        <w:t>4</w:t>
      </w:r>
      <w:r>
        <w:rPr>
          <w:sz w:val="24"/>
        </w:rPr>
        <w:t>段；最后照应上文“成败异变，功业相反也”水到渠成地点明中心论点：“仁义不施而攻守之势异也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根据本段层次，背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请学生朗读全文，然后讨论：本文是怎样使用对比的论证方法论证中心论点的？讨论后，学生发言。教师强调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使用两方面的对比：纵向对比和横向对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纵向对比为秦国和秦朝的对比：秦国由弱到强，原因是“商君佐之，内立法度，务耕织，修守战之具，外连衡而斗诸侯”这些政策符合社会发展，是“仁义之施”逐渐强大是必然结果。秦王朝由强到弱，原因是“废先王之道”不施行仁义，逐渐衰弱直至灭亡也是必然结果，这就强有力地证明了中心论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横向对比：首先拿秦国与六国进行对比，反衬出秦国的强大，含蓄地指出秦国历代君王“因遗策”施行仁政，势力才如此强大，为论点的提出做好了充分的准备。其次拿秦朝与陈涉对比，突出了双方的尊卑、才能、军队、武器的悬殊，而弱小的陈涉竟能一呼百应，共起灭秦，原因正在于秦朝的“仁义不施”。最后拿陈涉与“六国之师”对比，前者势单力薄却起事之易，一举灭秦；后者势力雄厚却攻秦之难，自取灭亡，突出了陈涉的弱小以及败案的“轻松”，实际上还是为了证明中心论点。由此看来，几种对比，纵横交织，无疑增加了强大的论证力量，最后“仁义不施而攻守之势异也”的道理也就不言自明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教师带领同学总结本文的语言特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首先让同学找出本文的对偶句和排比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如（</w:t>
      </w:r>
      <w:r>
        <w:rPr>
          <w:sz w:val="24"/>
        </w:rPr>
        <w:t>1</w:t>
      </w:r>
      <w:r>
        <w:rPr>
          <w:sz w:val="24"/>
        </w:rPr>
        <w:t>）“席卷天下，包举守内，囊括四海之意，并吞八荒之心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“南取汉中，西举巴、蜀，东割膏腴之地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“吞二周而亡诸侯，履至尊而制六合，执敲扑而鞭笞天下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教师简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以上第（</w:t>
      </w:r>
      <w:r>
        <w:rPr>
          <w:sz w:val="24"/>
        </w:rPr>
        <w:t>1</w:t>
      </w:r>
      <w:r>
        <w:rPr>
          <w:sz w:val="24"/>
        </w:rPr>
        <w:t>）句虽然“席卷”、“包举”、“囊括、“并吞”都有“并吞”之意；“宇内”、“四海”、“八荒”。都有“天下”之意．但没有重复感，却突出地表现出了秦的虎狼之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以上第（</w:t>
      </w:r>
      <w:r>
        <w:rPr>
          <w:sz w:val="24"/>
        </w:rPr>
        <w:t>3</w:t>
      </w:r>
      <w:r>
        <w:rPr>
          <w:sz w:val="24"/>
        </w:rPr>
        <w:t>）句三句话均为一个意思，但句句有力，强调了秦始皇的暴虐之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以上句子从结构上起到了强化作用，显得语势强烈，铿锵有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另外还有些句子骈散结合，非常灵活，变化多端，句式丰富多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朗读全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、作业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总结本文的通假字和古今异义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完成书后练习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1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howlr1">
    <w:name w:val="show_lr1"/>
    <w:basedOn w:val="Style14"/>
    <w:qFormat/>
    <w:rPr>
      <w:sz w:val="21"/>
      <w:szCs w:val="21"/>
    </w:rPr>
  </w:style>
  <w:style w:type="character" w:styleId="Bt1">
    <w:name w:val="bt1"/>
    <w:basedOn w:val="Style14"/>
    <w:qFormat/>
    <w:rPr>
      <w:b/>
      <w:bCs/>
      <w:strike w:val="false"/>
      <w:dstrike w:val="false"/>
      <w:color w:val="FF6600"/>
      <w:sz w:val="42"/>
      <w:szCs w:val="42"/>
      <w:u w:val="none"/>
    </w:rPr>
  </w:style>
  <w:style w:type="character" w:styleId="Text2">
    <w:name w:val="text2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80" w:hanging="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4:00Z</dcterms:created>
  <dc:creator>雨林木风</dc:creator>
  <dc:description/>
  <cp:keywords/>
  <dc:language>en-US</dc:language>
  <cp:lastModifiedBy>USER</cp:lastModifiedBy>
  <dcterms:modified xsi:type="dcterms:W3CDTF">2010-05-30T13:33:00Z</dcterms:modified>
  <cp:revision>213</cp:revision>
  <dc:subject/>
  <dc:title>常州刘国钧高等职业技术学校</dc:title>
</cp:coreProperties>
</file>