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79"/>
        <w:rPr>
          <w:b/>
          <w:b/>
          <w:sz w:val="24"/>
        </w:rPr>
      </w:pPr>
      <w:r>
        <w:rPr>
          <w:b/>
          <w:sz w:val="24"/>
        </w:rPr>
        <w:t>语文专题活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一、二课时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52</w:t>
      </w:r>
      <w:r>
        <w:rPr>
          <w:b/>
          <w:sz w:val="24"/>
        </w:rPr>
        <w:t>、</w:t>
      </w:r>
      <w:r>
        <w:rPr>
          <w:b/>
          <w:sz w:val="24"/>
        </w:rPr>
        <w:t>53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目的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通过测试心里游戏，让学生进一步解读自己、认识自己、发展自己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高学生的口语表达能力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、导入：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印度谚语：认识自己，你就能认识整个世界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中国老子说：知人者智，自知者明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请学生</w:t>
      </w:r>
      <w:r>
        <w:rPr>
          <w:color w:val="000000"/>
          <w:sz w:val="24"/>
        </w:rPr>
        <w:t>准备好白色的纸，洁白无瑕，没有格子，没有折痕，一支黑色的签字笔，开始毕淑敏的心灵游戏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学生练写</w:t>
      </w:r>
    </w:p>
    <w:p>
      <w:pPr>
        <w:pStyle w:val="Normal"/>
        <w:spacing w:lineRule="exact" w:line="400"/>
        <w:rPr>
          <w:sz w:val="24"/>
        </w:rPr>
      </w:pPr>
      <w:r>
        <w:rPr>
          <w:b/>
          <w:color w:val="000000"/>
          <w:sz w:val="24"/>
        </w:rPr>
        <w:t>游戏一：我的五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命中你觉得最珍贵的五样，这五样东西可以是实在的物体、人、精神追求、抽象的事物、具体的物品和动物等，你尽可以天马行空地想象，只要把你内心最珍贵的五样东西写出来就是了，写出来后，然后依次选择划掉四样，最后留下一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生上台表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四、教师点评、小结：</w:t>
      </w:r>
      <w:r>
        <w:rPr>
          <w:sz w:val="24"/>
        </w:rPr>
        <w:t>一个选择，决定一条道路。一条道路，到达一方土地。一方土地，开始一种生活。一种生活，形成一个命运。决策失误是最大的失误。每个人都希望尽量少走弯路。将决定做得完美一些，少一些遗憾，是所有人的期望。那么，做出正确决定的前提是什么呢？那就是——你到底要什么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000000"/>
          <w:sz w:val="24"/>
        </w:rPr>
        <w:t>游戏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：我是怎么样的一个人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纵列有：身高、体重、相貌、性别、性格、出身阶层、文化程度、人际关系、职业、配偶、家庭、收入、爱好、住宅面积、理想抱负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横列有：真实的我、理想的我、别人眼中的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操作同游戏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小结：</w:t>
      </w:r>
    </w:p>
    <w:p>
      <w:pPr>
        <w:pStyle w:val="Normal"/>
        <w:rPr>
          <w:sz w:val="24"/>
        </w:rPr>
      </w:pPr>
      <w:r>
        <w:rPr>
          <w:sz w:val="24"/>
        </w:rPr>
        <w:t>要想保持心灵健康平和，重要的原则就是对那些我们所不能改变的事物安然接纳。如果你经常扭曲自己，让真实的自己躲藏起了，企图用假象蒙敝周围的人，那么，你伪装的越象，你付出的代价就越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32:00Z</dcterms:modified>
  <cp:revision>207</cp:revision>
  <dc:subject/>
  <dc:title>常州刘国钧高等职业技术学校</dc:title>
</cp:coreProperties>
</file>