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师说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第一课时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4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朗读课文，疏通翻译课文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体会“说”这种体裁笔锋犀利的特点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了解韩愈关于尊师重道的论述和本文的思想意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分析第二段中的对比论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导入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这篇课文的价值何在呢？这个问题现在还不忙作答。大家已经读过柳宗元《答韦中立论师道书》中那一段话，知道韩愈因写此文而被当时人目为“狂人”。请大家根据预习的印象，说说韩愈究竟“狂”不“狂”；如果说他“狂”，这又意味着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自由发言。在学生发言过程中，教师可以在恰当的时机提出一些富有启发性的问题作为补充。例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柳文中说韩愈“抗颜而为师”，这一点在本文中是否有所反映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韩愈在本文中是怎样表述“今之世不闻有师；有，辄哗笑之”这种现象的？对此，他又是怎样评论的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韩愈对孔子说的“三人行，必有我师焉”作了怎样的解释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作者和写作背景简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韩愈反抗流俗的这种勇气的确是难能可贵的。他以文章为武器批判落后事物的做法，贯穿着他的一生。唐宪宗元和十四年（</w:t>
      </w:r>
      <w:r>
        <w:rPr>
          <w:sz w:val="24"/>
        </w:rPr>
        <w:t>819</w:t>
      </w:r>
      <w:r>
        <w:rPr>
          <w:sz w:val="24"/>
        </w:rPr>
        <w:t>年），宫中要迎佛骨，韩愈上表反对，要求将佛骨“投诸水火，永绝根本”。唐宪宗是信佛的，览表大怒，要杀死韩愈，多亏宰相说“愈虽狂，发于忠恳，宜宽容以开言路”，乃贬潮州——这年韩愈是</w:t>
      </w:r>
      <w:r>
        <w:rPr>
          <w:sz w:val="24"/>
        </w:rPr>
        <w:t>51</w:t>
      </w:r>
      <w:r>
        <w:rPr>
          <w:sz w:val="24"/>
        </w:rPr>
        <w:t>岁。他有诗记载这件事：“一封朝奏九重天，夕贬潮州路八千。欲为圣明除弊政，肯将衰朽惜残年。”这种胸怀在封建文人中是不可多得的。</w:t>
      </w:r>
      <w:r>
        <w:rPr>
          <w:color w:val="000000"/>
          <w:sz w:val="24"/>
        </w:rPr>
        <w:t>韩愈在《师说》中所批判的“耻学于师”的坏风气，是在门第观念影响下产生的。门第观念源于魏晋南北朝的九</w:t>
      </w:r>
      <w:r>
        <w:rPr>
          <w:sz w:val="24"/>
        </w:rPr>
        <w:t>品中正制。到唐代，改以官爵的高下为区分门第的标准。显贵之家称“高门”，卑庶之家称“寒门”。这对择师也有很大影响，在当时士大夫阶层中就普遍存在着“位卑则足羞，官盛则近谀”的心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读第</w:t>
      </w:r>
      <w:r>
        <w:rPr>
          <w:sz w:val="24"/>
        </w:rPr>
        <w:t>1</w:t>
      </w:r>
      <w:r>
        <w:rPr>
          <w:sz w:val="24"/>
        </w:rPr>
        <w:t>段。解释词语句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“</w:t>
      </w:r>
      <w:r>
        <w:rPr>
          <w:sz w:val="24"/>
        </w:rPr>
        <w:t>师者，所以传道受业解惑也”这句话，如改用现代语表述有几种方式？（教师是传道受业解惑的人。教师的任务是传道受业解惑。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“</w:t>
      </w:r>
      <w:r>
        <w:rPr>
          <w:sz w:val="24"/>
        </w:rPr>
        <w:t>人非生而知之者，孰能无惑”中的“孰”，可否改为“岂”？（用“孰”表示无例外，虽为圣人，亦不能无惑。用“岂”表示反问，意即凡人皆有惑。用“孰”可以照应下文“古之圣人，其出人也远矣，犹且从师而问焉”这句话，不改为好。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“</w:t>
      </w:r>
      <w:r>
        <w:rPr>
          <w:sz w:val="24"/>
        </w:rPr>
        <w:t>其为惑也，终不解矣”——课本以为“其”是指代之辞，但译为“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”则不确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按：句中的“为”，用法同“于”，其为惑”即“彼之于惑”。全句大意是，他们（指“惑而不从师”的人）对于那些疑难，终生也不能解决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“</w:t>
      </w:r>
      <w:r>
        <w:rPr>
          <w:sz w:val="24"/>
        </w:rPr>
        <w:t>生乎吾前”句与“生乎吾后”句也是一种对举的行文方式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“</w:t>
      </w:r>
      <w:r>
        <w:rPr>
          <w:sz w:val="24"/>
        </w:rPr>
        <w:t>道之所存，师之所存也”也是判断句的一种形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练习背诵并划分本段层次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划分层次的步骤是：先分析文理，再归纳各层的大意，最后点明本段主旨，画示意表以助记诵。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分析文理时提出下列问题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句之间是什么关系？（先指出现象，后做解释）。重点是哪一句？（后一句，因为提出教师的任务，这是立论的出发点）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句的基本内容是什么？跟上文有什么联系？（承“解惑”而来，说的是不从师则惑不得解。）第</w:t>
      </w:r>
      <w:r>
        <w:rPr>
          <w:sz w:val="24"/>
        </w:rPr>
        <w:t>4</w:t>
      </w:r>
      <w:r>
        <w:rPr>
          <w:sz w:val="24"/>
        </w:rPr>
        <w:t>句呢？（承“传道”而来，说要以“道”为师。）把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句合在一起看，行文上有什么特点？（以年龄大小为烘托；先对举，后反问；先分说，后以“师道”一语概括之。）最后一句的基本内容是什么？跟上文有什么关系？（承“师道”一语，指出择师标准。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归纳各层大意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指出教师的任务（前两句）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说明解惑和“师道”的必要性（中间三句）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指出择师的标准——“道”在即师在（最后一句）。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在分析上述内容同时，画出文理示意图如下：传道受业解惑（教师的任务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道”在即师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择师标准）</w:t>
      </w:r>
      <w:r>
        <w:rPr>
          <w:sz w:val="24"/>
        </w:rPr>
        <w:t>，</w:t>
      </w:r>
      <w:r>
        <w:rPr>
          <w:sz w:val="24"/>
        </w:rPr>
        <w:t>熟练地背诵这一段，然后讨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“师道”这个口号，你有什么看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提示</w:t>
      </w:r>
      <w:r>
        <w:rPr>
          <w:sz w:val="24"/>
        </w:rPr>
        <w:t>]</w:t>
      </w:r>
      <w:r>
        <w:rPr>
          <w:sz w:val="24"/>
        </w:rPr>
        <w:t>回答上述问题，最好能从文章全局着眼。进行的步骤：先分组讨论（前后桌四人一组），推代表发言，然后由教师总结并适当补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答案要点是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“受业”是教师的起码工作，即下文说的“授之书而习其句读”，人尽皆知。开头全面概括教师的任务时不可不说，但不是论述的对象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在韩愈看来，教师最重要的任务就是“传道”，他“收召后学”，“抗颜而为师”，主要目的就是要“传道”，恢复儒家的“道统”，因而提出“师道”的口号。这个意图是贯穿全文的（例证略）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“师道”的口号的提出是有积极意义的，“道”是知识的统帅。“师道”才能学到根本上，这一点在今天仍有借鉴的价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布置作业：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熟练地背诵第</w:t>
      </w:r>
      <w:r>
        <w:rPr>
          <w:sz w:val="24"/>
        </w:rPr>
        <w:t>1</w:t>
      </w:r>
      <w:r>
        <w:rPr>
          <w:sz w:val="24"/>
        </w:rPr>
        <w:t>段。</w:t>
      </w:r>
      <w:r>
        <w:rPr>
          <w:sz w:val="24"/>
        </w:rPr>
        <w:t>2</w:t>
      </w:r>
      <w:r>
        <w:rPr>
          <w:sz w:val="24"/>
        </w:rPr>
        <w:t>、解释重点字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二课时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复习上堂课内容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>诵读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段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读读讲讲背背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方式：分段进行，各段字数大体相等；读（包括教师领读，学生自读）而后讲，讲而后背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①“</w:t>
      </w:r>
      <w:r>
        <w:rPr>
          <w:color w:val="000000"/>
          <w:sz w:val="24"/>
        </w:rPr>
        <w:t>师道之不传也久矣”一句在结构上有什么作用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（一是过渡作用，上文说“古”，由此开始说“今”；二是提示本段内容，将要分析“师道”不传的原因。）“师道”的内涵是什么？（此语承接上文“无贵无贱……师之所存也”这句话，这就是它的内涵。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②</w:t>
      </w:r>
      <w:r>
        <w:rPr>
          <w:color w:val="000000"/>
          <w:sz w:val="24"/>
        </w:rPr>
        <w:t>从行文方式看，下面包括三组“对举”——以“古之圣人”和“今之众人”对举，对举的内容彼此相关而又有别，试作分析。（第一组说的是两种不同的学风：古圣乐于“从师而问”，今众则“耻学于师”。第二组说的是这两种学风的不同结果。第三组是总括性的，指出结果不同，就是由于学风不同的缘故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③</w:t>
      </w:r>
      <w:r>
        <w:rPr>
          <w:color w:val="000000"/>
          <w:sz w:val="24"/>
        </w:rPr>
        <w:t>这段话中有四个“也”字是表示句中停顿的，请指出来。（“不传也”“无惑也”“出人也”“下圣人也”）“犹且从师而问焉”中的“犹且”跟下文哪一个虚词相照应？（“而耻学于师”的“而”）哪一种句式是表示因果关系的？（“之所以……，出于……”）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于其身也”的“身”是指谁说的？</w:t>
      </w:r>
    </w:p>
    <w:p>
      <w:pPr>
        <w:pStyle w:val="Normal"/>
        <w:spacing w:lineRule="exact" w:line="400"/>
        <w:rPr>
          <w:sz w:val="24"/>
        </w:rPr>
      </w:pPr>
      <w:r>
        <w:rPr>
          <w:color w:val="000000"/>
          <w:sz w:val="24"/>
        </w:rPr>
        <w:t>（从“爱其子”可以看出，这是指做父亲的人。）从行文方式看，这一整句话是否也算对举（可以算对举，但句子构造则不相同。）作者是否仅仅指出这种现象的存在？（不是，也有评论：“惑矣”。）删去“惑矣”行不行？（不行，它有领起下文的作用。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下面哪句话是直接呼应“惑矣”的？（“小学而大遗，吾未见其明也。”）“小学”是指什么说的？（不知句读，从师而学。）“大遗”又是指什么说的？（不解惑而耻学于师。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再来看看作者的表述方式，先齐读一遍：“句读之不知……或不焉。”作者把两种状况和两种态度交错起来叙述，而不写成“不知句读而从师，不解惑而耻学于师”，有什么好处？（用特殊的对照方式，更加引人注目；长句划短，读来铿锵有力。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教师小结：这段话先将为子择师和其身耻师两种做法加以对照，点出一个“惑”字；接着说明童子之师仅“授之书而习其句读”，而不能“传其道解其惑”；最后再作对照比较，“惑”在哪里就很清楚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巫医乐师百工之人，不耻相师……其可怪也欤！”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这里也有对照的叙述，但对照方式与上述两种不相同：两相对照的事物；一个叙述简略，一个叙述详细。说说为什么作者为什么要着重叙述“士大夫之族”耻于从师的情况。（“师道不传”关键在于士大夫之族的学风不正，本文就是针对这个问题写的。）如果把“问之……官盛则近谀”这几句删去，是否会影响行文的连贯性？（不会影响。）删去好不好呢？（不好。“位卑则足羞，官盛则近谀”这两句是要害，门第观念对择师的影响于此可见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②“</w:t>
      </w:r>
      <w:r>
        <w:rPr>
          <w:sz w:val="24"/>
        </w:rPr>
        <w:t>呜呼！师道之不复，可知矣”这句话已将本段内容轻轻收住，为什么作者接着又说了“巫医乐师百工之人……其可怪也欤”这么一段话？（要加强批判的力量。）“其可怪也欤”一句改为“怪哉”是否可以？（改“怪哉”，也通，但意味不同：“怪哉”有不可解之意；“其可怪也”是极言这种现象反常，再加个“欤”字，更有发人深思之意，还是不改为好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划分层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示：①要注意段的起结，找出关键语句（“师道之不传”“师道之不复”两语意思相近）；②再看中间部分跟起结的关系（具体阐述“不传”“不复”的原因）；③中间部分有三小层意思，在注意它们之间的关系——是并列还是其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层大意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层（开头两句）提出师道长期失传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层（“古之圣人”到“官盛则近谀”）分析这个问题产生的原因——人们当中存在着“耻学于师”的坏风气。可分三小层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总提（今之众人“耻学于师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分提之一（“小学而大遗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分提之二（士大夫之族讥笑从师而学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层（“呜呼”到结尾）归纳本段主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学生练习背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布置作业：背诵第二段并翻译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第三课时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51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复习上堂课内容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诵读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段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这段文字浅显，又富于节奏变化，易于成诵。诵读前可作简要提示，以利迅速记诵。学生能大体背诵下来后就进行讨论，在讨论中加深理解。</w:t>
      </w:r>
    </w:p>
    <w:p>
      <w:pPr>
        <w:pStyle w:val="Normal"/>
        <w:numPr>
          <w:ilvl w:val="0"/>
          <w:numId w:val="7"/>
        </w:numPr>
        <w:spacing w:lineRule="exact" w:line="400"/>
        <w:rPr>
          <w:color w:val="000000"/>
          <w:sz w:val="24"/>
        </w:rPr>
      </w:pPr>
      <w:r>
        <w:rPr>
          <w:sz w:val="24"/>
        </w:rPr>
        <w:t>提示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圣人无常师”——这是本段立论出发点。下句“孔子师郯子、苌弘、师襄、老聃”是用事实说明这一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郯子之徒，及贤不及孔子”——推出新意，提出问题：不及己而师之，这是为什么？下句引孔子语，就是对这个问题的回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上为一层，以下另一层：用“是故”引出作者的推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弟子不必不如师，师不必贤于弟子”——“回文”辞格。此即观点，下句“闻道有先后，术业有专攻”是解释。“如是而已”是决断之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学生练习背诵</w:t>
      </w:r>
      <w:r>
        <w:rPr>
          <w:sz w:val="24"/>
        </w:rPr>
        <w:t>3—4</w:t>
      </w:r>
      <w:r>
        <w:rPr>
          <w:sz w:val="24"/>
        </w:rPr>
        <w:t>遍后进行检查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讨论：“圣人无常师”这个说法的实质是什么？对我们有怎样的启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方式同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结要点：</w:t>
      </w:r>
      <w:r>
        <w:rPr>
          <w:sz w:val="24"/>
        </w:rPr>
        <w:t>(1)“</w:t>
      </w:r>
      <w:r>
        <w:rPr>
          <w:sz w:val="24"/>
        </w:rPr>
        <w:t>圣人无常师”这一命题，出自《论语</w:t>
      </w:r>
      <w:r>
        <w:rPr>
          <w:sz w:val="24"/>
        </w:rPr>
        <w:t>·</w:t>
      </w:r>
      <w:r>
        <w:rPr>
          <w:sz w:val="24"/>
        </w:rPr>
        <w:t>子张》：“夫子焉不学，而亦何常师之有？”（子贡语）包含着广泛学习的意思。世上学问门类众多，人不能尽知，要想得到广泛的知识，就要向许多内行的人学习。孔子向这么多的人学习，给我们树立了榜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人总是有长处也有短处的，用这种观点来看周围的人，才善于学习别人的长处，不断地充实自己，提高自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韩愈从这个观点出发，提出“弟子不必不如师，师不必贤于弟子”的论断，告诉我们要向闻道在先的人学习，向术业上有专长的人学习，是很有意义的。</w:t>
      </w:r>
    </w:p>
    <w:p>
      <w:pPr>
        <w:pStyle w:val="Normal"/>
        <w:spacing w:lineRule="exact" w:line="400"/>
        <w:rPr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齐诵一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诵读第</w:t>
      </w:r>
      <w:r>
        <w:rPr>
          <w:sz w:val="24"/>
        </w:rPr>
        <w:t>4</w:t>
      </w:r>
      <w:r>
        <w:rPr>
          <w:sz w:val="24"/>
        </w:rPr>
        <w:t>段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此段更易成诵，无须提示，先背下来，然后讨论有关全篇宏旨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学生练习</w:t>
      </w:r>
      <w:r>
        <w:rPr>
          <w:sz w:val="24"/>
        </w:rPr>
        <w:t>2—3</w:t>
      </w:r>
      <w:r>
        <w:rPr>
          <w:sz w:val="24"/>
        </w:rPr>
        <w:t>遍后，检查背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讨论：</w:t>
      </w:r>
      <w:r>
        <w:rPr>
          <w:sz w:val="24"/>
        </w:rPr>
        <w:t>(1)</w:t>
      </w:r>
      <w:r>
        <w:rPr>
          <w:sz w:val="24"/>
        </w:rPr>
        <w:t>作者用哪些话明确地表示了他的立场？（“不拘于时”，表示他反对“耻学于师”的坏风尚；“能行古道”，表示他赞成以道为师的好风尚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韩愈所说的“道”是指什么说的？（主要是指儒家的“道统”，本段中“六艺经传皆通习之”一句可证；上段说孔子向郯子等四人学习官职名称、礼、乐等，也包括在儒家“道统”之内；第二段说“彼童子之师……传其道解其惑者也”一句中，也很明显地表示出这个意思。至于说“百工之人，不耻相师”，则是仅就从师风尚而言，所以下文用“术业有专攻”来照应，这不过是附带论及，非全篇主旨所在。）明确上述认识后回答上节课留下的作业 题：第</w:t>
      </w:r>
      <w:r>
        <w:rPr>
          <w:sz w:val="24"/>
        </w:rPr>
        <w:t>4</w:t>
      </w:r>
      <w:r>
        <w:rPr>
          <w:sz w:val="24"/>
        </w:rPr>
        <w:t>段加上“其文曰”三字后能否移至开头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答案要点：这段话中“不拘于时”和“能行古道”二语是点睛之笔，放在开头，读者不明所指，倒显得无足轻重，不如卒章显志为好。</w:t>
      </w:r>
    </w:p>
    <w:p>
      <w:pPr>
        <w:pStyle w:val="Normal"/>
        <w:spacing w:lineRule="exact" w:line="40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连贯背诵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段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总结全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本文的思想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文题注中指出，韩愈是“古文运动的倡导者”，这句话十分重要。唐初，文坛上继承六朝文风的余绪，写的是“近体文”即骈体文，以四字、六字为句，上下句相对，又叫“骈四俪六”，这种文体追求形式上的美，很束缚人的思想。为此，韩愈提倡恢复古文的传统，他本人则取法于司马迁、司马相如和扬雄；当时有许多人都跟着学，形成了风气。所以后来就有了“古文运动”这个名称。苏轼十分赞赏韩愈的这一番努力，说他“文起八代之衰”（“八代”，指东汉、魏、晋、宋、齐、梁、陈、隋，其时骈体文占统治地位）。古文运动的一个重要目的，就是要恢复儒家道统。</w:t>
      </w:r>
    </w:p>
    <w:p>
      <w:pPr>
        <w:pStyle w:val="Normal"/>
        <w:spacing w:lineRule="exact" w:line="400"/>
        <w:rPr>
          <w:sz w:val="24"/>
        </w:rPr>
      </w:pPr>
      <w:r>
        <w:rPr>
          <w:color w:val="000000"/>
          <w:sz w:val="24"/>
        </w:rPr>
        <w:t>提问：韩愈写《师说》，跟古文运动有没有关系？文中有没有这个方面的表示？（文中说李蟠“好古文”就是明确的表示，说明韩愈“抗颜而为师”，是以恢复古文的优良传统自任的，通过培养“后学”，扩大古文的影响。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小结：本文的思想意义在于：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明确指出教师的职责的“传道授业解惑”，而居首位的是“传道”；因此，“道”就是择师的主要标准，“道”在即师在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(2)“</w:t>
      </w:r>
      <w:r>
        <w:rPr>
          <w:color w:val="000000"/>
          <w:sz w:val="24"/>
        </w:rPr>
        <w:t>传道”就是传授以六艺经传为代表的儒家道统，韩愈既以儒家道统的接班人自居，所以才敢于作《师说》，“抗颜而为师”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要恢复儒家道统，就要在文风上来一个解放，提倡古文，反对近体文即骈体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布置作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练习册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1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character" w:styleId="Bt1">
    <w:name w:val="bt1"/>
    <w:basedOn w:val="Style14"/>
    <w:qFormat/>
    <w:rPr>
      <w:b/>
      <w:bCs/>
      <w:strike w:val="false"/>
      <w:dstrike w:val="false"/>
      <w:color w:val="FF6600"/>
      <w:sz w:val="42"/>
      <w:szCs w:val="42"/>
      <w:u w:val="none"/>
    </w:rPr>
  </w:style>
  <w:style w:type="character" w:styleId="Text2">
    <w:name w:val="text2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30T13:31:00Z</dcterms:modified>
  <cp:revision>204</cp:revision>
  <dc:subject/>
  <dc:title>常州刘国钧高等职业技术学校</dc:title>
</cp:coreProperties>
</file>