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63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庄子：在我们无路可走的时候</w:t>
      </w:r>
      <w:r>
        <w:rPr>
          <w:rFonts w:ascii="宋体;SimSun" w:hAnsi="宋体;SimSun" w:cs="宋体;SimSun"/>
          <w:b/>
          <w:sz w:val="24"/>
        </w:rPr>
        <w:t>（第一、二课时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   </w:t>
      </w:r>
      <w:r>
        <w:rPr>
          <w:rFonts w:cs="Arial" w:ascii="ˎ̥;Times New Roman" w:hAnsi="ˎ̥;Times New Roman"/>
          <w:b/>
          <w:color w:val="000000"/>
          <w:sz w:val="24"/>
        </w:rPr>
        <w:t>44</w:t>
      </w:r>
      <w:r>
        <w:rPr>
          <w:rFonts w:ascii="ˎ̥;Times New Roman" w:hAnsi="ˎ̥;Times New Roman" w:cs="Arial"/>
          <w:b/>
          <w:color w:val="000000"/>
          <w:sz w:val="24"/>
        </w:rPr>
        <w:t>、</w:t>
      </w:r>
      <w:r>
        <w:rPr>
          <w:rFonts w:cs="Arial" w:ascii="ˎ̥;Times New Roman" w:hAnsi="ˎ̥;Times New Roman"/>
          <w:b/>
          <w:color w:val="000000"/>
          <w:sz w:val="24"/>
        </w:rPr>
        <w:t>45</w:t>
      </w:r>
    </w:p>
    <w:p>
      <w:pPr>
        <w:pStyle w:val="Normal"/>
        <w:spacing w:lineRule="exact" w:line="400"/>
        <w:ind w:firstLine="1058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教学目的：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1058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Arial"/>
          <w:color w:val="000000"/>
          <w:sz w:val="24"/>
        </w:rPr>
        <w:t>、领会作者对庄子精神世界的解读</w:t>
      </w:r>
      <w:r>
        <w:rPr>
          <w:rFonts w:ascii="ˎ̥;Times New Roman" w:hAnsi="ˎ̥;Times New Roman" w:cs="Arial"/>
          <w:color w:val="000000"/>
          <w:sz w:val="24"/>
        </w:rPr>
        <w:t>。</w:t>
      </w:r>
      <w:r>
        <w:rPr>
          <w:rFonts w:ascii="ˎ̥;Times New Roman" w:hAnsi="ˎ̥;Times New Roman" w:cs="Arial"/>
          <w:color w:val="000000"/>
          <w:sz w:val="24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1058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Arial"/>
          <w:color w:val="000000"/>
          <w:sz w:val="24"/>
        </w:rPr>
        <w:t>、把握作者写作本文的意</w:t>
      </w:r>
      <w:r>
        <w:rPr>
          <w:rFonts w:ascii="ˎ̥;Times New Roman" w:hAnsi="ˎ̥;Times New Roman" w:cs="Arial"/>
          <w:color w:val="000000"/>
          <w:sz w:val="24"/>
        </w:rPr>
        <w:t>图。</w:t>
      </w:r>
    </w:p>
    <w:p>
      <w:pPr>
        <w:pStyle w:val="Normal"/>
        <w:spacing w:lineRule="exact" w:line="400"/>
        <w:ind w:firstLine="1058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Arial"/>
          <w:color w:val="000000"/>
          <w:sz w:val="24"/>
        </w:rPr>
        <w:t>、品</w:t>
      </w:r>
      <w:r>
        <w:rPr>
          <w:rFonts w:ascii="ˎ̥;Times New Roman" w:hAnsi="ˎ̥;Times New Roman" w:cs="Arial"/>
          <w:color w:val="000000"/>
          <w:sz w:val="24"/>
        </w:rPr>
        <w:t>味</w:t>
      </w:r>
      <w:r>
        <w:rPr>
          <w:rFonts w:ascii="ˎ̥;Times New Roman" w:hAnsi="ˎ̥;Times New Roman" w:cs="Arial"/>
          <w:color w:val="000000"/>
          <w:sz w:val="24"/>
        </w:rPr>
        <w:t>文章的语言美</w:t>
      </w:r>
      <w:r>
        <w:rPr>
          <w:rFonts w:ascii="ˎ̥;Times New Roman" w:hAnsi="ˎ̥;Times New Roman" w:cs="Arial"/>
          <w:color w:val="000000"/>
          <w:sz w:val="24"/>
        </w:rPr>
        <w:t>。</w:t>
      </w:r>
      <w:r>
        <w:rPr>
          <w:rFonts w:ascii="ˎ̥;Times New Roman" w:hAnsi="ˎ̥;Times New Roman" w:cs="Arial"/>
          <w:color w:val="000000"/>
          <w:sz w:val="24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1058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教学重点：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领会作者对庄子精神世界的解读</w:t>
      </w:r>
      <w:r>
        <w:rPr>
          <w:rFonts w:ascii="ˎ̥;Times New Roman" w:hAnsi="ˎ̥;Times New Roman" w:cs="Arial"/>
          <w:color w:val="000000"/>
          <w:sz w:val="24"/>
        </w:rPr>
        <w:t>，感悟庄子思想。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教学过程 ：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一、 导入 新课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我们学习过庄子的《</w:t>
      </w:r>
      <w:r>
        <w:rPr>
          <w:rFonts w:ascii="ˎ̥;Times New Roman" w:hAnsi="ˎ̥;Times New Roman" w:cs="Arial"/>
          <w:color w:val="000000"/>
          <w:sz w:val="24"/>
        </w:rPr>
        <w:t>秋水</w:t>
      </w:r>
      <w:r>
        <w:rPr>
          <w:rFonts w:ascii="ˎ̥;Times New Roman" w:hAnsi="ˎ̥;Times New Roman" w:cs="Arial"/>
          <w:color w:val="000000"/>
          <w:sz w:val="24"/>
        </w:rPr>
        <w:t>》，谁来说说庄子的思想及《庄子》书的特点？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明确：庄子：追求精神的绝对自由。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《庄子》：想象丰富奇特，文势汪洋肆意，具有浓郁的浪漫主义色彩。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今天就让我们再一次走进庄子的精神世界。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出示《秋水》“庄子钓于濮水”一段文字，读懂后让学生谈谈庄子是怎样一个人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庄子钓于濮水。楚王使大夫二人往先焉，曰：“愿以境内累矣</w:t>
      </w:r>
      <w:r>
        <w:rPr>
          <w:rFonts w:cs="Arial" w:ascii="ˎ̥;Times New Roman" w:hAnsi="ˎ̥;Times New Roman"/>
          <w:color w:val="000000"/>
          <w:sz w:val="24"/>
        </w:rPr>
        <w:t>!”</w:t>
      </w:r>
      <w:r>
        <w:rPr>
          <w:rFonts w:ascii="ˎ̥;Times New Roman" w:hAnsi="ˎ̥;Times New Roman" w:cs="Arial"/>
          <w:color w:val="000000"/>
          <w:sz w:val="24"/>
        </w:rPr>
        <w:t>庄子持竿不顾，曰：“吾闻楚有神龟，死已千岁矣。王中笥而藏之庙堂之上。此龟者，宁其死为留骨而贵乎</w:t>
      </w:r>
      <w:r>
        <w:rPr>
          <w:rFonts w:cs="Arial" w:ascii="ˎ̥;Times New Roman" w:hAnsi="ˎ̥;Times New Roman"/>
          <w:color w:val="000000"/>
          <w:sz w:val="24"/>
        </w:rPr>
        <w:t>?</w:t>
      </w:r>
      <w:r>
        <w:rPr>
          <w:rFonts w:ascii="ˎ̥;Times New Roman" w:hAnsi="ˎ̥;Times New Roman" w:cs="Arial"/>
          <w:color w:val="000000"/>
          <w:sz w:val="24"/>
        </w:rPr>
        <w:t>宁其生而曳尾于涂中乎</w:t>
      </w:r>
      <w:r>
        <w:rPr>
          <w:rFonts w:cs="Arial" w:ascii="ˎ̥;Times New Roman" w:hAnsi="ˎ̥;Times New Roman"/>
          <w:color w:val="000000"/>
          <w:sz w:val="24"/>
        </w:rPr>
        <w:t>?”</w:t>
      </w:r>
      <w:r>
        <w:rPr>
          <w:rFonts w:ascii="ˎ̥;Times New Roman" w:hAnsi="ˎ̥;Times New Roman" w:cs="Arial"/>
          <w:color w:val="000000"/>
          <w:sz w:val="24"/>
        </w:rPr>
        <w:t>二大夫曰：“宁生而曳尾涂中。”庄子曰：“往矣，吾将曳尾于涂中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二、 阅读课文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Arial"/>
          <w:color w:val="000000"/>
          <w:sz w:val="24"/>
        </w:rPr>
        <w:t>、自由朗读，体味语言美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Arial"/>
          <w:color w:val="000000"/>
          <w:sz w:val="24"/>
        </w:rPr>
        <w:t>、 思考：（</w:t>
      </w:r>
      <w:r>
        <w:rPr>
          <w:rFonts w:cs="Arial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Arial"/>
          <w:color w:val="000000"/>
          <w:sz w:val="24"/>
        </w:rPr>
        <w:t>）练习二；（</w:t>
      </w:r>
      <w:r>
        <w:rPr>
          <w:rFonts w:cs="Arial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Arial"/>
          <w:color w:val="000000"/>
          <w:sz w:val="24"/>
        </w:rPr>
        <w:t>）梳理思路；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（</w:t>
      </w:r>
      <w:r>
        <w:rPr>
          <w:rFonts w:cs="Arial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Arial"/>
          <w:color w:val="000000"/>
          <w:sz w:val="24"/>
        </w:rPr>
        <w:t>）作者是就庄子写庄子，发思古之幽情吗？是不是有别的意图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教师补充有关背景：</w:t>
      </w:r>
      <w:r>
        <w:rPr>
          <w:rFonts w:ascii="ˎ̥;Times New Roman" w:hAnsi="ˎ̥;Times New Roman" w:cs="Arial"/>
          <w:color w:val="000000"/>
          <w:sz w:val="24"/>
        </w:rPr>
        <w:t>我对庄子缺乏研究，只知他和盂轲同时代且声望不相上下，二人所著在先秦时期均属显学。庄子地位发生变化，大概是在董仲舒“罢黜百家”的主张实行以后。光阴似水，一泻两千多年，庄子走红运、被尊崇的日子当然有，但在个人印象中，背黑锅、受批判的时候似乎更多，尤其是近代国门大开之后，革命的先进的外来学术思想更新着国人观念，一顶又一顶的“帽子”争先恐后地飞过来扣到这位“槁项黄馘”的哲人头上，什么虚无主义、遁世主义、悲观主义、不可知主义、神秘主义、极端自由主义，什么开历史倒车、否定真理的客观标准、宣扬宿命论等等。其中虽有学者战战兢兢、颠来倒去指出庄子哲学中某一点某一面“包含着一定的积极因素”，但“消极因素”既已汇成“大海”，说“大海”里有“针”，其本意显然不是为了让人去“捞”。诚然，对于庄子的文笔，都持“肯定”的观点，没有哪位“大批判专家”站出来说三道四，但内容错误、思想反动的作品，越是艺术性高就越有毒害作用，就越要反对，谁又敢“饮鸠止渴”，放胆去读那些“反映没落奴隶主贵族意识的光怪陆离的散文”呢</w:t>
      </w:r>
      <w:r>
        <w:rPr>
          <w:rFonts w:cs="Arial" w:ascii="ˎ̥;Times New Roman" w:hAnsi="ˎ̥;Times New Roman"/>
          <w:color w:val="000000"/>
          <w:sz w:val="24"/>
        </w:rPr>
        <w:t>?</w:t>
      </w:r>
      <w:r>
        <w:rPr>
          <w:rFonts w:ascii="ˎ̥;Times New Roman" w:hAnsi="ˎ̥;Times New Roman" w:cs="Arial"/>
          <w:color w:val="000000"/>
          <w:sz w:val="24"/>
        </w:rPr>
        <w:t>中学生也读《庄子》，不过那是“洁本”——《庖丁解牛》《望洋兴叹》等，而且要先“打预防针”，将作者的消极面和危害性讲明讲够，千万不能让幼稚的青少年因喜爱作品简洁、生动的语言而对作者产生“盲目崇拜”。想到这些，我不禁自问：为什么把庄子弄成这样</w:t>
      </w:r>
      <w:r>
        <w:rPr>
          <w:rFonts w:cs="Arial" w:ascii="ˎ̥;Times New Roman" w:hAnsi="ˎ̥;Times New Roman"/>
          <w:color w:val="000000"/>
          <w:sz w:val="24"/>
        </w:rPr>
        <w:t>?</w:t>
      </w:r>
      <w:r>
        <w:rPr>
          <w:rFonts w:ascii="ˎ̥;Times New Roman" w:hAnsi="ˎ̥;Times New Roman" w:cs="Arial"/>
          <w:color w:val="000000"/>
          <w:sz w:val="24"/>
        </w:rPr>
        <w:t>如此对待庄子，是庄子的不幸，还是我们自己的不幸</w:t>
      </w:r>
      <w:r>
        <w:rPr>
          <w:rFonts w:cs="Arial" w:ascii="ˎ̥;Times New Roman" w:hAnsi="ˎ̥;Times New Roman"/>
          <w:color w:val="000000"/>
          <w:sz w:val="24"/>
        </w:rPr>
        <w:t xml:space="preserve">?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当然，今天的情况不同了，许多不愉快的东西，有的已成过去，有的即将消逝，庄子和庄子哲学的本来面目正在世人面前清晰地显现。我认为，在这一过程中，思想史研究专家的辛劳业绩不容低估，但真正为庄子和庄子哲学提供确凿证据、使世人幡然省悟的则是现实的发展、历史的运行。发端于</w:t>
      </w:r>
      <w:r>
        <w:rPr>
          <w:rFonts w:cs="Arial" w:ascii="ˎ̥;Times New Roman" w:hAnsi="ˎ̥;Times New Roman"/>
          <w:color w:val="000000"/>
          <w:sz w:val="24"/>
        </w:rPr>
        <w:t>20</w:t>
      </w:r>
      <w:r>
        <w:rPr>
          <w:rFonts w:ascii="ˎ̥;Times New Roman" w:hAnsi="ˎ̥;Times New Roman" w:cs="Arial"/>
          <w:color w:val="000000"/>
          <w:sz w:val="24"/>
        </w:rPr>
        <w:t>世纪初的新一轮工业革命，给人们带来高度的物质享受，也给人们造成心灵的空虚，使人在精神上陷入难以摆脱的烦恼与困扰。于是，以领导科技新潮流自居的西方人开始把目光转向东方哲学，解读《庄子》成了他们的热门功课。在我国，建设成就举世瞩目，但权钱交易、物欲横流、人格扭曲、道德沦丧等社会弊端同样让有识之士忧心如焚。我们深知，庄子不是神，庄子哲学并非灵丹妙药，但庄子精神给了我们深刻的启迪，让我们开始反省生命何以如此陷溺，理想的人生之路到底该怎么走。“千淘万漉虽辛苦，吹尽狂沙始到金。”我坚信：只要我们正视现实的教训，不忘对历史所作的承诺，真心实意地想从庄子思想宝库里觅取为我所用的精神资源，而不是把今天的重读庄子当作“与世界接轨”的一种表示，我们就会摆脱目前的窘境，就会沐浴着新世纪的和风丽日，逐渐使自己的生命清新澄澈，把我们的精神家园重新构建起来。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三、 研究课文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（一） 课文语言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提问：你认为文中哪些语句优美？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明确：由学生自由讨论。但是要突出课文第</w:t>
      </w:r>
      <w:r>
        <w:rPr>
          <w:rFonts w:cs="Arial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Arial"/>
          <w:color w:val="000000"/>
          <w:sz w:val="24"/>
        </w:rPr>
        <w:t>段有关“月亮”的语句，这是诗的语言，意象鲜明，内涵丰富。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（二） 文章中心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思考：作者所揭示的庄子的精神世界是怎样的？完成练习二</w:t>
      </w:r>
      <w:r>
        <w:rPr>
          <w:rFonts w:cs="Arial" w:ascii="ˎ̥;Times New Roman" w:hAnsi="ˎ̥;Times New Roman"/>
          <w:color w:val="000000"/>
          <w:sz w:val="24"/>
        </w:rPr>
        <w:t>1-2</w:t>
      </w:r>
      <w:r>
        <w:rPr>
          <w:rFonts w:ascii="ˎ̥;Times New Roman" w:hAnsi="ˎ̥;Times New Roman" w:cs="Arial"/>
          <w:color w:val="000000"/>
          <w:sz w:val="24"/>
        </w:rPr>
        <w:t>题。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明确：鄙视功名利禄，追求精神的自由，人格的独立。不论环境多么险恶，命运多么悲苦，庄子都坚持不让内心受到干扰摇动，保持着一种天崩地裂也不能打破的意识上的独立性，坚决不与权势者同流合污。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（三） 写作意图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思考：我说，本文是作者有感而发，你同意我的观点吗？从哪儿可以看出作者的写作意图？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明确：作者特别肯定庄子的“清洁的精神”，歌颂他在“文化屈从权势的传统中”“看守心灵月亮”的“孤独”，显然不是无端地发思古之幽情。为什么？标题含蓄地告诉了我们！什么是“无路可走”，“ 在我们无路可走的时候”怎么样？这难道不需要我们去思考吗？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今天的现实社会中，物欲横流，人格扭曲，道德沦丧，良知泯灭，人文精神失落，人类的“精神家园”被挤占侵吞，不正是“无路可走”的具体体现吗？我们已经有很多人迷失道路方向而不知所归。那么怎么办？标题提醒我们，要回头看看古人，看看庄子，学习庄子。——这就是作者的写作意图！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好在我们的精神家园还没有完全丢失，就是因为有庄子这样的几位哲学大师，他们的思想、精神、智慧和人格的光芒，穿越时空在我们的心目中闪耀！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找回失落的精神，使之更完美！重建我们的精神家园吧！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四、亮点探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Arial"/>
          <w:color w:val="000000"/>
          <w:sz w:val="24"/>
        </w:rPr>
        <w:t>．课后练习三指出“本文是对《庄子》的一种解读”，而课题则是《庄子：在我们无路可走的时候》，似乎“文不对题”。这是作者的一时疏失，还是有意留出空白，让读者运用心智进行必要的填充</w:t>
      </w:r>
      <w:r>
        <w:rPr>
          <w:rFonts w:cs="Arial" w:ascii="ˎ̥;Times New Roman" w:hAnsi="ˎ̥;Times New Roman"/>
          <w:color w:val="000000"/>
          <w:sz w:val="24"/>
        </w:rPr>
        <w:t xml:space="preserve">?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探究学习：说是“解读”，的确不假。作者采用点面结合的手法，对庄子著作中彻底的反世俗倾向及其“外化内不化”的特征做了简明的概括，对庄子鄙弃权势利禄、追求个性自由、坚持生命理想的精神，更是浓墨重彩地进行热烈歌颂。不仅如此，作者在文章一开始就生动地写出读庄的特殊感受，用实话实情赞美这位哲学大师的卓越天才和永恒魅力。因文而思题，作者写作本文显然不是无端地发思古之幽情，而是深有感触。文中没有片言只字言及现实生活，但现实生活中权钱交易、物欲横流、人格扭曲、道德沦丧等社会现象无疑是感触点。庄子的“无我”之境，其典型表现之一就是谈话、行文不自以为是，不高人一等。本文避开“扣题行文”“正面说教”的模式，只以警示性标题启发读者发挥联想、想像而自悟自择：应该怎样关注当今人文精神失落的严重问题</w:t>
      </w:r>
      <w:r>
        <w:rPr>
          <w:rFonts w:cs="Arial" w:ascii="ˎ̥;Times New Roman" w:hAnsi="ˎ̥;Times New Roman"/>
          <w:color w:val="000000"/>
          <w:sz w:val="24"/>
        </w:rPr>
        <w:t>?</w:t>
      </w:r>
      <w:r>
        <w:rPr>
          <w:rFonts w:ascii="ˎ̥;Times New Roman" w:hAnsi="ˎ̥;Times New Roman" w:cs="Arial"/>
          <w:color w:val="000000"/>
          <w:sz w:val="24"/>
        </w:rPr>
        <w:t>应该怎样从庄子等哲学大师的思想宝库里觅得精神资源，来将我们遭到破坏的“精神家园”重新构建</w:t>
      </w:r>
      <w:r>
        <w:rPr>
          <w:rFonts w:cs="Arial" w:ascii="ˎ̥;Times New Roman" w:hAnsi="ˎ̥;Times New Roman"/>
          <w:color w:val="000000"/>
          <w:sz w:val="24"/>
        </w:rPr>
        <w:t>?</w:t>
      </w:r>
      <w:r>
        <w:rPr>
          <w:rFonts w:ascii="ˎ̥;Times New Roman" w:hAnsi="ˎ̥;Times New Roman" w:cs="Arial"/>
          <w:color w:val="000000"/>
          <w:sz w:val="24"/>
        </w:rPr>
        <w:t>读者面对课文不仅用眼，还要用心；不仅从字面上学习，还要到生活中摄取；不仅是吸收，还要有创造，读者的阅读积极性得到了全面调动。这不是“歪打正着”，也不是刻意做秀，而是由于作者以庄论庄，深得庄学真谛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Arial"/>
          <w:color w:val="000000"/>
          <w:sz w:val="24"/>
        </w:rPr>
        <w:t>．作者引述庄子拒聘的故事，从中穿插进不少内容。这里化简为繁，是行文不当，还是繁得其宜</w:t>
      </w:r>
      <w:r>
        <w:rPr>
          <w:rFonts w:cs="Arial" w:ascii="ˎ̥;Times New Roman" w:hAnsi="ˎ̥;Times New Roman"/>
          <w:color w:val="000000"/>
          <w:sz w:val="24"/>
        </w:rPr>
        <w:t xml:space="preserve">? </w:t>
      </w:r>
    </w:p>
    <w:p>
      <w:pPr>
        <w:pStyle w:val="Normal"/>
        <w:spacing w:lineRule="exact" w:line="400"/>
        <w:ind w:firstLine="24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探究学习：经验告诉我们，文字繁简是不是得当，不能脱离题旨和情境来说话。庄子拒绝楚威王“许以为相”的礼聘，故事记载在《秋水》篇中</w:t>
      </w:r>
      <w:r>
        <w:rPr>
          <w:rFonts w:cs="Arial" w:ascii="ˎ̥;Times New Roman" w:hAnsi="ˎ̥;Times New Roman"/>
          <w:color w:val="000000"/>
          <w:sz w:val="24"/>
        </w:rPr>
        <w:t>(</w:t>
      </w:r>
      <w:r>
        <w:rPr>
          <w:rFonts w:ascii="ˎ̥;Times New Roman" w:hAnsi="ˎ̥;Times New Roman" w:cs="Arial"/>
          <w:color w:val="000000"/>
          <w:sz w:val="24"/>
        </w:rPr>
        <w:t>《史记</w:t>
      </w:r>
      <w:r>
        <w:rPr>
          <w:rFonts w:cs="Arial" w:ascii="ˎ̥;Times New Roman" w:hAnsi="ˎ̥;Times New Roman"/>
          <w:color w:val="000000"/>
          <w:sz w:val="24"/>
        </w:rPr>
        <w:t>·</w:t>
      </w:r>
      <w:r>
        <w:rPr>
          <w:rFonts w:ascii="ˎ̥;Times New Roman" w:hAnsi="ˎ̥;Times New Roman" w:cs="Arial"/>
          <w:color w:val="000000"/>
          <w:sz w:val="24"/>
        </w:rPr>
        <w:t>庄子本传》里也提到</w:t>
      </w:r>
      <w:r>
        <w:rPr>
          <w:rFonts w:cs="Arial" w:ascii="ˎ̥;Times New Roman" w:hAnsi="ˎ̥;Times New Roman"/>
          <w:color w:val="000000"/>
          <w:sz w:val="24"/>
        </w:rPr>
        <w:t>)</w:t>
      </w:r>
      <w:r>
        <w:rPr>
          <w:rFonts w:ascii="ˎ̥;Times New Roman" w:hAnsi="ˎ̥;Times New Roman" w:cs="Arial"/>
          <w:color w:val="000000"/>
          <w:sz w:val="24"/>
        </w:rPr>
        <w:t>，反映了庄子对权势利禄的鄙弃和对自由人生的追求。这个故事在课文里是惟一一则可感可触的典型材料，既要印证上文的读庄感受所言不妄，又要为下文展开庄子及其著作的概述铺垫基石，但原文仅</w:t>
      </w:r>
      <w:r>
        <w:rPr>
          <w:rFonts w:cs="Arial" w:ascii="ˎ̥;Times New Roman" w:hAnsi="ˎ̥;Times New Roman"/>
          <w:color w:val="000000"/>
          <w:sz w:val="24"/>
        </w:rPr>
        <w:t>97</w:t>
      </w:r>
      <w:r>
        <w:rPr>
          <w:rFonts w:ascii="ˎ̥;Times New Roman" w:hAnsi="ˎ̥;Times New Roman" w:cs="Arial"/>
          <w:color w:val="000000"/>
          <w:sz w:val="24"/>
        </w:rPr>
        <w:t>字，依照原样引述，意象无疑显得单薄，无法做到结构严谨，从而收到预期的表达效果。我们佩服作者的高明。他对这个故事的处理，既不拘泥于原文，又绝对地忠实于原文，他穿插进多于原文数倍的材料，都属合情合理的联想、想像，不仅能与故事情节或衬托或对比或宕延或切人和谐组合，而且由于大背景和小环境的敷设，主人公庄子的形象因而更加厚实凝重、生动传神，那积淀着民族传统、渗透着文化观念和社会心态的一个个画面层现叠印，如同在读者面前播放了一集电视剧。可以说，不作如此处理，庄子的精神品质的难以企及，他的个性、他的哲学的“外曲内直”“外化内不化”的特征就无从突出表现出来。</w:t>
      </w:r>
    </w:p>
    <w:p>
      <w:pPr>
        <w:pStyle w:val="Normal"/>
        <w:rPr>
          <w:rFonts w:ascii="ˎ̥;Times New Roman" w:hAnsi="ˎ̥;Times New Roman" w:cs="Arial"/>
          <w:color w:val="000000"/>
          <w:sz w:val="24"/>
          <w:szCs w:val="21"/>
        </w:rPr>
      </w:pPr>
      <w:r>
        <w:rPr>
          <w:rFonts w:cs="Arial" w:ascii="ˎ̥;Times New Roman" w:hAnsi="ˎ̥;Times New Roman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b/>
      <w:sz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30T13:29:00Z</dcterms:modified>
  <cp:revision>189</cp:revision>
  <dc:subject/>
  <dc:title>常州刘国钧高等职业技术学校</dc:title>
</cp:coreProperties>
</file>