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秋水</w:t>
      </w:r>
      <w:r>
        <w:rPr>
          <w:rFonts w:ascii="宋体;SimSun" w:hAnsi="宋体;SimSun" w:cs="宋体;SimSun"/>
          <w:b/>
          <w:sz w:val="24"/>
        </w:rPr>
        <w:t>（第一、二课时）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42</w:t>
      </w:r>
      <w:r>
        <w:rPr>
          <w:b/>
          <w:sz w:val="24"/>
        </w:rPr>
        <w:t>、</w:t>
      </w:r>
      <w:r>
        <w:rPr>
          <w:b/>
          <w:sz w:val="24"/>
        </w:rPr>
        <w:t>4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庄子的哲学思想及本文寓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庄子散文的艺术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文中的重点词语和特殊句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hyperlink r:id="rId2" w:tgtFrame="_blank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重点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重点理解“泾流、涘、望洋向若、少、轻、殆、大方之家”等词语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</w:t>
      </w:r>
      <w:r>
        <w:rPr>
          <w:sz w:val="24"/>
        </w:rPr>
        <w:t>理解</w:t>
      </w:r>
      <w:r>
        <w:rPr>
          <w:sz w:val="24"/>
        </w:rPr>
        <w:t>庄子的哲学思想及本文寓意</w:t>
      </w:r>
    </w:p>
    <w:p>
      <w:pPr>
        <w:pStyle w:val="Normal"/>
        <w:spacing w:lineRule="exact" w:line="400"/>
        <w:rPr>
          <w:sz w:val="24"/>
        </w:rPr>
      </w:pPr>
      <w:hyperlink r:id="rId3" w:tgtFrame="_blank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难点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借助语境推断文言词语的意义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理解河伯对海神若的那番感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hyperlink r:id="rId4" w:tgtFrame="_blank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导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鲁迅先生曾这样评价过中国古代的一位作家：“其文汪洋辟阖，仪态万方，晚周诸子之作，莫能先也。”他所说的这个人是谁呢？对，这个人就是先秦时期的哲学家、散文家庄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今天我们就来学习选自《庄子》的《秋水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作者介绍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庄子：名周，战国时期宋国蒙人，大约与孟子同时而稍后，是道家学派的重要代表人物，我们知道道家学派还有一位重要人物，那就是道家学派的创始人－－－老子，老子和庄子被后世人合称为“老庄”。老子的思想是主张绝圣弃智，忘情寡欲，无为而治，庄子是在老子的基础之上，继承并进一步发扬了老子的思想，主张无为而治，道法自然，即一切顺应自然，用庄子的话来说就是</w:t>
      </w:r>
      <w:r>
        <w:rPr>
          <w:sz w:val="24"/>
        </w:rPr>
        <w:t>“</w:t>
      </w:r>
      <w:r>
        <w:rPr>
          <w:sz w:val="24"/>
        </w:rPr>
        <w:t>安时而处顺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知其无可奈何而安之若命</w:t>
      </w:r>
      <w:r>
        <w:rPr>
          <w:sz w:val="24"/>
        </w:rPr>
        <w:t>”</w:t>
      </w:r>
      <w:r>
        <w:rPr>
          <w:sz w:val="24"/>
        </w:rPr>
        <w:t>。这就是庄子最基本的哲学思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庄子的哲学思想主要体现在他和他的弟子门人合著的《庄子》一书中，我们知道，先秦时期的一些著作，经常是文、史、哲不分家，因此，《庄子》这本书不仅是一部哲学著作，还是一部优秀的</w:t>
      </w:r>
      <w:hyperlink r:id="rId5" w:tgtFrame="_blank">
        <w:r>
          <w:rPr>
            <w:rStyle w:val="InternetLink"/>
            <w:sz w:val="24"/>
          </w:rPr>
          <w:t>文学</w:t>
        </w:r>
      </w:hyperlink>
      <w:r>
        <w:rPr>
          <w:sz w:val="24"/>
        </w:rPr>
        <w:t>著作，具有很高的</w:t>
      </w:r>
      <w:hyperlink r:id="rId6" w:tgtFrame="_blank">
        <w:r>
          <w:rPr>
            <w:rStyle w:val="InternetLink"/>
            <w:sz w:val="24"/>
          </w:rPr>
          <w:t>文学</w:t>
        </w:r>
      </w:hyperlink>
      <w:r>
        <w:rPr>
          <w:sz w:val="24"/>
        </w:rPr>
        <w:t>价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子散文的艺术特色主要表现在这么几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象奇幻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思巧妙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善用寓言故事和比喻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笔汪洋恣肆，具有浪漫主义风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庄子》一书共</w:t>
      </w:r>
      <w:r>
        <w:rPr>
          <w:sz w:val="24"/>
        </w:rPr>
        <w:t>33</w:t>
      </w:r>
      <w:r>
        <w:rPr>
          <w:sz w:val="24"/>
        </w:rPr>
        <w:t>篇，其中内篇</w:t>
      </w:r>
      <w:r>
        <w:rPr>
          <w:sz w:val="24"/>
        </w:rPr>
        <w:t>7</w:t>
      </w:r>
      <w:r>
        <w:rPr>
          <w:sz w:val="24"/>
        </w:rPr>
        <w:t>，外篇</w:t>
      </w:r>
      <w:r>
        <w:rPr>
          <w:sz w:val="24"/>
        </w:rPr>
        <w:t>15</w:t>
      </w:r>
      <w:r>
        <w:rPr>
          <w:sz w:val="24"/>
        </w:rPr>
        <w:t>，杂篇</w:t>
      </w:r>
      <w:r>
        <w:rPr>
          <w:sz w:val="24"/>
        </w:rPr>
        <w:t>11</w:t>
      </w:r>
      <w:r>
        <w:rPr>
          <w:sz w:val="24"/>
        </w:rPr>
        <w:t>，《秋水》选自外篇，好，下面我们就来研读文章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hyperlink r:id="rId7" w:tgtFrame="_blank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范读（带感情）、正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泾</w:t>
      </w:r>
      <w:r>
        <w:rPr>
          <w:sz w:val="24"/>
        </w:rPr>
        <w:t>jìng    </w:t>
      </w:r>
      <w:r>
        <w:rPr>
          <w:sz w:val="24"/>
        </w:rPr>
        <w:t xml:space="preserve">   </w:t>
      </w:r>
      <w:r>
        <w:rPr>
          <w:sz w:val="24"/>
        </w:rPr>
        <w:t>涘</w:t>
      </w:r>
      <w:r>
        <w:rPr>
          <w:sz w:val="24"/>
        </w:rPr>
        <w:t>sì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渚</w:t>
      </w:r>
      <w:r>
        <w:rPr>
          <w:sz w:val="24"/>
        </w:rPr>
        <w:t>zhǔ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殆 </w:t>
      </w:r>
      <w:r>
        <w:rPr>
          <w:sz w:val="24"/>
        </w:rPr>
        <w:t xml:space="preserve">dài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．学生齐读，初步感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请</w:t>
      </w:r>
      <w:r>
        <w:rPr>
          <w:sz w:val="24"/>
        </w:rPr>
        <w:t>学生</w:t>
      </w:r>
      <w:r>
        <w:rPr>
          <w:sz w:val="24"/>
        </w:rPr>
        <w:t>参照注释，疏通文章的大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．文章讲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先看第一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秋水，何意？时，什么用法，名→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百川，是一百条河流吗？ 河，是指黄河，古今异义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再看第二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泾，通假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辩，通假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前两句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前两句给我们描写了怎样一种景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秋天的雨水按季节一到了，“百川灌河”河水泛滥，气势如何？非常壮观，“泾流之大……不辩牛马”，是说畅通无阻的水流是这么大，以至于河两岸和沙洲之间，都分不请是牛是马了，“不辩牛马”，这是进一步说明黄河的壮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第三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于是焉，如何译？在这个时候  以…为，就是以为之意  美，美景，形→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尽在己，全要自己这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这时候河伯为什么会“欣然自喜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他是黄河之神，看到黄河这么壮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感到自己很了不起，这是它的功劳，当然就洋洋得意起来，这反映了他的什么心理？－－－骄傲自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四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顺流而东行：东，向东走，名→状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至于：到了的意思，古今异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面而视：面，面对，面向，名→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河伯到了大海里之后，所看到的大海是怎样一种景象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不见水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这说明了大海的什么特点？－－－－广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第五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旋：掉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目：脸，古今异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成语“望洋兴叹”的由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闻道百：听说了很多道理。定语后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莫己若：宾语前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之谓也：宾语前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少：小看，形→动，意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非……则……：如果不是…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见………于……：被………所……      固定句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成语“贻笑大方”的由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方，指明白到理的人，古今异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河伯到了大海里，看到了大海的广阔后，是怎样的神态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－－－始旋其面目，“望洋兴叹”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为什么要叹息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这个时候它才认识到自身的渺小了，不禁为自己的骄傲自满而感到惭愧，对自己进行了深刻的自我批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批评自己的狂妄无知，骄傲自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．</w:t>
      </w:r>
      <w:hyperlink r:id="rId8" w:tgtFrame="_blank">
        <w:r>
          <w:rPr>
            <w:rStyle w:val="InternetLink"/>
            <w:sz w:val="24"/>
          </w:rPr>
          <w:t>课堂</w:t>
        </w:r>
      </w:hyperlink>
      <w:r>
        <w:rPr>
          <w:sz w:val="24"/>
        </w:rPr>
        <w:t>讨论：这则寓言故事包含哪些道理</w:t>
      </w:r>
      <w:r>
        <w:rPr>
          <w:sz w:val="24"/>
        </w:rPr>
        <w:t xml:space="preserve">?   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启发学生敞开思路，大胆发表看法。下述观点都符合文意：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贵自知之明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谦受益，满招损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自由于无知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知耻近手勇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克服主观主义，防止片面性；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有比较才能有鉴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．写作特色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好，我们来看看这篇文章是不是也体现了庄子散子的总体艺术特色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想象奇幻√</w:t>
      </w:r>
      <w:r>
        <w:rPr>
          <w:sz w:val="24"/>
        </w:rPr>
        <w:t>②</w:t>
      </w:r>
      <w:r>
        <w:rPr>
          <w:sz w:val="24"/>
        </w:rPr>
        <w:t>构思巧妙</w:t>
      </w:r>
      <w:r>
        <w:rPr>
          <w:sz w:val="24"/>
        </w:rPr>
        <w:t>③</w:t>
      </w:r>
      <w:r>
        <w:rPr>
          <w:sz w:val="24"/>
        </w:rPr>
        <w:t>善用寓言故事和比喻√</w:t>
      </w:r>
      <w:r>
        <w:rPr>
          <w:sz w:val="24"/>
        </w:rPr>
        <w:t>④</w:t>
      </w:r>
      <w:r>
        <w:rPr>
          <w:sz w:val="24"/>
        </w:rPr>
        <w:t>文笔汪洋恣肆</w:t>
      </w:r>
      <w:r>
        <w:rPr>
          <w:sz w:val="24"/>
        </w:rPr>
        <w:t>⑤</w:t>
      </w:r>
      <w:r>
        <w:rPr>
          <w:sz w:val="24"/>
        </w:rPr>
        <w:t>具有浪漫主义风格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明确：不全是。就本文来讲最突出的特色主要表现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巧设比喻：本文要说明的是人不能骄傲自满的道理，用河神见海神的寓言故事来比喻，非常生动，化抽象为形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比手法：通篇都用了对比的手法，如把黄河的壮阔和大海的广阔进行对比，前者是“百川灌河”“不辩牛马”，后者是“不见水端”“难穷也”；还有把河伯前后态度的变化进行对比，先前是“欣然自喜”，后来是“望洋向若而叹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．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篇文章以河神见海神的寓言故事为喻，说明一个的见识有限，只有经过比较，才会发现自己的不足，如果骄傲自满，就会贻笑大方。讲地就是这样一个道理，全文用了比喻和对比的手法。通过这篇文章的学习，也使我们初步了解了庄子散文的一些艺术特色，感受到了先秦诸子散文的博大精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zxyw/teacher/sgwx/" TargetMode="External"/><Relationship Id="rId6" Type="http://schemas.openxmlformats.org/officeDocument/2006/relationships/hyperlink" Target="http://www.teachercn.com/zxyw/teacher/sgwx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zxyw/teacher/kzk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3:00:00Z</dcterms:modified>
  <cp:revision>187</cp:revision>
  <dc:subject/>
  <dc:title>常州刘国钧高等职业技术学校</dc:title>
</cp:coreProperties>
</file>