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《孟子》四则      （第一、二课时）        </w:t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24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读课文，读准字音、句读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文中重要的实词和虚词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孟子的“仁政”思想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：理解孟子的“仁政”思想以及对当今社会的积极意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复习整理有关孟子的文学常识导入：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孟子（约前</w:t>
      </w:r>
      <w:r>
        <w:rPr>
          <w:sz w:val="24"/>
        </w:rPr>
        <w:t>372~</w:t>
      </w:r>
      <w:r>
        <w:rPr>
          <w:sz w:val="24"/>
        </w:rPr>
        <w:t>前</w:t>
      </w:r>
      <w:r>
        <w:rPr>
          <w:sz w:val="24"/>
        </w:rPr>
        <w:t>289</w:t>
      </w:r>
      <w:r>
        <w:rPr>
          <w:sz w:val="24"/>
        </w:rPr>
        <w:t>），战国时期伟大的思想家，儒家的只要代表之一。名轲，邹（今山东邹县）人。约生于周烈王四年，约卒于周赧（</w:t>
      </w:r>
      <w:r>
        <w:rPr>
          <w:sz w:val="24"/>
        </w:rPr>
        <w:t>nan</w:t>
      </w:r>
      <w:r>
        <w:rPr>
          <w:sz w:val="24"/>
        </w:rPr>
        <w:t>）王二十六年。孟子相传是鲁国贵族孟孙氏的后裔，幼年丧父，家庭贫困，曾受业于子思的学生。学成以后，以士的身份游说诸侯，企图实现自己的政治主张，到过梁国、齐国、宋国、滕国、鲁国。当时几个大国都致力与富国强兵，争取通过暴力的手段实现统一。孟子的“仁政”学说被认为是“迂远而阔于事情”，没有得到实行的机会。最后退居讲学，和他的学生一起，“序《诗》《书》，述仲尼之意，作《孟子》七篇”。在孟子的生活时代，百家争鸣，“杨朱、墨翟之言盈天下”。孟子站在儒家的立场上加以激烈抨击。孟子继承和发展了孔子的思想，提出一套完整的思想体系，对后世产生了极大的影响，被尊为仅次于孔子的“亚圣”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教读课文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指名朗读，正音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瞷（</w:t>
      </w:r>
      <w:r>
        <w:rPr>
          <w:sz w:val="24"/>
        </w:rPr>
        <w:t>jià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墦（</w:t>
      </w:r>
      <w:r>
        <w:rPr>
          <w:sz w:val="24"/>
        </w:rPr>
        <w:t>fá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讪（</w:t>
      </w:r>
      <w:r>
        <w:rPr>
          <w:sz w:val="24"/>
        </w:rPr>
        <w:t>shà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施（</w:t>
      </w:r>
      <w:r>
        <w:rPr>
          <w:sz w:val="24"/>
        </w:rPr>
        <w:t>yí</w:t>
      </w:r>
      <w:r>
        <w:rPr>
          <w:sz w:val="24"/>
        </w:rPr>
        <w:t>）从良人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齐声朗读课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重点理解以下词语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餍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富贵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瞷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国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终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讪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说出下列文言语句的译文：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其良人出，则必餍酒肉而后反。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而未尝有显者来，吾将目间良人之所之也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卒之东郭墦间，之祭者，乞其余；不足，又顾而之他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而良人未之知也，施施从外来，骄其妻妾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重点研读，欣赏品味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学生精读课文，思考并分组讨论以下问题：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找出短文中的人物，看看重点写了谁？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作者是怎样层层深入地揭示齐人的丑态的？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故事的寓意是什么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明确：①文中的人物有：齐人、妻、妾，重点人物是齐人（良人）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作者从五个方面来层层揭示齐人的丑态：一、齐人对妻子夸口，树起一个极度膨胀的完美形象；二、妻子的怀疑和妻妾的商量，对齐人虚托的完美形象展开第一次审视；三、妻子的追踪和齐人真面目的显露；四、妻子的羞愧和哭骂，对齐人行为的否定；五、齐人无耻得意的另一种丑态。故事先以齐人的言语夸张自己的正面形象，又以妻子的视线层层揭开一个丑陋的真面目，最后又一次描绘齐人：“骄”言时的洋洋自得，虽再次回到开篇的状态，却给予齐人最有力的一击。全文以时间为序，将齐人反差强烈的两个形象作了三次铺展，突出其虚伪的本质，有较强的讽刺意味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故事的引文末尾省略了一句表现作者观点的话：“由君子观之，则人之求富贵利达者，其妻妾不羞者，几稀也！”从作者说理的意图看，本文讽刺了那些无耻的为钻营富贵利达而抛弃人格尊严、进行狡诈欺骗的无耻之徒，揭露了他们表面上道貌岸然而实则内心肮脏的本性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突破重点，深入品味。思考以下几个问题：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故事中妻对妾有两次转述齐人情况的语句，方式有什么不同？为什么作这样的处理？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试分析故事中采用的对比手法及作用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与其他寓言比较，本篇寓言有何特点？中国古代寓言的特点是什么？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分析孟子寓言的幽默性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明确：①第一次为直接引用，所引的为作者前文所叙述的语言。这不是简单的重复，而是为了强调妻子对丈夫“餍酒肉”而无显者来的怀疑，也强化了齐人洋洋自得、虚伪做作与真相对比后产生的讽刺力度。第二次为转述，并以“告其妻”省略所见内容，一者所见内容庞杂，不宜近距离大段重复；二者为了与上文相区分，使表现手法更具多样性。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故事中有两重对比。一是齐人自身行为的对比：坟场的“乞”与妻妾面前的“骄”；真相与表象的对比。人物内在品格的委琐与外表的庄重自足形成强烈的反差，达到了美学上的滑稽效果，形成了尖锐的讽刺。二是妻妾与齐人在人生准则上的对比：齐人在坟场乞食而没有丝毫的羞耻感，甚至在足不出户的妻妾面前大吹大擂；两个妇道人家能明大理，强调在追求“利”的同时能注意采取正当的手段，要“行丈夫之道”，不能苟且，不能诡谲</w:t>
      </w:r>
      <w:r>
        <w:rPr>
          <w:sz w:val="24"/>
        </w:rPr>
        <w:t>(jué)</w:t>
      </w:r>
      <w:r>
        <w:rPr>
          <w:sz w:val="24"/>
        </w:rPr>
        <w:t>。具有讽刺意味的是，为人不齿行“妻妾之道”的却恰恰是大“丈夫”。两种道德标准的对比和冲撞，从更深层次上揭露了齐人的丑态，表现了作者鲜明的立场观点。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一般的寓言采用概述的语言形式，篇幅较短，人物形象或性格不甚鲜明，而《齐人有一妻一妾》不仅有相对完整的故事情节，而且描绘了人物的动作、情态和对白。人物性格鲜明，形象丰满。该篇可视之为小说的“雏形”。古代寓言往往在浅显的语言和简单的故事情节中蕴涵深刻的道理，是一种高级的比喻说理形式。借用寓言故事说理，抽象的思想依托了形象思维的拐杖，使说理更具有艺术表现力。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孟子的寓言情节简单，有时仅仅是一个情景性的设喻，却又可笑、夸张而荒诞，形成了语言风趣幽默，寓意显豁的艺术效果。《齐人有一妻一妾》中的齐人去坟场求乞祭祀剩余的食物，不至餍不返，归家时又在妻妾面前大吹大擂，一个“乞”，一个“骄”，满足可笑的虚荣心，没有丝毫的羞耻感。生活中未必有这样的人，但不能否定在求取财富与地位的时候，有人做着与齐人一样的勾当。其他如《揠苗助长》中的宋人，急于求成，拔苗助长，举动愚蠢可笑；《月攮一鸡》中的主角改正错误却又不坚决，持“月攮一鸡，以待来年”的观点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三、学生交流有关孟子的其它作品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熟读课文，背诵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五、布置作业：完成课后练习二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宋体;SimSu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Showlr1">
    <w:name w:val="show_lr1"/>
    <w:basedOn w:val="Style14"/>
    <w:qFormat/>
    <w:rPr>
      <w:sz w:val="21"/>
      <w:szCs w:val="21"/>
    </w:rPr>
  </w:style>
  <w:style w:type="character" w:styleId="Bt1">
    <w:name w:val="bt1"/>
    <w:basedOn w:val="Style14"/>
    <w:qFormat/>
    <w:rPr>
      <w:b/>
      <w:bCs/>
      <w:strike w:val="false"/>
      <w:dstrike w:val="false"/>
      <w:color w:val="FF6600"/>
      <w:sz w:val="42"/>
      <w:szCs w:val="42"/>
      <w:u w:val="none"/>
    </w:rPr>
  </w:style>
  <w:style w:type="character" w:styleId="Text2">
    <w:name w:val="text2"/>
    <w:basedOn w:val="Style14"/>
    <w:qFormat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480" w:hanging="0"/>
    </w:pPr>
    <w:rPr>
      <w:sz w:val="24"/>
      <w:szCs w:val="20"/>
    </w:rPr>
  </w:style>
  <w:style w:type="paragraph" w:styleId="3">
    <w:name w:val="正文文本缩进 3"/>
    <w:basedOn w:val="Normal"/>
    <w:qFormat/>
    <w:pPr>
      <w:ind w:firstLine="4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1:04:00Z</dcterms:created>
  <dc:creator>雨林木风</dc:creator>
  <dc:description/>
  <cp:keywords/>
  <dc:language>en-US</dc:language>
  <cp:lastModifiedBy>USER</cp:lastModifiedBy>
  <dcterms:modified xsi:type="dcterms:W3CDTF">2010-05-18T12:49:00Z</dcterms:modified>
  <cp:revision>123</cp:revision>
  <dc:subject/>
  <dc:title>常州刘国钧高等职业技术学校</dc:title>
</cp:coreProperties>
</file>